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я  2023 года</w:t>
      </w:r>
      <w:r>
        <w:rPr/>
        <w:t xml:space="preserve">                               </w:t>
      </w:r>
      <w:r>
        <w:rPr>
          <w:sz w:val="28"/>
          <w:szCs w:val="28"/>
        </w:rPr>
        <w:t>с. Новоселицкое</w:t>
      </w:r>
      <w:r>
        <w:rPr/>
        <w:t xml:space="preserve">                                            </w:t>
      </w:r>
      <w:r>
        <w:rPr>
          <w:sz w:val="28"/>
          <w:szCs w:val="28"/>
        </w:rPr>
        <w:t xml:space="preserve">№20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реализации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 Новоселиц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за 2022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Новоселицкого муниципального района Ставропольского края, утвержденного постановлением администрации Новоселицкого муниципального округа Ставропольского края от 27.02.2021 года № 13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водный доклад о реализации муниципальных программ Новоселицкого муниципального округа Ставропольского края за 2022 год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ческого развития администрации Новоселицкого муниципального округа Ставропольского края продолжить работу по мониторингу реализации муниципальных программ Новоселицкого муниципального округа Ставрополь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исполнения: до 1-го числа третьего месяца,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муниципальных программ Новоселицкого муниципального округа Ставропо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усилить работу по своевременному и полному выполнению контрольных событий основных мероприятий подпрограмм, содержащихся в детальных планах-графиках реализации программ на 2023 год, принимать меры по недопущению отклонений по срокам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ть мониторинг реализации муниципальных программ в отдел экономического развития администрация Новоселицкого муниципального округа, в сроки, установленные Порядком разработки, реализации и оценки эффективности муниципальных программ Новоселицкого муниципального округа Ставропольского кр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исполнения: до 20-го числа месяца,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0"/>
        </w:rPr>
        <w:t xml:space="preserve">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 w:bidi="en-US"/>
        </w:rPr>
      </w:pPr>
      <w:r>
        <w:rPr>
          <w:rFonts w:eastAsia="Calibri"/>
          <w:color w:val="0D0D0D"/>
          <w:sz w:val="28"/>
          <w:szCs w:val="22"/>
          <w:lang w:eastAsia="en-US" w:bidi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СВОДНЫЙ ДОКЛАД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D0D0D"/>
          <w:sz w:val="28"/>
          <w:szCs w:val="22"/>
          <w:lang w:eastAsia="en-US"/>
        </w:rPr>
        <w:t>о реализации муниципальных программ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D0D0D"/>
          <w:sz w:val="28"/>
          <w:szCs w:val="22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D0D0D"/>
          <w:sz w:val="28"/>
          <w:szCs w:val="22"/>
          <w:lang w:eastAsia="en-US"/>
        </w:rPr>
        <w:t>за 2022 год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В соответствии с постановлением администрации Новоселицкого муниципального округа Ставропольского края </w:t>
      </w:r>
      <w:r>
        <w:rPr>
          <w:rFonts w:eastAsia="Calibri"/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 xml:space="preserve">26.02.2021 года № 134 </w:t>
      </w:r>
      <w:r>
        <w:rPr>
          <w:rFonts w:eastAsia="Calibri"/>
          <w:color w:val="0D0D0D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 </w:t>
      </w:r>
      <w:r>
        <w:rPr>
          <w:rFonts w:eastAsia="Calibri"/>
          <w:color w:val="0D0D0D"/>
          <w:sz w:val="28"/>
          <w:szCs w:val="28"/>
        </w:rPr>
        <w:t>»</w:t>
      </w:r>
      <w:r>
        <w:rPr>
          <w:rFonts w:eastAsia="Calibri"/>
          <w:color w:val="0D0D0D"/>
          <w:sz w:val="28"/>
          <w:szCs w:val="22"/>
          <w:lang w:eastAsia="en-US"/>
        </w:rPr>
        <w:t xml:space="preserve">,  на основании отчетных данных, представленных ответственными исполнителями муниципальных программ, подготовлен сводный годовой отчет о ходе реализации муниципальных  программ (далее – программ) в 2022 году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 2022 году осуществлялась реализация 10 муниципальных программ Новоселицкого муниципального округа Ставропольского края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Общий объем финансирования, запланированного программами, на 2022 год составил 1 292 373,55 тыс. рублей,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в том числе за счет средств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федерального бюджета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– 42 362,62 тыс. рублей (3,28 % от общего объема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финансирования на 2022 год),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бюджета Ставропольского края (далее –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краевой бюджет) – 803 655,13  тыс. рублей (62,18 %),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 xml:space="preserve">бюджет Новоселицкого муниципального округа Ставропольского края (далее – местный бюджет) –  446 355,8 тыс. рублей (34,54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е расходы в 2022 году по основным мероприятиям программ составили 1 203 830,24 тыс. рублей (93,19 % к бюджетной росписи), в 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 за счет средств федерального бюджета 42 360,72 тыс. рублей (99,99% к бюджетной росписи), краевого бюджета – 726 711,15 тыс. рублей (90,42 % к бюджетной росписи), местного бюджета – 434 758,37 тыс. рублей (97,40 % к бюджетной росписи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Кассовый расход по мероприятиям программ в отчетном периоде за счет бюджетных ассигнований составил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более 99 процентов от сводной бюджетной росписи на год по 7 следующим программам: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 (100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Социальная поддержка граждан в Новоселицком муниципальном округе Ставропольского края» (100%);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Управление имуществом Новоселицкого муниципального округа Ставропольского Края» (100%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Управление финансами Новоселицкого муниципального округа Ставропольского Края» (99,76%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(99,48%)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(100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Молодежь Новоселицкого муниципального округа Ставропольского края» (100%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менее 99 процентов от сводной бюджетной росписи на год по 3 следующим программам: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Развитие образования в Новоселицком муниципальном округе Ставропольского края» (95,97%);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(98,53%);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78,04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ых программ предусмотрена реализация 129 основных мероприятий с 404 контрольными событиями. В отчетном году  выполнено 394 контрольных события (97,52 процента).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По всем муниципальным программам ответственными исполнителями представлены отчеты об их реализации.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Информация по каждой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 xml:space="preserve">Муниципальная программа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color w:val="0D0D0D"/>
          <w:sz w:val="28"/>
          <w:szCs w:val="28"/>
        </w:rPr>
        <w:t>На реализацию мероприятий Программы с учетом изменений запланировано 302 515,03 тыс. рублей. Кассовое исполнение мероприятий за 2022 год составило 236097,68 тыс. рублей (освоено 78,04 %).</w:t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 xml:space="preserve">Ответственный исполнитель программы: </w:t>
      </w:r>
      <w:r>
        <w:rPr>
          <w:color w:val="0D0D0D"/>
          <w:sz w:val="28"/>
          <w:szCs w:val="28"/>
        </w:rPr>
        <w:t>администрация Новоселицкого муниципального округа Ставропольского края (далее - АНМО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D0D0D"/>
          <w:sz w:val="28"/>
          <w:szCs w:val="28"/>
        </w:rPr>
        <w:t xml:space="preserve">Соисполнители: </w:t>
      </w:r>
      <w:r>
        <w:rPr>
          <w:color w:val="0D0D0D"/>
          <w:sz w:val="28"/>
          <w:szCs w:val="28"/>
        </w:rPr>
        <w:t>отдел культуры и отдел образования, управление труда и социальной защиты населения АНМО; муниципальное бюджетное учреждение «Спортивная школа» Новоселицкого муниципального округа (далее - МБУ «СШ» НМО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ичинами неполного освоения бюджетных средств явилось следующе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умма экономии по результатам проведения аукционов по закупкам товаров (выполнению работ, оказанию услуг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о другим статьям расходов финансирование осуществлялось по фактической потребност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включает 14 подпрограмм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1 «Энергосбережение на территории Новоселицкого муниципального округ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исполни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 по работе с территориями, жилищно-коммунального хозяйства и дорожной деятельности  АНМО С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оисполнители: </w:t>
      </w:r>
      <w:r>
        <w:rPr>
          <w:color w:val="000000"/>
          <w:sz w:val="28"/>
          <w:szCs w:val="28"/>
        </w:rPr>
        <w:t>отдел культуры АНМО, отдел образования АНМ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ероприятий запланировано 23,10 тыс. рублей,  кассовый расход мероприятий подпрограммы за 2022 г. составил 18,00 тыс. рублей (76,28 %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плановым назначениям)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ой задачей подпрограммы является снижение расходов бюджета Новоселицкого муниципального округа на оплату за потребленные энергетические ресурсы с одновременным повышением уровня комфорта помещений объектов социальной сферы Новоселицк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D0D0D"/>
          <w:sz w:val="28"/>
          <w:szCs w:val="22"/>
          <w:lang w:eastAsia="en-US"/>
        </w:rPr>
        <w:t xml:space="preserve"> </w:t>
      </w:r>
      <w:r>
        <w:rPr>
          <w:rFonts w:eastAsia="Calibri"/>
          <w:color w:val="0D0D0D"/>
          <w:sz w:val="28"/>
          <w:szCs w:val="22"/>
          <w:lang w:eastAsia="en-US"/>
        </w:rPr>
        <w:t>Не все запланированные к реализации в 2022 году  мероприятия в рамках подпрограммы  выполнены полностью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 результате реализации  не все 4 контрольных события выполнены в установленный срок,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ыполнено Основное мероприятие «Поддержка мероприятий в об</w:t>
        <w:softHyphen/>
        <w:t xml:space="preserve">ласти энергосбережения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выполнено контрольное событие</w:t>
      </w:r>
      <w:r>
        <w:rPr>
          <w:sz w:val="28"/>
          <w:szCs w:val="28"/>
        </w:rPr>
        <w:t xml:space="preserve"> Формирование отчета о вы</w:t>
        <w:softHyphen/>
        <w:t>полнении Соглашения по за</w:t>
        <w:softHyphen/>
        <w:t>мене оконных блоков в образовательных организаций – (соглашение не было заключено).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</w:t>
      </w:r>
      <w:r>
        <w:rPr>
          <w:b/>
        </w:rPr>
        <w:t xml:space="preserve"> </w:t>
      </w:r>
      <w:r>
        <w:rPr>
          <w:sz w:val="28"/>
          <w:szCs w:val="28"/>
        </w:rPr>
        <w:t>Замена оконных блоков в зданиях образовательных ор</w:t>
        <w:softHyphen/>
        <w:t>ганизаций ( соглашение не было заключен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приобретение энергосберегающих ламп: израсходовано 18,00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путем информирования в С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е статей на официальном сайте администрации Новоселицкого муниципального округа Ставропольского края (далее - АНМО): статьи публиковались на сайте администрации Новоселицкого муниципального округа согласно детального плана графика(</w:t>
      </w:r>
      <w:r>
        <w:rPr/>
        <w:t xml:space="preserve">19.02.2022;14.05.2022;13.08.2022;15.11.202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</w:t>
      </w:r>
    </w:p>
    <w:p>
      <w:pPr>
        <w:pStyle w:val="Normal"/>
        <w:autoSpaceDE w:val="false"/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ветственный исполнитель:</w:t>
      </w:r>
      <w:r>
        <w:rPr>
          <w:color w:val="0D0D0D"/>
          <w:sz w:val="28"/>
          <w:szCs w:val="28"/>
        </w:rPr>
        <w:t xml:space="preserve"> отдел по работе с территориями, жилищно-коммунального хозяйства и дорожной деятельности  АНМО СК.</w:t>
      </w:r>
    </w:p>
    <w:p>
      <w:pPr>
        <w:pStyle w:val="Normal"/>
        <w:autoSpaceDE w:val="false"/>
        <w:jc w:val="both"/>
        <w:rPr/>
      </w:pPr>
      <w:r>
        <w:rPr>
          <w:b/>
          <w:color w:val="0D0D0D"/>
          <w:sz w:val="28"/>
          <w:szCs w:val="28"/>
        </w:rPr>
        <w:t>Соисполнители программы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дпрограмма включает 3 основных мероприятия и 8 контрольных   событий, на реализацию которых в 2022 году запланировано 209 989,48 тыс. рублей, кассовый расход составил 147 492,47 тыс. рублей, что составляет 70,24 % к плановым назначения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ница в плановом и фактическом освоении денежных средств в связана с тем что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ОМХ АНМО СК</w:t>
      </w:r>
      <w:r>
        <w:rPr>
          <w:bCs/>
          <w:color w:val="000000"/>
          <w:sz w:val="28"/>
          <w:szCs w:val="28"/>
        </w:rPr>
        <w:t>: в сводной бюджетной росписи расходов на 2022 год утверждено – 10 596, 11  тыс. рублей, кассовый расход –10 560, 67 тыс.рублей (в том числе оплата контрактов 2021 года на сумму 1 872, 69 тыс.рублей). Остаток 35,43 тыс.рублей – средства местного бюджета, неиспользованный остаток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ОРТ, ЖКХ и ДД АНМО СК</w:t>
      </w:r>
      <w:r>
        <w:rPr>
          <w:bCs/>
          <w:color w:val="000000"/>
          <w:sz w:val="28"/>
          <w:szCs w:val="28"/>
        </w:rPr>
        <w:t>: в сводной бюджетной росписи расходов на 2022 год утверждено – 94 774, 87 тыс.рублей, кассовый расход – 62 488, 15 тыс. рублей. Остаток 32 286, 72 тыс.руб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491, 20 – средства местного бюджета, оплата будет проведена в начале 2023 го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1 795, 51 тыс.рублей (краевой бюджет-30 205, 74 тыс.рублей, местный бюджет -1 589, 77) – полученная в декабре 2022 года субсидия на ремонт дорог, работы в рамках которой будут завершены в 2023 году (до-полнительное соглашение №5 от 16.12.2022 года) на улицы Вокзальная, Ленина, «Подъезд к совхозу Ленинский»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Новомаякскому ТО АНМО СК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водной бюджетной росписи расходов на 2022 год утверждено – 15135788,81 рублей, кассовый расход – 9275967,65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ок –5859821,16 рубле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5814680,60 — средства краевого бюджета на 2023 год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45140,56 рублей – средства местного бюджета, неиспользованный остаток (из них 41022,00 руб. контракт на зимнее содержание автомобильных дорог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4118,56 руб. свободный остаток средств местного бюдже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ТО АНМО СК п. Щелкан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дной бюджетной росписи расходов на 2022 год утверждено – 3 121 112,64 рублей, кассовый расход – 3 023 727,39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ок – 97 385,25 руб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97 385,25 рублей – средства местного бюджета, оплата была произведена согласно выставленным счет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 Журавскому ТО АНМО СК</w:t>
      </w:r>
      <w:r>
        <w:rPr>
          <w:bCs/>
          <w:color w:val="000000"/>
          <w:sz w:val="28"/>
          <w:szCs w:val="28"/>
        </w:rPr>
        <w:t xml:space="preserve"> Неиспользованный остаток денежных средств на 31 декабря 2022 года составляет 4 068 990,69 руб.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0,90 неиспользованный остаток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4 068 989,79 краевые средства, которые были предусмотрены соглашением №рд/22-9 от 01.02.2022г. на ремонт участков автомобильной дороги общего пользования местного значения по ул.Московской (от ул.М.Наргана) в селе Журавское Новоселицкого района Ставропольского края, опубликовано извещение 27.12.2022г. контракт заключён №0121600035322000003 от 20.01.2023г 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дной бюджетной росписи расходов на 2022 год утверждено – 17 446 351,48 рублей, кассовый расход – 13 377 360,79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таток – 4 068 990,69 рублей: по ТО АНМО СК с. Китаевское в сводной бюджетной росписи расходов на 2022 год утверждено – 15417425,01 руб-лей, кассовый расход – 10218069,94 рубл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ок – 5199355,07 руб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5198495,87 рублей – средства краевого бюджета, по итогам извещения № 0121600035322000003 от 27 декабря 2022 года контракт будет заключен в 2023 го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859,20 рублей – средства местного бюджета. Оплата была произведена согласно выставленным счетам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ТО АНМО СК с. Долиновка</w:t>
      </w:r>
      <w:r>
        <w:rPr>
          <w:bCs/>
          <w:color w:val="000000"/>
          <w:sz w:val="28"/>
          <w:szCs w:val="28"/>
        </w:rPr>
        <w:t xml:space="preserve"> процент исполнения 97,49 %; заключен договор на зимнее содержание автодорог (подсыпка и очистка дорог от снега), но ввиду погодных тёплых условий не был исполне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дной бюджетной росписи расходов на 2022 год утверждено – 2 764 240,12 рублей, кассовый расход – 2 694 990,65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ок – 69 249,47 руб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69 249,47 рублей – средства местного бюджета, неиспользованный остат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 ТО АНМО СК с.Чернолесского в сводной бюджетной росписи расходов на 2022 год утверждено – 35 803 491,27 рублей, кассовый расход – 26 199 577,54 рублей. Остаток – 9 603 913,73 рубле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9303855,78 рублей – средства краевого бюджета, (возврат- вернули в министерство дорожного хозяйства по причине, что подрядчик не выполнил работы согласно локальной смет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300 057,95 рублей – средства местного бюджета, оплата была произведена согласно выставленным счетам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годными условиями невыполнение работ по грейдирование и подсыпке основания в селе Чернолесском Новоселицкого муниципального округа Ставропольского края -295 000,00 рубл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ТО АНМО СК с.Падинского</w:t>
      </w:r>
      <w:r>
        <w:rPr>
          <w:bCs/>
          <w:color w:val="000000"/>
          <w:sz w:val="28"/>
          <w:szCs w:val="28"/>
        </w:rPr>
        <w:t>:  показатели сводной бюджетной росписи на 01.01.2023 года составили 14 930 088,54 рублей, а кассовый расход – 9 653 951,21 рублей. Сумма экономии сложилась за счет подачи извещения на закупку 28.12.2022 года в сумме 5 248 318,83. Заключен будет контракт в 2023 год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ок- 5 276 136,43 рублей-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5 248 318,83 средства краевого бюджета перешли на 2023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-27 817,60 средства местного бюджета переходящие на 2023год , оплата  будет произведена по выставленным счетам (зимнее содержание дорог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достигнуты все плановые контрольные собы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Основным мероприятием подпрограммы является</w:t>
      </w:r>
      <w:r>
        <w:rPr>
          <w:color w:val="000000"/>
          <w:sz w:val="28"/>
          <w:szCs w:val="28"/>
          <w:lang w:eastAsia="en-US"/>
        </w:rPr>
        <w:t xml:space="preserve">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достигнуты все 8 контрольных событий: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Развитие дорожного фонда Новоселиц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Развитие дорожного фонда Новоселиц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еализация основного мероприятия 2.1 осуществляется согласно разработанного детального плана-графика, утвержденного распоряжением администрации Новоселицкого муниципального округа Ставропольского края от 29 декабря 2021 г. № 582. На реализацию основного мероприятия запланировано 209 989,48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администрации Новоселицкого муниципального округа (подъездные дороги к поселениям - 41,337 км) было израсходовано </w:t>
      </w:r>
      <w:r>
        <w:rPr>
          <w:b/>
          <w:sz w:val="28"/>
          <w:szCs w:val="28"/>
        </w:rPr>
        <w:t>10 560 674,70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том числе оплата контрактов 2021 года на сумму 1 872 693,89 рублей)</w:t>
      </w:r>
      <w:r>
        <w:rPr>
          <w:sz w:val="28"/>
          <w:szCs w:val="28"/>
        </w:rPr>
        <w:t>, на проведение нижеследующих меро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е содержание автомобильных дорог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заключен договор на зимнее содержание автомобильных дорог, находящихся в собственности администрации Новоселицкого муниципального округа на сумму 148 931 рублей, кассовое исполнение на 148 931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применения сметных нормативов, ин-дексов и методологии выполнения сметной документации «ремонт автомобильной дороги общего пользования местного значения «Подьезд к совхозу Ленинский от автомобильной дороги «Александровское –Благодарный- Летняя Ставка»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заключен договор на проведение проверки правильности применения сметных нормативов, индексов и методологии выполнения сметной документации «ремонт автомобильной дороги общего пользования местного значения «Подъезд к совхозу Ленинский от автомобильной дороги «Александровское – Благодарный – Летняя Ставка» Новоселицкого муниципального округа Ставропольского края на сумму 91 416,53 рублей, </w:t>
      </w:r>
      <w:bookmarkStart w:id="1" w:name="_Hlk126332503"/>
      <w:r>
        <w:rPr>
          <w:sz w:val="28"/>
          <w:szCs w:val="28"/>
        </w:rPr>
        <w:t>кассовое исполнение на 91 416,53 рублей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сметной документации по ремонту и содержанию авто-мобильных дорог Новоселицкого муниципального округа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– 12 августа  2022 года заключены договора на корректировку сметной документации по ремонту автомобильной дороги Новоселицкого муниципального округа на сумму 144 997 рублей,</w:t>
      </w:r>
      <w:r>
        <w:rPr/>
        <w:t xml:space="preserve"> </w:t>
      </w:r>
      <w:r>
        <w:rPr>
          <w:sz w:val="28"/>
          <w:szCs w:val="28"/>
        </w:rPr>
        <w:t>кассовое исполнение на 144 997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 заключен договор на диагностику автомобильной дороги Новоселицкого муниципального округа на сумму 9 999 рублей, кассовое исполнение 9 999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2" w:name="_Hlk115874229"/>
      <w:bookmarkEnd w:id="2"/>
      <w:r>
        <w:rPr>
          <w:sz w:val="28"/>
          <w:szCs w:val="28"/>
        </w:rPr>
        <w:t>12 августа 2022 года заключен договор на оказание услуг по строительному контролю на сумму 62 003,40 рублей, кассовое исполнение 62 003,4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3" w:name="_Hlk115874229"/>
      <w:bookmarkEnd w:id="3"/>
      <w:r>
        <w:rPr>
          <w:b/>
          <w:sz w:val="28"/>
          <w:szCs w:val="28"/>
        </w:rPr>
        <w:t>Контрольное событие 4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 дорог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заключен муниципальный контракт №0121600020922000003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2 187 499,98 рублей, кассовое исполнение 2 187 499,98 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22 года заключен муниципальный контракт №0121600020922000028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99 118,80 рублей, кассовое исполнение на 99 118,80 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заключен муниципальный контракт №0121600020922000035 на выполнение работ по содержанию автомобильных дорог Новоселицкого муниципального округа на сумму 345 000 рублей, кассовое исполнение 345 000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вгуста 2022 года заключен муниципальный контракт №0121600020922000063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5 454 317,70 рублей, кассовое исполнение 5 454 317,70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5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по разработке технических паспортов на автомобильные дороги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заключен муниципальный контракт №</w:t>
      </w:r>
      <w:r>
        <w:rPr/>
        <w:t xml:space="preserve"> </w:t>
      </w:r>
      <w:r>
        <w:rPr>
          <w:sz w:val="28"/>
          <w:szCs w:val="28"/>
        </w:rPr>
        <w:t>0121600020922000021 на оказание услуг по разработке технических паспортов на автомобильные дороги Новоселицкого муниципального округа на сумму 250 000 рублей, кассовое исполнение 250 000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6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содержание автомобильных дорог общего пользования местного значения Новоселицкого муниципального округа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селе Долиновка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2 694, 99</w:t>
      </w:r>
      <w:r>
        <w:rPr>
          <w:sz w:val="28"/>
          <w:szCs w:val="28"/>
        </w:rPr>
        <w:t xml:space="preserve">  тыс.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разработке проектов организации дорожного движения и технические паспорта по объектам улично-дорожной сети – 83 000,00 руб., согласно договора ООО «Стройдорконтроль» № 76 от 28.01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 комплекс работ по установке дорожных знаков на улично-дорожной сети с. Долиновка в количестве 4-х знаков – 62 000,00 руб., согласно договора ООО «Ставропольдорпроект» № 4-3 от 11.03.2022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с ООО «Русдорстрой» № 1 от 09.03.2022 г. на выполнение работ по ремон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монт участка автомобильной дороги общего пользования местного значения по ул. Хетагурова (от ул. Байрамова), западная и восточная подъездная дорога к переулку Южный и улице Хетагурова в селе Долиновка Новоселицкий округ Ставропольский край – 2 436 043,98 рублей; к работам приступили, процент исполнения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Стройдорконтроль» № 135 от 22.02.2022 г. на оказание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строительного контроля при производстве работ на объекте: «Ремонт участка автомобильной дороги общего пользования местного значения по ул. Хетагурова (от ул. Байрамова), западная и восточная подъездная дорога к переулку Южный и улице Хетагурова в селе Долиновка Новоселицкого района Ставропольского края» - 59 578,67 рублей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ключен договор с ГБУ СК «Стававтодор» № 24/22 от 21.12.2021 г. на выполнение работ по зимнему содержанию автодорог – 45 618,00 рублей.</w:t>
        <w:tab/>
        <w:t>Заключен договор с ИП Бедросовой Р.Г. № 94 от 09.09.2022 г., на поставку баннера и листовок по безопасности дорожного движения – 8 750,00 руб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Новомаякского ТО АНМО СК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9 275 967,65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5"/>
        </w:rPr>
        <w:t xml:space="preserve">1) Зимнее содержание автомобильных дорог, (договор № 1/22 от 17.01.2022г. с ГБУ СК «Стававтодор) находящихся в оперативном управлении Новомаякского территориального отдела администрации Новоселицкого муниципального округа – 31,939 тыс. руб., работы по зимнему содержанию автомобильных дорог Новоселицкого муниципального округа выполнены на сумму 5001,60 руб. или 15,7% от суммы договора, </w:t>
      </w:r>
      <w:bookmarkStart w:id="4" w:name="_Hlk126586909"/>
      <w:r>
        <w:rPr>
          <w:bCs/>
          <w:sz w:val="28"/>
          <w:szCs w:val="25"/>
        </w:rPr>
        <w:t>проведение работ не потребовалось, в неисполненной части договор расторгнут</w:t>
      </w:r>
      <w:bookmarkEnd w:id="4"/>
      <w:r>
        <w:rPr>
          <w:bCs/>
          <w:sz w:val="28"/>
          <w:szCs w:val="25"/>
        </w:rPr>
        <w:t xml:space="preserve">. Акт выполненных работ от 28.03.2022г. Кассовое исполнение на 5001,60 руб.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5"/>
        </w:rPr>
        <w:t>2) Изготовление технического паспорта дорог – муниципальный контракт № 4731 от 17.08.2021г. с ООО «Проектно-Исследовательский Центр» 78 000 руб. - Работы выполнены 14.02.2022г. на 100 %. Кассовое исполнение 78 000 руб.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3) Разработка сметной документации – договор № 181 от 16.03.2022г. с ООО «Стройдорконтроль» по ремонту автомобильной дороги общего пользования местного значения по ул. Юбилейная (от дома №2) в поселке Новый Маяк Новоселицкого муниципального округа –100 000 руб. - Работы по разработке сметной документации выполнены на 100 %. 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5"/>
        </w:rPr>
        <w:t xml:space="preserve">4) Выполнение работ  - муниципальный контракт № 0121600020922000003-5 от 10.03.2022г. с ООО «Русдорстрой» по ремонту участков автомобильных дорог общего пользования местного значения Новоселицкого муниципального округа Ставропольского края (Ставропольский край, Новоселицкий округ, </w:t>
      </w:r>
      <w:r>
        <w:rPr>
          <w:bCs/>
          <w:iCs/>
          <w:color w:val="000000"/>
          <w:sz w:val="28"/>
        </w:rPr>
        <w:t>поселок Новый Маяк, ул. Школьная (от пер. Лесной)</w:t>
      </w:r>
      <w:r>
        <w:rPr>
          <w:bCs/>
          <w:iCs/>
          <w:color w:val="000000"/>
          <w:sz w:val="28"/>
          <w:szCs w:val="25"/>
        </w:rPr>
        <w:t xml:space="preserve"> - </w:t>
      </w:r>
      <w:r>
        <w:rPr>
          <w:bCs/>
          <w:iCs/>
          <w:color w:val="000000"/>
          <w:sz w:val="28"/>
          <w:szCs w:val="28"/>
        </w:rPr>
        <w:t xml:space="preserve"> 3 378 698,72 руб. Работы выполнены. Кассовое исполнение 3 378 698,72 руб.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) Услуги по осуществлению строительного контроля при производстве работ на объекте «Р</w:t>
      </w:r>
      <w:r>
        <w:rPr>
          <w:bCs/>
          <w:sz w:val="28"/>
          <w:szCs w:val="25"/>
        </w:rPr>
        <w:t xml:space="preserve">емонт участков автомобильных дорог общего пользования местного значения Новоселицкого муниципального округа Ставропольского края (Ставропольский край, Новоселицкий округ, </w:t>
      </w:r>
      <w:r>
        <w:rPr>
          <w:bCs/>
          <w:iCs/>
          <w:color w:val="000000"/>
          <w:sz w:val="28"/>
        </w:rPr>
        <w:t>поселок Новый Маяк, ул. Школьная (от пер. Лесной)» договор  №134 от 22.02.2022г. с ООО «Стройдорконтроль» -</w:t>
      </w:r>
      <w:bookmarkStart w:id="5" w:name="_Hlk126335672"/>
      <w:r>
        <w:rPr>
          <w:bCs/>
          <w:iCs/>
          <w:color w:val="000000"/>
          <w:sz w:val="28"/>
        </w:rPr>
        <w:t xml:space="preserve"> 5 565 293,31 </w:t>
      </w:r>
      <w:bookmarkEnd w:id="5"/>
      <w:r>
        <w:rPr>
          <w:bCs/>
          <w:iCs/>
          <w:color w:val="000000"/>
          <w:sz w:val="28"/>
        </w:rPr>
        <w:t>руб.</w:t>
      </w:r>
      <w:r>
        <w:rPr>
          <w:bCs/>
          <w:iCs/>
          <w:color w:val="000000"/>
          <w:sz w:val="28"/>
          <w:szCs w:val="28"/>
        </w:rPr>
        <w:t xml:space="preserve"> Работы  выполнены. </w:t>
      </w:r>
    </w:p>
    <w:p>
      <w:pPr>
        <w:pStyle w:val="Normal"/>
        <w:spacing w:before="240" w:after="0"/>
        <w:contextualSpacing/>
        <w:jc w:val="both"/>
        <w:rPr/>
      </w:pPr>
      <w:r>
        <w:rPr>
          <w:bCs/>
          <w:iCs/>
          <w:color w:val="000000"/>
          <w:sz w:val="28"/>
        </w:rPr>
        <w:t>6) Работы по нанесению поперечных и продольных линий дорожной разметки на улично-дорожной сети</w:t>
      </w:r>
      <w:r>
        <w:rPr>
          <w:bCs/>
          <w:iCs/>
          <w:color w:val="000000"/>
          <w:sz w:val="28"/>
          <w:szCs w:val="28"/>
        </w:rPr>
        <w:t xml:space="preserve"> договор №751628 с И.П. Копченко А.А. от 18.08.2022г. – 35 389,62 руб. Работы выполнены. Кассовое исполнение         35 389,62 руб.</w:t>
      </w:r>
    </w:p>
    <w:p>
      <w:pPr>
        <w:pStyle w:val="Normal"/>
        <w:spacing w:before="240" w:after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11) Изготовление баннера листовок по профилактике безопасности дорожного движении муниципальный контракт №97 с ИП Бедросовой Р.Г. от 09.09.2022г.  – 8 750 руб. Работы выполнены. Кассовое исполнение 8 750 руб.</w:t>
      </w:r>
    </w:p>
    <w:p>
      <w:pPr>
        <w:pStyle w:val="Normal"/>
        <w:jc w:val="both"/>
        <w:rPr/>
      </w:pPr>
      <w:r>
        <w:rPr>
          <w:sz w:val="28"/>
          <w:szCs w:val="28"/>
        </w:rPr>
        <w:t>7) Выполнение работ по ремонту стойки дорожного знака договор №06-11-2022  с И.П. Копченко А.А. от 06.11.2022г. – 2 500 руб. Работы  выполнены. Акт выполненных работ от 12.11.2022г. Кассовое исполнение 100%.</w:t>
      </w:r>
    </w:p>
    <w:p>
      <w:pPr>
        <w:pStyle w:val="Normal"/>
        <w:jc w:val="both"/>
        <w:rPr/>
      </w:pPr>
      <w:r>
        <w:rPr>
          <w:sz w:val="28"/>
          <w:szCs w:val="28"/>
        </w:rPr>
        <w:t>8) Услуги по разработке проектов организации дорожного движения по объектам улично-дорожной сети х. Жуковский, п. Новый Маяк - договор № 212 от 15.12.2022г,  с  ООО «Строительный дорожный контроль» – 86 000 руб. - Работы выполнены на 100 %. Кассовое исполнение 86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9)  Зимнее содержание автомобильных дорог, (договор № 16/22 от 21.10.2022г. с ГБУ СК «Стававтодор) находящихся в оперативном управлении Новомаякского территориального отдела администрации Новоселицкого муниципального округа – 41,022 тыс. руб., работы по зимнему содержанию автомобильных дорог Новоселицкого муниципального округа выполнены на сумму 16,33440 тыс.руб. или 39,82% от суммы договора, в неисполненной  части  договор расторгнут, в связи с окончанием срока действия. Акт выполненных работ от 26.12.2022г.  Кассовое исполнение на 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поселке Щелкан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3 023 727,39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имнее содержание автомобильных дорог, находящихся в оперативном управлении ТО АНМО СК п. Щелкан – 49 319,00 руб. (договор № 1/22 от 10.01.2022 г. ГБУ СК «Стававтодор») - Работы по зимнему содержанию автомобильных дорог  выполнены на 20 % от суммы контракта (9 980,40 руб.)</w:t>
      </w:r>
      <w:r>
        <w:rPr/>
        <w:t xml:space="preserve"> </w:t>
      </w:r>
      <w:r>
        <w:rPr>
          <w:sz w:val="28"/>
          <w:szCs w:val="28"/>
        </w:rPr>
        <w:t>в связи с благоприятными погодными услов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осэкспертиза сметной документации по объекту: «Ремонт  участка              автодороги общего пользования местного значения по ул. Комсомольская (от ул. Новая)»-21 000 руб. (договор №369-Д4-21 от 25.05.2021 г. АУ СК «Госэкспертиза в сфере строительства» аванс 30% оплачен в 2021 в году – 18 000 руб.) - Работы по госэкспертизе сметной документации выполнены на 100 % в 202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полнение работ по ремонту участков автомобильных дорог обще                             го пользования местного значения Новоселицкого муниципального округа Ставропольского края  - 2 830 069,99 руб. (муниципальный контракт  № 1 от 10.03.2022 г. ООО «РУСДОРСТРОЙ»)  – Работы выполнены на 100% от сумм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Услуги строительного контроля на объекте: «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» -        59 631 руб. (договор   № 137 от 22.02.2022 г. ООО «Стройдорконтроль»)   – Услуги выполнены на 100% от суммы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Услуги по пересчету сметной документации на объект: «Ремонт асфальтированной площадки по ул. Школьная (около д. 1А)» 16 920 руб. (договор № 1 от 22.03.2022 г. Полное товарищество «Байбаков и компания»)  – Услуги выполнены на 100% от суммы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слуги по диагностике автодорог п. Щелкан (ул. Комсомольская, ул. Новая) – 30 000 руб. (договор   № 616 от 02.08.2022 г. ООО «Стройдорконтроль»)   – Услуги выполнены на 100% от суммы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еспечение безопасности дорожного движения поставка товара(баннер, листовки) – 8 750 руб. (договор   № 100 от 09.09.2022 г. ИП Бедросова Р.Г.)   – Поставка товара выполнена на 100% от суммы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имнее содержание автомобильных дорог, находящихся в опера-тивном управлении ТО АНМО СК п. Щелкан – 99 615,60 руб. (договор № 17/22 от 21.10.2022 г. ГБУ СК «Стававтодор»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селе Китаевском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10 218 069,94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имнее содержание автомобильных дорог, находящихся в собственности территориального отдела Новоселицкого муниципального округа Ставропольского края в селе Китаевском – 15 752,4 руб. - Работы по зимнему содержанию автомобильных дорог Новоселицкого муниципального округа выполнены на 100 % от суммы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ведение проверки правильности применения сметных нормативов, индексов и методологии выполнения сметной документации для объекта "Ремонт участка автомобильной дороги общего пользования местного значения по ул. Молодежная (от ул. Ленина) в селе Китаевском Новоселицкого муниципального округа Ставропольского края" –130 000 руб. 3) Работы по изготовлению технического паспорта дорог согласно Федеральному закону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года № 257-ФЗ в соответствии с ГОСТ 33388-2015 «Дороги автомобильные общего пользования. Требования к проведению диагностики и паспортизации – 97 000 руб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4) Осуществление строительного контроля при производстве работ на объекте «Ремонт участка автомобильной дороги общего пользования местного значения по ул. Молодежная (от ул. Ленина) в селе Китаевское Новоселицкого муниципального округа Ставропольского края» - 9 999,90 руб.</w:t>
      </w:r>
      <w:r>
        <w:rPr>
          <w:bCs/>
        </w:rPr>
        <w:t xml:space="preserve"> – Услуги</w:t>
      </w:r>
      <w:r>
        <w:rPr>
          <w:bCs/>
          <w:sz w:val="28"/>
          <w:szCs w:val="28"/>
        </w:rPr>
        <w:t xml:space="preserve"> по осуществлению строительного контроля при производстве работ на объекте «Ремонт участка автомобильной дороги общего пользования местного значения по ул. Молодежная (от ул. Ленина) в селе Китаевское Новоселицкого муниципального округа Ставропольского края выполнены на 100 %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5"/>
        </w:rPr>
        <w:t xml:space="preserve">5) Зимнее содержание автомобильных дорог, находящихся в собственности </w:t>
      </w:r>
      <w:r>
        <w:rPr>
          <w:sz w:val="28"/>
          <w:szCs w:val="28"/>
        </w:rPr>
        <w:t>территориального отдела Новоселицкого муниципального округа Ставропольского края в селе Китаевском</w:t>
      </w:r>
      <w:r>
        <w:rPr>
          <w:bCs/>
          <w:sz w:val="28"/>
          <w:szCs w:val="25"/>
        </w:rPr>
        <w:t xml:space="preserve"> – 29 140,80 руб. - Работы по зимнему содержанию автомобильных дорог Новоселицкого муниципального округа выполнены на 100 % от суммы контракт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5"/>
        </w:rPr>
        <w:t>6) Выполнение работ по установке дорожных знаков на дорожные столбы и перенос искусственной дорожной неровности (ИДН) по адресу: с. Китаевское ул. Ленина– 162 184,57 руб. - Работы по установке дорожных знаков на дорожные столбы и перенос искусственной дорожной неровности (ИДН) по адресу: с. Китаевское ул. Ленина</w:t>
      </w:r>
      <w:r>
        <w:rPr>
          <w:bCs/>
          <w:sz w:val="28"/>
          <w:szCs w:val="28"/>
        </w:rPr>
        <w:t xml:space="preserve"> выполнены на 100 %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5"/>
        </w:rPr>
        <w:t>7) Разработка сметной документации по объекту: «Ремонт участка автомобильной дороги общего пользования местного значения по ул. Садовая (от дома № 2) в селе Китаевское Новоселицкого муниципального округа Ставропольского края» - 50 000,00 руб. – Услуги по разработке сметной документации по объекту: «Ремонт участка автомобильной дороги общего пользования местного значения по ул. Садовая (от дома № 2 ) в селе Китаевское Новоселицкого муниципального округа Ставропольского края»</w:t>
      </w:r>
      <w:r>
        <w:rPr>
          <w:bCs/>
          <w:sz w:val="28"/>
          <w:szCs w:val="28"/>
        </w:rPr>
        <w:t xml:space="preserve"> выполнены на 100 %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5"/>
        </w:rPr>
        <w:t>8) Диагностика автомобильных дорог с. Китаевское: ул. Гагарина (от дома № 106 до дома № 168), ул. Молодежная (от ул. Ленина) – 70 000,00 руб.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5"/>
        </w:rPr>
        <w:t xml:space="preserve">Услуги по диагностике автомобильных дорог с. Китаевское: ул. Гагарина (от дома № 106 до дома № 168), ул. Молодежная (от ул. Ленина) </w:t>
      </w:r>
      <w:r>
        <w:rPr>
          <w:bCs/>
          <w:sz w:val="28"/>
          <w:szCs w:val="28"/>
        </w:rPr>
        <w:t>выполнены на 100 %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9) Ремонт участков автомобильных дорог общего пользования местного значения Новоселицкого муниципального округа Ставропольского края – 9 625 242,27 руб. – Работа по ремонту участков автомобильных дорог общего пользования местного значения Новоселицкого муниципального округа Ставропольского края выполнены на 100 %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оставка товара (баннер, листовки А5 «Соблюдай ПДД», листовки А4 «Соблюдай ПДД») – 8 750,00 руб. - Поставка товара (баннер, листовки А5 «Соблюдай ПДД», листовки А4 «Соблюдай ПДД») выполнены на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Журавского ТО АНМО СК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>13 377 360,79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подсыпке на автомобильных дорогах (зимнее содержание дорог) – 9 123,60 рублей. Договор №2/22 от 10.01.2022г., до-полнительное соглашение №1 от 12.05.2022г. ГБУ СК «Стававтодор», кас-совое исполнение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работка сметной документации по объекту: Ремонт участка ав-томобильной дороги общего пользования местного значения по ул. Веселая (от дома №2) в селе Журавское Новоселицкого муниципального округа Ставропольского края» – 91 000,00 рублей. Договор №41 от 18.01.2022г. ООО «Стройдорконтроль»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работ по ремонту участков автомобильных дорог об-щего пользования местного значения Новоселицкого муниципального округа  Ставропольского края – 12 714 792,99 рублей. Муниципальный контракт  №0121600020922000003 от 10.03.2022г. ООО «РУСДОРСТРОЙ»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и по разработке технических паспортов на автомобильные дороги по объектам улично-дорожной сети – 127 000,00 рублей. Договор  №172 от 19.04.2022г. ООО «Стройдорконтроль»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услуг по осуществлению строительного контроля при производстве работ на объекте: «Ремонт участка автомобильной дороги общего пользования местного значения по ул. 8 Марта (от дома №2) в поселке Артезианский Новоселицкого муниципального округа Ставропольского края» – 232 000,00 рублей. Договор №352от 17.04.2022г. ООО «Стройдорконтроль»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работ по нанесению линий продольной дорожной раз-метки – 25 250,00 рублей. Договор №28-09-22 от 28.09.2022г.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работ по изготовлению баннера и листовок – 8 750,00 рублей. Договор №95 от 09.09.2022г., кассовое исполнение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дсыпке и очистке на автомобильных дорогах – 29 599,20 рублей. Договор №15/22 от 21.10.2022г. ГБУ СК «Стававтодор»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работ по поставке и установке дорожных знаков на существующие опоры по адресу: с. Журавское, ул. Шоссейная – 30 950,00 рублей. Договор №22-12-2022 от 22.12.2022г. ИП Копченко А.А., кассовое исполнени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и по диагностике автомобильных дорог с. Журавское –             38 000,00рублей. Договор №618 от 22.12.2022г. ООО «Стройдорконтроль», кассовое исполнение 100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боты по подсыпке дороги по ул. Весёлая в посёлке Артезианский Новоселицкого муниципального округа Ставропольского края – 70 895,00 рублей. Договор №1 от 22.12.2022г. ПТ «Байбаков и компания», кассовое исполнение 100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>ТО АНМО СК в селе Чернолесском</w:t>
      </w:r>
      <w:r>
        <w:rPr>
          <w:sz w:val="28"/>
          <w:szCs w:val="28"/>
        </w:rPr>
        <w:t xml:space="preserve"> было израсходован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 199 577,54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) Зимнее содержание автомобильных дорог, находящихся в собственности территориального отдела  администрации Новоселицкого   муниципального округа Ставропольского края в селе Чернолесском – 48 149 руб. - Работы по зимнему содержанию автомобильных дорог территориального отдела  администрации Новоселицкого   муниципального округа Ставропольского края в селе Чернолесском выполнены на 17 % от суммы контракта; (Договор № 3/22 от 17.01.2022г. ГБУ СК «Стававтодор»). Кассовое исполнение -8110,90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) Корректировка сметной документации по объекту:  « Ремонт участка автомобильной дороги общего пользования местного значения «Подъезд к совхозу «Чернолесский» ( от а/ д «Александровское – Буденновск» в селе Чернолесское Новоселицкого района Ставропольского края–120 000 руб. - Работы по корректировке сметной документации выполнены на 100 %; (Договор № 43 от 18.01.2022г. ООО «Стройдорконтроль»). Кассовое исполнение -120 000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3) Выполнение кадастровых работ  в связи  с подготовкой технического плана  на исправление объекта капитального строительства с  КН 26:19:000000:2365 – 5 000 руб. - Выполнение кадастровых работ  в связи  с подготовкой технического плана выполнены на 100 %.(Договор № 5 от 21.01.2022г. ИП Бондарев Виталий Николаевич) Кассовое исполнение-           5 000,00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5) Выполнение работ по оказанию услуг по осуществлению строительного контроля при производстве работ на объекте: «Ремонт участка автомобильной дороги общего пользования местного значения «Подъезд к совхозу «Чернолесский» ( от а/ д «Александровское – Буденновск» в селе Чернолесское Новоселицкого района Ставропольского края – 563 674,00 руб.- Работы по оказанию услуг по осуществлению строительного контроля выполнены 100%; (Договор № 139 от 22.02.2022г. ООО «Стройдорконтроль»). Кассовое исполнение - 404 113,00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9)Ремонт участка автомобильной дороги общего пользования местного значения «Подъезд к совхозу «Чернолесский»(от а/д «Александровское-Буденновск) в селе Чернолесское Новоселицкого района Ставропольского края-18 778 041,14 руб.;- Работы по ремонту участка автомобильной дороги выполнены-100%; (Муниципальный контракт № 01216000209220000040001 от 09.03.2022г. ООО «Компания «Лидердорстрой»). Кассовое исполнение -  18 778 041,40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6) Оказание услуг по диагностике автомобильных дорог в селе Чернолесское - 40,000 руб.;- Работы по оказанию услуг по диагностике автомобильных дорог выполнены-100%;(Договор № 407 от 15.06.2022г. ООО «Стройдорконтроль»). Кассовое исполнение - 40 000,00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) Оказание услуг по выполнению работ по установке дорожных знаков в селе Чернолесское Новоселицкого района Ставропольского края- 210 274,61 руб.;- Работы по оказанию услуг по выполнению работ по установке дорожных знаков выполнены-100%;(Договор № 5 от 15.06.2022г. ООО «Стройдорконтроль»). Кассовое исполнение-210 274,61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) Выполнение работ по исправлению профиля оснований гравийных дорог на улично-дорожной сети села Чернолесского-250 768,42 руб. Работы по исправлению профиля гравийных дорог выполнены на 100%;(Договор №53 от 02.08.2022 г. ИП Фисенко А.А.) Кассовое исполнение-250 768,42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) Приобретение баннера по ПДД-8 750,00 руб. Работы выполнены-100%. (Договор №96 от 09.09.2022г.) Кассовое исполнение-8 750,00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) Выполнение работ по демонтажу и установке дополнительных щитков в селе Чернолесское Новоселицкого муниципального округа Ставропольского края»– 22 545,33 рублей. Работы выполнены-100%. (Договор № 6 от 20.09.2022г.) Кассовое исполнение-22 545,33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) Зимнее содержание автомобильных дорог, находящихся в собственности территориального отдела администрации Новоселицкого муниципального округа Ставропольского края в селе Чернолесском– 48 927,60 рублей. Работы выполнены-100%. (Договор № 20/22 от 21.10.2022г.) Кассовое исполнение-  48 927,60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) Приобретение песчано-гравийной смеси ПГС 0-40- 177 870,00 рублей. Работы выполнены-100%. (Договор № Д-06/12 от 06.12.2022г.) Кассовое исполнение-177 870,00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) Выполнение работ по обустройству улично-дорожной сети   в селе Чернолесском Новоселицкого района Ставропольского края -295 000,00. Работы выполнены -0%. (Договор №15 от 21.12.2022г.) Кассовое исполнение-0,00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)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по ул. Революционная -5 925 514,48 рублей. Работы выполнены-100%. (Контракт № 01216000209220000630001 от 22.0.2022 года). Кассовое исполнение-5 925 514,48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 xml:space="preserve">ОРТ, ЖКХ и ДД АНМО СК </w:t>
      </w:r>
      <w:r>
        <w:rPr>
          <w:sz w:val="28"/>
          <w:szCs w:val="28"/>
        </w:rPr>
        <w:t xml:space="preserve">было израсходовано </w:t>
      </w:r>
      <w:r>
        <w:rPr>
          <w:b/>
          <w:sz w:val="28"/>
          <w:szCs w:val="28"/>
        </w:rPr>
        <w:t>62 488 150,53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1) </w:t>
      </w:r>
      <w:bookmarkStart w:id="6" w:name="_Hlk126677551"/>
      <w:r>
        <w:rPr>
          <w:sz w:val="28"/>
          <w:szCs w:val="28"/>
        </w:rPr>
        <w:t xml:space="preserve">Зимнее содержание автомобильных дорог, села Новоселицкого №2/22 от 17.01.2022г. ГБУ СК "Стававтодор" – 60330,00 руб. - Работы по зимнему содержанию автомобильных дорог Новоселицкого муниципального округа выполнены на 100 % от суммы контракта. </w:t>
      </w:r>
    </w:p>
    <w:p>
      <w:pPr>
        <w:pStyle w:val="Normal"/>
        <w:widowControl w:val="false"/>
        <w:suppressAutoHyphens w:val="true"/>
        <w:jc w:val="both"/>
        <w:rPr/>
      </w:pPr>
      <w:bookmarkEnd w:id="6"/>
      <w:r>
        <w:rPr>
          <w:sz w:val="28"/>
          <w:szCs w:val="28"/>
        </w:rPr>
        <w:t>2) Разработка сметной документации по ремонту автомобильных дорог общего пользования местного значения «ул. Вокзальная (от пер. Кавказский», «ул. Новоселицкая (от переулка Кавказский)», «ул. Ленина (от пер. Кавказский) договор №85 от 02.02.2022г. ООО "Стройдорконтроль" –532 331,00 руб. - Работы по разработке сметной документации выполнены на 100 %, кассовое исполнение на 740 223,00 руб. (100%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монт автомобильных дорог общего пользования местного значения по ул. Петрова, ул. Колхозная контракт №1 от 04.03.2022г. ООО "Компания "Лидердорстрой" – 7026078,86 руб. - Работы выполнены на 100 %, кассовое исполнение 100%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4) Разметка по дорогам села Новоселицкого контракт №5 от 23.03.2022г.  ИП Копченко А.А. 69900,00 руб. - Работы выполнены на 100 %, кассовое исполнение на 69900,00 руб. (100%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ыполнение работ по внесению изменений в проект организации дорожного движения автомобильных дорог общего пользования местного значения села Новоселицкого договор №1 от 17.01.2022г. ИП Линник В.В.-2000,00 руб. Работы выполнены на 100 %, кассовое исполнение на 2000,00 руб. (100%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) Ямочный ремонт по дорогам села Новоселицкого контракт №3 от 28.03.2022г. ИП Оганесян В.А. – 607482,00 руб. - Работы выполнены на 100 %</w:t>
      </w:r>
      <w:r>
        <w:rPr/>
        <w:t xml:space="preserve"> </w:t>
      </w:r>
      <w:r>
        <w:rPr>
          <w:sz w:val="28"/>
          <w:szCs w:val="28"/>
        </w:rPr>
        <w:t>кассовое исполнение на 607482,00 руб. (100%).</w:t>
      </w:r>
    </w:p>
    <w:p>
      <w:pPr>
        <w:pStyle w:val="Normal"/>
        <w:autoSpaceDE w:val="false"/>
        <w:rPr>
          <w:bCs/>
          <w:color w:val="2D3942"/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ыполнение работ по нанесению поперечных линий дорожной разметки краской на улично-дорожной сети села Новоселицкого договор № 715909  от 15.04.2022г. Общество с ограниченной ответственностью «Ставрополь Дор Проект»</w:t>
      </w:r>
      <w:r>
        <w:rPr/>
        <w:t xml:space="preserve"> </w:t>
      </w:r>
      <w:r>
        <w:rPr>
          <w:bCs/>
          <w:sz w:val="28"/>
          <w:szCs w:val="28"/>
        </w:rPr>
        <w:t>– 118800,00 руб. - Работы выполнены на 100 % кассовое исполнение на 118800,00 руб. (100%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8) Поставка дорожного знака договор №08-04-22 от 08.04.2022г.  ИП Копченко А.А. 2550,00 руб. - Работы выполнены на 100 %, кассовое исполнение на 2550,00 руб. (100%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Выполнение работ по ремонту участка автомобильной дороги общего пользования местного значения по улице Новоселицкая (от переулка Широкий) в селе Новоселицкое Новоселицкого муниципального округа Ставропольского края контракт №10 от 27.09.2022 года ООО «СУМС» -        30 628,128, 14 рублей.</w:t>
      </w:r>
      <w:r>
        <w:rPr/>
        <w:t xml:space="preserve"> </w:t>
      </w:r>
      <w:r>
        <w:rPr>
          <w:sz w:val="28"/>
          <w:szCs w:val="28"/>
        </w:rPr>
        <w:t xml:space="preserve">Работы выполнены на 100%, кассовое исполнение на         30 628 128,14  руб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19 сентября 2022 года заключен договор №730 на оказание услуг по строительному контролю на сумму 1 087 997,80 рублей, выполнено на 100 % кассовое исполнение 1 097 897,80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контракт №8 от 04.05.2022г. ООО "Компания "Лидердорстрой" – 21 981 520,00 руб. - Работы выполнены на 100 %, кассовое исполнение 100%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2)</w:t>
      </w:r>
      <w:r>
        <w:rPr/>
        <w:t xml:space="preserve"> </w:t>
      </w:r>
      <w:r>
        <w:rPr>
          <w:sz w:val="28"/>
          <w:szCs w:val="28"/>
        </w:rPr>
        <w:t xml:space="preserve">Диагностика автомобильных дорог общего пользования местного значения договор №403 от 23.06.2022г. ООО "Стройдорконтроль" – 40000,00 руб. - Работы по диагностике выполнены на 100 %, кассовое исполнение на 40000,00 руб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3)Выполнение работ по изготовлению баннера и листовок – 8 750,00 руб-лей. Договор №93 от 09.09.2022г., работы выполнены на 100%, кассовое исполнение 0%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Выполнение работ по нанесению поперечных линий дорожной разметки краской на улично-дорожной сети села Новоселицкого договор № 750489  от 12.08.2022г. Общество с ограниченной ответственностью «Ставрополь Дор Проект» – 118800,00 руб. - Работы выполнены на 100 % кассовое ис-полнение на 118800,00 руб. (100%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5)</w:t>
      </w:r>
      <w:r>
        <w:rPr/>
        <w:t xml:space="preserve"> </w:t>
      </w:r>
      <w:r>
        <w:rPr>
          <w:sz w:val="28"/>
          <w:szCs w:val="28"/>
        </w:rPr>
        <w:t>Выполнение работ по исполнению профиля улицы Ленина договор №2022-55 от 25.11.2022г. ООО "Дорсервис" – 236946,29 руб. - Работы выполнены на 100 %, кассовое исполнение на 236946,29 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6)</w:t>
      </w:r>
      <w:r>
        <w:rPr/>
        <w:t xml:space="preserve"> </w:t>
      </w:r>
      <w:r>
        <w:rPr>
          <w:sz w:val="28"/>
          <w:szCs w:val="28"/>
        </w:rPr>
        <w:t>Зимнее содержание автомобильных дорог №24/22 от 17.01.2022г. ГБУ СК "Стававтодор" – 158889,60 руб. - Работы по зимнему содержанию автомобильных дорог Новоселицкого муниципального округа выполнены на 100 % от суммы контрак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ыполнение работ по исполнению профиля улицы Школьная, Дзержинского договор №2022-56 от 19.12.2022г. ООО "Дорсервис" – 198571,84 руб. - Работы выполнены на 100 %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монт и содержание дорог, находящихся на балансе </w:t>
      </w:r>
      <w:r>
        <w:rPr>
          <w:b/>
          <w:sz w:val="28"/>
          <w:szCs w:val="28"/>
        </w:rPr>
        <w:t xml:space="preserve">ТО АНМО СК в селе Падинском </w:t>
      </w:r>
      <w:r>
        <w:rPr>
          <w:sz w:val="28"/>
          <w:szCs w:val="28"/>
        </w:rPr>
        <w:t xml:space="preserve">было израсходовано </w:t>
      </w:r>
      <w:r>
        <w:rPr>
          <w:b/>
          <w:sz w:val="28"/>
          <w:szCs w:val="28"/>
        </w:rPr>
        <w:t>9 653 951,21</w:t>
      </w:r>
      <w:r>
        <w:rPr>
          <w:sz w:val="28"/>
          <w:szCs w:val="28"/>
        </w:rPr>
        <w:t xml:space="preserve"> рублей, на проведение нижеследующих меро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Договор на выполнение работ по ямочному ремонту дорог от 05.04.2022 года № 10 на сумму 150 164,00 рублей, исполнение составило 100%, касса-150 164,00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Договор на зимнее содержание дорог от 17.01.2022 г. №5/22 сумма 11 425,20 рублей. исполнение составило 100%, касса-11 425,20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Договор об оказании услуг по диагностике автомобильных дорог с.Падинское от 15.06.2022 № 405 на сумму 40 000,00р. исполнение составило 100%, касса-40 000,00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Договор на оказание услуг по разработке технических паспортов на автомобильные дороги с. Падинское от 14.03.2022 №219 на сумму 108 000,00р. исполнение составило 100%, касса-108 000,00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Договор на оказание услуг по осуществлению строительного контроля при производстве работ на объекте: Ремонт участков автомобильной дороги общего пользования местного значения по ул.Пролетарская (от школы №4) в селе Падинское Новоселицкого района Ставропольского края от 11.03.2022 № 133 на сумму 85 039,00р. исполнение составило 100%, касса-85 039,00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Договор на оказание услуг по разработке сметной документации от 02.03.2022г № 173 на сумму 70 000,00р. исполнение составило 100%, касса-70 000,00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)Муниципальный контракт по осуществлению ремонта участков автомобильной дороги общего пользования местного значения по Новоселицкого муниципального округа Ставропольского края от 10.03.2022г №0121600020922000003 на сумму 3 477 066,22р исполнение составило 100%, касса-8 888 097,81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8)Муниципальный контракт №98 от 09.09.2022г приобретение товара (баннер и листовки на тему: Правила дорожного движения) исполнен на 100% в сумме 8750,00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1)Договор на выполнение работ по нанесению поперечных и продольных линий дорожной разметки краской на улично-дорожной сети села Падинского от 16.08.2022 №б/н исполнен на 100% , что составило 105 000,00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2)Договор на оказание услуг по осуществлению строительного контроля при производстве работ на объекте: Ремонт участков автомобильной дороги  общего пользования местного значения по ул.Пролетарская (от школы №4) в селе Падинское Новоселицкого района Ставропольского края от 12.08.2022 № 659 на сумму 18116,90. исполнение составило 99,99%, касса-18116,90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3)Договор на зимнее содержание дорог от 21.10.2022 г. №18/22 сумма 48032,4 рублей, исполнение составило 43%, касса-20475,60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4)Договор на поставку и приобретение остановочного павильона для общественного транспорта от 10.10.2022 года на сумму 157000,00 рублей исполнен на 100%, касса 157000,00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6)Сумма 5 248 318,83 рублей запланированная СБР на 31.12.2022 года осталась не исполненной, т.к. по итогам аукциона контракт будет заключен в 2023 году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2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е мероприятия для обеспечения безопасности на автомобильных дорогах</w:t>
      </w:r>
    </w:p>
    <w:p>
      <w:pPr>
        <w:pStyle w:val="Normal"/>
        <w:widowControl w:val="false"/>
        <w:tabs>
          <w:tab w:val="clear" w:pos="708"/>
          <w:tab w:val="left" w:pos="3844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Контрольное событие 7</w:t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миссии по обеспечению безопасности дорожного движения в Новоселицком муниципальном округ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дено заседание комиссии по ОБДД – 26.01.2022. Контрольное событие выполнено на 100%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7" w:name="_Hlk115698478"/>
      <w:bookmarkEnd w:id="7"/>
      <w:r>
        <w:rPr>
          <w:sz w:val="28"/>
          <w:szCs w:val="28"/>
        </w:rPr>
        <w:t>2.Проведено заседание комиссии по ОБДД – 20.04.2022. Контрольное событие выполнено на 100%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8" w:name="_Hlk115698478"/>
      <w:bookmarkEnd w:id="8"/>
      <w:r>
        <w:rPr>
          <w:sz w:val="28"/>
          <w:szCs w:val="28"/>
        </w:rPr>
        <w:t>3.Проведено заседание комиссии по ОБДД – 17.08.2022. Контрольное событие выполнено на 100%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ведено заседание комиссии по ОБДД – 21.11.2022. Контрольное событие выполнено на 100%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4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мплекса мероприятий по снижению детского дорожно-транспортного травматизма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8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классного урока «Правила дорожного движен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ы 11 классных уроков по снижению детского дорожно-транспортного травматизма в образовательных учреждениях Новоселицкого округа. Контрольное событие выполнено на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дпрограмма 3 «Развитие сельского хозяйства в Новоселицком муниципальном округе Ставропольского края»</w:t>
      </w:r>
    </w:p>
    <w:p>
      <w:pPr>
        <w:pStyle w:val="Normal"/>
        <w:autoSpaceDE w:val="false"/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D0D0D"/>
          <w:sz w:val="28"/>
          <w:szCs w:val="28"/>
        </w:rPr>
        <w:t>Ответственный исполнитель:</w:t>
      </w:r>
      <w:r>
        <w:rPr>
          <w:color w:val="0D0D0D"/>
          <w:sz w:val="28"/>
          <w:szCs w:val="28"/>
        </w:rPr>
        <w:t xml:space="preserve"> отдел сельского хозяйства и охраны окружающей среды АНМО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</w:rPr>
        <w:t>Основными задачами подпрограммы являются стимулирование роста производства основных видов сельскохозяйственной продукции, выращенной в Новоселицком округе и повышение уровня рентабельности сельского хозяйства в Новоселицком округе для обеспечения его устойчивого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Мероприятия подпрограммы сгруппированы по трем  направлениям:    </w:t>
      </w:r>
    </w:p>
    <w:p>
      <w:pPr>
        <w:pStyle w:val="Normal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- развитие животноводства; </w:t>
      </w:r>
    </w:p>
    <w:p>
      <w:pPr>
        <w:pStyle w:val="Normal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- </w:t>
      </w:r>
      <w:r>
        <w:rPr>
          <w:rFonts w:eastAsia="Calibri"/>
          <w:color w:val="0D0D0D"/>
          <w:sz w:val="28"/>
          <w:szCs w:val="28"/>
        </w:rPr>
        <w:t>проведение семинаров, смотров, ярмарок, районных конкурсов</w:t>
      </w:r>
      <w:r>
        <w:rPr>
          <w:rFonts w:eastAsia="Calibri"/>
          <w:color w:val="0D0D0D"/>
          <w:sz w:val="28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сельскохозяйственной отрасли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Подпрограмма включает 3 основных мероприятия, на реализацию которых в 2022 году запланировано 3659,21 тыс. рублей, кассовое исполнение мероприятий составило 3625,59 тыс. рублей (освоено 99,08 % к плановым назначениям)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 3 контрольных событий выполнено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е мероприятие Развитие животноводст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 осуществляется согласно разработанного   детального   плана – графика, утвержденного распоряжением администрации Новоселицкого муниципального округа Ставропольского </w:t>
      </w:r>
      <w:r>
        <w:rPr>
          <w:color w:val="000000"/>
          <w:sz w:val="28"/>
          <w:szCs w:val="28"/>
        </w:rPr>
        <w:t>края от 29 декабря 2021 г. № 582.</w:t>
      </w:r>
      <w:r>
        <w:rPr>
          <w:sz w:val="28"/>
          <w:szCs w:val="28"/>
        </w:rPr>
        <w:t xml:space="preserve"> На реализацию основного мероприятия выделено   117,27 тыс. рублей,  средства краевого бюджета 67,27 тыс.руб., местный составил 50,00 тыс. 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работка пастбищ от иксодовых клещей-переносчиков Крымской геморрагической лихорадк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8"/>
          <w:szCs w:val="28"/>
        </w:rPr>
        <w:t>-13 мая 2022 г. была проведена обработка от КГЛ на территории 4 поселени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с. Чернолесское- 20 га на сумму12681,24 руб. (КБ-7273,68 руб., МБ-5407,56 руб.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с.Долиновка-17,0333263 га на сумму10800,18 руб. (КБ-6194,74 руб., МБ-      4605,44 руб.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.Новоселицкое-15га на сумму 39425,01 руб. (КБ-22616,45 руб., МБ-16 808,56руб.);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.Падинское-14,6181407 га на сумму 38421,34руб. (КБ-22040, 69 руб., МБ-16380,65 руб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8"/>
          <w:szCs w:val="28"/>
        </w:rPr>
        <w:t>20 июля 2022 года была проведена обработка в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. Журавское 5,03508315 га на сумму 14270,26 руб. (аукцион), из них 8186,24 руб. - КБ, 6084,02 руб. – МБ. На оставшуюся сумму был заключен прямой   договор 0,528685263 га -1674,17 руб., из них 960,40 руб. - КБ, 713,77 руб.-  МБ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того обработанная площадь составила 72,215235413 г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ые средства освоены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Популяризация сельскохозяйственной отрас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семинаров, смотров, ярмарок, конкурсов, конференций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реализацию контрольного события выделено 175000 руб., на 01.01.2023 г. освоено 115,6 тыс. руб. (</w:t>
      </w:r>
      <w:r>
        <w:rPr>
          <w:sz w:val="28"/>
          <w:szCs w:val="28"/>
        </w:rPr>
        <w:t>не освоение произошло вследствие передвижки денежных средств)</w:t>
      </w:r>
      <w:r>
        <w:rPr>
          <w:bCs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Calibri"/>
          <w:sz w:val="28"/>
          <w:szCs w:val="28"/>
        </w:rPr>
        <w:t>16 февраля 2022 года в администрации Новоселицкого муниципального округа Ставропольского края состоялось награждение сельхозтоваропроизводителей округа, победителей и участников конкурса «На лучшую подготовку и хранение сельскохозяйственной техники в период 2021-2022 года». На приобретение ценных подарков было израсходовано 62,9 тыс. руб.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7 апреля 2022 года была проведена Экономическая конференция на тему «Об итогах работы АПК Новоселицкого муниципального округа за 2021 год и задачах на 2022год и о стабильном функционировании округа в новых условиях». На приобретение кубков было израсходовано 6500 руб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 ноября 2022 года проведено мероприятие «День работников сельского хозяйства и перерабатывающей промышленности». На приобретение наградного материала было израсходовано 46234,40 руб.</w:t>
      </w:r>
    </w:p>
    <w:p>
      <w:pPr>
        <w:pStyle w:val="Normal"/>
        <w:spacing w:lineRule="auto" w:line="276"/>
        <w:ind w:right="14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ое мероприятие Обеспечение деятельности по реализации подпрограммы.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Контрольное событие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</w:rPr>
        <w:t>оплату труда и ины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ыплаты работникам учреждения за 2022г.</w:t>
      </w:r>
      <w:r>
        <w:rPr>
          <w:rFonts w:eastAsia="Calibri"/>
          <w:sz w:val="28"/>
          <w:szCs w:val="28"/>
        </w:rPr>
        <w:t xml:space="preserve"> израсходована сумма в размере </w:t>
      </w:r>
      <w:r>
        <w:rPr>
          <w:rFonts w:eastAsia="Calibri"/>
          <w:b/>
          <w:sz w:val="28"/>
          <w:szCs w:val="28"/>
        </w:rPr>
        <w:t xml:space="preserve">3203,40 </w:t>
      </w:r>
      <w:r>
        <w:rPr>
          <w:rFonts w:eastAsia="Calibri"/>
          <w:sz w:val="28"/>
          <w:szCs w:val="28"/>
        </w:rPr>
        <w:t xml:space="preserve">тыс. руб., из которых </w:t>
      </w:r>
      <w:r>
        <w:rPr>
          <w:rFonts w:eastAsia="Calibri"/>
          <w:b/>
          <w:sz w:val="28"/>
          <w:szCs w:val="28"/>
        </w:rPr>
        <w:t>2195,2 тыс. руб.</w:t>
      </w:r>
      <w:r>
        <w:rPr>
          <w:rFonts w:eastAsia="Calibri"/>
          <w:sz w:val="28"/>
          <w:szCs w:val="28"/>
        </w:rPr>
        <w:t xml:space="preserve"> - краевой бюджет и </w:t>
      </w:r>
      <w:r>
        <w:rPr>
          <w:rFonts w:eastAsia="Calibri"/>
          <w:b/>
          <w:sz w:val="28"/>
          <w:szCs w:val="28"/>
        </w:rPr>
        <w:t xml:space="preserve">1008,2 </w:t>
      </w:r>
      <w:r>
        <w:rPr>
          <w:rFonts w:eastAsia="Calibri"/>
          <w:sz w:val="28"/>
          <w:szCs w:val="28"/>
        </w:rPr>
        <w:t>тыс. руб. – местный бюджет.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16 февраля 2022 года подводились итоги конкурса «На лучшую подготовку и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ение сельскохозяйственной техники в период 2021-2022 года»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   07.04.2022 года была проведена Экономическая конференция по итогам работы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ПК Новоселицкого муниципального района за 2021 год и задачах на 2022год;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  17.06.2022г.  проведено Предуборочное совещание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2.11.2022г. проведено мероприятие «День работника сельского хозяйства и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атывающей промышленности.  </w:t>
      </w:r>
    </w:p>
    <w:p>
      <w:pPr>
        <w:pStyle w:val="Normal"/>
        <w:ind w:hanging="567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ыло написано 75 статей, из которых 47 опубликовано в средствах массовой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индикатора «Маточное поголовье овец и коз в сельскохозяйственных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крестьянских (фермерских) хозяйствах, включая индивидуальных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ринимателей» ниже планового в связи с тем, что: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ФГБУ «Опытная станция «Рассвет-Ставрополье» перевод поголовья в другую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у собственности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СПК «Свобода» -недостаточное поголовье ярки 2021 года для перевода в основное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адо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ООО «СХП «Свободный труд», ООО «Баракат» -ярка 2021 года была переведена</w:t>
      </w:r>
    </w:p>
    <w:p>
      <w:pPr>
        <w:pStyle w:val="Normal"/>
        <w:ind w:hanging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откорм по производственной необходимости. </w:t>
      </w:r>
    </w:p>
    <w:p>
      <w:pPr>
        <w:pStyle w:val="Normal"/>
        <w:ind w:left="-56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индикатора «</w:t>
      </w:r>
      <w:r>
        <w:rPr>
          <w:spacing w:val="-4"/>
          <w:sz w:val="28"/>
          <w:szCs w:val="28"/>
        </w:rPr>
        <w:t>Производство продукции растениеводства в хозяйствах все категорий Новоселицкого муниципального района: зерновых, зернобобовых»</w:t>
      </w:r>
      <w:r>
        <w:rPr>
          <w:sz w:val="28"/>
          <w:szCs w:val="28"/>
        </w:rPr>
        <w:t xml:space="preserve"> ни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вого связано с бесснежной зимой и с неблагоприятными погод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ми в период вегетации зерновых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Ответственный исполнитель</w:t>
      </w:r>
      <w:r>
        <w:rPr>
          <w:color w:val="000000"/>
          <w:sz w:val="28"/>
          <w:szCs w:val="28"/>
        </w:rPr>
        <w:t>: отдел экономическ</w:t>
      </w:r>
      <w:r>
        <w:rPr>
          <w:sz w:val="28"/>
          <w:szCs w:val="28"/>
        </w:rPr>
        <w:t>ого развития АНМ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н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запланирова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7,91 тыс. рублей. Кассовый расход в отчетном периоде составил 7,91 тыс. рублей, что составляет 100 % от план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задачами подпрограммы являются развитие инфраструктуры поддержки малого и среднего предпринимательства на муниципальном уровне, осуществление в пределах своей компетенции содействия субъектам инвестиционной деятельности в вопросах, связанных с реализацией инвестиционных проектов на территории Новоселицкого округа.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включает 9 основных мероприятий и 14 контрольных событий. Выполнено 14 контрольных событий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тальному плану-графику реализации муниципальной программы на 2022 год осуществлены следующие контрольные события и мероприятия. 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мероприятие</w:t>
      </w:r>
      <w:r>
        <w:rPr>
          <w:color w:val="000000"/>
          <w:sz w:val="28"/>
          <w:szCs w:val="28"/>
        </w:rPr>
        <w:t xml:space="preserve"> Развитие системы поддержки субъектов малого предпринимательства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Контрольное событ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дготовка и проведение окружного конкурса «Предприниматель года»: Мероприятие проведено 30.05.2022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аградной продукции на окружной  конкурс «Предприниматель года»: Наградная продукция приобретена на сумму 3350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/>
      </w:pPr>
      <w:r>
        <w:rPr>
          <w:sz w:val="28"/>
          <w:szCs w:val="28"/>
        </w:rPr>
        <w:t>Публикация статей на сайте АНМО: Опубликовано 58 статей  в средствах массовой информации вопросов государственной и муниципальной поддержки субъектов малого и среднего предпринимательства, издание и распространение методических материалов и рекомендаций руководств по вопросам предприниматель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семинаров, «круглых столов» по вопросам развития малого и среднего предпринима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семинаров. (21.01.2022, 29.04.2022, 30.05.2022,23.09.2022, 19.12.2022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 и популяризация предприним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мещалась информация на сайте и в районной газете «Авангар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работы координационного совета по развитию малого и среднего предпринимательства при администрации  Новоселицкого муниципального района</w:t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>
          <w:b/>
          <w:sz w:val="28"/>
          <w:szCs w:val="28"/>
        </w:rPr>
        <w:t xml:space="preserve">Контрольное событие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седания координационного совета (количество –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rPr/>
      </w:pPr>
      <w:r>
        <w:rPr>
          <w:sz w:val="28"/>
          <w:szCs w:val="28"/>
        </w:rPr>
        <w:t>Организация работы координационного совета по развитию малого и среднего предпринимательства при администрации  Новосели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заседания координационного совета : Ежеквартально проводились заседания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/>
      </w:pPr>
      <w:r>
        <w:rPr>
          <w:sz w:val="28"/>
          <w:szCs w:val="28"/>
        </w:rPr>
        <w:t>Оказание имущественной поддержки СМП :28.02.2022 г. было проведено заседание рабочей группы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инвестиционных площа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. сформировано 6 инвестиционных площад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й связи и эффективного взаимодействия инвесторов с органами местного самоуправления Новосел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а информация на официальном сайте АНМО и создана обратная связь с инвестором. (https://novoselickoe.ru/okrug/investits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ординационного совета по развитию  инвестиционной деятельности  на территории Новоселицкого муниципального округа 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/>
      </w:pPr>
      <w:r>
        <w:rPr>
          <w:sz w:val="28"/>
          <w:szCs w:val="28"/>
        </w:rPr>
        <w:t>Ежеквартально проводятся заседания координационного совета (проведено 4 заседани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торговли на территории Новоселиц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абочей группы по профилактике, выявлению и пресечению правонарушений, связанных с самовольным осуществлением деятельности в сфере торговли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ведены рейдовые мероприятия по стихийной торговле на территории Новоселицкого округа.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о 59 рейдов, в ходе которых составлено 12 протоколов. Сумма наложенных штрафов составила 41 тыс.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 мероприятие,  посвященное Дню работника торговли и бытового обслуживания населения 30.05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меры по защите прав потребителей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а консультационная поддержка потребителям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 истекший период  сотрудниками отдела оказано 4 консультации в сфере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формирован отчет по защите прав потребителей. Информация представлена в Роспотребнадзор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 «Развитие муниципальной службы в Новоселицком муниципальном округ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правового, кадрового обеспечения и профилактики коррупционных правонарушений АНМ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реализацию подпрограммы запланировано -  367,30 тыс. рублей. Кассовый расход на отчетный период составил 367,29 тыс. рублей (освоение 99,99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Основными задачами подпрограммы являются </w:t>
      </w:r>
      <w:r>
        <w:rPr>
          <w:color w:val="000000"/>
          <w:sz w:val="28"/>
          <w:szCs w:val="28"/>
          <w:lang w:eastAsia="en-US"/>
        </w:rPr>
        <w:t>создание условий для развития и совершенствования муниципальной службы в Новоселицком муниципальном округе через формирование профессионального кадрового состава муниципальной служ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се запланированные к реализации в 2022 году 4 мероприятия в рамках подпрограммы выполнены полностью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езультате реализации  5 контрольных событий выполнены в установленны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9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spacing w:before="0" w:after="0"/>
        <w:ind w:left="-96" w:hanging="0"/>
        <w:contextualSpacing/>
        <w:jc w:val="both"/>
        <w:rPr/>
      </w:pPr>
      <w:r>
        <w:rPr>
          <w:b/>
          <w:sz w:val="28"/>
          <w:szCs w:val="28"/>
        </w:rPr>
        <w:t>Создание условий для развития и совершенствования муниципальной службы в Новоселицком муниципальном округе</w:t>
      </w:r>
      <w:r>
        <w:rPr>
          <w:sz w:val="28"/>
          <w:szCs w:val="28"/>
        </w:rPr>
        <w:t xml:space="preserve">. На реализацию данного мероприятия выделено 367305,03 руб. за 2022 год освоено 367287,03 руб. Мероприятия реализованы в соответствие с запланированными сроками и объемами.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9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 событие </w:t>
      </w:r>
    </w:p>
    <w:p>
      <w:pPr>
        <w:pStyle w:val="Normal"/>
        <w:spacing w:before="0" w:after="0"/>
        <w:ind w:left="-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при выходе муниципального служащего на страховую пенсию по старости (инвалидности). За отчетный период была произведена  выплата единовременного поощрения при выходе на страховую пенсию по старости (инвалидности), в размере 211 520,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347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реализованы в соответствии с запланированными сроками и объемами. На реализацию данного мероприятия выделено 130 000,00 руб. За отчетный период за счет средств Новоселицкого муниципального округа СК было обучен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муниципальный служащий по тем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ктуальные вопросы бюджетного уч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муниципальных служащих по тема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равление государственными и муниципальными закупками в контрактной системе 120 часов – 3 челове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ктика применения трудового законодательства и кадровое делопроизводство 72 часа  – 1 челове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о лицо замещающее должность муниципальной службы по тем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храна труда – 1 челове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«Организация и ведение мобилизационной подготовки и мобилизации»- 2 человека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оприятия реализованы в соответствии с запланированными сроками и объемами. На реализацию данного мероприятия выделено 130 000,00 руб. За отчетный период за счет средств Новоселицкого муниципального округа СК было обучены: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 муниципальный служащий по теме: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Актуальные вопросы бюджетного учета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муниципальных служащих по темам: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Управление государственными и муниципальными закупками в контрактной системе 120 часов – 3 человека;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рактика применения трудового законодательства и кадровое делопроизводство 72 часа  – 1 человек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учено лицо замещающее должность муниципальной службы по теме: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храна труда – 1 человек;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«Организация и ведение мобилизационной подготовки и мобилизации»- 2 человека;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на конкурсной основе кадрового резерва и его эффективное использование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Мероприятия реализованы в соответствии с запланированными сроками и объемами. Постановлением Администрации от 25.02.2021 г. №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, обладающих правами юридического лиц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</w:rPr>
        <w:t>Принятие распоряжения об утверждении кадрового резерва.</w:t>
      </w:r>
    </w:p>
    <w:p>
      <w:pPr>
        <w:pStyle w:val="Normal"/>
        <w:widowControl w:val="false"/>
        <w:suppressAutoHyphens w:val="true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5.02.2021 г. №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, обладающих правами юридического лица. Распоряжением администрации от 21.06.2022 г. № 294-р утвержден  Список кадрового резерва для замещения  вакантных должностей муниципальной службы в администрации Новоселицкого муниципального округа Ставропольского кра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339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я реализованы в соответствии с запланированными сроками и объема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роприятия реализованы в соответствии с запланированными сроками и объемам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от 01.10.2021 г. № 428-р утвержден  Список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(предприятий) Новоселицкого муниципального округа Ставропольского края, подведомственных администрации Новоселицкого муниципального округа Ставропольского кр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4660" cy="163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от 08.09.2021 г. № 713 утверждено </w:t>
                            </w:r>
                            <w:hyperlink w:anchor="P42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 формировании,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(предприятий) Новоселицкого муниципального округа Ставропольского края, подведомственных администрации Новоселицкого муниципального округа Ставропольского кр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42" w:firstLine="709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от 08.09.2021 г. № 713 утверждено </w:t>
                      </w:r>
                      <w:hyperlink w:anchor="P42">
                        <w:r>
                          <w:rPr>
                            <w:rStyle w:val="InternetLink"/>
                            <w:color w:val="0000FF"/>
                            <w:sz w:val="28"/>
                            <w:szCs w:val="28"/>
                          </w:rPr>
                          <w:t>Положение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о формировании,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(предприятий) Новоселицкого муниципального округа Ставропольского края, подведомственных администрации Новоселицкого муниципального округа Ставропольского кр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6115685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и проведение ежегодного конкурса «Лучший муниципальный служащий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8.3pt;mso-wrap-distance-left:9pt;mso-wrap-distance-right:9pt;mso-wrap-distance-top:0pt;mso-wrap-distance-bottom:0pt;margin-top:0.1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сновное мероприятие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и проведение ежегодного конкурса «Лучший муниципальный служащий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2.09.2022 года в</w:t>
      </w:r>
      <w:r>
        <w:rPr>
          <w:sz w:val="28"/>
          <w:szCs w:val="28"/>
        </w:rPr>
        <w:t xml:space="preserve"> соответствии с распоряжением от 19.07.2022 г. № 341-р </w:t>
      </w:r>
      <w:r>
        <w:rPr>
          <w:bCs/>
          <w:sz w:val="28"/>
          <w:szCs w:val="28"/>
        </w:rPr>
        <w:t xml:space="preserve"> «О проведении конкурса «Лучший муниципальный служащий администрации Новоселицкого муниципального округа в 2022 году» состоялся конкурс «Лучший муниципальный служащий администрации Новоселицкого муниципального округа»</w:t>
      </w:r>
      <w:r>
        <w:rPr>
          <w:sz w:val="28"/>
          <w:szCs w:val="28"/>
        </w:rPr>
        <w:t>.  В 2022 году в конкурсе «Лучший муниципальный служащий» приняли участие  7 муниципальных служащих отделов и управлений АНМО СК. По результатам голосования и подсчета критериев оценок участников конкурс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и конкурсных групп  начальники отделов и управлений администрации 1 место заняла Лисовская Н.П., начальник ТО АНМО СК в селе Китаевском,  2 место занял Журавлев Евгений Владимирович, начальник Новомаякского ТО АНМО С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и конкурсных групп муниципальные служащие отделов и управлений администрации  1 место заняла Бабешко Маргарита Викторовна, ведущий специалист отдела труда и социально-правовых гарантий управления труда и социальной защиты населения АНМО, 2 место заняла  Шаповалова Е.А.  главный специалист отдела образования АНМО С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раевого конкурса «Лучший муниципальный служащий» победителем объявлена Компанцева Любовь Анатольевна начальник управления труда и социальной защиты населения АНМО СК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Систематическое проведение учебы, организация прохождения курсов муниципальных служащих.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 в соответствии с запланированными сроками и объемами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В 2022 году организовано прохождение муниципальными служащими (20 человек) курсов повышения квалификации по образовательным программам: «Противодействие коррупции на государственной гражданской службе», «Охрана труда для руководителей и специалистов организации», «Организация и ведение мобилизационной подготовки и мобилизации», «Цифровая экономика и цифровые технологии в государственном и муниципальном управлении», «Концессия и государственно ( муниципально - частное партнерство», «Практика применения трудового законодательства и кадровое делопроизводство», «Управление государственными и муниципальными закупками в контрактной системе», «Внедрение платформы государственных сервисов», «Основы муниципальной службы», «Организация и ведение мобилизационной подготовки и мобилизации», «Актуальные вопросы бюджетного учет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дение учебы муниципальных служащих </w:t>
      </w:r>
    </w:p>
    <w:p>
      <w:pPr>
        <w:pStyle w:val="ConsPlusNormal"/>
        <w:spacing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ованы в соответствии с запланированными сроками и объемами.</w:t>
      </w:r>
    </w:p>
    <w:p>
      <w:pPr>
        <w:pStyle w:val="ConsPlusNormal"/>
        <w:spacing w:before="0" w:after="0"/>
        <w:ind w:left="-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1.2022 была проведена учеба с муниципальными служащими на тему «Антикоррупционное законодательство»;</w:t>
      </w:r>
    </w:p>
    <w:p>
      <w:pPr>
        <w:pStyle w:val="ConsPlusNormal"/>
        <w:spacing w:before="0" w:after="0"/>
        <w:ind w:left="-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7.02.2022 г. была проведена учеба с муниципальными служащими на тему «Информация  о новеллах, содержащихся в Методических рекомендация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</w:t>
      </w:r>
      <w:r>
        <w:rPr>
          <w:rFonts w:cs="Times New Roman" w:ascii="Times New Roman" w:hAnsi="Times New Roman"/>
          <w:sz w:val="28"/>
          <w:szCs w:val="28"/>
        </w:rPr>
        <w:t>2022 году (за отчетный 2021 год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азработ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истерством труда и социальной защиты Российской Федерации.</w:t>
      </w:r>
    </w:p>
    <w:p>
      <w:pPr>
        <w:pStyle w:val="ConsPlusNormal"/>
        <w:spacing w:before="0" w:after="0"/>
        <w:ind w:left="-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6.2022 г. была проведена учеба с муниципальными служащими на тему: «Антикоррупционное поведение муниципальных служащих»,  а именно порядок получения муниципальными служащими разрешения представителя нанимателя (работодателя) на участие в управлении некоммерческой организацией».</w:t>
      </w:r>
    </w:p>
    <w:p>
      <w:pPr>
        <w:pStyle w:val="ConsPlusNormal"/>
        <w:spacing w:before="0" w:after="0"/>
        <w:ind w:left="-142" w:firstLine="72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18.08.2022 г. была проведена учеба с муниципальными служащими на тему: «Ограничения и запреты связанные с муниципальной службой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ConsPlusNormal"/>
        <w:spacing w:before="0" w:after="0"/>
        <w:ind w:left="-142" w:firstLine="72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09.12.2022г. проведена учеба с муниципальными служащими на тему: «Антикоррупционное поведение муниципальных служащих», а именно порядок уведомления представителя нанимателя о возникновении или о возможном возникновении конфликта интересов.</w:t>
      </w:r>
    </w:p>
    <w:p>
      <w:pPr>
        <w:pStyle w:val="ConsPlusNormal"/>
        <w:spacing w:before="0" w:after="0"/>
        <w:ind w:left="-142" w:firstLine="72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 «Противодействие коррупции на территории Новоселицкого муниципального округ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Ответственный исполнитель</w:t>
      </w:r>
      <w:r>
        <w:rPr>
          <w:color w:val="000000"/>
          <w:sz w:val="28"/>
          <w:szCs w:val="28"/>
        </w:rPr>
        <w:t>: отдел правового, кадрового обеспечения и профилактики коррупционных правонарушений АНМ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реализацию подпрограммы запланировано -  51,00 тыс. рублей. Кассовый расход на отчетный период составил 51,00 тыс. рублей (освоение 100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новной задачей подпрограммы является</w:t>
      </w:r>
      <w:r>
        <w:rPr>
          <w:color w:val="000000"/>
          <w:sz w:val="28"/>
          <w:szCs w:val="28"/>
          <w:lang w:eastAsia="en-US"/>
        </w:rPr>
        <w:t xml:space="preserve"> совершенствование механизмов противодействия коррупции на территории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се запланированные к реализации в 2022 году 3 мероприятия в рамках подпрограммы выполнены пол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В результате реализации  5 контрольных событий выполнены в установленный срок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Совершенствование системы противодействия корруп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еализация основного мероприятия 6.1 осуществляется согласно разработанного детального плана-графика утвержденного распоряжением администрации Новоселицкого муниципального округа Ставропольского края от 29 декабря 2021 г. № 582-р. На реализацию основного мероприятия выделено 24 000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спечение рассмотрения вопроса о состоянии работы по противодействию коррупции на заседаниях Общественного совета с привлечением представителей институтов гражданского общества, социально-ориентированных некоммерческих организаций, участвующих в реализации государственной политики в области противодействия коррупции на территор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6.02.2022г., 27.06.2022г., 29.09.2022г., 22.12.2022г. приняли участие в заседании Общественного совета Новоселицкого муниципального округа Ставропольского края с докладом «О ходе выполнения мероприятий подпрограммы 6 «Противодействие коррупции на территории Новоселицкого муниципального округа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ое событие Информирование населения через СМИ о мерах, принимаемых администрацией в целях профилактики борьбы с  коррупционными проявлениями в администрации округа и подведомственных ей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6 000 руб. Заключен муниципальный контракт между администрацией Новоселицкого муниципального округа и филиалом ГУП СК Издательский дом «Периодика Ставрополья - редакция газеты «Авангард» на сумму 6 000руб. Информация о мерах по противодействию коррупции в Новоселицком муниципальном округе за 1 полугодие 2022 год опубликована в районной газете «Авангард» 25 июня 2022г, за второе полугодие информация опубликована в 13 декабря 2022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ое событие Приобретение полиграфической продукции на антикоррупцио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процедур муниципальный контракт на приобретение полиграфической продукции заключен 04.07.2022г. с ИП Дорошенко С.А. на сумму 18 000 руб 00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Принятие мер по устранению нарушений действующе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выделено 27 000 руб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Контрольное событие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еятельности административных комиссий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г. на обеспечение деятельности административных комиссий Новоселицкого муниципального округа 16.02.2022г. было заключено 2 договора с АО «Почта России»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чтовой связи, дополнительных и иных услуг Блока почтового бизнеса и социальных услуг на сум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490,00 (две тысячи четыреста девяносто) руб. 00 коп.; </w:t>
      </w:r>
      <w:r>
        <w:rPr>
          <w:rFonts w:cs="Times New Roman" w:ascii="Times New Roman" w:hAnsi="Times New Roman"/>
          <w:sz w:val="28"/>
          <w:szCs w:val="28"/>
        </w:rPr>
        <w:t>договор на поставку государственных знаков почтовой оплаты на сумму 510 руб.00 коп., на приобретение канцелярских товаров 21.06.2022г. заключены следующие муниципальные контракты: 1. с ООО «КанцСнаб26» на сумму 2 217 руб. 36 коп.,; 2. С ООО ПАС контракты на сумму 536 руб. 32 коп., 207 руб. 25 коп., 1983,44 коп., 29.08.2022г. ИП Сафазада Р.М. на сумму 15 228 руб., ИП Самохина на сумму 3884,04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 Проведение антикоррупционной экспертизы муниципальных нормативных правовых актов и их проект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Контрольное событие  Подготовка заключений антикоррупционной экспертизы НП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2022 год специалистами отдела правового, кадрового обеспечения и профилактики коррупционных правонарушений администрации Новоселицкого муниципального округа проведена экспертиза 906 постановлений и 613 распоряжений администрации Новоселицкого муниципального</w:t>
      </w:r>
      <w:r>
        <w:rPr>
          <w:color w:val="000000"/>
          <w:sz w:val="28"/>
          <w:szCs w:val="28"/>
        </w:rPr>
        <w:t xml:space="preserve"> округа, по результатам которой подготовлены </w:t>
      </w:r>
      <w:r>
        <w:rPr>
          <w:sz w:val="28"/>
          <w:szCs w:val="28"/>
        </w:rPr>
        <w:t>269</w:t>
      </w:r>
      <w:r>
        <w:rPr>
          <w:color w:val="000000"/>
          <w:sz w:val="28"/>
          <w:szCs w:val="28"/>
        </w:rPr>
        <w:t xml:space="preserve"> заключений.</w:t>
      </w:r>
      <w:r>
        <w:rPr>
          <w:sz w:val="28"/>
          <w:szCs w:val="28"/>
        </w:rPr>
        <w:t xml:space="preserve"> В 2022 году проведен мониторинг хода реализации мероприятий по противодействию коррупции в органах местного самоуправления Новоселицкого округа, а именно подготовлен и отправлен в управление Губернатора Ставропольского края по профилактике коррупционных правонарушений отчет по форме Мониторинг – К экспресс (годовая)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7 «Благоустройство территории Новоселицкого муниципального округ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Ответственный исполни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отдел по работе с территориями, жилищно-коммунального хозяйства и дорожной деятельности  АНМО С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исполнители программы: </w:t>
      </w:r>
      <w:r>
        <w:rPr>
          <w:sz w:val="28"/>
          <w:szCs w:val="28"/>
        </w:rPr>
        <w:t>Территориальные отделы администрации Новоселицкого муниципального округа Ставропольского края (далее – территориальные отделы), отдел сельского хозяйства и охраны окружающей среды администрации Новоселицкого муниципального округа Ставропольского края (далее – отдел сельского хозяйства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ы запланировано -  </w:t>
      </w:r>
      <w:r>
        <w:rPr>
          <w:sz w:val="28"/>
          <w:szCs w:val="28"/>
        </w:rPr>
        <w:t xml:space="preserve">21 880,09 </w:t>
      </w:r>
      <w:r>
        <w:rPr>
          <w:color w:val="000000"/>
          <w:sz w:val="28"/>
          <w:szCs w:val="28"/>
        </w:rPr>
        <w:t>тыс. рублей. Кассовый расход на отчетный период составил 21 243,07 тыс. рублей (освоение 97,09%), территориальными отделами  израсходовано 10 692,91 тыс. руб., администрацией округа 9 648,08 тыс. руб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включает 2 основных мероприятия и 10 контрольных собы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lang w:eastAsia="en-US"/>
        </w:rPr>
        <w:t>Все запланированные мероприятия были реализованы и достигнуты все 10 контрольных событий. Остаток денежных средств сложился в результате</w:t>
      </w:r>
      <w:r>
        <w:rPr>
          <w:sz w:val="28"/>
          <w:szCs w:val="28"/>
        </w:rPr>
        <w:t xml:space="preserve"> экономии по результатам электронных аукционов и по фактической потребности территориальных отделов ( договора по ЖКХ, ТКО, уборка территории и проче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НМО СК</w:t>
      </w:r>
      <w:r>
        <w:rPr>
          <w:sz w:val="28"/>
          <w:szCs w:val="28"/>
        </w:rPr>
        <w:t xml:space="preserve"> запланировано 9 648,08 тыс. руб. Кассовый расход за отчетный период составил 9648,08 тыс.руб.( Освоение 100%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планировано 721,11 тыс. руб. Кассовый расход на отчетный период составил 694,52 тыс.руб.( Освоение 96,31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планировано 2001,49 тыс. руб. Кассовый расход на отчетный период составил 1971,03 тыс.руб.( Освоение 98,48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ТО АНМО СК с.Китаевского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запланировано 890,47 тыс. руб. Кассовый расход на отчетный период составил 885,87 тыс.руб.( Освоение 99,48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 </w:t>
      </w:r>
      <w:r>
        <w:rPr>
          <w:rFonts w:eastAsia="Calibri"/>
          <w:b/>
          <w:color w:val="000000"/>
          <w:sz w:val="28"/>
          <w:szCs w:val="28"/>
        </w:rPr>
        <w:t>ТО АНМО СК с.Новоселицк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2445,98 тыс. руб. Кассовый расход на отчетный период составил 2269,78 тыс.руб.( Освоение 92,80%)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Новомаякскому ТО АНМО С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планировано 439,41 тыс. руб. Кассовый расход на отчетный период составил 323,84 тыс.руб.( Освоение 73,70%)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Пади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о 1582,30 тыс. руб. Кассовый расход на отчетный период составил 1385,97 тыс.руб.( Освоение 87,59%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Чернолесского</w:t>
      </w:r>
      <w:r>
        <w:rPr>
          <w:rFonts w:eastAsia="Calibri"/>
          <w:color w:val="000000"/>
          <w:sz w:val="28"/>
          <w:szCs w:val="28"/>
        </w:rPr>
        <w:t xml:space="preserve"> запланировано </w:t>
      </w:r>
      <w:r>
        <w:rPr>
          <w:sz w:val="28"/>
          <w:szCs w:val="28"/>
        </w:rPr>
        <w:t>2784,58 тыс. руб. Кассовый расход на отчетный период составил 2708,22 тыс.руб.( Освоение 97,26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О АНМО СК п. Щелк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планировано 458,62 тыс. руб. Кассовый расход на отчетный период составил 453,68 тыс.руб.( Освоение 98,92%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Совершенствование и развитие комплексной системы благоустройства, жилищно-коммунального хозяй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 (с изм. от 17.10.2022 года №486). На реализацию основного мероприятия выделено 20 674,57 руб. В данном мероприятии содержится 8 контрольных событий. Контрольные события выполнены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е событие 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ализация инициативного проекта (Благоустройство асфальтовой площадки по ул.Школьная (около д.1а) и участка дороги  по ул.Школьная в п.Щелкан Новоселицкого округа Ставропольского кра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 517,11 тыс. руб. фактически израсходовано 517,11 тыс. руб..  Контракт выполнен на 100 %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 2</w:t>
      </w:r>
      <w:r>
        <w:rPr>
          <w:b/>
        </w:rPr>
        <w:t xml:space="preserve">  </w:t>
      </w:r>
      <w:r>
        <w:rPr>
          <w:b/>
          <w:sz w:val="28"/>
          <w:szCs w:val="28"/>
        </w:rPr>
        <w:t>Организация и содержание сетей уличного освещ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онтрольного события выделено с учетом изменений 5 740,98 тыс. руб. фактически израсходовано 5226,75 тыс. руб. Территориальными отделами заключены договора с ПАО «Энергосбыт», НРЭС и ИП Анисимов А.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емонт и техническое обслуживание объектов уличного освещения </w:t>
      </w:r>
      <w:r>
        <w:rPr>
          <w:bCs/>
          <w:sz w:val="28"/>
          <w:szCs w:val="28"/>
        </w:rPr>
        <w:t xml:space="preserve">выполнены на 100% от суммы контракта, кассовый расход 152 181,79; контракт №6 дата заключения контракта </w:t>
      </w:r>
      <w:r>
        <w:rPr>
          <w:sz w:val="28"/>
          <w:szCs w:val="28"/>
        </w:rPr>
        <w:t>14.01.2022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Энергоснабжение уличного освещения – 409 268,21</w:t>
      </w:r>
      <w:r>
        <w:rPr>
          <w:bCs/>
          <w:sz w:val="28"/>
          <w:szCs w:val="28"/>
        </w:rPr>
        <w:t xml:space="preserve">руб. - </w:t>
      </w:r>
      <w:r>
        <w:rPr>
          <w:sz w:val="28"/>
          <w:szCs w:val="28"/>
        </w:rPr>
        <w:t xml:space="preserve">Энергоснабжение </w:t>
      </w:r>
      <w:r>
        <w:rPr>
          <w:bCs/>
          <w:sz w:val="28"/>
          <w:szCs w:val="28"/>
        </w:rPr>
        <w:t>выполнены на 97,23%  кассовый расход 397 915,20; контракт №</w:t>
      </w:r>
      <w:r>
        <w:rPr>
          <w:sz w:val="28"/>
          <w:szCs w:val="28"/>
        </w:rPr>
        <w:t>585647</w:t>
      </w:r>
      <w:r>
        <w:rPr>
          <w:bCs/>
          <w:sz w:val="28"/>
          <w:szCs w:val="28"/>
        </w:rPr>
        <w:t xml:space="preserve"> дата заключения контракта </w:t>
      </w:r>
      <w:r>
        <w:rPr>
          <w:sz w:val="28"/>
          <w:szCs w:val="28"/>
        </w:rPr>
        <w:t>14.01.2022г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ты по переносу линии оборудования освещения на новые опоры выполнены на 100%</w:t>
      </w:r>
      <w:r>
        <w:rPr>
          <w:bCs/>
          <w:sz w:val="28"/>
          <w:szCs w:val="28"/>
        </w:rPr>
        <w:t xml:space="preserve"> от суммы договора, кассовый расход 59 598,00;  договор №</w:t>
      </w: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18.04.2022г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Падинског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личное освещение по СБР в сумме 687 328,31 рублей, фактически израсходовано 496 925,49 рублей Контракт № 585646 от 10.01.2022 года в сумме 520 000,00 рублей на передачу электроэнергии с ПАО «Ставропольэнергосбыт» - ежемесячно оплата по счетам выполнено   на сумму 363 930,49 рублей, что составило 70%; содержание уличного освещения выполнено в сумме 132000 рублей, что составило 92%. (Договор № 5 от 10.01.2022 года ИП Анисимов А.В на сумму 144 000,00 рублей.) ежемесячно оплата по счетам; 995,00 рублей за услуги по переоформлению документов о технологическом присоединении №СТ000007225 от 15.02.2022 года с ПАО «Россети Северный Кавказ» выполнено 100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Новомаякскому ТО АНМО С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боты по ремонту и техническому обслуживанию объектов и оборудования уличного освещения договор №4 от 17.01.2022г. с ИП Анисимов А.В. – 132 000 руб., работы выполнены на 100 %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уличное освещение, договор  энергоснабжения №585648 от 13.01.2022г. с  ООО «Ставропольэнергосбыт»  – 168 000 руб., услуги  выполнены на 102701,74 руб. или 61,13 % от суммы контракта;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ТО АНМО СК п. Щелкан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уличного освещения  - 171 164,35 руб. (договор №585651 от 12.01.2022 г. ПАО «Ставропольэнергосбыт») 100% от суммы договора; - содержание сетей уличного освещения – 48090,00 руб. (договор №8 от 07.02.2022 г.  ИП Анисимов А.В.) 100% от суммы договор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ТО АНМО СК с.Китаевског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сетей уличного освещения - кассовое исполнение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0 000,00 руб. (договор № 2 от 10.01.2022 г. с ИП Анисимов А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уличного освещения - кассовое исполнение 4 766,80 руб. (договор № 585645 от 09.02.2021 г. с ПАО «Ставропольэнергосбыт»), кассовое исполнение 311638,79 руб. (договор № 585645 от 17.01.2022 г. с ПАО «Ставропольэнергосбыт»)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Чернолесского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техническое обслуживание объектов и оборудования уличного освещения -66 500,00 рублей. Договор № 7 от 10.01.2022 года. Работы на ремонт и техническое обслуживание объектов и оборудования уличного освещения выполнены в сумме 66 500,0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на энергоснабжения организации -1254213,56 рублей. Договор № 585649 от 14.01.2022 года.</w:t>
      </w:r>
      <w:r>
        <w:rPr>
          <w:bCs/>
          <w:sz w:val="28"/>
          <w:szCs w:val="25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слуги по осуществлению технологического присоединения приобретение хозяйственных товаров - 25670,77 рублей. Договор № 41223/2022/СТВ/ЦЭС/НРЭС от 29.11.2022 года.</w:t>
      </w:r>
      <w:r>
        <w:rPr>
          <w:bCs/>
          <w:sz w:val="28"/>
          <w:szCs w:val="25"/>
        </w:rPr>
        <w:t xml:space="preserve"> Услуги выполнены в сумме 25670,77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держание сетей уличного освещения - кассовое исполнение  149 904,79 руб. (договор № 3 от 12.01.2022 г. с ИП Анисимов А.В.), процент исполнения 100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плата уличного освещения - кассовое исполнение 147 557,73 руб. (договор № 585650 от 12.01.2022 г. с ПАО «Ставропольэнергосбыт»), процент исполнения 87,72%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 Новоселицкого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нергоснабжение организации, финансируемой за счет средств местного бюджета – 1616,28 тыс. рублей. Контракт № 585644 от 19.02.2022г. Работы выполнены на 94,41% от суммы контракта, кассовое исполнение контракта на сумму 1525,92 тыс. рублей 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объектов озелен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реализацию контрольного события выделено с учетом изменений 84,10 тыс. руб. фактически израсходовано 84,10 тыс. руб. все заключенные договора и контракты выполнены на 100 %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О АНМО СК п. Щелкан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(посадка липы высотой 1,5 м) – 19000,00 руб. (договор № 13 от 26.04.2022 г. ИП Григорян А.М.) 100% от суммы договора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садке липы крупнолистной с учетом посадочного материала – 15 500,00 руб. - Работы по посадке  </w:t>
      </w:r>
      <w:r>
        <w:rPr>
          <w:bCs/>
          <w:sz w:val="28"/>
          <w:szCs w:val="28"/>
        </w:rPr>
        <w:t>выполнены на 100% от суммы контракта; контракт №</w:t>
      </w:r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 xml:space="preserve">10.03.2022г. - Работы по посадке ореха грецкого с учетом посадочного материала – 49 600,00 руб. - Работы по посадке  </w:t>
      </w:r>
      <w:r>
        <w:rPr>
          <w:bCs/>
          <w:sz w:val="28"/>
          <w:szCs w:val="28"/>
        </w:rPr>
        <w:t>выполнены на 100% от суммы контракта, кассовый расход 49 600,00; контракт №</w:t>
      </w:r>
      <w:r>
        <w:rPr>
          <w:sz w:val="28"/>
          <w:szCs w:val="28"/>
        </w:rPr>
        <w:t xml:space="preserve">12/2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 xml:space="preserve">25.04.2022г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Контрольное событие 4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мест захорон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онтрольного события выделено с учетом изменений 277,01 тыс. руб. фактически израсходовано 277,01 тыс. руб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ключенные договора и контракты выполнены на 100 %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 </w:t>
      </w:r>
      <w:r>
        <w:rPr>
          <w:b/>
          <w:color w:val="000000"/>
          <w:sz w:val="28"/>
          <w:szCs w:val="28"/>
        </w:rPr>
        <w:t xml:space="preserve">Новомоякскому ТО АНМО СК </w:t>
      </w:r>
    </w:p>
    <w:p>
      <w:pPr>
        <w:pStyle w:val="Normal"/>
        <w:spacing w:before="0" w:after="0"/>
        <w:ind w:firstLine="70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баков для технической воды для установки на кладбищах в п. Новый маяк и х. Жуковский договор №12 от 16.09.2022г. с ИП Копылов А.А.  – 14790,00 руб., услуги  выполнены на  100% от суммы контракта, кассовое исполнение 14790,00 руб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ы по покосу сорной растительности на территории кладбищ с.Журавского </w:t>
      </w:r>
      <w:r>
        <w:rPr>
          <w:bCs/>
          <w:sz w:val="28"/>
          <w:szCs w:val="28"/>
        </w:rPr>
        <w:t>договор №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дата заключения договора </w:t>
      </w:r>
      <w:r>
        <w:rPr>
          <w:sz w:val="28"/>
          <w:szCs w:val="28"/>
        </w:rPr>
        <w:t xml:space="preserve">07.02.2022г.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№</w:t>
      </w:r>
      <w:r>
        <w:rPr>
          <w:sz w:val="28"/>
          <w:szCs w:val="28"/>
        </w:rPr>
        <w:t>12/1</w:t>
      </w:r>
      <w:r>
        <w:rPr>
          <w:bCs/>
          <w:sz w:val="28"/>
          <w:szCs w:val="28"/>
        </w:rPr>
        <w:t xml:space="preserve"> дата заключения договора </w:t>
      </w:r>
      <w:r>
        <w:rPr>
          <w:sz w:val="28"/>
          <w:szCs w:val="28"/>
        </w:rPr>
        <w:t>12.04.2022г.;</w:t>
      </w:r>
      <w:r>
        <w:rPr>
          <w:bCs/>
          <w:sz w:val="28"/>
          <w:szCs w:val="28"/>
        </w:rPr>
        <w:t xml:space="preserve"> кассовый расход 200 000,00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 по спилу и опиловке сухих деревьев на кладбищах села Журавского Новоселицкого муниципального округа Ставропольского края  выполнены на 100%</w:t>
      </w:r>
      <w:r>
        <w:rPr>
          <w:bCs/>
          <w:sz w:val="28"/>
          <w:szCs w:val="28"/>
        </w:rPr>
        <w:t xml:space="preserve"> от суммы контракта, кассовый расход 62 218,0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договор №</w:t>
      </w:r>
      <w:r>
        <w:rPr>
          <w:sz w:val="28"/>
          <w:szCs w:val="28"/>
        </w:rPr>
        <w:t>17</w:t>
      </w:r>
      <w:r>
        <w:rPr>
          <w:bCs/>
          <w:sz w:val="28"/>
          <w:szCs w:val="28"/>
        </w:rPr>
        <w:t xml:space="preserve"> дата заключения договора </w:t>
      </w:r>
      <w:r>
        <w:rPr>
          <w:sz w:val="28"/>
          <w:szCs w:val="28"/>
        </w:rPr>
        <w:t xml:space="preserve">01.10.2022г.;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5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рганизации деятельности по накоплению ( 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333,23 тыс. руб. фактически израсходовано 324,95 тыс. руб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оселицкий ТО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о 51,50 тыс. руб. Кассовое исполнение 47,72тыс. руб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кт № Б/00512 от 13.01.2022 г. 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ТО АНМО СК с.Китаевского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9" w:name="_Hlk102645449"/>
      <w:r>
        <w:rPr>
          <w:sz w:val="28"/>
          <w:szCs w:val="28"/>
        </w:rPr>
        <w:t xml:space="preserve">- оказание услуг по обращению с твердыми коммунальными отходами </w:t>
      </w:r>
      <w:bookmarkEnd w:id="9"/>
      <w:r>
        <w:rPr>
          <w:sz w:val="28"/>
          <w:szCs w:val="28"/>
        </w:rPr>
        <w:t xml:space="preserve">- кассовое исполнение 62687,68 руб. (договор № Б/00545/20 от 18.02.2022 г. с ООО «Экострой»)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Чернолесског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 оказание услуг по обращению с твердыми коммунальными отходами -38659,74 рублей. Договор № Б/00515 от 10.01.2022год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по обращению с твердыми коммунальными отходами -3965,10 рублей. Договор № Б/00552 от 01.06.2022год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 на оказание услуг по обращению с твердыми коммунальными отходами -39511,50 рублей. Договор № Б/00515 от 01.07.2022года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Падинского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ывоз ТКО ООО «Экострой» выполнено на сумму 8819,34 рублей. Договор № Б/00517 от 10.01.2022 года оплата ежемесячно, выполнен договор на 100%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Новомаякскому ТО АНМО СК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- услуги по обращению с твердыми коммунальными отходами договор №Б/00525 от 17.01.2022г. с ООО «Экострой»  услуги  выполнены на 17157,60 руб. или 100% от суммы контракт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луги по обращению с ТКО </w:t>
      </w:r>
      <w:r>
        <w:rPr>
          <w:bCs/>
          <w:sz w:val="28"/>
          <w:szCs w:val="28"/>
        </w:rPr>
        <w:t>выполнены на 100% от суммы контракта, кассовый расход 43 616,10; контракт №</w:t>
      </w:r>
      <w:r>
        <w:rPr>
          <w:sz w:val="28"/>
          <w:szCs w:val="28"/>
        </w:rPr>
        <w:t xml:space="preserve"> Б/00528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 xml:space="preserve">18.01.2022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луги по обращению с ТКО </w:t>
      </w:r>
      <w:r>
        <w:rPr>
          <w:bCs/>
          <w:sz w:val="28"/>
          <w:szCs w:val="28"/>
        </w:rPr>
        <w:t>выполнены на 100% от суммы контракта, кассовый расход 44 577,06; контракт №</w:t>
      </w:r>
      <w:r>
        <w:rPr>
          <w:sz w:val="28"/>
          <w:szCs w:val="28"/>
        </w:rPr>
        <w:t xml:space="preserve"> Б/00528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 xml:space="preserve">01.07.2022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обращению с твердыми коммунальными отходами - кассовое исполнение 12 828,12 руб. (договор № Б/00516 от 12.01.2022 г. с ООО «Экострой»), процент исполнения 91,24%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6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чие мероприятия по благоустройству территории Новоселиц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онтрольного события выделено с учетом изменений 4396,32 тыс. руб. фактически израсходовано 4307,23 тыс. руб.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ключенные договора и контракты выполнены на 100 %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Журавскому ТО АНМО СК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боты по благоустройству территории </w:t>
      </w:r>
      <w:r>
        <w:rPr>
          <w:bCs/>
          <w:sz w:val="28"/>
          <w:szCs w:val="28"/>
        </w:rPr>
        <w:t>выполнены на 100% от суммы контракта, кассовый расход 8 830,00; контракт №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 xml:space="preserve">10.01.2022г.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уборке территории с. Журавского и п. Артезианский  выполнены на 100%</w:t>
      </w:r>
      <w:r>
        <w:rPr>
          <w:bCs/>
          <w:sz w:val="28"/>
          <w:szCs w:val="28"/>
        </w:rPr>
        <w:t xml:space="preserve"> от суммы договора, кассовый расход 19 443,10;  договор №</w:t>
      </w: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01.02.2022г.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мероприятий по борьбе с иксодовыми  клещами-переносчиками Крымской геморрагической лихорадки в природных биотопах выполнена на 100%</w:t>
      </w:r>
      <w:r>
        <w:rPr>
          <w:bCs/>
          <w:sz w:val="28"/>
          <w:szCs w:val="28"/>
        </w:rPr>
        <w:t xml:space="preserve"> от суммы договора, кассовый расход 19 994,80;  договор №</w:t>
      </w: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11.03.2022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боту по изготовлению и  монтажу информационной надписи на объекте культурного наследия «Братская могила воинов Советской Армии и красных партизан, погибших в годы гражданской и Великой Отечественной войн» выполнены на 100%</w:t>
      </w:r>
      <w:r>
        <w:rPr>
          <w:bCs/>
          <w:sz w:val="28"/>
          <w:szCs w:val="28"/>
        </w:rPr>
        <w:t xml:space="preserve"> от суммы договора, кассовый расход 8 600,00;  договор №</w:t>
      </w:r>
      <w:r>
        <w:rPr>
          <w:sz w:val="28"/>
          <w:szCs w:val="28"/>
        </w:rPr>
        <w:t xml:space="preserve">53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10.06.2022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вка нефтепродуктов выполнена на 100%</w:t>
      </w:r>
      <w:r>
        <w:rPr>
          <w:bCs/>
          <w:sz w:val="28"/>
          <w:szCs w:val="28"/>
        </w:rPr>
        <w:t xml:space="preserve"> от суммы договора, кассовый расход 15 850,80;  договор №</w:t>
      </w:r>
      <w:r>
        <w:rPr>
          <w:sz w:val="28"/>
          <w:szCs w:val="28"/>
        </w:rPr>
        <w:t xml:space="preserve">34550422/001330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01.01.2022г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корректировке сметной документации по объекту «Благоустройство территории общего пользования по ул. Гагарина в селе Журавское Новоселицкого муниципального округа Ставропольского края»  выполнены на 100%</w:t>
      </w:r>
      <w:r>
        <w:rPr>
          <w:bCs/>
          <w:sz w:val="28"/>
          <w:szCs w:val="28"/>
        </w:rPr>
        <w:t xml:space="preserve"> от суммы договора, кассовый расход 55 000,00;  договор №</w:t>
      </w:r>
      <w:r>
        <w:rPr>
          <w:sz w:val="28"/>
          <w:szCs w:val="28"/>
        </w:rPr>
        <w:t xml:space="preserve">352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17.05.2022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, связанные с покосом и уборкой сорной растительности на территории с. Журавского и п. Артезианский Новоселицкого муниципального округа Ставропольского края  выполнены на 100%</w:t>
      </w:r>
      <w:r>
        <w:rPr>
          <w:bCs/>
          <w:sz w:val="28"/>
          <w:szCs w:val="28"/>
        </w:rPr>
        <w:t xml:space="preserve"> от суммы договора, кассовый расход 72 984,60;  договор №</w:t>
      </w:r>
      <w:r>
        <w:rPr>
          <w:sz w:val="28"/>
          <w:szCs w:val="28"/>
        </w:rPr>
        <w:t xml:space="preserve">16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01.09.2022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боту по изготовлению и монтажу информационной надписи на объект культурного наследия «Памятник В.И.Ленину» выполнены на 100%</w:t>
      </w:r>
      <w:r>
        <w:rPr>
          <w:bCs/>
          <w:sz w:val="28"/>
          <w:szCs w:val="28"/>
        </w:rPr>
        <w:t xml:space="preserve"> от суммы договора, кассовый расход 4 300,00;  договор №</w:t>
      </w:r>
      <w:r>
        <w:rPr>
          <w:sz w:val="28"/>
          <w:szCs w:val="28"/>
        </w:rPr>
        <w:t xml:space="preserve">54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20.07.2022г; 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боты по «Благоустройству площадки для остановки школьного автобуса в селе Журавском Новоселицкого муниципального округа Ставропольского края » выполнены на 100%</w:t>
      </w:r>
      <w:r>
        <w:rPr>
          <w:bCs/>
          <w:sz w:val="28"/>
          <w:szCs w:val="28"/>
        </w:rPr>
        <w:t xml:space="preserve"> от суммы договора, кассовый расход 499 000,00;  договор №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01.09.2022г;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казание услуг по корректировке дизайн – проекта по объекту «Благоустройство территории общего пользования по ул. Гагарина в селе Журавское Новоселицкого муниципального округа Ставропольского края» выполнены на 100%</w:t>
      </w:r>
      <w:r>
        <w:rPr>
          <w:bCs/>
          <w:sz w:val="28"/>
          <w:szCs w:val="28"/>
        </w:rPr>
        <w:t xml:space="preserve"> от суммы договора, кассовый расход 30 000,00;  договор №</w:t>
      </w:r>
      <w:r>
        <w:rPr>
          <w:sz w:val="28"/>
          <w:szCs w:val="28"/>
        </w:rPr>
        <w:t xml:space="preserve">682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07.09.2022г; 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казание услуг по подготовке проекта извещения об осуществлении закупки выполнены на 100%</w:t>
      </w:r>
      <w:r>
        <w:rPr>
          <w:bCs/>
          <w:sz w:val="28"/>
          <w:szCs w:val="28"/>
        </w:rPr>
        <w:t xml:space="preserve"> от суммы договора, кассовый расход 9 500,00;  договор №</w:t>
      </w:r>
      <w:r>
        <w:rPr>
          <w:sz w:val="28"/>
          <w:szCs w:val="28"/>
        </w:rPr>
        <w:t xml:space="preserve">1/230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13.09.2022г;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эмали АК-511 выполнены на 100%</w:t>
      </w:r>
      <w:r>
        <w:rPr>
          <w:bCs/>
          <w:sz w:val="28"/>
          <w:szCs w:val="28"/>
        </w:rPr>
        <w:t xml:space="preserve"> от суммы договора, кассовый расход 45 629,20;  договор №</w:t>
      </w:r>
      <w:r>
        <w:rPr>
          <w:sz w:val="28"/>
          <w:szCs w:val="28"/>
        </w:rPr>
        <w:t xml:space="preserve">80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14.09.2022г;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 статистические услуги выполнены на 100%</w:t>
      </w:r>
      <w:r>
        <w:rPr>
          <w:bCs/>
          <w:sz w:val="28"/>
          <w:szCs w:val="28"/>
        </w:rPr>
        <w:t xml:space="preserve"> от суммы договора, кассовый расход 964,00;  договор №</w:t>
      </w:r>
      <w:r>
        <w:rPr>
          <w:sz w:val="28"/>
          <w:szCs w:val="28"/>
        </w:rPr>
        <w:t xml:space="preserve">102-р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06.10.2022г;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боты по валке аварийных деревьев с погрузкой и вывозом на территории с. Журавского Новоселицкого муниципального округа Ставропольского края выполнены на 100%</w:t>
      </w:r>
      <w:r>
        <w:rPr>
          <w:bCs/>
          <w:sz w:val="28"/>
          <w:szCs w:val="28"/>
        </w:rPr>
        <w:t xml:space="preserve"> от суммы договора, кассовый расход 35 000,00;  договор №</w:t>
      </w:r>
      <w:r>
        <w:rPr>
          <w:sz w:val="28"/>
          <w:szCs w:val="28"/>
        </w:rPr>
        <w:t xml:space="preserve">25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02.11.2022г;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Падинского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Оплата по договору ГПХ за работы по благоустройству парковой зоны (уборка территории) на сумму 188224,57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лата за установку лавочек ИП Толстова Т.К. на сумму 40 000,00 рублей договор от 15.07.2021 года № 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лата за товар (замок навесной, молоток, топор, цепь бензопилы и т.д.) по договору 1 от 01.03.2022г. на сумму 9982,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б/н от 20.06.2022 года за товар (леска штиль, ключ свечной проф, свеча на косу, перчатки прорезиненные, бак бензокосилки, масло 2-тактное) на сумму 9912,00 рублей, исполнение составило 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плата по договору №б/н от 26.09.2022 года на сумму 9770,00 рублей за товар (леска штиль, ключ свечной проф, свеча на косу, перчатки прорезиненные, бак бензокосилки, масло 2-тактное) на сумму 9770,00 рублей, исполнение составило 100%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от 08.02.2022 года № 2 с ИП Григорян А.М. спил аварийных деревьев на сумму 99991,00 рубле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№75/2 от 01.08.2022 ООО ОПХ «ЛУЧ» за услуги автокрана для погрузки на сумму 5000,00 рублей, исполнен договор на 100%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№ 06-12-2022 от 06.12.2022 «Ремонт тротуарной дорожки и парковочного места по улице Красной в селе Падинском на сумму 129 932,00 рублей, исполнение составило 100%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№ 1 от 07.10.2022 года «оказание услуг строительного контроля при выполнении подрядных работ «Ремонт тротуара по ул.Пролетарская (от ул.Красная) и ремонт автобусной остановки по ул. Красная (центральная) в селе Падинском Новоселицкого муниципального округа Ставропольского края» на сумму 8117,00 рублей, исполнение составило 100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№01/29/09/22 от 07.10.2022 года «Ремонт тротуара по ул.Пролетарская (от ул.Красная) и ремонт автобусной остановки по ул. Красная (центральная) в селе Падинском Новоселицкого муниципального округа Ставропольского края» на сумму 379 298,51 рублей, исполнение составило 100%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Новомаякскому ТО АНМО С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нформационной надписи (памятник) - кассовое исполнение 1800,00 руб. (договор №23 от 25.03.2022 года ИП Р.Г. Бедросов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арицидная обработка территории — кассовое исполнение 10122,20 руб. (договор №60 от 01.06.2022 г. ГБУ СК «Новоселицкая райСББЖ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раски — кассовое исполнение 4980,00 руб. (договор №8 от 08.06.2022 г. ИП Хидиров М.И.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з порубочных остатков — кассовое исполнение 23466,60 руб. (договор №34/22 от 01.06.2022 г. ГБУ СК «Калаусский лесхоз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по корректировке сметной документации договор № 3 от 14.06.2022г. с  ООО Студия ландшафтного дизайна "Мелодия природы" –5000,00 руб., услуги  выполнены на  100% от суммы контракта, кассовое исполнение 5000,00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ГПХ № 1 от 01.11.2022 г. С Якубовым А.Б. – кассовое исполнение 11820,30 руб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 АНМО СК п. Щелкан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- приобретение бензина на покос травы на субботнике – 480,00 (договор №34550422/000785 от 14.01.2022 ООО «РН-Карт») 100% от суммы договор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звести, краски – 7010,00 руб. (договор №36 от 10.03.2022 г.  ИП Цукуров Р.М.) 100 % от суммы договор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нтомологическое обследование, акарицидная обработка – 14000,00 руб. (договор №703467 от 24.03.2022 г. ООО «ДЕЗДЕЛО») 100 % от суммы договор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чет сметной документации на объект «Спортивная площадка в п. Щелкан Новоселицкого района Ставропольского края» - 5000,00 руб. (договор №1 от 31.03.2022 г.  Полное товарищество «Байбаков и компания») 100 % от суммы договора;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ТО АНМО СК с.Китаевског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ннер «Паспорт объекта» - кассовое исполнение 12 100 руб. (договор № 45 от 07.06.2022 г. с ИП Бедросова Р.Г.) 100% от суммы договора, информационная табличка на металлоконструк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услуг по кронированию и спилу аварийных деревьев -кассовое исполнение 100 000,00 руб. (договор № 1 от 31.03.2022 г. с ГБУ СК «Буденновский лесхоз») 100% от суммы договор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обрезка хвойных деревьев - кассовое исполнение 3 500,00 руб. (договор № 2 от 20.07.2022 г. с ИП Толстова Т.К.) 100% от суммы договор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услуги по осуществлению строительного контроля при выполнении подрядных работ «Благоустройство зоны отдыха с детской площадкой в парке с. Китаевского Новоселицкого района Ставропольского края - кассовое исполнение 46 615,00 руб. (договор № 1 от 18.03.2022 г. с Полное товарищество «Байбаков и компания») 100% от суммы договор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организация и проведение мероприятий по борьбе с иксодовыми клещами-переносчиками Крымской геморрагической лихорадки в природных биотопах - кассовое исполнение 9900,00 руб. (договор № 1 от 03.06.2022 г. с ИП Богачева Е.Г.) 100% от суммы договор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ка камеры видеонаблюдения кассовое исполнение 21 990,00 руб. (договор № РВН -1 от 04.11.2022 г. с ООО «РВН-ГРУПП») 100% от суммы догово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Благоустройство зоны отдыха с детской площадкой в парке . Китаевского Новоселицкого района Ставропольского края» - кассовое исполнение 2 178 260,00 руб. (договор № 12 от 06.09.2021 г. с ООО «ЮГДОРСТРОЙ») 100% от суммы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услуг, связанных с уборкой территории села Китаевского - кассовое исполнение 132 670,17 руб. (договора ГПХ: № 1 от 14.01.2022 г., № 2 от 01.03.2022 г., № 3 от 01.04.2022 г., № 4 от 05.04.2022 г. № 5 от 04.05.2022 г. № 6 от 04.05.2022 г., № 6 от 01.06.2022 г., № 7 от 01.07.2022 г., № 8 от 01.07.2022 г., № 8 от 01.08.2022 г., № 9 от 08.08.2022 г. № 10 от 03.10.2022 г.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</w:rPr>
        <w:t>ТО АНМО СК с.Чернолес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5"/>
        </w:rPr>
        <w:t xml:space="preserve">- на приобретение хлорных гранул-9750,00 рублей. Договор № 127 от 03.02.2022 года. </w:t>
      </w:r>
    </w:p>
    <w:p>
      <w:pPr>
        <w:pStyle w:val="Normal"/>
        <w:widowControl w:val="false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приобретение хозяйственных товаров -18 860,00 рублей. Договор № 7 от 23.03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приобретение саженцев -89000,00 рублей. Договор № 9 от 05.04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цветов  -19 300,00 рублей. Договор № 21 от 28.04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 оказание услуг по ремонту световой вывески -27280,00 рублей. Договор № 77 от 28.04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- оказание услуг по корректировке сметной документации по объекту: «Благоустройство зоны отдыха в селе Чернолесском»- 20000,00 рублей. Договор №348 от 16.05.2022 года.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приобретение «Бензинового электрогенератора»  -32000,00 рублей. Договор № 1 от 24.05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приобретение электротоваров  -11388,00 рублей. Договор № 62/22 от 26.05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приобретение хозяйственных товаров  - 125 433,00 рублей. Договор № 26/05-22-аПТВ от 26.05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 оказание услуг по проведению акарицидной  обработки-8003,60 рублей. Договор № 63 от 01.06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установку светофорного оборудования и освещения пешеходного перехода на улице Свободная в рамках благоустройства села Чернолесского -154262,00 рублей.  Договор  №15 от 05.09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приобретение оборудование для детской игровой площадки -140000,00 рублей. Договор № 11 от 03.10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работы по замене настила пешеходного моста в селе Чернолесском -148003,39 рублей. Договор № 66 от 03.10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 на выполнение кадастровых работ с подготовкой межевого плана  -12000,00 рублей. Договор № 210 от 27.10.2022 года.</w:t>
      </w:r>
      <w:r>
        <w:rPr>
          <w:bCs/>
          <w:sz w:val="28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- на работы по монтажу ВЛИ уличного освещения центрального въезда в селе Чернолесском -169345,94 рублей. Договор №15 от 02.11.2022 года. Работы по монтажу ВЛИ уличного освещения центрального въезда в селе Чернолесском выполнены в сумме 169345,94 руб.</w:t>
      </w:r>
    </w:p>
    <w:p>
      <w:pPr>
        <w:pStyle w:val="Style28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ТО АНМО СК с.Доли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работ и услуг по уборке территории с. Долиновка, (Работы по обрезке сухих ветвей, сбору мусора). Кассовое исполнение – 54727,99 руб. (договор № 1 от 10.01.2022 г. с Османовой Ш.Т., процент исполнения – 100%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по благоустройству территории Новоселицкого муниципального округа с. Долиновка, ул. Байрамова (устройство покрытия из брусчатки по готовому подстилающему слою с заполнением швов песком). Кассовое исполнение – 204 772,80 руб. (договор № 32/1 от 25.10.2022 г. с ИП Балакина А.А. платёжное поручение от 31.10.2022 г., процент исполнения – 100,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вка нефтепродуктов (бензин, для заправки бензокосы и мотоблока) по объекту «Благоустройство территории в селе Долиновка», кассовое исполнение – 29772,30 руб. (договор № 34550222/003182 от 10.01.2022 г. с ООО «РН-Карт», процент исполнения 99,24%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борьбе с иксодовыми клещами - акарицидная обработка кассовое исполнение - </w:t>
      </w:r>
      <w:r>
        <w:rPr>
          <w:b/>
          <w:sz w:val="28"/>
          <w:szCs w:val="28"/>
        </w:rPr>
        <w:t>29 895,80</w:t>
      </w:r>
      <w:r>
        <w:rPr>
          <w:sz w:val="28"/>
          <w:szCs w:val="28"/>
        </w:rPr>
        <w:t xml:space="preserve"> руб. (договор № 1 от 12.05.2022 г.) платёжное поручение от 30.05.2022 г., процент исполнения – 100,0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 </w:t>
      </w:r>
      <w:r>
        <w:rPr>
          <w:rFonts w:eastAsia="Calibri"/>
          <w:b/>
          <w:color w:val="000000"/>
          <w:sz w:val="28"/>
          <w:szCs w:val="28"/>
        </w:rPr>
        <w:t>ТО АНМО СК с.Новоселицкого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№ 725033 от 19.05.2022 г. На сумму 99840,00 руб. ИП Григорян. Покос травы. Исполнение 100 % от суммы договор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б/н от 19.04.2022 г. Сумма договора 1800,00 руб. Исполнение 100 % от суммы договора. ИП Гладких. Выполнение работ по изготовлению таблички «Сад памят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 № 7 от 12.04.2022 г. на сумму 27315,00 руб. Исполнение 100 % от суммы договора. ООО «Ставропольский санэпидблагополучия». Обработка от клещ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Договор № 14 от 03.02.2022 г. на сумму 38000,00 руб. Исполнение 100 % от суммы договора. ИП Миленина. Выполнение работы по концепции и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визуализации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роприятия по землеустройству и землепользованию, межевание земельных участков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онтрольного события выделено 460 ,05 тыс.руб  с учетом изменений 0 руб. фактически израсходовано 0 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rFonts w:eastAsia="Calibri"/>
          <w:b/>
          <w:sz w:val="28"/>
          <w:szCs w:val="28"/>
        </w:rPr>
        <w:t>Осуществление деятельности по обращению с животными без владельцев, обитающими на территории Новоселицкого муниципального округ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ализация основного мероприятия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 (с изм. от 17.10.2022 года №486). На реализацию основного мероприятия выделено 574,48 руб. В данном мероприятии содержится 1 контрольное событие, данное событие выполнено не на 100%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8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едение мероприятий по отлову безнадзорных животных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 574 485,3руб. фактически израсходовано 568 500 руб. данное событие не выполнено в связи с тем что денежные средства с края были выделены в размере 574,48 тыс. руб., всего отловили собак 30 шт. на 1 не хватило в связи с этим образовалась экономия в размере 5,98 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 контракт на  Организация мероприятий при осуществлении деятельности по обращению с животными без владельцев с ИП Фишер А.В. от 11.03.2022 года №01216000209220000000, кассовое исполнение 568 500 руб., выполнение контракта 100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мероприятие </w:t>
      </w:r>
      <w:r>
        <w:rPr>
          <w:rFonts w:eastAsia="Calibri"/>
          <w:b/>
          <w:sz w:val="28"/>
          <w:szCs w:val="28"/>
        </w:rPr>
        <w:t>Экологическое просвещение населения и пропаганда бережного отношения к окружающей среде на территории Новоселицкого муниципального округа. В данном мероприятии 1 контрольное событ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релизов на официальном сайте АНМО, направленных на экологическое просвещение населения и пропаганду бережного отношения к окружающей сре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.03.2022 года размещена статья на сайте администрации на экологическую тематику с названием «</w:t>
      </w:r>
      <w:r>
        <w:rPr>
          <w:sz w:val="28"/>
          <w:szCs w:val="28"/>
          <w:shd w:fill="FFFFFF" w:val="clear"/>
        </w:rPr>
        <w:t>Экологические проблемы, связанные с пластиковыми бутылкам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5.2022 года размещена статья на сайте администрации на экологическую тематику с названием «</w:t>
      </w:r>
      <w:r>
        <w:rPr>
          <w:sz w:val="28"/>
          <w:szCs w:val="28"/>
          <w:shd w:fill="FFFFFF" w:val="clear"/>
        </w:rPr>
        <w:t>Сроки разложения мусор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0.2022 года размещена статья Требования в области охраны окружающей среды при обращении с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1.2022 года размещена статья на сайте администрации на экологическую тематику «Обращение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8 «Комплексные меры по профилактике наркомании и противодействию незаконному обороту наркотиков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ветственный исполнитель</w:t>
      </w:r>
      <w:r>
        <w:rPr>
          <w:color w:val="0D0D0D"/>
          <w:sz w:val="28"/>
          <w:szCs w:val="28"/>
        </w:rPr>
        <w:t>: отдел социального развития, физической культуры и спорта АНМО С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D0D0D"/>
          <w:sz w:val="28"/>
          <w:szCs w:val="28"/>
        </w:rPr>
        <w:t>Соисполнители:</w:t>
      </w:r>
      <w:r>
        <w:rPr>
          <w:color w:val="0D0D0D"/>
          <w:sz w:val="28"/>
          <w:szCs w:val="28"/>
        </w:rPr>
        <w:t xml:space="preserve"> отдел образования администрации Новоселицкого муниципального округа, МБУ НМО СК «Молодежный центр»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реализацию подпрограммы запланировано 69,99 тыс. рублей, кассовый расход 69,99 тыс. рублей (освоение 10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средств по основному мероприятию  в сумме 49,99 тыс. руб. израсходовано 49,99 тыс. руб., что составляет 100% испол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се запланированные к реализации в 2022 году 3 основных мероприятия в рамках подпрограммы выполнены полностью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 результате реализации все 6 контрольных событий выполнены в установленный срок, из котор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е и правовые меры профилактики и противодействия злоупотреблению наркотиков и их незаконному обор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ное событие </w:t>
      </w:r>
      <w:r>
        <w:rPr>
          <w:sz w:val="28"/>
          <w:szCs w:val="28"/>
        </w:rPr>
        <w:t xml:space="preserve"> «Организация и проведение засе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антинаркотической комиссии в Новоселицком муниципальном округе»: было проведено четыре заседания межведомственной антинаркотической комиссии в Новоселицком муниципальном округе (протокол № 1 от 24.03.2022г., протокол № 2 от 29.06.2022г., протокол № 3 от 17.10.2022г, протокол № 4 от 15.12.2022г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онтрольное событие  </w:t>
      </w:r>
      <w:r>
        <w:rPr>
          <w:sz w:val="28"/>
          <w:szCs w:val="28"/>
        </w:rPr>
        <w:t xml:space="preserve">Проведение заседания «круглого стола» по вопросу распространения асоциальных явлений в молодежной среде: 24.06.2022 отделение профилактики безнадзорности и правонарушений несовершеннолетних ГБУСО «Новоселицкий КЦСОН» во взаимодействии с АНК НМО был организован «круглый стол» по вопросам профилактики асоциальных явлений среди детей и молодеж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омплексных мероприятий по профилактике наркомании и социально-негативных явлен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en-US"/>
        </w:rPr>
        <w:t xml:space="preserve">Контрольное событие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ие пропагандистской акции по профилактике наркомании в молодежной среде: </w:t>
      </w:r>
      <w:r>
        <w:rPr>
          <w:bCs/>
          <w:sz w:val="28"/>
          <w:szCs w:val="28"/>
        </w:rPr>
        <w:t>состоялся</w:t>
      </w:r>
      <w:r>
        <w:rPr>
          <w:rFonts w:eastAsia="Calibri"/>
          <w:sz w:val="28"/>
          <w:szCs w:val="28"/>
        </w:rPr>
        <w:t xml:space="preserve"> а</w:t>
      </w:r>
      <w:r>
        <w:rPr>
          <w:bCs/>
          <w:sz w:val="28"/>
          <w:szCs w:val="28"/>
        </w:rPr>
        <w:t xml:space="preserve">укцион на поставку сувенирной продукции на сумму 50,0 тыс.руб. Поставщиком определен ИП Дорошенко С.А., с которым заключен договор на сумму 49,9тыс. руб. В рамках празднования Дня отца, состоялось заседание Совета отцов Новоселицкого муниципального округа, в ходе которого состоялась акция «Защитим детей вместе». Участникам заседания была передана соответствующая сувенирная продукц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en-US"/>
        </w:rPr>
        <w:t xml:space="preserve">Контрольное событие  </w:t>
      </w:r>
      <w:r>
        <w:rPr>
          <w:rFonts w:eastAsia="Calibri"/>
          <w:sz w:val="28"/>
          <w:szCs w:val="28"/>
        </w:rPr>
        <w:t xml:space="preserve">Проведение мониторинга наркоситуации в Новоселицком муниципальном округе: на основании мониторинга, предоставленного антинаркотической комиссией СК проанализирована наркоситуация на территории Новоселицкого муниципального округа, результаты которого рассмотрены на заседании АНК НМО и приняты соответствующие решения </w:t>
      </w:r>
      <w:r>
        <w:rPr>
          <w:bCs/>
          <w:sz w:val="28"/>
          <w:szCs w:val="28"/>
        </w:rPr>
        <w:t xml:space="preserve">( </w:t>
      </w:r>
      <w:r>
        <w:rPr>
          <w:rFonts w:eastAsia="Calibri"/>
          <w:sz w:val="28"/>
          <w:szCs w:val="28"/>
        </w:rPr>
        <w:t>протокол № 4 от 15.12.2022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трольное событ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ск информационных буклетов и листовок о влиянии наркотических средств и психотропных веществ на организм человека: в июне текущего года состоялся аукцион по определению поставщика полиграфической продукции антинаркотической направленности. Начальная сумма аукциона 20,00 тыс.рублей. Поставщиком определен ИП Дорошенко С.А., с которым заключен соответствующий договор на сумму 19,9 тыс.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Контрольное соб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НМО материалов по профилактике наркоман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ый день профилактики «Имею право знать», акция против распространения и употребления наркотиков «Не попасть в зависимость» 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t.me/School5Zhuravskoe/822</w:t>
        </w:r>
      </w:hyperlink>
      <w:r>
        <w:rPr>
          <w:color w:val="0000F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дется разъяснительно - просветительская работа с родителями обучающимися, проводятся общешкольные и классные родительские собрания, на которых освещаются вопросы профилактики наркозависимости (наркотики, курительные смеси), алкоголизма и табакокурения, пропаганды здорового образа жизни: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i.mycdn.me/i?r=AyH4iRPQ2q0otWIFepML2LxRs4vB9tOCSkVSojv_XCLolg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  <w:sz w:val="28"/>
            <w:szCs w:val="28"/>
          </w:rPr>
          <w:t>https://26421nov4.edusite.ru/p218aa1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http://sh3novosel.ru/воспитательная-работа/профилактика-и-безопасность/item/1118-обучающимс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sh2novosel.ru/новости/item/1120-единый-день-профилактики</w:t>
        </w:r>
      </w:hyperlink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sh2novosel.ru/новости/item/1284-встреча-с-инспектором-по-делам-несовершеннолетних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sh2novosel.ru/новости/item/1414-электронные-сигареты-и-вейпы-вред-или-просто-дым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26421nov4.edusite.ru/p218aa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</w:rPr>
        <w:t>Подпрограмма 9 «</w:t>
      </w:r>
      <w:r>
        <w:rPr>
          <w:b/>
          <w:color w:val="0D0D0D"/>
          <w:sz w:val="28"/>
          <w:szCs w:val="28"/>
          <w:lang w:eastAsia="ar-SA"/>
        </w:rPr>
        <w:t>Развитие социального пространства в Новоселицком муниципальном округе Ставрополя»</w:t>
      </w:r>
    </w:p>
    <w:p>
      <w:pPr>
        <w:pStyle w:val="Normal"/>
        <w:autoSpaceDE w:val="false"/>
        <w:ind w:firstLine="720"/>
        <w:jc w:val="center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ветственный исполнитель:</w:t>
      </w:r>
      <w:r>
        <w:rPr>
          <w:color w:val="0D0D0D"/>
          <w:sz w:val="28"/>
          <w:szCs w:val="28"/>
        </w:rPr>
        <w:t xml:space="preserve"> отдел социального развития, физической культуры и спорта АНМО СК.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На реализацию мероприятий подпрограммы запланировано 733,30 тыс. рублей. Кассовый расход составил 733,29 тыс. рублей (освоение –  100%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D0D0D"/>
          <w:sz w:val="28"/>
          <w:szCs w:val="28"/>
        </w:rPr>
        <w:t xml:space="preserve">Основной задачей подпрограммы является </w:t>
      </w:r>
      <w:r>
        <w:rPr>
          <w:color w:val="0D0D0D"/>
          <w:sz w:val="28"/>
          <w:szCs w:val="28"/>
        </w:rPr>
        <w:t>вовлечение населения округа в позитивные социальные практики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создание и совершенствование системы патриотического воспитания жителей Новоселицкого муниципального округа, укрепление межнациональных отношений среди жителей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ства израсходованы на проведение мероприятий патриотической направленности и организацию деятельности комиссии по делам несовершеннолетних и защите их прав в рамках основного мероприятия «Создание условий для улучшения социальной обстановки на территории Новоселицкого муниципального округа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езультате запланированные 12 контрольных событий выполнены в установленный срок, из которых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илактика безнадзорности и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рганизация и проведение практического семинара с участием правоохранительных органов по проблемам профилактики безнадзорности и правонарушений несовершеннолетних»</w:t>
      </w:r>
      <w:r>
        <w:rPr>
          <w:sz w:val="28"/>
          <w:szCs w:val="28"/>
        </w:rPr>
        <w:t xml:space="preserve">: 15 октября 2022 года </w:t>
      </w:r>
      <w:r>
        <w:rPr>
          <w:bCs/>
          <w:sz w:val="28"/>
          <w:szCs w:val="28"/>
        </w:rPr>
        <w:t xml:space="preserve">в рамках заседания «круглого стола», состоялось заседание Совета отцов Новоселицкого муниципального округа </w:t>
      </w:r>
      <w:r>
        <w:rPr>
          <w:sz w:val="28"/>
          <w:szCs w:val="28"/>
        </w:rPr>
        <w:t xml:space="preserve">основной темой которого стала выработка комплекса мер по профилактике правонарушений и преступлений среди несовершеннолетних, а также предотвращение распространения асоциальных явлений в молодеж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ное событие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заседани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ам несовершеннолетних и защите их прав Новоселицкого муниципального округа»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2 год проведено 24 заседания КДН и ЗП АНМО. В январе отчетного года было проведено одно заседания, так как не имелось административных материалов для рассмотр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ланированные средства на обеспечение деятельности КДН и ЗП в сумме 16,67 тыс. руб. израсходованы в полном объеме, 100% исполнения по основному мероприятию 9.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ие деятельности по опеке и попечительству в отношении граждан, признанных судом недееспособны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трольное собы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дминистративные расходы, оплата труда и иные выплаты работникам учреждения»: по состоянию на 01.01.2023 г. на оплату труда специалиста по опеке над недееспособными гражданами из запланированных 351,50 тыс. руб.  истрачено 351,50 тыс. рублей, что составляет 100% исполнения по основному мероприятию 9.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здание условий для улучшения социальн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апланированных 365,12 тыс. руб.  израсходовано 365,12 тыс. рублей, что составляет 100% исполнения по основному мероприя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ное событие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мероприятий по укреплению статуса женщины в обществе»: 02 марта 2022 года в   рамках праздничного мероприятия, посвященного 8 Марта, прошла церемония награждения победительниц муниципального конкурса «Женщина года – 2022». Из запланированных средств истрачено 24,24 тыс. рублей, а также церемония награждения победительниц конкурса «Успешная юность»  - 18,8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Проведение мероприятий по поддержке молодежи  округа»</w:t>
      </w:r>
      <w:r>
        <w:rPr>
          <w:sz w:val="28"/>
          <w:szCs w:val="28"/>
        </w:rPr>
        <w:t xml:space="preserve">: в рамках подготовки празднования Дня молодежи в России были приобретены подарки  на сумму 49,7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Контрольное событие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оведение мероприятий по укреплению статуса семьи и семейных ценностей в обществе»: в рамках празднования Дня Семьи, Любви и Верности состоялось чествование семей округа, для которых в ходе конкурсных процедур были приобретены подарки на сумму 33,66 тыс. руб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трольное событи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ведение мероприятий по укреплению христианских традиций в обществ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9 января 2022 года на территории гостиничного комплекса «Золотые пески» для жителей округа были организованы купели для крещенских куп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трольное событ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ведение мероприятий, приуроченных Новогодним праздникам»: 27 декабря 2022 года в МБУК «Дом культуры Новоселицкого муниципального округа» состоялась Благотворительная елка Главы Новоселицкого муниципального округа, в рамках которой 60 детей из семей, находящихся в социально опасном положении, получили новогодние подарки на общую сумму 49,20 тыс. руб. и 52 подарка  на сумму 42,64 тыс.руб. было вручено детям мобилизованных граждан Новоселицкого муниципального округа, а также  50 подарков на сумму 31,50 тыс.руб. были вручены детям, оставшихся без попечения родителей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Контрольное событие «</w:t>
      </w:r>
      <w:r>
        <w:rPr>
          <w:sz w:val="28"/>
          <w:szCs w:val="28"/>
        </w:rPr>
        <w:t>Проведение мероприятий по укрепление статуса отцовства в обществе»: 19 февраля текущего года</w:t>
      </w:r>
      <w:r>
        <w:rPr>
          <w:sz w:val="28"/>
          <w:szCs w:val="28"/>
          <w:shd w:fill="FFFFFF" w:val="clear"/>
        </w:rPr>
        <w:t xml:space="preserve"> в МКУК «Новоселицкая межпоселенческая центральная библиотека», состоялась торжественная церемония чествования победителей конкурса «Мужчина года». На проведение конкурса было затрачено 13,2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рольное событ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мероприятий по укрепление статуса отцовства в обществе»: 22 февраля 2022 года</w:t>
      </w:r>
      <w:r>
        <w:rPr>
          <w:sz w:val="28"/>
          <w:szCs w:val="28"/>
          <w:shd w:fill="FFFFFF" w:val="clear"/>
        </w:rPr>
        <w:t xml:space="preserve"> в МКУК «Новоселицкая межпоселенческая центральная библиотека», состоялась торжественная церемония чествования победителей конкурса «Мужчина года». На проведение конкурса было затрачено 16,0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е массовых мероприятий в рамках патриотического воспитания населения Новоселиц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трольное событи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рганизация и проведение Дня призывника»: 29.04.2022 и 09.11.2022 в Новоселицком округе состоялись праздничные мероприятия, посвященные Дню призывника, которых приняли участие 27 молодых людей округа, на данное мероприятие было израсходовано 27,16 тыс.руб. (приобретение  подарков и наградная атрибутика – л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трольное собы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свещение в СМИ мероприятий, посвященных Дню Победы»: за отчетный период в социальных сетях, на сайте АНМО, в районной газете «Авангард» опубликовано более 100 материалов, посвященных празднованию Дня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97198426"/>
      <w:bookmarkStart w:id="11" w:name="_Hlk97198426"/>
      <w:bookmarkEnd w:id="1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_Hlk97198426"/>
      <w:bookmarkStart w:id="13" w:name="_Hlk97198426"/>
      <w:bookmarkEnd w:id="13"/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0 «Развитие архивного дела в Новоселицком муниципальном округе»</w:t>
      </w:r>
    </w:p>
    <w:p>
      <w:pPr>
        <w:pStyle w:val="Normal"/>
        <w:autoSpaceDE w:val="false"/>
        <w:ind w:firstLine="72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D0D0D"/>
          <w:sz w:val="28"/>
          <w:szCs w:val="28"/>
        </w:rPr>
        <w:t>Ответственный исполнитель:</w:t>
      </w:r>
      <w:r>
        <w:rPr>
          <w:color w:val="0D0D0D"/>
          <w:sz w:val="28"/>
          <w:szCs w:val="28"/>
        </w:rPr>
        <w:t xml:space="preserve"> архивный отдел АНМО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На реализацию мероприятий подпрограммы запланировано 2052,39 тыс. рублей. Кассовый расход мероприятий составил 2041,66 тыс. рублей (освоение – 99,48 %).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Основной задачей подпрограммы является создание и совершенствование условий хранения и использования архивных документов, находящихся на муниципальном хранен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Запланированные к реализации в 2022 году два мероприятия в рамках подпрограммы выполнены полностью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езультате реализации все 5 контрольных событий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Осуществление мероприятий по формированию и обеспечению сохранности архивного фонда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sz w:val="28"/>
          <w:szCs w:val="28"/>
        </w:rPr>
        <w:t>Основное мероприятие  осуществлялось согласно разработанного детального плана-графика утвержденного распоряжением администрации Новоселицкого муниципального округа Ставропольского края от 29 декабря 2021 г. № 5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>Улучшение физического состояния документов: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обретены папки архивные (для переплета). На реализацию контрольного события средства не выделялись.</w:t>
      </w:r>
    </w:p>
    <w:p>
      <w:pPr>
        <w:pStyle w:val="Normal"/>
        <w:autoSpaceDE w:val="false"/>
        <w:spacing w:lineRule="exact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>Оплата труда работникам  запланировано – 1036,99 руб.,  выплачено – 1031,30 руб. Неиспользованные средства в сумме – 50569 руб. остались неиспользованными  из-за недофинанс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>Подготовка и представление отчетов о предоставленных услугах населению в комитет Ставропольского края по делам архивов по состоянию на 01.04.2022 г.,  01.07.2022г., 01.10.2022г., 2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нтрольное событие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одержание архивного отдела - на реализацию контрольного события выделено 208.96руб., средства израсходованы на</w:t>
      </w:r>
      <w:r>
        <w:rPr/>
        <w:t xml:space="preserve"> </w:t>
      </w:r>
      <w:r>
        <w:rPr>
          <w:sz w:val="28"/>
          <w:szCs w:val="28"/>
        </w:rPr>
        <w:t xml:space="preserve"> приобретение стендов архивных (3), стеллажей (8шт.) - 116713.руб.;     продлени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- 4600.00руб.; канцтовары - 14620.93руб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дписка - 11925.88 руб, услуги связи -31670,00, прочие услуги- 45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е мероприятие </w:t>
      </w:r>
      <w:r>
        <w:rPr>
          <w:sz w:val="28"/>
          <w:szCs w:val="28"/>
          <w:lang w:val="ru-RU"/>
        </w:rPr>
        <w:t>Использование архивных документов для популяризации сведений в информационных мероприят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 </w:t>
      </w:r>
    </w:p>
    <w:p>
      <w:pPr>
        <w:pStyle w:val="Normal"/>
        <w:rPr/>
      </w:pPr>
      <w:r>
        <w:rPr>
          <w:sz w:val="28"/>
          <w:szCs w:val="28"/>
        </w:rPr>
        <w:t>В соответствии с  планом  юбилейных мероприятий,  отделом выполнены показатели на 100% . На реализацию контрольного события выделено -14620.93руб. (канцтовары, для оформление выставок).</w:t>
      </w:r>
    </w:p>
    <w:p>
      <w:pPr>
        <w:pStyle w:val="Normal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1 «</w:t>
      </w:r>
      <w:r>
        <w:rPr>
          <w:b/>
          <w:bCs/>
          <w:color w:val="000000"/>
          <w:sz w:val="28"/>
          <w:szCs w:val="28"/>
        </w:rPr>
        <w:t>Развитие градостроительства и архитектуры Новоселицкого муниципального округа Ставропольского кра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>Ответственный исполнитель:</w:t>
      </w:r>
      <w:r>
        <w:rPr>
          <w:color w:val="0D0D0D"/>
          <w:sz w:val="28"/>
          <w:szCs w:val="28"/>
        </w:rPr>
        <w:t xml:space="preserve"> отдел градостроительства и архитектуры АНМ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оисполнители подпрограммы</w:t>
      </w:r>
      <w:r>
        <w:rPr>
          <w:sz w:val="28"/>
          <w:szCs w:val="28"/>
        </w:rPr>
        <w:t>: Н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реализацию мероприятий подпрограммы запланировано 3 059,60 тыс. рублей, кассовое исполнение – 3059,60 тыс. рублей (освоение – 100 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шения задач под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количество р</w:t>
      </w:r>
      <w:r>
        <w:rPr>
          <w:sz w:val="28"/>
          <w:szCs w:val="28"/>
        </w:rPr>
        <w:t xml:space="preserve">азработанной документации в области градостроительства и архитек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границ и внесение сведений в ЕГР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схем размещения рекламных конструкций на территории Новоселиц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3 основных мероприятия и 6 контрольных событий.  Выполнено 1 контрольное собы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нежные средства не были освоены в связи с тем , что 04.10.2021 года был заключен  </w:t>
      </w:r>
      <w:r>
        <w:rPr>
          <w:color w:val="000000"/>
          <w:sz w:val="28"/>
          <w:szCs w:val="28"/>
        </w:rPr>
        <w:t xml:space="preserve">муниципальный контракт № </w:t>
      </w:r>
      <w:r>
        <w:rPr>
          <w:sz w:val="28"/>
          <w:szCs w:val="28"/>
        </w:rPr>
        <w:t>0121600020921000089 выполнение научно-исследовательской работы по теме: «разработка градостроительной документации Новоселицкого муниципального округа ставропольского края в составе: местные нормативы градостроительного проектирования и генеральный план», исполнителем  контракта разработанные документы не были предоставлены в срок указанный в контракте, в связи с этим акт выполненных работ не был подписан и из за этого денежные средства не были переведены исполнителю (в техническом задании на выполнение генерального плана предусмотрено установление границ населенных пунктов</w:t>
      </w:r>
      <w:r>
        <w:rPr/>
        <w:t>)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Основное мероприятие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работка документации  в области градостроительства и архитектуры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sz w:val="28"/>
          <w:szCs w:val="28"/>
        </w:rPr>
        <w:t>Реализация основного мероприятия 11.1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основного мероприятия выделено 3 059,60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ое событие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правление отчетов в Минстрой СК о выданной градостроительной документации.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Направление отчетов в Минстрой СК о выданной градостроительной документации осуществлялось в установленные сроки согласно утвержденного  детального плана графика, а именно 01.02.2022, 28.02.2022, 31.03.2022, 29.04.2022, 31.05.2022, 30.06.2022, 29.07.2022, 31.08.2022, 29.09.2022, 31.10.2022, 30.11.2022, 26.12.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енерального плана Новоселицкого муниципального округ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На реализацию контрольного события выделено 2 134,00 тыс.  руб. , израсходовано - 2 134,00 тыс.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Выполнение научно-исследовательской работы по теме: «разработка градостроительной документации Новоселицкого муниципального округа ставропольского края в составе: местные нормативы градостроительного проектирования и генеральный план» заключен муниципальный контракт 04.10.2021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121600020921000089 – 2 134,00 тыс. руб., работы выполнены на 100 % от суммы контракта. Оплата прошла 2022 году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ое событие 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работка нормативов градостроительного проектирова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Новоселицкого муниципального округ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На реализацию контрольного события выделено 356,00 тыс.  руб., израсходовано - 356,00 тыс.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Выполнение научно-исследовательской работы по теме: «разработка градостроительной документации Новоселицкого муниципального округа ставропольского края в составе: местные нормативы градостроительного проектирования и генеральный план» заключен муниципальный контракт 04.10.2021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121600020921000089 – 356,00 тыс. руб., работы выполнены на 100 % от суммы контракта. Оплата прошла в 2022 год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авил землепользования и застройки Новоселицкого муниципального округ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На реализацию контрольного события выделено 429,00 тыс.  руб. , израсходовано - 429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вил землепользования и застройки Новоселицкого муниципального округа ставропольского края, заключен муниципальный контракт 22.08.2022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121600020922000061 – 429,00 тыс. руб., работы выполнены на 100 % от суммы контрак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ое событие 4</w:t>
      </w:r>
    </w:p>
    <w:p>
      <w:pPr>
        <w:pStyle w:val="Normal"/>
        <w:rPr/>
      </w:pPr>
      <w:r>
        <w:rPr>
          <w:b/>
          <w:sz w:val="28"/>
          <w:szCs w:val="28"/>
        </w:rPr>
        <w:t>Разработка программ комплексного развития и схем теплоснабж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На реализацию контрольного события выделено 429,00 тыс.  руб. , израсходовано - 140,5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вил землепользования и застройки Новоселицкого муниципального округа ставропольского края, заключен муниципальный контракт 22.08.2022 года </w:t>
      </w:r>
      <w:r>
        <w:rPr>
          <w:color w:val="000000"/>
          <w:sz w:val="28"/>
          <w:szCs w:val="28"/>
        </w:rPr>
        <w:t xml:space="preserve">№ </w:t>
      </w:r>
      <w:r>
        <w:rPr>
          <w:b/>
        </w:rPr>
        <w:t xml:space="preserve"> </w:t>
      </w:r>
      <w:r>
        <w:rPr>
          <w:sz w:val="28"/>
          <w:szCs w:val="28"/>
        </w:rPr>
        <w:t>0121600020922000065 – 140,59 тыс. руб., работы выполнены на 100 % от суммы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границ и внесение сведений в ЕГР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11.2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ное событие 5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Установление границ с. Новоселицкого и внесение в ЕГРН</w:t>
      </w:r>
    </w:p>
    <w:p>
      <w:pPr>
        <w:pStyle w:val="Normal"/>
        <w:ind w:firstLine="708"/>
        <w:rPr/>
      </w:pPr>
      <w:r>
        <w:rPr>
          <w:sz w:val="28"/>
          <w:szCs w:val="28"/>
        </w:rPr>
        <w:t>В  соответствии с сводной бюджетной росписью утвержденной на 2022 год не были запланированы денежные средства на данное контрольное событие. В виду с этим данное контрольное событие не выполн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</w:p>
    <w:p>
      <w:pPr>
        <w:pStyle w:val="Normal"/>
        <w:rPr/>
      </w:pPr>
      <w:r>
        <w:rPr>
          <w:b/>
          <w:sz w:val="28"/>
          <w:szCs w:val="28"/>
        </w:rPr>
        <w:t>Разработка схемы размещения рекламных конструкций на территории Новоселиц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11.3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0 г. № 21(с изм. от 12.08.2021 года №3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6</w:t>
      </w:r>
    </w:p>
    <w:p>
      <w:pPr>
        <w:pStyle w:val="Normal"/>
        <w:rPr/>
      </w:pPr>
      <w:r>
        <w:rPr>
          <w:b/>
          <w:sz w:val="28"/>
          <w:szCs w:val="28"/>
        </w:rPr>
        <w:t>Утверждение схемы размещения рекламных конструкций на территор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8"/>
          <w:szCs w:val="28"/>
        </w:rPr>
        <w:t>В  соответствии с сводной бюджетной росписью утвержденной на 2022 год не были запланированы денежные средства на данное контрольное событие. В виду с этим данное контрольное событие не выполн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дпрограмма 12 «Развитие физической культуры и спорта в Новоселицком муниципальном округе Ставропольского края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ветственный исполнитель:</w:t>
      </w:r>
      <w:r>
        <w:rPr>
          <w:color w:val="0D0D0D"/>
          <w:sz w:val="28"/>
          <w:szCs w:val="28"/>
        </w:rPr>
        <w:t xml:space="preserve"> отдел социального развития, физической культуры и спорта АНМО 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D0D0D"/>
          <w:sz w:val="28"/>
          <w:szCs w:val="28"/>
        </w:rPr>
        <w:t>Соисполнители:</w:t>
      </w:r>
      <w:r>
        <w:rPr>
          <w:color w:val="0D0D0D"/>
          <w:sz w:val="28"/>
          <w:szCs w:val="28"/>
        </w:rPr>
        <w:t xml:space="preserve"> МБУ «Спортивная школа» Н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На реализацию мероприятий подпрограммы запланировано 9 078,42 тыс. рублей, кассовый расход – 9078,42 тыс. рублей (освоение – 100 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</w:rPr>
        <w:t xml:space="preserve">Основной задачей подпрограммы является </w:t>
      </w:r>
      <w:r>
        <w:rPr>
          <w:rFonts w:eastAsia="Calibri"/>
          <w:color w:val="0D0D0D"/>
          <w:sz w:val="28"/>
          <w:szCs w:val="28"/>
          <w:lang w:eastAsia="ar-SA"/>
        </w:rPr>
        <w:t>обеспечение доступности занятий физической культурой и спортом всех слоев населения округа</w:t>
      </w:r>
      <w:r>
        <w:rPr>
          <w:rFonts w:eastAsia="Calibri"/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В результате реализации подпрограммы все 3 основных мероприятия и 5 контрольных событий выполнены в установленный срок.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2022 году в рамках подпрограммы </w:t>
      </w:r>
      <w:r>
        <w:rPr>
          <w:spacing w:val="-2"/>
          <w:sz w:val="28"/>
          <w:szCs w:val="28"/>
        </w:rPr>
        <w:t>«Развитие физической культуры и спорта в Новоселицком муниципальном округе»</w:t>
      </w:r>
      <w:r>
        <w:rPr>
          <w:sz w:val="28"/>
          <w:szCs w:val="28"/>
        </w:rPr>
        <w:t xml:space="preserve"> проведены следующие мероприят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и проведение официальных физкультурных мероприятий, спортивных мероприятий, турниров и первенств по видам спорта, смотров-конкур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постановлением администрации Новоселицкого муниципального округа Ставропольского края от 03.02.22года № 65 «О календарном плане физкультурных и спортивных мероприятий Новоселицкого муниципального округа Ставропольского края на 2022 год», утвержден Единый календарный план физкультурных и спортивных мероприятий Новоселицкого муниципального округа Ставропольского кра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полнению мероприятий «Единого календарного плана физкультурных и спортивных мероприятий Новоселицкого муниципального округа на 2022 год» в 2022 г. из 65 запланированных, было организовано и проведено 50 официальных физкультурных и спортивных соревнований и мероприятий, в которых приняло участие  более 3000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проведения   официальных физкультурных и спортивных соревнований и мероприятий было запланировано 948,9 тыс. руб., израсходовано 527,3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в сумме 421,86 руб., выделенные по подпрограмме на 2022 год, были и перераспределе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образования администрации Новоселицкого муниципального округа, спортивной школой, администрациями сельских поселений, сельскохозяйственными предприятиями за отчетный период были организованы и проведены следующие  мероприятия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- состоялся розыгрыш Кубка по мини – футболу, посвященный Дню защитника Отечества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- в рамках мероприятий посвященных Дня защитника Отечества, состоялся традиционный турнир по волейболу среди мужских коман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остоялся открытый турнир по бильярду, посвященный памяти главного агронома ООО ОПХ «Луч» Донцова Александра Фёдорович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оведены соревнования по мини-футболу среди мужских команд, </w:t>
      </w:r>
      <w:r>
        <w:rPr>
          <w:sz w:val="28"/>
          <w:szCs w:val="28"/>
        </w:rPr>
        <w:t xml:space="preserve">посвященный памяти заслуженного агронома России, бывшего главного агронома колхоза «Родина» </w:t>
      </w:r>
      <w:r>
        <w:rPr>
          <w:color w:val="000000"/>
          <w:sz w:val="28"/>
          <w:szCs w:val="28"/>
          <w:shd w:fill="FFFFFF" w:val="clear"/>
        </w:rPr>
        <w:t xml:space="preserve"> Ивана Александровича</w:t>
      </w:r>
      <w:r>
        <w:rPr>
          <w:sz w:val="28"/>
          <w:szCs w:val="28"/>
        </w:rPr>
        <w:t xml:space="preserve"> Масюков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проведен турнир по самбо «Новичок» под де</w:t>
      </w:r>
      <w:r>
        <w:rPr>
          <w:color w:val="000000"/>
          <w:sz w:val="28"/>
          <w:szCs w:val="28"/>
        </w:rPr>
        <w:t>визом «Спорт против наркотиков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проведены соревнования по баскетболу среди юношеских команд, посвященные годовщине воссоединения Крыма с Росси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апреля состоялся кубок по футболу «Открытие сезона 2021» </w:t>
      </w:r>
      <w:r>
        <w:rPr>
          <w:color w:val="000000"/>
          <w:sz w:val="28"/>
          <w:szCs w:val="28"/>
        </w:rPr>
        <w:t>Новоселиц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есенний турнир по футболу на кубок МБУ «Спортивная школа» НМО среди команд 2008-2009 г.р., посвященный 77-летию Победы в Великой Отечественной вой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крытый турнир Новоселицкого муниципального округа по борьбе самбо </w:t>
      </w:r>
      <w:r>
        <w:rPr>
          <w:color w:val="000000"/>
          <w:sz w:val="28"/>
          <w:szCs w:val="28"/>
          <w:shd w:fill="FFFFFF" w:val="clear"/>
        </w:rPr>
        <w:t>памяти Героя Советского Союза Ивана Сергеевича 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Обликов</w:t>
        </w:r>
      </w:hyperlink>
      <w:r>
        <w:rPr>
          <w:color w:val="000000"/>
          <w:sz w:val="28"/>
          <w:szCs w:val="28"/>
        </w:rPr>
        <w:t>а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турнир Новоселицкого муниципального округа по самбо «Дебютант 2022»;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нь Физкультурника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амятный турнир по боксу, посвященный Международному дню бокса;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озыгрыш Кубка Новоселицкого муниципального округа по футболу газеты «Авангард»;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/>
      </w:pPr>
      <w:r>
        <w:rPr>
          <w:sz w:val="28"/>
          <w:szCs w:val="28"/>
        </w:rPr>
        <w:t>- спортивный фестиваль «Мы выбираем жизнь!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прошли соревнований по мини-футболу 6х6 среди детских и юношеских команд в рамках «Лиги дворового футбо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оялись соревнования по легкой атлетике в заче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ы учащихся старшей и младшей группы;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/>
      </w:pPr>
      <w:r>
        <w:rPr>
          <w:sz w:val="28"/>
          <w:szCs w:val="28"/>
        </w:rPr>
        <w:t>- проведен розыгрыш Кубка Новоселицкого муниципального округа по футболу «Закрытие сезона»;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лись матчи Чемпионата Ставропольского края по футболу 20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 МОУ «СОШ №1» с. Новоселицкого прошла Спартакиада Новоселицкого муниципального округа среди лиц с ограниченными возможностями здоровья, посвященная Международному дню инвалида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Обеспечение участия спор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ных команд Новоселицкого муниципального округа в межмуниципальных, краевых и всероссийских соревнова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оманды Новоселицкого округа в окружных, краевых и всероссийских соревнованиях. Сборные команды и спортсмены округа приняли участие в 20 официальных соревнованиях Ставропольского края, ЮФО, СКФО и России. </w:t>
      </w:r>
      <w:r>
        <w:rPr>
          <w:color w:val="000000"/>
          <w:sz w:val="28"/>
          <w:szCs w:val="28"/>
        </w:rPr>
        <w:t xml:space="preserve">На обеспечение участия в </w:t>
      </w:r>
      <w:r>
        <w:rPr>
          <w:sz w:val="28"/>
          <w:szCs w:val="28"/>
        </w:rPr>
        <w:t>межмуниципальных, краевых и всероссийских соревнованиях</w:t>
      </w:r>
      <w:r>
        <w:rPr>
          <w:color w:val="000000"/>
          <w:sz w:val="28"/>
          <w:szCs w:val="28"/>
        </w:rPr>
        <w:t xml:space="preserve"> было израсходовано 315,2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е мероприятие  </w:t>
      </w:r>
      <w:r>
        <w:rPr>
          <w:b/>
          <w:sz w:val="28"/>
          <w:szCs w:val="28"/>
        </w:rPr>
        <w:t>Развитие системы образования детей и подростков в области физической культуры и спорта и центров спортив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униципального учреждения. На деятельность МБУ «Спортивная школа» НМО в 2022 году исполнено 8551,06 тыс.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учебно - тренировочных занятий в муниципальном учреждении. (Еженедельно) 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оставление статистических отчетов исполнены согласно детального плана графи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газете «Авангард» и на сайте администрации Новоселицкого муниципального округа в 2022 году было опубликовано и размещено свыше 60 статей и информаций о здоровом образе жизни, о проведении физкультурных и спортивных мероприятиях и о достижениях спортсменов НМО в региональных, всероссийских и международ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дпрограмма 13 «Обеспечение жильем молодых семей Новоселицкого муниципального округа Ставропольского края»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ветственный исполнитель:</w:t>
      </w:r>
      <w:r>
        <w:rPr>
          <w:color w:val="0D0D0D"/>
          <w:sz w:val="28"/>
          <w:szCs w:val="28"/>
        </w:rPr>
        <w:t xml:space="preserve"> отдел по работе с территориями, жилищно-коммунального хозяйства и дорожной деятельности  АНМО 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Соисполнители программы:</w:t>
      </w:r>
      <w:r>
        <w:rPr>
          <w:spacing w:val="-2"/>
          <w:sz w:val="28"/>
          <w:szCs w:val="28"/>
        </w:rPr>
        <w:t xml:space="preserve"> Территориальные </w:t>
      </w:r>
      <w:r>
        <w:rPr>
          <w:bCs/>
          <w:sz w:val="28"/>
          <w:szCs w:val="28"/>
        </w:rPr>
        <w:t>отделы администрации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реализацию мероприятий подпрограммы запланировано 9930,77 тыс. рублей, кассовое исполнение – 7100,10 тыс. рублей (освоение – 71,49 %)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ой задачей подпрограммы является</w:t>
      </w:r>
      <w:r>
        <w:rPr>
          <w:b/>
          <w:sz w:val="28"/>
          <w:szCs w:val="28"/>
        </w:rPr>
        <w:t xml:space="preserve"> создание необходимых </w:t>
      </w:r>
      <w:r>
        <w:rPr>
          <w:b/>
          <w:spacing w:val="-1"/>
          <w:sz w:val="28"/>
          <w:szCs w:val="28"/>
        </w:rPr>
        <w:t xml:space="preserve">условий для эффективной реализации возможностей граждан по улучшению </w:t>
      </w:r>
      <w:r>
        <w:rPr>
          <w:b/>
          <w:sz w:val="28"/>
          <w:szCs w:val="28"/>
        </w:rPr>
        <w:t>своих жилищных условий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лановые 2 основных мероприятия и три контрольных события достигнуты частично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убсидия освоена не в полном объеме, так как 6 семей,  которым были выданы извещения  на получение социальной выплаты не использовали свое право на приобретение жилья в этом году, но за ними сохранилось право на улучшение жилищных условий, в том числе и на дальнейшее участие в программ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 Министерством строительства и архитектуры Ставропольского края было принято решение выдать 5 другим семьям взамен семей, которые не использовали свое право на улучшение жилищных условий. 22.12.2022 года этим семьям были выданы    извещения  на получение социальной выплаты. В настоящее время семьям необходимо в течении семи месяцев( в срок до  21 июля 2023года) приобрести жилье на территории Ставропольского края и предоставить, подтверждающий документ о праве общей долевой собственности в равных долях на всех членов молодой семьи. В данный момент  семьи занимаются подбором жилья. </w:t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основного мероприятия</w:t>
      </w:r>
      <w:r>
        <w:rPr>
          <w:b/>
        </w:rPr>
        <w:t xml:space="preserve"> </w:t>
      </w:r>
      <w:r>
        <w:rPr>
          <w:sz w:val="28"/>
          <w:szCs w:val="28"/>
        </w:rPr>
        <w:t>социальные выплаты на приобретение жилья молодыми</w:t>
      </w:r>
      <w:r>
        <w:rPr/>
        <w:t xml:space="preserve"> </w:t>
      </w:r>
      <w:r>
        <w:rPr>
          <w:sz w:val="28"/>
          <w:szCs w:val="28"/>
        </w:rPr>
        <w:t>семьями запланировано и</w:t>
      </w:r>
      <w:r>
        <w:rPr/>
        <w:t xml:space="preserve"> </w:t>
      </w:r>
      <w:r>
        <w:rPr>
          <w:sz w:val="28"/>
          <w:szCs w:val="28"/>
        </w:rPr>
        <w:t xml:space="preserve">исполнено 2 контрольных собы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а о праве на получение социальной выплаты, молодой семье, включенной в список получат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2.2022</w:t>
      </w:r>
      <w:r>
        <w:rPr>
          <w:sz w:val="28"/>
          <w:szCs w:val="28"/>
        </w:rPr>
        <w:t xml:space="preserve"> года молодой семье Мокан Анастасии Юрьевны выдано свидетельство СК-26 №110 на сумму 661 500 рублей для улучшения жилищ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3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молодым семьям выданы изв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ирбековой Кистаман Абдулкадировны - изв.№ 2 на сумму 661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рян Оксаны Карповны - изв.№3 на сумму 529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ценко Ильи Олеговича – изв.№4 на сумму 529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чеева Романа Леонидовича - изв.№5 на сумму 529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потова Ивана Александровича – изв.№6 на сумму 529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совой Марии Сиражединовны - изв.№1 на сумму 396 9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03.2022 года молодым семьям выданы изв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рафановой Александры Сергеевны – изв.№10 на сумму 529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стовой Елены Геннадьевны – изв.№12 на сумму 529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аева Расима Алиевича – изв.№13 на сумму 264 6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ченко Юрия Сергеевича - изв.№11 на сумму 396 9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иевой Оксаны Айдемировны - изв.№9 на сумму 396 9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туевой Гюльмиры Мядатовны - изв.№14 на сумму 529 2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аловой Дарьи Сергеевны - изв.№7 на сумму 264 6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хомова Николая Викторовича - изв.№8 на сумму 529 2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3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молодым семьям выданы из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Маргиевой Галины Артемовны - изв.№15 на сумму 529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вой Оксаны Владимировны - изв.№16 на сумму 308 7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Гасанова Даниял Рабадановича - изв.№18 на сумму 529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Лупиной Оксаны Сергеевны - изв.№17 на сумму 308 700 рубле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молодым семьям выданы извеще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Ермаковой Любовь Александровны - изв.№21 на сумму 529 200 рублей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Бойко Анастасии Владимировне - изв.№22 на сумму 529 2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12.2022</w:t>
      </w:r>
      <w:r>
        <w:rPr/>
        <w:t xml:space="preserve"> </w:t>
      </w:r>
      <w:r>
        <w:rPr>
          <w:b/>
          <w:sz w:val="28"/>
          <w:szCs w:val="28"/>
        </w:rPr>
        <w:t>года молодым семьям выданы из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ерьевой Анастасии Олеговне - изв.№ 23 на сумму 529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ьменко Екатерине Сергеевне - изв.№24 на сумму 396 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мазановой Зайнаб Магомедовне – изв.№25 на сумму 529 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омых Сергею Сергеевичу - изв.№26 на сумму 529 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зюмской Фаине Салмановне - изв.№27 на сумму 396 9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субсидий на оказание молодым семьям социальных выплат на приобретение жилья (строительство) жилья, нуждающихся в улучшении жилищны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 семей получили социальные выплаты на приобретение жилья из федерального, краевого и местного бюджета</w:t>
      </w:r>
      <w:r>
        <w:rPr/>
        <w:t xml:space="preserve"> </w:t>
      </w:r>
      <w:r>
        <w:rPr>
          <w:sz w:val="28"/>
          <w:szCs w:val="28"/>
        </w:rPr>
        <w:t>Субсидия освоена не в полном объеме в связи с тем,  что 6 семей,  которым были выданы извещения  на получение социальной выплаты не использовали свое право на приобретение жилья в этом году, но за ними сохранилось право на улучшение жилищных условий, в том числе и на дальнейшее участие в программ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 Министерством строительства и архитектуры было принять решение о выдачи следующим  5 семьям, согласно очередности списка молодых семей выдать извещения на получение социальной выплаты. Им необходимо в течении семи месяцев( в срок до  21 июля 2023года) приобрести жилье на территории Ставропольского края и предоставить, подтверждающий документ о праве общей долевой собственности в равных долях на всех членов молодой семьи в данный момент  семьи занимаются подбором жилья. Всего свое право на улучшение жилищных условий реализовали 15 семей, из них  9 молодых семей приобрели жилье на территории Новоселицкого округа, 6 молод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 приобрели жилье на территории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06.06.2022 года молодой семье Мокан Анастасии Юрьевны свидетельство СК-26 №110 произведена выплата на сумму 661 500 рублей для улучш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09.06.2022 года молодой семье Сарафановой Александры Сергеевны изв.№10 произведена выплата на сумму 529 200 рублей</w:t>
      </w:r>
      <w:r>
        <w:rPr/>
        <w:t xml:space="preserve"> </w:t>
      </w:r>
      <w:r>
        <w:rPr>
          <w:sz w:val="28"/>
          <w:szCs w:val="28"/>
        </w:rPr>
        <w:t>для улучш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06.2022 года молодой семье Фирян Оксаны Карповны изв.№3 произведена выплата на сумму 529 2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29.06.2022 года  молодой семье Толстовой Елены Геннадьевны изв.№12 произведена выплата на сумму 529 2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9.06.2022 года  молодой семье Беспаловой Дарьи Сергеевны изв.№8 произведена выплата на сумму 264 600 рублей для улучш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29.07.2022 года молодой семье Лупиной Оксаны Сергеевны изв.№17 произведена выплата на сумму 308 700 рублей</w:t>
      </w:r>
      <w:r>
        <w:rPr/>
        <w:t xml:space="preserve"> </w:t>
      </w:r>
      <w:r>
        <w:rPr>
          <w:sz w:val="28"/>
          <w:szCs w:val="28"/>
        </w:rPr>
        <w:t>для улучш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01.08.2022 года молодой семье Троценко Ильи Олеговича изв.№4 произведена выплата на сумму 529 2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12.08.2022  года молодой семье Базаева Расима Алиевича  изв.№13 произведена выплата на сумму 264  6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-17.08.2022  года молодой семье  Ермаковой Любовь Александровне  изв.№21 произведена выплата на сумму 529  2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-13.09.2022  года молодой семье  Власовой Марии Сиражединовны   изв.№1 произведена выплата на сумму 396  900 рублей для улучш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- 10.10.2022 года молодой семье Бойко Анастасии Владимировне изв.№22 произведена выплата на сумму 529 200 рублей</w:t>
      </w:r>
      <w:r>
        <w:rPr/>
        <w:t xml:space="preserve"> </w:t>
      </w:r>
      <w:r>
        <w:rPr>
          <w:sz w:val="28"/>
          <w:szCs w:val="28"/>
        </w:rPr>
        <w:t>для улучш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-10.10.2022 года молодой семье Кадирбековой Кистаман Абдулкадировне изв.№2 произведена выплата на сумму 661 5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-13.10.2022  года молодой семье Поповой Оксане Владимировне  изв.№16 произведена выплата на сумму 308 7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-14.10.2022  года молодой семье  Ревчеева Романа Леонидовича  изв.№5 произведена выплата на сумму 529  200 рублей для улучшения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-20.10.2022  года молодой семье  Пахомова Николая Викторовича  изв.№5 произведена выплата на сумму 529  200 рублей для улучшения жилищных усло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(займы), в том числе ипотечных жилищных кредитов (займов) на приобретение жилья (далее - ипотечные креди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ие в информационно-телекоммуникационной сети «Интернет» (на официальном сайте АНМО) информацию о молодых семьях, включенных в список молодых семей кр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01.07.2022/20.12.2022 года список молодых семей размещен на сайте АНМО СК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oselickoe.ru/category/administratsiya/administratsiya-okruga/otdely-i-upravleniya-administratsii-rajona/otdel-sotsialnogo-razvitiya-fizicheskoj-kultury-i-sporta/spisok-ocherednosti-molodykh-semej-po-sostoyaniyu-na-20-12-2022-imeyushchikh-pravo-na-poluchenie-sotsialnoj-vyplaty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а 14 «Обеспечение деятельности реализации муниципальной программы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программные мероприятия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 учета и отчетности АНМО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На реализацию мероприятий подпрограммы запланировано 41 612,44 тыс. рублей, кассовый расход – 41 209,29. рублей (освоение – 99,03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</w:rPr>
        <w:t xml:space="preserve">Основными задачами подпрограммы являются </w:t>
      </w:r>
      <w:r>
        <w:rPr>
          <w:rFonts w:eastAsia="Calibri"/>
          <w:color w:val="0D0D0D"/>
          <w:sz w:val="28"/>
          <w:szCs w:val="28"/>
          <w:lang w:eastAsia="en-US"/>
        </w:rPr>
        <w:t>осуществление мероприятий в соответствии с Федеральным законом «Об общих принципах организации местного самоуправления в Российской Федерации» от 06.10.2013 года №131-ФЗ и повышение эффективности деятельности муниципальных служащих</w:t>
      </w:r>
      <w:r>
        <w:rPr>
          <w:rFonts w:eastAsia="Calibri"/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В рамках подпрограммы осуществляются расходы на обеспечение деятельности аппарата администрации Новоселицкого муниципального округа и централизованного обслуживания учреждений.</w:t>
      </w:r>
    </w:p>
    <w:p>
      <w:pPr>
        <w:pStyle w:val="Normal"/>
        <w:tabs>
          <w:tab w:val="clear" w:pos="708"/>
          <w:tab w:val="left" w:pos="3040" w:leader="none"/>
          <w:tab w:val="left" w:pos="6420" w:leader="none"/>
          <w:tab w:val="right" w:pos="9065" w:leader="none"/>
        </w:tabs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Развитие образования в Новоселицком муниципальном округе Ставропольского края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Ответственный исполнитель программы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отдел образования администрации Новоселицкого муниципального округа Ставропольского края (далее – отдел образ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Соисполнители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муниципальные образовательные учреждения Новоселиц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На реализацию мероприятий программы в 2022 году предусмотрены средства в сумме 531 588,28 тыс. рублей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Кассовое исполнение мероприятий Программы за 2022 год составляет 510 155,44 тыс. рублей, что составляет 95,97% плановых назначений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Основными целями программы являются с</w:t>
      </w:r>
      <w:r>
        <w:rPr>
          <w:color w:val="0D0D0D"/>
          <w:sz w:val="28"/>
          <w:szCs w:val="28"/>
        </w:rPr>
        <w:t>оздание в системе дошкольного, общего и дополнительного образования Новоселицкого муниципального округа равных возможностей получения доступного и качественного воспитания, образования и позитивной социализации детей в Новоселицком муниципальном округе; о</w:t>
      </w:r>
      <w:r>
        <w:rPr>
          <w:rStyle w:val="FontStyle19"/>
          <w:color w:val="0D0D0D"/>
          <w:sz w:val="28"/>
          <w:szCs w:val="28"/>
        </w:rPr>
        <w:t>беспечение здоровым питанием и создание условий для обучающихся в целях сохранения и укрепления их здоровья, профилактики заболеваний, о</w:t>
      </w:r>
      <w:r>
        <w:rPr>
          <w:color w:val="0D0D0D"/>
          <w:sz w:val="28"/>
          <w:szCs w:val="28"/>
        </w:rPr>
        <w:t>беспечение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учающихся, воспитанников и работников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новными задачами программы являются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ступности и повышение качества дошкольного, общего и дополнительного образования детей в Новоселицком муницип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ответствия школьного питания детей установленным нормам и стандартам. Совершенствования системы финансирования шко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сплатного горячего питания обучающихся, получающих начальное общее образование в государственных и муниципальных образовательных организациях осуществлять 100%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новление и создание инфраструктуры дошкольных образовательных организаций края, общеобразовательных организаций края и организаций дополнительного образования края с целью создания современных условий обучения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достигнуты все задачи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 составляет 100%. Учителей – 99%.</w:t>
      </w:r>
    </w:p>
    <w:p>
      <w:pPr>
        <w:pStyle w:val="Style24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</w:rPr>
      </w:pPr>
      <w:r>
        <w:rPr>
          <w:sz w:val="28"/>
          <w:szCs w:val="28"/>
        </w:rPr>
        <w:t>Доля детей, обучающихся по федеральным государственным образовательным стандартам общего образования второго поколения дошкольного, начального общего образования составляет 100%.</w:t>
      </w:r>
    </w:p>
    <w:p>
      <w:pPr>
        <w:pStyle w:val="Style24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</w:rPr>
      </w:pPr>
      <w:r>
        <w:rPr>
          <w:sz w:val="28"/>
          <w:szCs w:val="28"/>
        </w:rPr>
        <w:t>Охват детей от 1,6 до 7 лет дошкольным образованием – 85,5%.</w:t>
      </w:r>
    </w:p>
    <w:p>
      <w:pPr>
        <w:pStyle w:val="Style24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</w:rPr>
      </w:pPr>
      <w:r>
        <w:rPr>
          <w:sz w:val="28"/>
          <w:szCs w:val="28"/>
        </w:rPr>
        <w:t>Доля детей, охваченных дополнительным образованием, в общей численности детей в возрасте 5-18 лет – 73%</w:t>
      </w:r>
    </w:p>
    <w:p>
      <w:pPr>
        <w:pStyle w:val="Style24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</w:rPr>
      </w:pPr>
      <w:r>
        <w:rPr>
          <w:sz w:val="28"/>
          <w:szCs w:val="28"/>
        </w:rPr>
        <w:t>Удельный вес педагогических работников с высшим образованием – 75%.</w:t>
      </w:r>
    </w:p>
    <w:p>
      <w:pPr>
        <w:pStyle w:val="Style24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</w:rPr>
      </w:pPr>
      <w:r>
        <w:rPr>
          <w:sz w:val="28"/>
          <w:szCs w:val="28"/>
        </w:rPr>
        <w:t>Доля обучающихся, получающих горячее питание от общего числа обучающихся – 100%.</w:t>
      </w:r>
    </w:p>
    <w:p>
      <w:pPr>
        <w:pStyle w:val="Style24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</w:rPr>
      </w:pPr>
      <w:r>
        <w:rPr>
          <w:sz w:val="28"/>
          <w:szCs w:val="28"/>
        </w:rPr>
        <w:t>Материальное стимулирование педагогическим работникам 100%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Программа включает 3 подпрограммы</w:t>
      </w:r>
      <w:r>
        <w:rPr>
          <w:rFonts w:eastAsia="Calibri"/>
          <w:color w:val="0D0D0D"/>
          <w:sz w:val="28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Подпрограмма 1 «Развитие дошкольного, общего и дополнительного образования в Новоселицком муниципальном округе Ставрополь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</w:rPr>
        <w:t>Подпрограмма 2 «Обеспечение пожарной безопасности в муниципальных образовательных учреждениях Новоселицкого муниципальн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Подпрограмма 3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.</w:t>
      </w:r>
    </w:p>
    <w:p>
      <w:pPr>
        <w:pStyle w:val="Heading"/>
        <w:jc w:val="center"/>
        <w:rPr/>
      </w:pPr>
      <w:r>
        <w:rPr>
          <w:rFonts w:eastAsia="Cambri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Подпрограмма 1  «Развитие дошкольного, общего и дополнительного образования в Новоселицком муниципальном округе Ставропольского края»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исполни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тдел образования администрация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исполнители программы</w:t>
      </w:r>
      <w:r>
        <w:rPr>
          <w:color w:val="000000"/>
          <w:sz w:val="28"/>
          <w:szCs w:val="28"/>
        </w:rPr>
        <w:t>: Отдел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реализацию подпрограммы запланировано -  514 467,01 тыс. рублей. Кассовый расход на отчетный период составил 494 074,31 тыс. рублей (освоение 96,04%). Не освоение средств в размере 20,39  тыс. рублей связано с карантинными мероприятиями, в связи с чем остаток средств сложился по фонду оплаты труда работников и оплате питания. Так же в связи с недополучением налоговых доходов в конце 2022 года предельные объемы финансирования не были доведены в полном объеме и по состоянию на 01.01.2023г. сложилась кредиторская задолженность по оплате прочих платеж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включает 13 основных мероприятий и 31 контрольное событие, выполнено 31 контрольное событие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Развитие дошкольного образования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роприятие включает  7 контрольных событий </w:t>
      </w:r>
      <w:r>
        <w:rPr>
          <w:sz w:val="28"/>
          <w:szCs w:val="28"/>
        </w:rPr>
        <w:t>– Оплата труда работникам дошкольного образования, организация питания детей, выплата социальной поддержки по оплате жилых помещений, отопления и освещения педагогическим работникам образовательных учреждений, закупка прочих товаров, работ и услуг для обеспечения муниципальных нужд, иные межбюджетные ассигнования (уплата налогов), социальное обеспечение и иные выплаты населению (компенсация родительской платы), предоставление субсидий бюджетным, автономным учреждениям и иным некоммерческим организациям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дошкольного образова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труда педагогическим работникам из бюджета Ставропольского края выделено 60719,466 тыс.рублей, за счет средств местного бюджета 29510,28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итания детей из местного бюджета выделено 13270,04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предоставления мер социальной поддержки по оплате жилых помещений, отопления и освещения педагогическим работникам (компенсация родительской платы) из краевого бюджета – 4 326,80 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 государственных  (муниципальных) нужд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упки прочих товаров, работ и услуг (коммунальные услуги, содержание имущества, проведение медосмотров и т.д.) – 20252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а субсидия для выполнения муниципального задания и на иные цели бюджетному учреждению МДОУ Детский сад № 1 «Аленушка» с. Новоселицкого в сумме 16894,27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и иные выплаты населению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едены из краевого бюджета в сумме 316,96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2843,79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Развитие общего образования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роприятие включает  7 контрольных событий </w:t>
      </w:r>
      <w:r>
        <w:rPr>
          <w:sz w:val="28"/>
          <w:szCs w:val="28"/>
        </w:rPr>
        <w:t>– Оплата труда работникам общего образования, организация питания детей, выплата социальной поддержки по оплате жилых помещений, отопления и освещения педагогическим работникам образовательных учреждений, закупка прочих товаров, работ и услуг для обеспечения муниципальных нужд, иные межбюджетные ассигнования (уплата налогов), социальное обеспечение и иные выплаты населению, предоставление субсидий бюджетным, автономным учреждениям и иным некоммерческим организациям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плата труда работникам общего образова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оплаты труда педагогическим работникам из бюджета Ставропольского края выделено 128881,37 тыс.рублей, за счет средств местного бюджета 29 367,43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итания детей из местного бюджета выделено 17534,40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предоставления мер социальной поддержки по оплате жилых помещений, отопления и освещения педагогическим работникам из краевого бюджета – 10621,06 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 государственных  (муниципальных) нужд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упки прочих товаров, работ и услуг (коммунальные услуги, содержание имущества, проведение медосмотров и т.д.) – 25765,79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а субсидия для выполнения муниципального задания и на иные цели бюджетным учреждениям МОУ «СОШ №1» с. Новоселицкого и МОУ «СОШ№3» с. Китаевского в сумме 66 685,38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и иные выплаты населению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едены из краевого бюджета в сумме 1494,85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(уплата налогов) – 1273,49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мероприятие «Развитие дополнительного образования»</w:t>
      </w:r>
    </w:p>
    <w:p>
      <w:pPr>
        <w:pStyle w:val="Normal"/>
        <w:jc w:val="both"/>
        <w:rPr>
          <w:sz w:val="36"/>
        </w:rPr>
      </w:pPr>
      <w:r>
        <w:rPr>
          <w:b/>
          <w:sz w:val="28"/>
          <w:szCs w:val="28"/>
        </w:rPr>
        <w:t xml:space="preserve">Мероприятие включает  6 контрольных событий </w:t>
      </w:r>
      <w:r>
        <w:rPr>
          <w:sz w:val="28"/>
          <w:szCs w:val="28"/>
        </w:rPr>
        <w:t xml:space="preserve">– Оплата труда работникам дополнительного образования, закупка прочих товаров, работ и услуг для обеспечения муниципальных нужд, иные межбюджетные ассигнования (уплата налогов), предоставление субсидий бюджетным, автономным учреждениям и иным некоммерческим организациям, </w:t>
      </w:r>
      <w:r>
        <w:rPr>
          <w:sz w:val="28"/>
          <w:szCs w:val="20"/>
        </w:rPr>
        <w:t>внедрение электронного документооборота,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дополнительного образова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 оплаты труда работникам дополнительного образования за счет средств местного бюджета 10622,47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купка прочих товаров, работ и услуг для обеспечения муниципальных нуж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закупка прочих товаров, работ и услуг для обеспечения муниципальных нужд из местного бюджета выделено 2 175,27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(уплата налогов)</w:t>
      </w:r>
      <w:r>
        <w:rPr/>
        <w:t xml:space="preserve"> </w:t>
      </w:r>
      <w:r>
        <w:rPr>
          <w:sz w:val="28"/>
          <w:szCs w:val="28"/>
        </w:rPr>
        <w:t>из местного бюджета выделено – 81,5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</w:t>
      </w:r>
      <w:r>
        <w:rPr>
          <w:sz w:val="28"/>
          <w:szCs w:val="28"/>
        </w:rPr>
        <w:t>из местного бюджета выделено – 70,016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недрение электронного документооборо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0"/>
        </w:rPr>
        <w:t>Для внедрения электронного документооборота из местного бюджета выделено 58,0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</w:p>
    <w:p>
      <w:pPr>
        <w:pStyle w:val="Normal"/>
        <w:jc w:val="both"/>
        <w:rPr>
          <w:sz w:val="36"/>
        </w:rPr>
      </w:pPr>
      <w:r>
        <w:rPr>
          <w:sz w:val="28"/>
          <w:szCs w:val="20"/>
        </w:rPr>
        <w:t>Для предоставления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из бюджета Ставропольского края выделено 582,35 тыс. руб.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мероприятие «Мероприятия по проведению оздоровительной компании детей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основного мероприятия выделено 8701,67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Мероприятие включает  2 контрольных событий </w:t>
      </w:r>
      <w:r>
        <w:rPr>
          <w:sz w:val="28"/>
          <w:szCs w:val="28"/>
        </w:rPr>
        <w:t>– Обеспечение деятельности (оказание услуг) лагеря «Патриот», обеспечение деятельности (оказание услуг) пришкольных лагер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лагеря «Патрио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(оказание услуг) лагеря «Патриот» из местного бюджета выделено 4 421,64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пришкольных лагер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обеспечения деятельности (оказание услуг) пришкольных лагерей из местного бюджета выделено 4 280,03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Обеспечение бесплатным горячим питанием обучающихся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>– Организация бесплатного горячего питания обучающихся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рганизация бесплатного горячего питания обучающихся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организации бесплатного горячего питания обучающихся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получающих начальное общее образование в государственных и муниципальных образовательных организациях </w:t>
      </w:r>
      <w:r>
        <w:rPr>
          <w:sz w:val="28"/>
          <w:szCs w:val="28"/>
        </w:rPr>
        <w:t>из бюджета Ставропольского края выделено 12853,71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Выплата вознаграждения за классное руководство педагогическим работникам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основного мероприятия выделено 12763,41 тыс. руб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>–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организаци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из бюджета Ставропольского края выделено 12763,41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Охрана объектов и имущества учреждений муниципального округа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 xml:space="preserve">– Своевременная оплата за оказание услуги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оплата за оказание услуг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своевременной оплаты за оказание услуги из местного бюджета Новоселицкого муниципального округа Ставропольского края выделено 14989,56 тыс.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Организация деятельности ученических производственных бригад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основного мероприятия выделено 134,76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лата труда подростковой трудовой бригаде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Оплата труда подростковой трудовой бригад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о</w:t>
      </w:r>
      <w:r>
        <w:rPr>
          <w:color w:val="000000"/>
          <w:sz w:val="28"/>
          <w:szCs w:val="28"/>
        </w:rPr>
        <w:t>платы труда подростковой трудовой брига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естного бюджета выделено 134,76 тыс.рублей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color w:val="000000"/>
          <w:sz w:val="28"/>
          <w:szCs w:val="28"/>
          <w:u w:val="single"/>
        </w:rPr>
        <w:t>Организация и обеспечение социальных выплат в области образован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основного мероприятия выделено 2580,33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Ставропольского края выделено 2580,33 тыс.руб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color w:val="000000"/>
          <w:sz w:val="28"/>
          <w:szCs w:val="28"/>
          <w:u w:val="single"/>
        </w:rPr>
        <w:t>Успех каждого ребен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color w:val="000000"/>
          <w:sz w:val="28"/>
          <w:szCs w:val="28"/>
          <w:u w:val="single"/>
        </w:rPr>
        <w:t>Современная школ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обеспечения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из бюджета Ставропольского края выделено 9526,99 тыс. руб, а </w:t>
      </w:r>
      <w:r>
        <w:rPr>
          <w:sz w:val="28"/>
          <w:szCs w:val="28"/>
        </w:rPr>
        <w:t>из местного бюджета выделено 476,35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одпрограмма 2  «Обеспечение пожарной безопасности в муниципальных образовательных учреждениях Новосели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исполни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тдел образования администрация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исполнители программы</w:t>
      </w:r>
      <w:r>
        <w:rPr>
          <w:color w:val="000000"/>
          <w:sz w:val="28"/>
          <w:szCs w:val="28"/>
        </w:rPr>
        <w:t>: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запланировано -  2333,29 тыс. рублей Кассовый расход на отчетный период составил 2026,37 (освоение 86,01%). Не освоение средств в размере 56,85 тыс. рубле связано связанно с не дополучением налоговых доходов в конце 2022 года и не доведения предельных объемов финансирования в полном объеме. По состоянию на 01.01.2023г. сложилась кредиторская задолж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новной задачей подпрограммы является</w:t>
      </w:r>
      <w:r>
        <w:rPr>
          <w:sz w:val="28"/>
          <w:szCs w:val="28"/>
        </w:rPr>
        <w:t xml:space="preserve"> разработка и реализация мер направленных на выполнение противопожарных мероприятий.</w:t>
      </w:r>
    </w:p>
    <w:p>
      <w:pPr>
        <w:pStyle w:val="Standard"/>
        <w:ind w:firstLine="708"/>
        <w:jc w:val="both"/>
        <w:rPr/>
      </w:pPr>
      <w:r>
        <w:rPr/>
        <w:t>Основными мероприятиями подпрограммы является обеспечение деятельности (оказание услуг) образовательных учреждений в том числе:</w:t>
      </w:r>
    </w:p>
    <w:p>
      <w:pPr>
        <w:pStyle w:val="Standard"/>
        <w:ind w:firstLine="708"/>
        <w:rPr/>
      </w:pPr>
      <w:r>
        <w:rPr/>
        <w:t>1.Устройство и ремонт пожарных лестниц и эвакуационных выходов.</w:t>
      </w:r>
    </w:p>
    <w:p>
      <w:pPr>
        <w:pStyle w:val="Standard"/>
        <w:ind w:firstLine="708"/>
        <w:rPr/>
      </w:pPr>
      <w:r>
        <w:rPr/>
        <w:t>2. Оснащения образовательных учреждений программно-аппаратным комплексом «Стрелец-Мониторинг».</w:t>
      </w:r>
    </w:p>
    <w:p>
      <w:pPr>
        <w:pStyle w:val="Standard"/>
        <w:ind w:firstLine="708"/>
        <w:rPr/>
      </w:pPr>
      <w:r>
        <w:rPr/>
        <w:t>3. Оборудование образовательных учреждений системами оповещения людей о пожаре.</w:t>
      </w:r>
    </w:p>
    <w:p>
      <w:pPr>
        <w:pStyle w:val="Standard"/>
        <w:ind w:firstLine="708"/>
        <w:rPr/>
      </w:pPr>
      <w:r>
        <w:rPr/>
        <w:t>4. Ремонт и замена электрической проводки.</w:t>
      </w:r>
    </w:p>
    <w:p>
      <w:pPr>
        <w:pStyle w:val="Standard"/>
        <w:ind w:firstLine="708"/>
        <w:rPr/>
      </w:pPr>
      <w:r>
        <w:rPr/>
        <w:t>5. Перезарядка огнетушителей.</w:t>
      </w:r>
    </w:p>
    <w:p>
      <w:pPr>
        <w:pStyle w:val="Standard"/>
        <w:ind w:firstLine="708"/>
        <w:rPr/>
      </w:pPr>
      <w:r>
        <w:rPr/>
        <w:t>6. Пропитка деревянных конструк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учение правилам пожарной безопасности воспитанников, обучающихся и работников муниципальных образовательных учреждений.</w:t>
      </w:r>
    </w:p>
    <w:p>
      <w:pPr>
        <w:pStyle w:val="Standard"/>
        <w:ind w:right="43" w:firstLine="851"/>
        <w:jc w:val="both"/>
        <w:rPr/>
      </w:pPr>
      <w:r>
        <w:rPr/>
        <w:t>Подпрограмма включает 2 основных мероприятия и 2 контрольных события. Выполнено 2 контрольных события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Обучение правилам пожарной безопасности воспитанников, обучающихся и работников муниципальных образовательных учреждений»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роприятия по повышению уровня пожарной безопасност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повышению уровня 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ы мероприятия пожарной безопасности на сумму 2026,37 тыс.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Проведение мероприятий в области пожарной безопасности образовательных учреждений.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роприятие включает  1 контрольное событие </w:t>
      </w:r>
      <w:r>
        <w:rPr>
          <w:sz w:val="28"/>
          <w:szCs w:val="28"/>
        </w:rPr>
        <w:t>– Пропитка деревянных конструк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опитка деревянных конструк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ведена пропи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естного бюджета на сумму 613,1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 дошкольных образовательных учреждениях: МДОУ «Детский сад № 1», МДОУ «Детский сад № 6», МДОУ «Детский сад № 10», МДОУ «Детский сад № 20», МДОУ «Детский сад № 24». В 10 средних общеобразовательных учреждениях: МОУ «СОШ № 1», МОУ «СОШ № 2», МОУ «СОШ № 3», МОУ «СОШ № 4», МОУ «СОШ № 5», МОУ «СОШ № 6», МОУ «СОШ № 7», МОУ «СОШ № 8», МОУ «ООШ № 9», МОУ «СОШ № 10»  и в 3 учреждениях дополнительного образования: МУ ДО ДДТ, МУ ДО ДОО(П)Ц; МУ ДО ДОО(П)Ц «Патриот»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одпрограмма 3  «Обеспечение реализации муниципальной программы Новоселицкого муниципального округа Ставропольского края « Развитие образования в Новоселицком муниципальном округе Ставропольского края» и общепрограммные мероприятия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исполни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тдел образования администрация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исполнители программы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запланировано -  14 757,35 тыс. рублей Кассовый расход на отчетный период составил 14024,77 (освоение 92,93%). Неосвоение средств в размере 732,58 тыс. рублей связано с экономией оплаты труда и начислений в связи с имеющимися вакансиями и временной нетрудоспособности сотрудников, экономия по прочим платежам, в связи с проведением конкурентных процедур, а также экономия сложилась по выплате денежных средств на содержание ребенка опекуну (попечителю), в связи с уменьшением количества данных семей. Также с 01.05.2023 года образовано новое учреждение подведомственное отделу образования МКУ НМО СК «Центр обслуживания образовательных организаций», на содержание которого были выделены дополнительные средства из местного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включает 3 основных мероприятия и 10 контрольных событий. Выполнены 10 контрольных событ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Обеспечение деятельности по реализации программы.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основного мероприятия выделено 5512,45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е включает  5 контрольных событий </w:t>
      </w:r>
      <w:r>
        <w:rPr>
          <w:sz w:val="28"/>
          <w:szCs w:val="28"/>
        </w:rPr>
        <w:t>– оплата труда работников органов местного самоуправления, иные бюджетные ассигнования  (уплата налогов), социальное обеспечение и иные выплаты населению, закупка товаров, работ и услуг для обеспечения государственных (муниципальных) нужд,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а труда работников органов местного самоуправл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труда работников органов местного самоуправления из местного бюджета выделено 4 350,90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 (уплата налогов)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иных бюджетных ассигнований  (уплата налогов) из местного бюджета выделено 123,44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и иные выплаты населению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циального обеспечения и иных выплат населению из местного бюджета выделено 120,00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упки товаров, работ и услуг для обеспечения государственных (муниципальных) нужд из местного бюджета выделено 382,98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местного бюджета выделено 85,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color w:val="000000"/>
          <w:sz w:val="28"/>
          <w:szCs w:val="28"/>
          <w:u w:val="single"/>
        </w:rPr>
        <w:t>Социальная поддержка детей сирот и детей, оставшихся без попечения родителей. Вознаграждение родителям за присмотр и уход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основного мероприятия выделено 3530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е включает  2 контрольных событ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латы денежных средств на содержание ребенка опекуну (попечителю), расходы на организацию и осуществление деятельности по опеке и попечительству в области образовани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платы денежных средств на содержание ребенка опекуну (попечителю)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</w:t>
      </w:r>
      <w:r>
        <w:rPr>
          <w:color w:val="000000"/>
          <w:sz w:val="28"/>
          <w:szCs w:val="28"/>
        </w:rPr>
        <w:t xml:space="preserve">ыплаты денежных средств на содержание ребенка опекуну (попечителю) </w:t>
      </w:r>
      <w:r>
        <w:rPr>
          <w:sz w:val="28"/>
          <w:szCs w:val="28"/>
        </w:rPr>
        <w:t>из бюджета Ставропольского края выделено 2 398,63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на организацию и осуществление деятельности по опеке и попечительству в области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расходов на организацию и осуществление деятельности по опеке и попечительству в области образования</w:t>
      </w:r>
      <w:r>
        <w:rPr>
          <w:sz w:val="28"/>
          <w:szCs w:val="28"/>
        </w:rPr>
        <w:t xml:space="preserve"> из бюджета Ставропольского края выделено 248,21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  <w:u w:val="single"/>
        </w:rPr>
        <w:t xml:space="preserve"> «Обеспечение деятельности центра обслуживания образовательных организаций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основного мероприятия выделено 5714,05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е включает  3 контрольных события </w:t>
      </w:r>
      <w:r>
        <w:rPr>
          <w:sz w:val="28"/>
          <w:szCs w:val="28"/>
        </w:rPr>
        <w:t>–  оплата труда работников органов местного самоуправления, иные бюджетные ассигнования (уплата налогов),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 органов местного самоуправления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бюджета Новоселицкого муниципального округа Ставропольского края выделено 5 486,71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(уплата налог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ых бюджетных ассигнований (уплата налогов) из бюджета Новоселицкого муниципального округа Ставропольского края выделено 11,5 тыс.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упки товаров, работ и услуг для обеспечения государственных (муниципальных) нужд из бюджета Новоселицкого муниципального округа Ставропольского края выделено 198,4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 Повышение результативности и эффективности 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Ответственный исполнитель программы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Муниципальное бюджетное учреждение Новоселицкого муниципального округа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Соисполнителей н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На реализацию мероприятий программы в 2022 году предусмотрены средства местного бюджета в сумме 7 703,26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Кассовое исполнение мероприятий Программы за 2022 год составляет 7 703,26 тыс. рублей (100% от предусмотренного финансирования на 2022 год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Основной целью программы является снижение административных барьеров, </w:t>
      </w:r>
      <w:r>
        <w:rPr>
          <w:rFonts w:eastAsia="Calibri"/>
          <w:color w:val="0D0D0D"/>
          <w:sz w:val="28"/>
          <w:szCs w:val="28"/>
          <w:lang w:eastAsia="en-US"/>
        </w:rPr>
        <w:t>оптимизация и повышение качества предоставления государственных и муниципальных услуг в Новоселицком муниципальном округ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се запланированные к реализации в 2022 году  5 основных мероприятий в рамках программы выполнены полностью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 результате реализации все  9 контрольных событий выполнены в установленный срок, из которых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- соблюдение норматива времени ожидания заявителей в очереди </w:t>
      </w:r>
      <w:r>
        <w:rPr>
          <w:color w:val="0D0D0D"/>
          <w:sz w:val="28"/>
          <w:szCs w:val="28"/>
          <w:u w:val="single"/>
        </w:rPr>
        <w:t>&lt;</w:t>
      </w:r>
      <w:r>
        <w:rPr>
          <w:color w:val="0D0D0D"/>
          <w:sz w:val="28"/>
          <w:szCs w:val="28"/>
        </w:rPr>
        <w:t>15 минут, на отчетный период среднее время ожидания граждан в очереди составило 2,34 минут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- на организацию и предоставление государственных услуг и муниципальных услуг по принципу «одного окна» затрачено 609,42 тыс. рублей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- за отчетный период в МФЦ обратилось для получения федеральных услуг –17113 граждан, региональных услуг – 748 граждан, муниципальных услуг – 7461 граждан, оказано прочих услуг –8487 граждана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 рамках решения поставленных задач перевыполнены показател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, который составил 99% (плановый показатель – 96%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ременя ожидания в очереди заявителей при предоставлении государственных и муниципальных услуг составляет 3 минуты (плановый показатель ≤15 мин)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Социальная поддержка граждан в Новоселицком муниципальном округе Ставропольского края». </w:t>
      </w:r>
    </w:p>
    <w:p>
      <w:pPr>
        <w:pStyle w:val="ConsPlusCel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 w:val="28"/>
          <w:szCs w:val="22"/>
          <w:lang w:eastAsia="en-US"/>
        </w:rPr>
        <w:t>Ответственный исполнитель программы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 управление труда и социальной  защиты населения адми</w:t>
        <w:softHyphen/>
        <w:t xml:space="preserve">нистрации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тавропольского края (далее – УТСЗН).</w:t>
      </w:r>
    </w:p>
    <w:p>
      <w:pPr>
        <w:pStyle w:val="ConsPlusCell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Соисполнители программы: </w:t>
      </w:r>
      <w:r>
        <w:rPr>
          <w:rFonts w:eastAsia="Courier New"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На реализацию мероприятий Программы в 2022 году запланировано 314 459,37 тыс. рублей.  </w:t>
      </w:r>
    </w:p>
    <w:p>
      <w:pPr>
        <w:pStyle w:val="Normal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Кассовые расходы мероприятий Программы за 2022 году составили 314 448,49 тыс. рублей (99,99% от плановых назначени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В разрезе источников фи</w:t>
        <w:softHyphen/>
        <w:t>нансирования муниципаль</w:t>
        <w:softHyphen/>
        <w:t>ной программы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средства – 42 288,00 тыс. рублей или 100 %;краевые средства – 272 112,19 тыс. рублей или 100 %;средства местного бюджета – 58,45тыс. руб. или 99,64 %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В рамках данной Программы осуществлялись расходы на предоставление мер соцподдержки отдельным категориям граждан, предусмотренных законодательством РФ и Ставропольского края, на осуществление управленческих функций в области труда и социальной защиты населения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Программа включает 2 подпрограммы, 5 основных мероприятий и 5 контрольных событий. Все 5  основных мероприятий и 5 контрольных событий выполнены.</w:t>
      </w:r>
    </w:p>
    <w:p>
      <w:pPr>
        <w:pStyle w:val="Normal"/>
        <w:tabs>
          <w:tab w:val="clear" w:pos="708"/>
          <w:tab w:val="left" w:pos="-142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а 1: </w:t>
      </w:r>
      <w:r>
        <w:rPr>
          <w:b/>
          <w:bCs/>
          <w:sz w:val="28"/>
          <w:szCs w:val="28"/>
        </w:rPr>
        <w:t xml:space="preserve">«Социальное обеспечение населения Новоселицкого муниципального </w:t>
      </w:r>
      <w:r>
        <w:rPr>
          <w:b/>
          <w:sz w:val="28"/>
          <w:szCs w:val="28"/>
        </w:rPr>
        <w:t xml:space="preserve">округа </w:t>
      </w:r>
      <w:r>
        <w:rPr>
          <w:b/>
          <w:bCs/>
          <w:sz w:val="28"/>
          <w:szCs w:val="28"/>
        </w:rPr>
        <w:t xml:space="preserve">Ставропольского края» муниципальной программы Новоселиц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Ставропольского края «Социальная поддержка граждан в Новоселицком муниципальном </w:t>
      </w:r>
      <w:r>
        <w:rPr>
          <w:b/>
          <w:sz w:val="28"/>
          <w:szCs w:val="28"/>
        </w:rPr>
        <w:t xml:space="preserve">округе </w:t>
      </w:r>
      <w:r>
        <w:rPr>
          <w:b/>
          <w:bCs/>
          <w:sz w:val="28"/>
          <w:szCs w:val="28"/>
        </w:rPr>
        <w:t>Ставрополь</w:t>
        <w:softHyphen/>
        <w:t>ского края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тветственный исполнитель: </w:t>
      </w: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селицкого муниципального округа Ставро</w:t>
        <w:softHyphen/>
        <w:t>поль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реализацию подпрограммы было запланировано 302 321,67 тыс. рублей. Кассовый расход на отчетный период составил 302 318,61 тыс. руб</w:t>
        <w:softHyphen/>
        <w:t>лей (освоение 99,99 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новной задачей подпрограммы является</w:t>
      </w:r>
      <w:r>
        <w:rPr>
          <w:color w:val="000000"/>
          <w:sz w:val="28"/>
          <w:szCs w:val="28"/>
          <w:lang w:eastAsia="en-US"/>
        </w:rPr>
        <w:t xml:space="preserve"> п</w:t>
      </w:r>
      <w:r>
        <w:rPr>
          <w:rFonts w:eastAsia="Courier New"/>
          <w:sz w:val="28"/>
          <w:szCs w:val="28"/>
        </w:rPr>
        <w:t>овышение уровня и каче</w:t>
        <w:softHyphen/>
        <w:t>ства жизни отдельных катего</w:t>
        <w:softHyphen/>
        <w:t>рий граждан Российской Федерации, прожи</w:t>
        <w:softHyphen/>
        <w:t xml:space="preserve">вающих на территории Новоселицкого муниципального </w:t>
      </w:r>
      <w:r>
        <w:rPr>
          <w:bCs/>
          <w:sz w:val="28"/>
          <w:szCs w:val="28"/>
        </w:rPr>
        <w:t>округа Ставрополь</w:t>
        <w:softHyphen/>
        <w:t>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 запланированные к реализации на 2022 год  4 мероприятия 4 контрольных события в рамках подпрограммы по 4 показателям плановое и фактическое значение выпол</w:t>
        <w:softHyphen/>
        <w:t>нены на 99,99 %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</w:t>
      </w:r>
      <w:r>
        <w:rPr>
          <w:rFonts w:eastAsia="font207;MS Mincho"/>
          <w:kern w:val="2"/>
          <w:sz w:val="28"/>
          <w:szCs w:val="28"/>
          <w:lang w:eastAsia="hi-IN" w:bidi="hi-IN"/>
        </w:rPr>
        <w:t>Организация обеспечения социальных вы</w:t>
        <w:softHyphen/>
        <w:t>плат по исполнению публичных нормативны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ого мероприятия  осуществлялась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32 595,31 тыс. руб., израсходовано за 2022 год 32 595,14 руб. т.е. 100 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соцподдержки на ребенка в возрасте от 3 до 7 лет, пособие на детей, ЕДК многодетным семьям, ежегодной компенсации на школьную форму, на проезд студентам, государственной социальной помощи на основании социального контракта, ежегодной компенсации донорам, ве</w:t>
        <w:softHyphen/>
        <w:t>теранам труда, ЖПР, труженикам тыла, детям войны, единовременная выплата на погребение, выплачены 4434 получателям на 5196 че</w:t>
        <w:softHyphen/>
        <w:t>ловек на сумму 206 024,55 тыс. рублей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Отчет об освоении финансовых средств за 2022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Организация обес</w:t>
        <w:softHyphen/>
        <w:t>печения социаль</w:t>
        <w:softHyphen/>
        <w:t>ных вы</w:t>
        <w:softHyphen/>
        <w:t>плат от</w:t>
        <w:softHyphen/>
        <w:t>дельным катего</w:t>
        <w:softHyphen/>
        <w:t>риям граж</w:t>
        <w:softHyphen/>
        <w:t>да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ого мероприятия осуществлялась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35 595,14 тыс. руб.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сидии на оплату жилья и коммуналь</w:t>
        <w:softHyphen/>
        <w:t>ных услуг, ежемесячная денежная ком</w:t>
        <w:softHyphen/>
        <w:t>пенсация на оплату жилья и коммуналь</w:t>
        <w:softHyphen/>
        <w:t xml:space="preserve">ных услуг, государственная социальная помощь, компенсация родительской платы, компенсация на капремонт выплачены </w:t>
      </w:r>
      <w:r>
        <w:rPr>
          <w:sz w:val="28"/>
          <w:szCs w:val="28"/>
        </w:rPr>
        <w:t xml:space="preserve">2077 семьям </w:t>
      </w:r>
      <w:r>
        <w:rPr>
          <w:color w:val="000000"/>
          <w:sz w:val="28"/>
          <w:szCs w:val="28"/>
        </w:rPr>
        <w:t xml:space="preserve">на сумму            </w:t>
      </w:r>
      <w:r>
        <w:rPr>
          <w:sz w:val="28"/>
          <w:szCs w:val="28"/>
        </w:rPr>
        <w:t>32 595,14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Отчет об освоении финансовых средств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Региональный проект «Финансо</w:t>
        <w:softHyphen/>
        <w:t>вая поддержка се</w:t>
        <w:softHyphen/>
        <w:t>мей, имеющих де</w:t>
        <w:softHyphen/>
        <w:t>т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ого мероприятия 1.3 осуществлялась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2 января 2022 г. № 2. На реализацию основного мероприятия выделено 63698,92 тыс. руб.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Ежемесячная денежная выплата на первого ребенка, ежемесячная денежная выплата нуждающимся в поддержке семьям, назначаемой в случае рож</w:t>
        <w:softHyphen/>
        <w:t>дения в них после 31 декабря 2012 года третьего ребенка или последующих детей до достижения ребенком возраста трех лет, выплачена 481 семье на 510 детей  на сумму 63 698,92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е событие:</w:t>
      </w:r>
      <w:r>
        <w:rPr>
          <w:sz w:val="28"/>
          <w:szCs w:val="28"/>
        </w:rPr>
        <w:t xml:space="preserve"> Отчет об освоении финансовых средств за 2022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42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Организация мероприятий по профилакти-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о 10 межведомственных индивидуальных программ социальной реабилитации семей, находящихся в социально опасном положении. В течение 2022 года мероприятия выполнялись по 34 межведомственным индивидуальным программам социальной реабилитации семей, находящихся в социально опасном положе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удалось выполнить все запла</w:t>
        <w:softHyphen/>
        <w:t>ниро</w:t>
        <w:softHyphen/>
        <w:t>ван</w:t>
        <w:softHyphen/>
        <w:t>ные показатели целевых индикаторов достижения целей и контроль</w:t>
        <w:softHyphen/>
        <w:t>ные собы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1. Доля детей, находящихся в социально опасном положении, в общей численности детей, проживающих на территории Новоселицкого муници</w:t>
        <w:softHyphen/>
        <w:t>пального округа, составила 1,5 % при плановом показателе 1,55%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ourier New"/>
          <w:sz w:val="28"/>
          <w:szCs w:val="28"/>
        </w:rPr>
        <w:t>Доля населения, имеющая доходы ниже величины прожиточного ми</w:t>
        <w:softHyphen/>
        <w:t xml:space="preserve">нимума, в общей численности населения округа при плановом показателе 25,0 %, составила 18,5 %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ногодетных семей при плановом показателе 625 семей, составило 620 сем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 запланированные к реализации на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22 год мероприя</w:t>
        <w:softHyphen/>
        <w:t>тия в рамках подпрограммы по 4 показателям плановое и фактическое значе</w:t>
        <w:softHyphen/>
        <w:t>ние составляют 1,0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DocList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 Новоселицкого муници</w:t>
        <w:softHyphen/>
        <w:t>пального округа Ставропольского края «Социальная поддержка граж</w:t>
        <w:softHyphen/>
        <w:t>дан в Новоселицком муниципальном округе Ставропольского края» и общепрограммные мероприят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b/>
          <w:sz w:val="28"/>
          <w:szCs w:val="28"/>
          <w:lang w:eastAsia="hi-IN" w:bidi="hi-IN"/>
        </w:rPr>
        <w:t>Основное мероприятие</w:t>
      </w:r>
      <w:r>
        <w:rPr>
          <w:bCs/>
          <w:sz w:val="28"/>
          <w:szCs w:val="28"/>
        </w:rPr>
        <w:t xml:space="preserve"> Обеспечение реализации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про</w:t>
        <w:softHyphen/>
        <w:t>граммы Новоселицкого муниципального округа Ставропольского края «Соци</w:t>
        <w:softHyphen/>
        <w:t>альная поддержка граждан в Новоселицком муниципальном округе Ставропольского края и общепрограммные мероприят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ого мероприятия осуществлялась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1. На реализацию основного мероприятия выделено 12 137,69 тыс. руб., израсходовано 12 129,89 тыс. руб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нтрольное событи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тчет об освоении финансовых средств </w:t>
      </w:r>
      <w:r>
        <w:rPr>
          <w:bCs/>
          <w:sz w:val="28"/>
          <w:szCs w:val="28"/>
        </w:rPr>
        <w:t>за 2022 год.</w:t>
      </w:r>
    </w:p>
    <w:p>
      <w:pPr>
        <w:pStyle w:val="Normal"/>
        <w:jc w:val="both"/>
        <w:rPr>
          <w:rFonts w:eastAsia="Calibri"/>
          <w:color w:val="548DD4"/>
          <w:sz w:val="28"/>
          <w:szCs w:val="28"/>
          <w:lang w:eastAsia="en-US" w:bidi="hi-IN"/>
        </w:rPr>
      </w:pPr>
      <w:r>
        <w:rPr>
          <w:rFonts w:eastAsia="Calibri"/>
          <w:color w:val="548DD4"/>
          <w:sz w:val="28"/>
          <w:szCs w:val="28"/>
          <w:lang w:eastAsia="en-US" w:bidi="hi-IN"/>
        </w:rPr>
      </w:r>
    </w:p>
    <w:p>
      <w:pPr>
        <w:pStyle w:val="Normal"/>
        <w:ind w:firstLine="709"/>
        <w:jc w:val="both"/>
        <w:rPr>
          <w:rFonts w:eastAsia="Calibri"/>
          <w:color w:val="1D1B11"/>
          <w:sz w:val="28"/>
          <w:szCs w:val="22"/>
          <w:lang w:eastAsia="en-US"/>
        </w:rPr>
      </w:pPr>
      <w:r>
        <w:rPr>
          <w:rFonts w:eastAsia="Calibri"/>
          <w:color w:val="1D1B11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Управление финансами Новоселицкого муниципального округа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Ответственный исполнитель:</w:t>
      </w:r>
      <w:r>
        <w:rPr>
          <w:rFonts w:eastAsia="Calibri"/>
          <w:color w:val="0D0D0D"/>
          <w:sz w:val="28"/>
          <w:szCs w:val="22"/>
          <w:lang w:eastAsia="en-US"/>
        </w:rPr>
        <w:t xml:space="preserve"> финансовое управление администрации Новоселиц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Соисполнители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н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На реализацию мероприятий программы в 2022 году предусмотрены средства в сумме 25 356,7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Кассовое исполнение мероприятий Программы за 2022 год составляет 25 296,57 тыс. рублей, (освоение составило 99,76% </w:t>
      </w:r>
      <w:r>
        <w:rPr>
          <w:sz w:val="28"/>
          <w:szCs w:val="28"/>
        </w:rPr>
        <w:t>в результате экономии бюджетных средств, сложившейся при закупке товаров, работ и услуг для обеспечения государственных (муниципальных) нуж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Все запланированные мероприятия были реализованы, исполнено 17  запланированных контрольных событий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sz w:val="28"/>
          <w:szCs w:val="28"/>
        </w:rPr>
        <w:t>Средства направляются на реализацию следующих мероприятий: мотивация органов местного самоуправления к повышению качества финансового менеджмента, организация и осуществление процессов ведения централизованного бюджетного (бухгалтерского) учета, составление отчетности и</w:t>
      </w:r>
      <w:r>
        <w:rPr>
          <w:color w:val="000000"/>
          <w:sz w:val="28"/>
          <w:szCs w:val="28"/>
        </w:rPr>
        <w:t xml:space="preserve"> обеспечение  </w:t>
      </w:r>
      <w:r>
        <w:rPr>
          <w:sz w:val="28"/>
          <w:szCs w:val="28"/>
        </w:rPr>
        <w:t>деятельности исполнителе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ами работы по развитию финансовой системы Новоселицкого муниципального округа за 2022 год стала своевременная и качественная реализация основных мероприятий, в разрезе которых финансовое управление осуществляло свою деятельность, направленную на достижение цели Программы и решения задач Подпрограммы. Важнейшей задачей  финансового управления  в 2022 году являлось осуществление мер по социально-экономическому развитию и финансовому оздоровлению Новоселицкого муниципального округа Ставропольского края - получателя межбюджетных трансфертов. Для этого ф</w:t>
      </w:r>
      <w:r>
        <w:rPr>
          <w:rFonts w:eastAsia="Calibri"/>
          <w:sz w:val="28"/>
          <w:szCs w:val="28"/>
          <w:lang w:eastAsia="en-US"/>
        </w:rPr>
        <w:t>инансовое управление координировало выполнение  мероприятий в рамках П</w:t>
      </w:r>
      <w:r>
        <w:rPr>
          <w:sz w:val="28"/>
          <w:szCs w:val="28"/>
          <w:lang w:eastAsia="ar-SA"/>
        </w:rPr>
        <w:t>рограммы консолидации бюджетных средств в целях оздоровления муниципальных финансов Новоселицкого муниципального округа Ставропольского края на 2021 - 2024 годы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Новоселицкого муниципального округа Ставропольского края от 25 мая 2021 года  № 31 для реализации </w:t>
      </w: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15.02.2022 г. №11-10-22-С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жду администрацией Новоселицкого муниципального округа Ставропольского края и министерством финансов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реализации Программы финансовое управление  обеспечивает исполнение мероприятий, направленных на обеспечение роста налоговых   и неналоговых поступлений и повышения  уровня собираемости платежей в  местный бюджет. </w:t>
      </w:r>
      <w:r>
        <w:rPr>
          <w:rFonts w:eastAsia="Calibri"/>
          <w:sz w:val="28"/>
          <w:szCs w:val="28"/>
          <w:lang w:eastAsia="en-US"/>
        </w:rPr>
        <w:t>В целях осуществления контроля за поступлением в бюджет налоговых и неналоговых доходов осуществляла свою деятельность  межведомственная комиссия по контролю  за деятельностью предприятий и организаций в сфере оплаты труда, легализации заработной платы Новоселицкого муниципального округа Ставропольского края. В рамках межведомственной комиссий,  совместно с представителями Межрайонной ИФНС России № 6 по СК,  было проведено 4 засе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лановые показатели местного бюджета по налоговым и неналоговым доходам за отчетный период выполнены на 112,91%,  в связи с перевыполнением плана по</w:t>
      </w:r>
      <w:r>
        <w:rPr/>
        <w:t xml:space="preserve"> </w:t>
      </w:r>
      <w:r>
        <w:rPr>
          <w:sz w:val="28"/>
          <w:szCs w:val="28"/>
        </w:rPr>
        <w:t>поступлению налога на доходы физ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 качественного управления муниципальными финансами и реализации принципа реалистичности бюджета округа,   </w:t>
      </w:r>
      <w:r>
        <w:rPr>
          <w:color w:val="000000"/>
          <w:sz w:val="28"/>
          <w:szCs w:val="28"/>
        </w:rPr>
        <w:t>бюджет Новоселицкого муниципального округа на очередной финансовый год и плановый период планируется на основе муниципальных программ.</w:t>
      </w:r>
      <w:r>
        <w:rPr>
          <w:sz w:val="28"/>
          <w:szCs w:val="28"/>
        </w:rPr>
        <w:t xml:space="preserve"> В 2022 году</w:t>
      </w:r>
      <w:r>
        <w:rPr>
          <w:rFonts w:eastAsia="Calibri"/>
          <w:sz w:val="28"/>
          <w:szCs w:val="22"/>
          <w:lang w:eastAsia="en-US"/>
        </w:rPr>
        <w:t xml:space="preserve"> осуществлялась реализация 10 муниципальных программ Новоселицкого муниципального округа Ставропольского края в соответствующе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оответствии с утвержденным Порядком, финансовым управлением проводится оценка эффективности реализации муниципальных программ. В 2022 году такая оценка проведена  по итогам 2021 года. Распоряжением администрации Новоселицкого муниципального округа Ставропольского края от 29.04.2022 г. №211-р утверждены результаты дан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ные обязательства за 2022 год выполнены на 93,23%. Бюджетная отчетность по исполнению бюджета формируется  своевременно и предоставляется в министерство финансов СК согласно установленных сроков. Просроченная кредиторская задолженность по приоритетным статьям расходов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нансовым управлением в течение года проведено 7 совещаний по различным вопросам финансово – бюджетной политики, направленные на совершенствование профессиональной компетенции специалистов, оказание методологической помощи главным распорядителям бюджетных средств. </w:t>
      </w:r>
      <w:r>
        <w:rPr>
          <w:color w:val="000000"/>
          <w:sz w:val="28"/>
          <w:szCs w:val="28"/>
          <w:shd w:fill="FFFFFF" w:val="clear"/>
        </w:rPr>
        <w:t xml:space="preserve">Так же в финансовом управлении транслировались видеоконференции, куда приглашались специалисты отделов и управлений администрации </w:t>
      </w: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ежемесячно в министерство финансов Ставропольского края представляет  отчетность по долговым обязательствам Новоселицкого муниципального округа Ставропольского края. На 01.01.2023 г. консолидированный муниципальный долг округа составляет 0,00 руб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sz w:val="28"/>
          <w:szCs w:val="28"/>
        </w:rPr>
        <w:t xml:space="preserve">Финансовым управлением в 2022 году проведено 7 плановых и 23 внеплановых проверки в рамках осуществления на территории Новоселицкого муниципального округа, текущего и последующего контроля за целевым использованием средств местного бюджета, </w:t>
      </w:r>
      <w:r>
        <w:rPr>
          <w:rFonts w:eastAsia="Calibri"/>
          <w:bCs/>
          <w:sz w:val="28"/>
          <w:szCs w:val="28"/>
          <w:lang w:eastAsia="en-US"/>
        </w:rPr>
        <w:t>2 аудиторских проверки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"Проверка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 и "Анализ качества финансового менеджмента"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6 контрольных мероприятий в целях обеспечения соблюдения бюджетного законодательства Российской Федерации и бюджетного законодательства Ставропольского края, законодательства Российской Федерации о контрактной системе в сфере закупок товаров, работ, услуг для обеспечения муниципальных нужд.</w:t>
      </w:r>
      <w:r>
        <w:rPr>
          <w:spacing w:val="-8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существляется контроль  за операциями  с бюджетными средствами получателей средств бюджета Новоселицкого муниципального округа, а так же составляются отчеты о результатах контрольно-ревизионной работ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В течение 2022 года</w:t>
      </w:r>
      <w:r>
        <w:rPr>
          <w:sz w:val="28"/>
          <w:szCs w:val="28"/>
        </w:rPr>
        <w:t xml:space="preserve"> проводился оперативный мониторинг качества финансового менеджмента, осуществляемого главными распорядителями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иказа министерства финансов Ставропольского края «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1 года» от 31.05.2021 г. №120 по итогам 2021 года Новоселицкий муниципальный округ занял 29 место с общим результатом 70,54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деятельность финансового управления отражается на официальном сайте администрации Новоселицкого муниципального округа в информационно – коммуникационной сети Интернет. </w:t>
      </w:r>
      <w:r>
        <w:rPr>
          <w:rFonts w:eastAsia="Calibri"/>
          <w:sz w:val="28"/>
          <w:szCs w:val="28"/>
          <w:lang w:eastAsia="en-US"/>
        </w:rPr>
        <w:t xml:space="preserve">Кроме этого в 2022 году, на странице «БЮДЖЕТ»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рубрике «Открытый бюджет для граждан» </w:t>
      </w:r>
      <w:r>
        <w:rPr>
          <w:sz w:val="28"/>
          <w:szCs w:val="28"/>
        </w:rPr>
        <w:t>размещалась актуальная информация о местном бюджете, ежеквартальная аналитическая информация об исполнении бюджета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принципа прозрачности (открытости) бюджетов бюджетной системы Российской Федерации финансовое управление начиная с 2020 года ведет работу </w:t>
      </w:r>
      <w:r>
        <w:rPr>
          <w:sz w:val="28"/>
          <w:szCs w:val="28"/>
        </w:rPr>
        <w:t>по формированию, предоставлению,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«Электронный бюджет». В 2022 году министерством финансов Ставропольского края осуществлялся постоянный мониторинг размещения данной информации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».</w:t>
      </w:r>
    </w:p>
    <w:p>
      <w:pPr>
        <w:pStyle w:val="Normal"/>
        <w:ind w:firstLine="709"/>
        <w:jc w:val="both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Ответственный исполнитель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отдел культуры администрация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Соисполнители:</w:t>
      </w:r>
      <w:r>
        <w:rPr>
          <w:rFonts w:eastAsia="Calibri"/>
          <w:color w:val="0D0D0D"/>
          <w:sz w:val="28"/>
          <w:szCs w:val="22"/>
          <w:lang w:eastAsia="en-US"/>
        </w:rPr>
        <w:t xml:space="preserve"> МКУК «Новоселицкая межпоселенческая центральная библиотека», МУК «Новоселицкий историко-краеведческий музей». 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На реализацию мероприятий программы в 2022 году предусмотрены средства в сумме 93 911,15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Кассовое исполнение мероприятий Программы за 2022 год составляет 93 425,60 тыс. рублей, (освоение 99,48%).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Основной целью программы является </w:t>
      </w:r>
      <w:r>
        <w:rPr>
          <w:rFonts w:eastAsia="Calibri"/>
          <w:bCs/>
          <w:color w:val="0D0D0D"/>
          <w:sz w:val="28"/>
          <w:szCs w:val="28"/>
          <w:lang w:eastAsia="en-US"/>
        </w:rPr>
        <w:t>создание условий для равной доступности культурных благ, развития и реализации культурного и духовного потенциала каждой личности Новоселицкого муниципального округа</w:t>
      </w:r>
      <w:r>
        <w:rPr>
          <w:rFonts w:eastAsia="Calibri"/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Программа включает 10 основных мероприятий и 15 контрольных событий. Выполнены все запланированные мероприятия и контрольные собы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Развитие библиотечного дела в Новоселицком муниципальном округе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библиотечного дела в Новоселицком муниципальном районе Ставропольского края.</w:t>
      </w:r>
      <w:r>
        <w:rPr>
          <w:color w:val="000000"/>
          <w:sz w:val="28"/>
          <w:szCs w:val="28"/>
        </w:rPr>
        <w:t xml:space="preserve"> На реализацию подпрограммы запланировано -  19 937,61 рублей. Кассовый расход на отчетный период составил 19 770,80 тыс. рублей (освоение 99,16% в ввиду финансирования не в полном объеме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дпрограмма включает 2 основных мероприятия и 5 контрольных событий. Выполнены все мероприятия и контрольные собы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/>
        <w:t xml:space="preserve"> </w:t>
      </w:r>
      <w:r>
        <w:rPr>
          <w:sz w:val="28"/>
          <w:szCs w:val="28"/>
        </w:rPr>
        <w:t xml:space="preserve">«Осуществление библиотечного, библиографического и информационного обслуживания пользователей». </w:t>
      </w:r>
      <w:r>
        <w:rPr>
          <w:color w:val="000000"/>
          <w:sz w:val="28"/>
          <w:szCs w:val="28"/>
        </w:rPr>
        <w:t>На реализацию мероприятия запланировано -  19 626,96 тыс. рублей. Кассовый расход на отчетный период составил 19 460,00,тыс.рублей (освоение 99,15% в  вязи с финансирования в не полном объем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  <w:r>
        <w:rPr>
          <w:sz w:val="28"/>
          <w:szCs w:val="28"/>
        </w:rPr>
        <w:t xml:space="preserve"> Выплата заработной платы и иных выплат работникам учреждения.  На реализацию контрольного события выделено 17 429,93 тыс. рублей освоено 17 429,71 что составило 99,9%)                                                                 </w:t>
      </w:r>
      <w:r>
        <w:rPr>
          <w:b/>
          <w:sz w:val="28"/>
          <w:szCs w:val="28"/>
        </w:rPr>
        <w:t xml:space="preserve"> Контрольное событие  -</w:t>
      </w:r>
      <w:r>
        <w:rPr>
          <w:sz w:val="28"/>
          <w:szCs w:val="28"/>
        </w:rPr>
        <w:t xml:space="preserve"> Содержание имущества. На реализацию контрольного события запланировано 2016,51 тыс. рублей. </w:t>
      </w:r>
      <w:r>
        <w:rPr>
          <w:color w:val="000000"/>
          <w:sz w:val="28"/>
          <w:szCs w:val="28"/>
        </w:rPr>
        <w:t xml:space="preserve">Кассовый расход на отчетный период составил </w:t>
      </w:r>
      <w:r>
        <w:rPr>
          <w:sz w:val="28"/>
          <w:szCs w:val="28"/>
        </w:rPr>
        <w:t xml:space="preserve">1869,71, что составило 92,72% </w:t>
      </w:r>
      <w:r>
        <w:rPr>
          <w:color w:val="000000"/>
          <w:sz w:val="28"/>
          <w:szCs w:val="28"/>
        </w:rPr>
        <w:t>в  связи с неполным финансирова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блиотеки МКУК НМЦБ в 2022 году активно работали в рамках подпрограммы 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За 12 месяцев в рамках выполнения показателей основных мероприятий подпрограммы были достигнуты следующие результаты:</w:t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Число посещений в МКУК НМЦБ (в стационаре и внестационара) составило 212366 человек, что составляет 100% от выполнения годового планового задан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bookmarkStart w:id="14" w:name="_Hlk69743682"/>
      <w:bookmarkEnd w:id="14"/>
      <w:r>
        <w:rPr>
          <w:color w:val="000000"/>
          <w:sz w:val="28"/>
          <w:szCs w:val="28"/>
        </w:rPr>
        <w:t>Увеличение количества посещений библиотек соответствует запланированным плановым показателя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bookmarkStart w:id="15" w:name="_Hlk69743682"/>
      <w:bookmarkStart w:id="16" w:name="_Hlk69743682"/>
      <w:bookmarkEnd w:id="16"/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иблиографических записей, внесенных в электронный каталог по итогам года, составило 39737 записей, что составляет 100% от плана на 2022г.</w:t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hanging="0"/>
        <w:jc w:val="both"/>
        <w:rPr/>
      </w:pPr>
      <w:r>
        <w:rPr>
          <w:sz w:val="28"/>
          <w:szCs w:val="28"/>
        </w:rPr>
        <w:t xml:space="preserve">2. Фактическая работа в рамках основных мероприятий подпрограммы соответствует плановым срокам наступления контрольных собы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сновному мероприятию </w:t>
      </w:r>
      <w:r>
        <w:rPr>
          <w:b/>
          <w:sz w:val="28"/>
          <w:szCs w:val="28"/>
          <w:u w:val="single"/>
        </w:rPr>
        <w:t>«Осуществление библиотечного, библиографического и информационного обслуживания пользовател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запросам Краевой универсальной научной библиотеки им. М.Ю. Лермонтова, за 2022г. составлялись тематические информации, мониторинги состояния сети и основных показателей деятельности библиотек МКУК НМЦБ. 04.04.2022, 04.07.2022, 04.10.2022 и 19.12.2022 подготовлены информации - мониторинги по информатизации библиотек: 21.03.2022, 20.06.2022, 26.09.2022 и 16.12.2022 сформированы и отправлены информации для включения в краевой Мониторинг состояния и проблем библиотечного обслуживания населения для Ставропольской краевой научной библиотеки им. М.Ю. Лермонтова. </w:t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>
          <w:sz w:val="28"/>
          <w:szCs w:val="28"/>
        </w:rPr>
      </w:pPr>
      <w:bookmarkStart w:id="17" w:name="_Hlk511142442"/>
      <w:r>
        <w:rPr>
          <w:sz w:val="28"/>
          <w:szCs w:val="28"/>
        </w:rPr>
        <w:t xml:space="preserve">В рамках основного мероприятия </w:t>
      </w:r>
      <w:r>
        <w:rPr>
          <w:b/>
          <w:sz w:val="28"/>
          <w:szCs w:val="28"/>
          <w:u w:val="single"/>
        </w:rPr>
        <w:t>«Формирование единого библиотечного фонда»</w:t>
      </w:r>
      <w:r>
        <w:rPr>
          <w:sz w:val="28"/>
          <w:szCs w:val="28"/>
        </w:rPr>
        <w:t xml:space="preserve"> </w:t>
      </w:r>
      <w:bookmarkEnd w:id="17"/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/>
      </w:pPr>
      <w:r>
        <w:rPr>
          <w:sz w:val="28"/>
          <w:szCs w:val="28"/>
        </w:rPr>
        <w:t>прошла подписная компания: на</w:t>
      </w:r>
      <w:bookmarkStart w:id="18" w:name="_Hlk108770257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г. Сумма подписки на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оставила </w:t>
      </w:r>
      <w:r>
        <w:rPr>
          <w:color w:val="000000"/>
          <w:sz w:val="28"/>
          <w:szCs w:val="28"/>
        </w:rPr>
        <w:t>36317 рублей 80 копеек. Выписано 35 наименования периодических изданий / 5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мма подписки на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оставила </w:t>
      </w:r>
      <w:r>
        <w:rPr>
          <w:color w:val="000000"/>
          <w:sz w:val="28"/>
          <w:szCs w:val="28"/>
        </w:rPr>
        <w:t>49365 рублей 95 копеек. Выписано 37 наименования периодических изданий / 8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.</w:t>
      </w:r>
    </w:p>
    <w:p>
      <w:pPr>
        <w:pStyle w:val="Normal"/>
        <w:tabs>
          <w:tab w:val="clear" w:pos="708"/>
          <w:tab w:val="left" w:pos="9540" w:leader="none"/>
        </w:tabs>
        <w:ind w:right="102" w:firstLine="567"/>
        <w:jc w:val="both"/>
        <w:rPr/>
      </w:pPr>
      <w:r>
        <w:rPr>
          <w:rFonts w:eastAsia="SimSun;宋体"/>
          <w:sz w:val="28"/>
          <w:szCs w:val="28"/>
        </w:rPr>
        <w:t>Общий объем библиотечного фонда МКУК НМЦБ</w:t>
      </w:r>
      <w:r>
        <w:rPr>
          <w:sz w:val="28"/>
          <w:szCs w:val="28"/>
        </w:rPr>
        <w:t xml:space="preserve"> на 31.12.2022г.</w:t>
      </w:r>
      <w:r>
        <w:rPr>
          <w:rFonts w:eastAsia="SimSun;宋体"/>
          <w:sz w:val="28"/>
          <w:szCs w:val="28"/>
        </w:rPr>
        <w:t xml:space="preserve"> составил 166067 экземпля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новых поступлений за 12 месяцев 2022г. составило 4503 экземпляра и соответствует запланированному. Проведено списание литературы, из фонда МКУК НМЦБ выбыло 3000 экземпляров, 100% от пла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102" w:firstLine="567"/>
        <w:jc w:val="both"/>
        <w:rPr/>
      </w:pPr>
      <w:r>
        <w:rPr>
          <w:color w:val="000000"/>
          <w:sz w:val="28"/>
          <w:szCs w:val="28"/>
        </w:rPr>
        <w:t>Продолжалось формирование электронного каталога. Электронный каталог пополнялся как за счет новых поступлений документов, так и путем ретро — ввода с карточного учетного каталога. Объём электронного каталога с начала года увеличился на 4614 записей.</w:t>
      </w:r>
      <w:r>
        <w:rPr>
          <w:sz w:val="28"/>
          <w:szCs w:val="28"/>
        </w:rPr>
        <w:t xml:space="preserve"> Электронный каталог на 31.12.2022г. включал </w:t>
      </w:r>
      <w:r>
        <w:rPr>
          <w:rFonts w:eastAsia="SimSun;宋体"/>
          <w:sz w:val="28"/>
          <w:szCs w:val="28"/>
        </w:rPr>
        <w:t>39737 запис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записи электронного каталога доступны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color w:val="000000"/>
          <w:sz w:val="28"/>
        </w:rPr>
        <w:t>МКУК «Новоселицкая межпоселенческая центральная библиотека» полностью выполнила запланированные показатели за 2022 год в рамках реализации</w:t>
      </w:r>
      <w:r>
        <w:rPr>
          <w:sz w:val="28"/>
          <w:szCs w:val="28"/>
        </w:rPr>
        <w:t xml:space="preserve"> подпрограммы «Развитие библиотечного дела в Новоселицком муниципальном округе Ставропольского края»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Подпрограмма 2 «Развитие музейного дела в Новоселицком муниципальном округе Ставропольского края» 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ы запланировано -  1908,77 тыс. рублей. Кассовый расход на отчетный период составил 1850,29 тыс. рублей освоение 96,94% в ввиду отсутствия финансирования. Все средства направлены на выполнения </w:t>
      </w:r>
      <w:r>
        <w:rPr>
          <w:sz w:val="28"/>
          <w:szCs w:val="28"/>
        </w:rPr>
        <w:t>Основное мероприятие «Осуществление хранения и публичного представления музейных предметов и музейных коллекций МУК РИКМ»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</w:rPr>
        <w:t xml:space="preserve">Контрольное событие </w:t>
      </w:r>
      <w:r>
        <w:rPr>
          <w:sz w:val="28"/>
          <w:szCs w:val="28"/>
        </w:rPr>
        <w:t xml:space="preserve"> Выплата заработной платы и иных выплат работникам. На реализацию контрольного события выделено 1376,80 тыс. рублей освоено 1376,79 что составило 100%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событие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имущества, на реализацию данного события предусмотрено 497,38. В связи с тем, что финансирование осуществлялось не в полном объеме</w:t>
      </w:r>
      <w:r>
        <w:rPr>
          <w:color w:val="000000"/>
          <w:sz w:val="28"/>
          <w:szCs w:val="28"/>
        </w:rPr>
        <w:t xml:space="preserve"> кассовый расход на отчетный период составил </w:t>
      </w:r>
      <w:r>
        <w:rPr>
          <w:sz w:val="28"/>
          <w:szCs w:val="28"/>
        </w:rPr>
        <w:t>451,79 тыс. рублей или 90,83%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тчетный период в музее проведено 59 выставок, что соответствует выполнению годового планового показателя на 13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о 162  экскурсии, что соответствует выполнению годового  планового показателя на 117 % 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осещений музея составило 6800 чел., что соответствует</w:t>
      </w:r>
      <w:r>
        <w:rPr/>
        <w:t xml:space="preserve"> </w:t>
      </w:r>
      <w:r>
        <w:rPr>
          <w:sz w:val="28"/>
          <w:szCs w:val="28"/>
        </w:rPr>
        <w:t>выполнению годового планового показателя на 12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й местного бюджета и иных средств на выполнение основных мероприятий подпрограмм освоены на 95%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дпрограммы 3 </w:t>
      </w:r>
      <w:r>
        <w:rPr>
          <w:b/>
          <w:sz w:val="28"/>
          <w:szCs w:val="28"/>
        </w:rPr>
        <w:t xml:space="preserve">«Сохранение и развитие  туристического потенциала  Новоселицкого муниципального округа Ставропольского края» </w:t>
      </w:r>
      <w:r>
        <w:rPr>
          <w:sz w:val="28"/>
          <w:szCs w:val="28"/>
        </w:rPr>
        <w:t xml:space="preserve">предусматривает комплекс следующих основных мероприятий, направленных на развитие </w:t>
      </w:r>
      <w:r>
        <w:rPr>
          <w:sz w:val="28"/>
          <w:szCs w:val="28"/>
          <w:lang w:eastAsia="ar-SA"/>
        </w:rPr>
        <w:t>туристического потенциала Новоселицкого муниципального округа</w:t>
      </w:r>
      <w:r>
        <w:rPr>
          <w:sz w:val="28"/>
          <w:szCs w:val="28"/>
        </w:rPr>
        <w:t>. Выполнено 2  запланированных основных мероприятия и 2 контрольных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оведена работа по  формированию положительного имиджа Новоселицкого округа как территории активно развивающегося туризма на внутреннем   туристском рынк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b/>
          <w:sz w:val="28"/>
          <w:szCs w:val="28"/>
          <w:lang w:eastAsia="en-US"/>
        </w:rPr>
        <w:t xml:space="preserve">Контрольное событие </w:t>
      </w:r>
      <w:r>
        <w:rPr>
          <w:sz w:val="28"/>
          <w:szCs w:val="28"/>
        </w:rPr>
        <w:t>Развитие внутреннего туризма</w:t>
      </w:r>
      <w:r>
        <w:rPr>
          <w:sz w:val="18"/>
          <w:szCs w:val="1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5 экскурсий по  туристическим маршрутам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инвестиционной привлекательности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формационных материалом о туристическом потенциале  Новоселицкого муниципального округа: Размешены  информационные материалы о туристическом потенциале  Новоселицкого муниципального округа на сайте АНМО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рамках подпрограммы 4</w:t>
      </w:r>
      <w:r>
        <w:rPr/>
        <w:t xml:space="preserve"> </w:t>
      </w:r>
      <w:r>
        <w:rPr>
          <w:b/>
          <w:sz w:val="28"/>
          <w:szCs w:val="28"/>
        </w:rPr>
        <w:t>«Развитие культурно - досуговой деятельности и народного творчества в Новоселицком муниципальном округе Ставропольского края»</w:t>
      </w:r>
    </w:p>
    <w:p>
      <w:pPr>
        <w:pStyle w:val="Style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 xml:space="preserve"> Создание условий для организации досуга и обеспечение жителей поселения услугами организаций культуры</w:t>
      </w:r>
      <w:r>
        <w:rPr>
          <w:color w:val="000000"/>
          <w:sz w:val="28"/>
          <w:szCs w:val="28"/>
        </w:rPr>
        <w:t xml:space="preserve"> На реализацию мероприятия запланировано -  </w:t>
      </w:r>
      <w:r>
        <w:rPr>
          <w:color w:val="000000"/>
          <w:sz w:val="28"/>
          <w:szCs w:val="28"/>
          <w:lang w:val="ru-RU"/>
        </w:rPr>
        <w:t>52 468,06</w:t>
      </w:r>
      <w:r>
        <w:rPr>
          <w:color w:val="000000"/>
          <w:sz w:val="28"/>
          <w:szCs w:val="28"/>
        </w:rPr>
        <w:t xml:space="preserve"> тыс. рублей. Кассовый расход на отчетный период составил </w:t>
      </w:r>
      <w:r>
        <w:rPr>
          <w:sz w:val="28"/>
          <w:szCs w:val="28"/>
          <w:lang w:val="ru-RU"/>
        </w:rPr>
        <w:t>52 243,15</w:t>
      </w:r>
      <w:r>
        <w:rPr>
          <w:sz w:val="28"/>
          <w:szCs w:val="28"/>
        </w:rPr>
        <w:t xml:space="preserve"> рублей, что составило 99</w:t>
      </w:r>
      <w:r>
        <w:rPr>
          <w:sz w:val="28"/>
          <w:szCs w:val="28"/>
          <w:lang w:val="ru-RU"/>
        </w:rPr>
        <w:t>,57</w:t>
      </w:r>
      <w:r>
        <w:rPr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в ввиду финансирования казенных учреждений не в полном объе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939790" cy="1226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реализацию подпрограммы запланировано -  57 583,39 тыс. рублей. Кассовый расход на отчетный период составил 57 358,47 тыс. рублей освоение 99,61% в ввиду финансирования казенных учреждений не в полном объ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включает 3 основных мероприятия и 4 контрольных события. Выполнены все мероприятия и контрольные собы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 реализацию подпрограммы запланировано -  57 583,39 тыс. рублей. Кассовый расход на отчетный период составил 57 358,47 тыс. рублей освоение 99,61% в ввиду финансирования казенных учреждений не в полном объ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программа включает 3 основных мероприятия и 4 контрольных события. Выполнены все мероприятия и контрольные собы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</w:rPr>
        <w:t>Контрольное событие</w:t>
      </w:r>
      <w:r>
        <w:rPr>
          <w:rFonts w:eastAsia="Calibri"/>
          <w:sz w:val="28"/>
          <w:szCs w:val="28"/>
        </w:rPr>
        <w:t xml:space="preserve"> Содержание учреждений,</w:t>
      </w:r>
      <w:r>
        <w:rPr>
          <w:sz w:val="28"/>
          <w:szCs w:val="28"/>
        </w:rPr>
        <w:t xml:space="preserve"> на реализацию данного события предусмотрено 49 573,84 тыс. рублей. В связи с тем, что финансирование осуществлялось не в полном объеме</w:t>
      </w:r>
      <w:r>
        <w:rPr>
          <w:color w:val="000000"/>
          <w:sz w:val="28"/>
          <w:szCs w:val="28"/>
        </w:rPr>
        <w:t xml:space="preserve"> кассовый расход на отчетный период составил </w:t>
      </w:r>
      <w:r>
        <w:rPr>
          <w:sz w:val="28"/>
          <w:szCs w:val="28"/>
        </w:rPr>
        <w:t>49 417,03 тыс. рублей или 99,68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рольное событие  </w:t>
      </w:r>
      <w:r>
        <w:rPr>
          <w:sz w:val="28"/>
          <w:szCs w:val="28"/>
        </w:rPr>
        <w:t xml:space="preserve">Выплата заработной платы работникам учреждений. На реализацию контрольного события выделено 7 471,58 тыс. рублей освоено полностью.    </w:t>
      </w:r>
    </w:p>
    <w:p>
      <w:pPr>
        <w:pStyle w:val="Style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выполнения  основного мероприятия  «Создание условий для организации досуга и обеспечение жителей поселения услугами организаций культуры» все культурно-досуговые учреждения оснащены системами доступа, рециркуляторами  для обеззараживания воздуха. Проведено 2593 мероприятия, которые посетили 309500 чел., в том числе на платной основе -  31371 человек. В клубных формированиях и кружках художественной самодеятельности занимались 3114 человек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- В рамках основного мероприятия  «Организация мероприятий в сфере культура» проведено 55 мероприятий районного уровня. Количество посетителей социально-значимых культурно- массовых мероприятий </w:t>
      </w:r>
      <w:r>
        <w:rPr>
          <w:color w:val="000000"/>
          <w:sz w:val="28"/>
          <w:szCs w:val="28"/>
        </w:rPr>
        <w:t xml:space="preserve">составило  7990 </w:t>
      </w:r>
      <w:r>
        <w:rPr>
          <w:sz w:val="28"/>
          <w:szCs w:val="28"/>
        </w:rPr>
        <w:t>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условий для демонстрации фильмов.</w:t>
            </w:r>
            <w:r>
              <w:rPr>
                <w:color w:val="000000"/>
                <w:sz w:val="28"/>
                <w:szCs w:val="28"/>
              </w:rPr>
              <w:t xml:space="preserve"> На реализацию мероприятия запланировано -  </w:t>
            </w:r>
            <w:r>
              <w:rPr>
                <w:sz w:val="28"/>
                <w:szCs w:val="28"/>
              </w:rPr>
              <w:t>314,00  тыс. рублей, Данные средства освоены в полном объеме и направлены на реализацию контрольного собы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рамках основного мероприятия  «Создание условий для демонстрации фильмов» проведено  455 киносеансов, которые посетили 1540 человек                                                         </w:t>
            </w:r>
          </w:p>
        </w:tc>
      </w:tr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rFonts w:eastAsia="Calibri"/>
                <w:b/>
                <w:szCs w:val="28"/>
              </w:rPr>
              <w:t>Основное мероприятие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роведение мероприятий в области культуры.</w:t>
            </w:r>
            <w:r>
              <w:rPr>
                <w:color w:val="000000"/>
                <w:szCs w:val="28"/>
              </w:rPr>
              <w:t xml:space="preserve"> На реализацию мероприятия запланировано -  </w:t>
            </w:r>
            <w:r>
              <w:rPr>
                <w:szCs w:val="28"/>
              </w:rPr>
              <w:t xml:space="preserve">170,00  тыс. рублей, Данные средства освоены в полном объеме и направлены на реализацию </w:t>
            </w:r>
            <w:r>
              <w:rPr>
                <w:b/>
                <w:szCs w:val="28"/>
              </w:rPr>
              <w:t>Контрольного события</w:t>
            </w:r>
          </w:p>
          <w:p>
            <w:pPr>
              <w:pStyle w:val="BodyText2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формление мероприятий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о 40 мероприятий районного уровня. Количество посетителей социально-значимых культурно - массовых мероприятий </w:t>
      </w:r>
      <w:r>
        <w:rPr>
          <w:color w:val="000000"/>
          <w:sz w:val="28"/>
          <w:szCs w:val="28"/>
        </w:rPr>
        <w:t xml:space="preserve">составило  5986 </w:t>
      </w:r>
      <w:r>
        <w:rPr>
          <w:sz w:val="28"/>
          <w:szCs w:val="28"/>
        </w:rPr>
        <w:t>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ab/>
      </w:r>
      <w:r>
        <w:rPr>
          <w:b/>
          <w:szCs w:val="28"/>
        </w:rPr>
        <w:t>ПОДПРОГРАММА 5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eastAsia="Lucida Sans Unicode"/>
          <w:sz w:val="28"/>
          <w:szCs w:val="28"/>
          <w:lang w:bidi="en-US"/>
        </w:rPr>
        <w:t xml:space="preserve">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sz w:val="28"/>
          <w:szCs w:val="28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/>
          <w:sz w:val="28"/>
          <w:szCs w:val="28"/>
          <w:lang w:bidi="en-US"/>
        </w:rPr>
        <w:t xml:space="preserve">«Сохранение </w:t>
      </w:r>
      <w:r>
        <w:rPr>
          <w:sz w:val="28"/>
          <w:szCs w:val="28"/>
        </w:rPr>
        <w:t>и развитие культуры в Новоселицком муниципальном округе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запланировано -  14 411,37 тыс. рублей. Кассовый расход на отчетный период составил 14 376,03 тыс. рублей освоение 99,75% в ввиду финансирования казенных учреждений не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включает 2 основных мероприятия и 2 контрольных события. Выполнены все мероприятия и контрольные событ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новное мероприятие</w:t>
      </w:r>
      <w:r>
        <w:rPr>
          <w:color w:val="000000"/>
          <w:sz w:val="28"/>
          <w:szCs w:val="28"/>
        </w:rPr>
        <w:t xml:space="preserve"> « Обеспечение реализации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</w:t>
      </w:r>
      <w:r>
        <w:rPr>
          <w:color w:val="000000"/>
          <w:sz w:val="28"/>
          <w:szCs w:val="28"/>
        </w:rPr>
        <w:t xml:space="preserve"> Расходы на обеспечение функций органов местного самоуправления  выделено 2177,71 тыс.руб. кассовый расход 2 152,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беспечение деятельности центра обслуживания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12 233,66 тыс.руб. кассовый расход 12 223,38</w:t>
      </w:r>
    </w:p>
    <w:p>
      <w:pPr>
        <w:pStyle w:val="Style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Управление имуществом Новоселицкого муниципального округа»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Ответственный исполнитель: отдел имущественных и земельных отношений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Соисполнителе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рамма утверждена постановлением администрации Новоселицкого муниципального округа от 22 декабря 2020 года №5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На реализацию мероприятий программы в 2022 году предусмотрены средства местного бюджета в сумме 4918,14 тыс. рублей. Освоени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запланированные 4 основных мероприятий и 4 контрольных события на 2022 году были реализ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</w:rPr>
        <w:t>Основными мероприятиями Подпрограммы являются:</w:t>
      </w:r>
    </w:p>
    <w:p>
      <w:pPr>
        <w:pStyle w:val="ConsPlusCell"/>
        <w:widowControl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учета имуществ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.</w:t>
      </w:r>
    </w:p>
    <w:p>
      <w:pPr>
        <w:pStyle w:val="ConsPlusCel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тделом осущест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формление права муниципальной собственности Новоселицкого муниципального округа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регистрация права муниципальной собственности Новоселицкого муниципального округа на объекты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трольное событие: Утверждение распоряжения администрации Новоселицкого муниципального округа Ставропольского края «Об итогах работы отдела имущественных и земельных отношений администрации Новоселицкого муниципального округа за прошедший год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 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ование программно –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, государственная собственность на которые не разграничен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ое событие: </w:t>
      </w:r>
      <w:r>
        <w:rPr>
          <w:sz w:val="28"/>
          <w:szCs w:val="28"/>
        </w:rPr>
        <w:t>Публикация извещений в газете «Авангард». Проведение оценки рыночной стоимости земельного участка, проведение межевых работ. Определение подходов совершенствования учета муниципального имущества, а также сокращение сроков проведения процедур учета. Предусмотрено и израсходовано 810,18 руб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Основное мероприятие:</w:t>
      </w:r>
      <w:r>
        <w:rPr>
          <w:sz w:val="28"/>
          <w:szCs w:val="28"/>
        </w:rPr>
        <w:t xml:space="preserve"> 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Контрольное событие:</w:t>
      </w:r>
      <w:r>
        <w:rPr>
          <w:sz w:val="28"/>
          <w:szCs w:val="28"/>
        </w:rPr>
        <w:t xml:space="preserve"> Проведение проверок за эффективным использованием муниципального имущества. Проведено 6 проверо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Основное мероприятие:</w:t>
      </w:r>
      <w:r>
        <w:rPr>
          <w:sz w:val="28"/>
          <w:szCs w:val="28"/>
        </w:rPr>
        <w:t xml:space="preserve"> Обеспечение деятельности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:</w:t>
      </w:r>
      <w:r>
        <w:rPr>
          <w:sz w:val="28"/>
          <w:szCs w:val="28"/>
        </w:rPr>
        <w:t xml:space="preserve"> Выплата заработной платы и страховых взносов. Обслуживание продукта Барс,1С, Консультант плюс, иные расходы. Проведение анализа использования бюджетных ассигнований. Предусмотрено 4107,96 тыс.руб. израсходовано 4077,26 тыс. руб. в связи с тем что договора были заключены на меньшую сум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Муниципальная программа Новоселицкого муниципального округа Ставропольского края «Молодежь Новоселицкого муниципального округа». </w:t>
      </w:r>
    </w:p>
    <w:p>
      <w:pPr>
        <w:pStyle w:val="Normal"/>
        <w:ind w:firstLine="709"/>
        <w:jc w:val="both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Ответственный исполнитель: </w:t>
      </w:r>
      <w:r>
        <w:rPr>
          <w:rFonts w:eastAsia="Calibri"/>
          <w:color w:val="0D0D0D"/>
          <w:sz w:val="28"/>
          <w:szCs w:val="28"/>
          <w:lang w:eastAsia="en-US"/>
        </w:rPr>
        <w:t>муниципальное бюджетное учреждение Новоселицкого муниципального округа «Молодежный центр»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 xml:space="preserve">Соисполнители: </w:t>
      </w:r>
      <w:r>
        <w:rPr>
          <w:rFonts w:eastAsia="Calibri"/>
          <w:color w:val="0D0D0D"/>
          <w:sz w:val="28"/>
          <w:szCs w:val="28"/>
        </w:rPr>
        <w:t>н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/>
        </w:rPr>
      </w:pPr>
      <w:r>
        <w:rPr>
          <w:color w:val="0D0D0D"/>
          <w:szCs w:val="22"/>
          <w:lang w:eastAsia="en-US"/>
        </w:rPr>
        <w:t>На реализацию мероприятий программы в 202</w:t>
      </w:r>
      <w:r>
        <w:rPr>
          <w:color w:val="0D0D0D"/>
          <w:szCs w:val="22"/>
          <w:lang w:val="ru-RU" w:eastAsia="en-US"/>
        </w:rPr>
        <w:t>2</w:t>
      </w:r>
      <w:r>
        <w:rPr>
          <w:color w:val="0D0D0D"/>
          <w:szCs w:val="22"/>
          <w:lang w:eastAsia="en-US"/>
        </w:rPr>
        <w:t xml:space="preserve"> году предусмотрены средства местного бюджета в сумме </w:t>
      </w:r>
      <w:r>
        <w:rPr>
          <w:color w:val="0D0D0D"/>
          <w:szCs w:val="22"/>
          <w:lang w:val="ru-RU" w:eastAsia="en-US"/>
        </w:rPr>
        <w:t>462,71</w:t>
      </w:r>
      <w:r>
        <w:rPr>
          <w:color w:val="0D0D0D"/>
          <w:szCs w:val="22"/>
          <w:lang w:eastAsia="en-US"/>
        </w:rPr>
        <w:t xml:space="preserve"> тыс. рублей.</w:t>
      </w:r>
      <w:r>
        <w:rPr>
          <w:color w:val="0D0D0D"/>
          <w:szCs w:val="28"/>
        </w:rPr>
        <w:t xml:space="preserve"> Кассовый расход составил </w:t>
      </w:r>
      <w:r>
        <w:rPr>
          <w:color w:val="0D0D0D"/>
          <w:szCs w:val="28"/>
          <w:lang w:val="ru-RU"/>
        </w:rPr>
        <w:t>462,71</w:t>
      </w:r>
      <w:r>
        <w:rPr>
          <w:color w:val="0D0D0D"/>
          <w:szCs w:val="28"/>
        </w:rPr>
        <w:t xml:space="preserve"> тыс. рублей (или </w:t>
      </w:r>
      <w:r>
        <w:rPr>
          <w:color w:val="0D0D0D"/>
          <w:szCs w:val="28"/>
          <w:lang w:val="ru-RU"/>
        </w:rPr>
        <w:t>100</w:t>
      </w:r>
      <w:r>
        <w:rPr>
          <w:color w:val="0D0D0D"/>
          <w:szCs w:val="28"/>
        </w:rPr>
        <w:t>% к плановым назначениям)</w:t>
      </w:r>
      <w:r>
        <w:rPr>
          <w:color w:val="0D0D0D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Основной целью программы является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color w:val="0D0D0D"/>
          <w:sz w:val="28"/>
          <w:szCs w:val="28"/>
        </w:rPr>
        <w:t>В результате реализации программы все 56 контрольных событий выполнены в установленный срок согласно детального – плана график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color w:val="0D0D0D"/>
          <w:sz w:val="28"/>
          <w:szCs w:val="28"/>
          <w:lang w:val="ru-RU" w:eastAsia="en-US"/>
        </w:rPr>
      </w:pPr>
      <w:r>
        <w:rPr>
          <w:rFonts w:eastAsia="Calibri"/>
          <w:color w:val="0D0D0D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Поддержка талантливой и инициативной молодежи, патриотическое воспитание, вовлечение молодежи в социальную практик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D0D0D"/>
          <w:sz w:val="28"/>
          <w:szCs w:val="28"/>
          <w:lang w:eastAsia="en-US"/>
        </w:rPr>
        <w:t>На реализацию мероприятий подпрограммы в 2022 году предусмотрены средства местного бюджета в сумме 116,58 тыс. рублей.</w:t>
      </w:r>
      <w:r>
        <w:rPr>
          <w:color w:val="0D0D0D"/>
          <w:sz w:val="28"/>
          <w:szCs w:val="28"/>
        </w:rPr>
        <w:t xml:space="preserve"> Кассовый расход составил 116,58 тыс. рублей (или 100% к плановым назначениям)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молодёжи, является одним из основных направлений в работе МБУ НМО «Молодёжный центр». За 12 месяцев 2022 года </w:t>
      </w:r>
      <w:r>
        <w:rPr>
          <w:spacing w:val="-2"/>
          <w:sz w:val="28"/>
          <w:szCs w:val="28"/>
        </w:rPr>
        <w:t>организовано и проведено  мероприятий гражданско-патриотической направленности, в которых приняло участие 2700 человек из числа молодёжи Новоселицкого муниципального округа.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олодёжь </w:t>
      </w:r>
      <w:r>
        <w:rPr>
          <w:bCs/>
          <w:sz w:val="28"/>
          <w:szCs w:val="28"/>
        </w:rPr>
        <w:t xml:space="preserve">Новоселицкого муниципального округа традиционно принимает активное участие в </w:t>
      </w:r>
      <w:r>
        <w:rPr>
          <w:sz w:val="28"/>
          <w:szCs w:val="28"/>
        </w:rPr>
        <w:t>краевой волонтерской акции</w:t>
      </w:r>
      <w:r>
        <w:rPr>
          <w:bCs/>
          <w:sz w:val="28"/>
          <w:szCs w:val="28"/>
        </w:rPr>
        <w:t xml:space="preserve"> «Успей сказать Спасибо!», </w:t>
      </w:r>
      <w:r>
        <w:rPr>
          <w:sz w:val="28"/>
          <w:szCs w:val="28"/>
        </w:rPr>
        <w:t xml:space="preserve">цель которой нравственное и героико-патриотическое воспитание молодежи Ставропольского края. В рамках данной акции волонтеры в течение года участвовали в уборке мемориалов Славы, Воинских захоронений, а так же посещали участников и ветеранов Великой Отечественной войны, проживающих в Новоселицком округе. Оказывали им помощь в уборке домов, наводили порядок на приусадебных участках, красили звезды на воротах. 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ёжь Новоселицкого муниципального округа является активным участником мероприятий в формате проведения «Дней единых действий». За 12 месяцев 2022 года проведено 4 Всероссийских квеста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развития интеллектуальных способностей, эстетического воспитания и образования молодежи в Новоселицком муниципальном округе проводились интеллектуальные и интеллектуально-патриотическая игры, викторины, такие как: «Я знаю», посвященная празднованию 77-ой годовщины Победы в Великой Отечественной войне 1941-1945 года и другие. В них приняли участие молодые люди округа в возрасте от 14 до 30 лет.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целях выявления, становления, развития, реализации и сохранения интеллектуального и творческого потенциала молодежи, поддержке талантливой и одаренной молодежи в Новоселицком округе за 12 месяцев 2022 года проведены 4 фото и видеоконкурсов, 3 творческих конкурса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едутся банки данных талантливой и одаренной молодёжи. Талантливые молодые люди получают помощь и поддержку при участии в краевых, всероссийских конкурсах и мероприятиях, форумах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На постоянной основе ведётся активная работа по привлечению молодежи к добровольческой деятельности. На 31 декабря 2022 года в Новоселицком муниципальном округе официально зарегистрировано 1200 волонтеров в возрасте от 14 до 30 лет, из которых сформировано 9 волонтерских отрядов из числа обучающихся образовательных организаций округа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С 7 августа 2017 года на территории Новоселицкого муниципального округа ведёт активную работу «Волонтёрский отряд правоохранительной направленности», созданный для взаимодействия с органами внутренних дел и иными правоохранительными органами. В состав отряда входят 25 добровольцев из числа студентов и работающей молодёжи Новоселицкого округа. За 2022 год отряд принял участие в 11-и совместных с ОМВД России по Новоселицкому округу мероприятиях. Волонтёрами были организованы и проведены муниципальные этапы благотворительных акций «Добровольцы детям», «Благотворительная елка» и др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были проведены 12 акций направленных на профилактику наркомании были распространены информационные листовки и буклеты: «Скажи наркотикам нет!»,«Сообщи где торгуют смертью»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С целью повышения информированности населения, особенно молодежи, о пагубном влиянии наркотиков на организм, МБУ НМО «Молодёжный центр» организовал проведение массовых акций с вовлечением молодежи, в т.ч. участников общественных волонтерских организаций, деятельность которых направлена на пропаганду здорового образа жизни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рганизовывались собрания волонтеров, во время которых обсуждались планы дальнейшей работы.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На постоянной основе специалистами МБУ НМО «МЦ» ведётся мониторинг социальных сетей, с целью выявления групп и сообществ, пропагандирующих негативные явления в молодёжной сред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проделанной работе размещена на официальных страницах МБУ НМО «Молодёжный центр», в официальных группах, в районной газете «Авангард», а также на официальном сайте администрации Новоселицкого муниципального округа.</w:t>
      </w:r>
    </w:p>
    <w:p>
      <w:pPr>
        <w:pStyle w:val="Msonormalbullet2gif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рганизационная и воспитательная работа с молодежью», в которых приняли участие молодые люди Новоселиц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исполнено 56 контрольных событий, а именн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ция «13 января особая дата в нашей истории»  посвященная освобождению Новоселицкого муниципального округа от немецко-фашистских захватч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красная Татьян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94410</wp:posOffset>
                </wp:positionV>
                <wp:extent cx="179006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ительная 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6.1pt;mso-wrap-distance-left:0pt;mso-wrap-distance-right:9pt;mso-wrap-distance-top:0pt;mso-wrap-distance-bottom:0pt;margin-top:78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здравительная а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атриотического квеста, посвященного 77-летию со дня снятия блокады города Ленинграда (1944г.) Квест «Блокада Ленин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и проведение акции «Блокадный хлеб», посвященного 78-летию со дня снятия блокады города Ленинград (1944г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онтрольное событие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кция «День памяти А. С.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благоустройстве аллей воинской Славы, воинских захоронений, памятных мест. Акция «Чистая память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здравительная акция « Вашим мужеством гордимся!», посвящённая 33-летию вывода войск из Афганист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 конкурса «Юноша года», посвященная Дню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 матерей, сыновья которых погибли при исполнении воинского долга, в рамках акции «Вам любимы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акция, посвященная Международному женскому дню «Дарите женщинам улыб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рганизации проведения окружных соревнований по общефизической подготовке молодёжи допризыв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дготовка и проведение автопробега «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 наши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этап краевой акции «Успей сказать «Спасибо!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оздравительной акции «Вам, ветераны!», посвященной 35-летию Новоселицкой районой общественной ветеран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ведения патриотической акции по раздаче наклеек с надписью «Ставрополь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ведения муниципального конкурса творческих работ «Права глазами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атриотической акции «Георгиевская лен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атриотической игры «Я зн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Правнуки Победы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994410</wp:posOffset>
                </wp:positionV>
                <wp:extent cx="5939790" cy="3797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Ы </w:t>
                            </w:r>
                            <w:r>
                              <w:rPr>
                                <w:lang w:val="en-US"/>
                              </w:rPr>
                              <w:t>ZA</w:t>
                            </w:r>
                            <w:r>
                              <w:rPr/>
                              <w:t xml:space="preserve"> МИР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.9pt;mso-wrap-distance-left:0pt;mso-wrap-distance-right:9pt;mso-wrap-distance-top:0pt;mso-wrap-distance-bottom:0pt;margin-top:78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МЫ </w:t>
                      </w:r>
                      <w:r>
                        <w:rPr>
                          <w:lang w:val="en-US"/>
                        </w:rPr>
                        <w:t>ZA</w:t>
                      </w:r>
                      <w:r>
                        <w:rPr/>
                        <w:t xml:space="preserve"> МИР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одростковый суици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событие</w:t>
      </w:r>
      <w:r>
        <w:rPr>
          <w:sz w:val="28"/>
          <w:szCs w:val="28"/>
        </w:rPr>
        <w:t xml:space="preserve"> Организация проведение акции «Телефон доверия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кция «МЫ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 МИР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Берегите Вашу семью» (распространение буклетов в центре поселка Новый Мая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одростковый суиц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акции «#СвоихНеБросаем» в поддержку Вооруженных Сил России и СВО на Укра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ромо-мероприятия по конкурсу Международной Премии #МЫ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активистов муниципального штаба Всероссийского волонтерского корпуса «Волонтеры Победы», за помощь в организации и проведении мероприятий, посвященных празднованию 77-ой годовщины Победы в В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#СвоихНеБросаем» в поддержку Вооруженных сил России и СВО на Украи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 акция, приуроченная к празднованию Дня пограничника- «Граница на зам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кции «Подростковый суици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кружная акция, приуроченная ко Дню защиты детей, в рамках краевой акции «Добровольцы детям» - «Должны смеяться де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изящной словесности «Созвездие сл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раурное мероприятие посвященное «Дню памяти и скорби», акция «Свеча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ружной видеоконкурс, «Я выбираю жизнь» приуроченный к </w:t>
      </w:r>
      <w:r>
        <w:rPr>
          <w:color w:val="000000"/>
          <w:sz w:val="28"/>
          <w:szCs w:val="28"/>
        </w:rPr>
        <w:t>Международному дню борьбы со злоупотреблением наркотическими средствами и незаконным оборотом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Всероссийского «Дня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отоконкурс в социальных сетях «В объективе - Новоселицкий округ», посвященный Дню флага Новоселиц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вест «Курская ду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ая патриотическая акция, приуроченная ко дню солидарности по борьбе с терроризмом «Одна свеча-одна ду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 проведение муниципального этапа краевых акций ко Дню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 волонтерская акция, посвященная Международному дню пожилы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ая акция, посвященная дню учителя, поздравление учителей ветер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ая акция, посвященная дню учителя, поздравление учителей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 волонтерская акция «Белая тр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в социальных сетях «Душа не имеет нации», посвященный Дню народного ед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 акция «Красная лента», приуроченная к Международному дню борьбы со СПИД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 акция, приуроченная ко Дню Неизвестного солд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 акция, приуроченная ко Дню Героев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Бал-маскарад для волонтеров и активистов РСМ Новосел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этап краевой акции «Час с волонтером», Благотворительная акция «Новоселицкий округ-территория добрых де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е Мероприятие для детей, оказавшихся в трудной жизненной ситуации «Благотворительная ел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граждение волонтеров Новоселицкого муниципального округа по итогам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«Лучшего волонтёра» по итогам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» и общепрограммные мероприя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color w:val="0D0D0D"/>
          <w:szCs w:val="22"/>
          <w:lang w:eastAsia="en-US"/>
        </w:rPr>
        <w:t xml:space="preserve">На реализацию мероприятий </w:t>
      </w:r>
      <w:r>
        <w:rPr>
          <w:color w:val="0D0D0D"/>
          <w:szCs w:val="22"/>
          <w:lang w:val="ru-RU" w:eastAsia="en-US"/>
        </w:rPr>
        <w:t>под</w:t>
      </w:r>
      <w:r>
        <w:rPr>
          <w:color w:val="0D0D0D"/>
          <w:szCs w:val="22"/>
          <w:lang w:eastAsia="en-US"/>
        </w:rPr>
        <w:t>программы в 202</w:t>
      </w:r>
      <w:r>
        <w:rPr>
          <w:color w:val="0D0D0D"/>
          <w:szCs w:val="22"/>
          <w:lang w:val="ru-RU" w:eastAsia="en-US"/>
        </w:rPr>
        <w:t>2</w:t>
      </w:r>
      <w:r>
        <w:rPr>
          <w:color w:val="0D0D0D"/>
          <w:szCs w:val="22"/>
          <w:lang w:eastAsia="en-US"/>
        </w:rPr>
        <w:t xml:space="preserve"> году предусмотрены средства местного бюджета в сумме </w:t>
      </w:r>
      <w:r>
        <w:rPr>
          <w:color w:val="0D0D0D"/>
          <w:szCs w:val="22"/>
          <w:lang w:val="ru-RU" w:eastAsia="en-US"/>
        </w:rPr>
        <w:t>346,13</w:t>
      </w:r>
      <w:r>
        <w:rPr>
          <w:color w:val="0D0D0D"/>
          <w:szCs w:val="22"/>
          <w:lang w:eastAsia="en-US"/>
        </w:rPr>
        <w:t xml:space="preserve"> тыс. рублей.</w:t>
      </w:r>
      <w:r>
        <w:rPr>
          <w:color w:val="0D0D0D"/>
          <w:szCs w:val="28"/>
        </w:rPr>
        <w:t xml:space="preserve"> Кассовый расход составил </w:t>
      </w:r>
      <w:r>
        <w:rPr>
          <w:color w:val="0D0D0D"/>
          <w:szCs w:val="28"/>
          <w:lang w:val="ru-RU"/>
        </w:rPr>
        <w:t>346,13</w:t>
      </w:r>
      <w:r>
        <w:rPr>
          <w:color w:val="0D0D0D"/>
          <w:szCs w:val="28"/>
        </w:rPr>
        <w:t xml:space="preserve"> тыс. рублей (или </w:t>
      </w:r>
      <w:r>
        <w:rPr>
          <w:color w:val="0D0D0D"/>
          <w:szCs w:val="28"/>
          <w:lang w:val="ru-RU"/>
        </w:rPr>
        <w:t>100</w:t>
      </w:r>
      <w:r>
        <w:rPr>
          <w:color w:val="0D0D0D"/>
          <w:szCs w:val="28"/>
        </w:rPr>
        <w:t>% к плановым назначениям)</w:t>
      </w:r>
      <w:r>
        <w:rPr>
          <w:color w:val="0D0D0D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Обеспечение деятельности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исполнено 2 контрольных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 Выплата заработной платы сотрудникам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 Закупка товаров и услуг для обеспечения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Общий процент достижения показателей муниципальной программы «Молодежь Новоселицкого муниципального округа» составил 100%, так из 4 показателей и целевых индикаторов, включенных в систему оценки результатов выполнения программы,  достигнут запланированный уровень по всем показателям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 w:eastAsia="ru-RU"/>
        </w:rPr>
      </w:pPr>
      <w:r>
        <w:rPr>
          <w:b/>
          <w:color w:val="0D0D0D"/>
          <w:szCs w:val="28"/>
        </w:rPr>
        <w:t>Ответственный исполнитель:</w:t>
      </w:r>
      <w:r>
        <w:rPr>
          <w:color w:val="0D0D0D"/>
          <w:szCs w:val="28"/>
        </w:rPr>
        <w:t xml:space="preserve"> отдел по обеспечению общественной безопасности и мобилизационной работе</w:t>
      </w:r>
      <w:r>
        <w:rPr>
          <w:color w:val="0D0D0D"/>
          <w:szCs w:val="28"/>
          <w:lang w:val="ru-RU"/>
        </w:rPr>
        <w:t xml:space="preserve"> АНМО.</w:t>
      </w:r>
      <w:r>
        <w:rPr>
          <w:color w:val="0D0D0D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>Соисполнители программы:</w:t>
      </w:r>
      <w:r>
        <w:rPr>
          <w:rFonts w:eastAsia="Arial Unicode MS"/>
          <w:kern w:val="2"/>
          <w:sz w:val="28"/>
          <w:szCs w:val="28"/>
        </w:rPr>
        <w:t xml:space="preserve"> отдел правового, кадрового обеспечения и профилактики коррупционных правонарушений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 (далее -</w:t>
      </w:r>
      <w:r>
        <w:rPr>
          <w:rFonts w:eastAsia="Arial Unicode MS"/>
          <w:kern w:val="2"/>
          <w:sz w:val="28"/>
          <w:szCs w:val="28"/>
        </w:rPr>
        <w:t xml:space="preserve"> отдел правового, кадрового обеспечения</w:t>
      </w:r>
      <w:r>
        <w:rPr>
          <w:color w:val="000000"/>
          <w:sz w:val="28"/>
          <w:szCs w:val="28"/>
        </w:rPr>
        <w:t>), отдел по социальным вопросам администрации Новоселиц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(да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тдел по социальным вопросам).     Муниципальное казенное учреждение «Единая дежурно-диспетчерская служба Новоселицкого муниципального округа» (далее - МКУ «ЕДДС НМО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ы Новоселицк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b/>
          <w:b/>
          <w:color w:val="0D0D0D"/>
          <w:sz w:val="28"/>
          <w:szCs w:val="28"/>
          <w:lang w:val="ru-RU" w:eastAsia="ru-RU"/>
        </w:rPr>
      </w:pPr>
      <w:r>
        <w:rPr>
          <w:b/>
          <w:color w:val="0D0D0D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/>
        </w:rPr>
      </w:pPr>
      <w:r>
        <w:rPr>
          <w:color w:val="0D0D0D"/>
          <w:szCs w:val="28"/>
        </w:rPr>
        <w:t xml:space="preserve">На реализацию </w:t>
      </w:r>
      <w:r>
        <w:rPr>
          <w:color w:val="0D0D0D"/>
          <w:szCs w:val="28"/>
          <w:lang w:val="ru-RU"/>
        </w:rPr>
        <w:t>П</w:t>
      </w:r>
      <w:r>
        <w:rPr>
          <w:color w:val="0D0D0D"/>
          <w:szCs w:val="28"/>
        </w:rPr>
        <w:t xml:space="preserve">рограммы </w:t>
      </w:r>
      <w:r>
        <w:rPr>
          <w:color w:val="0D0D0D"/>
          <w:szCs w:val="28"/>
          <w:lang w:val="ru-RU"/>
        </w:rPr>
        <w:t xml:space="preserve">на 2022 год </w:t>
      </w:r>
      <w:r>
        <w:rPr>
          <w:color w:val="0D0D0D"/>
          <w:szCs w:val="28"/>
        </w:rPr>
        <w:t xml:space="preserve">запланировано </w:t>
      </w:r>
      <w:r>
        <w:rPr>
          <w:color w:val="0D0D0D"/>
          <w:szCs w:val="28"/>
          <w:lang w:val="ru-RU"/>
        </w:rPr>
        <w:t>9 280,56</w:t>
      </w:r>
      <w:r>
        <w:rPr>
          <w:color w:val="0D0D0D"/>
          <w:szCs w:val="28"/>
        </w:rPr>
        <w:t xml:space="preserve"> тыс. рублей.</w:t>
      </w:r>
      <w:r>
        <w:rPr>
          <w:color w:val="0D0D0D"/>
          <w:szCs w:val="28"/>
          <w:lang w:val="ru-RU"/>
        </w:rPr>
        <w:t xml:space="preserve"> </w:t>
      </w:r>
      <w:r>
        <w:rPr>
          <w:color w:val="0D0D0D"/>
          <w:szCs w:val="28"/>
        </w:rPr>
        <w:t xml:space="preserve">Кассовый расход составил </w:t>
      </w:r>
      <w:r>
        <w:rPr>
          <w:color w:val="0D0D0D"/>
          <w:szCs w:val="28"/>
          <w:lang w:val="ru-RU"/>
        </w:rPr>
        <w:t>9 144,09</w:t>
      </w:r>
      <w:r>
        <w:rPr>
          <w:color w:val="0D0D0D"/>
          <w:szCs w:val="28"/>
        </w:rPr>
        <w:t xml:space="preserve"> тыс. рублей (или </w:t>
      </w:r>
      <w:r>
        <w:rPr>
          <w:color w:val="0D0D0D"/>
          <w:szCs w:val="28"/>
          <w:lang w:val="ru-RU"/>
        </w:rPr>
        <w:t>98,53</w:t>
      </w:r>
      <w:r>
        <w:rPr>
          <w:color w:val="0D0D0D"/>
          <w:szCs w:val="28"/>
        </w:rPr>
        <w:t>% к плановым назначениям)</w:t>
      </w:r>
      <w:r>
        <w:rPr>
          <w:color w:val="0D0D0D"/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eastAsia="Times New Roman"/>
          <w:color w:val="0D0D0D"/>
          <w:szCs w:val="28"/>
          <w:lang w:val="ru-RU" w:eastAsia="ru-RU"/>
        </w:rPr>
      </w:pPr>
      <w:r>
        <w:rPr>
          <w:color w:val="0D0D0D"/>
          <w:szCs w:val="28"/>
          <w:lang w:val="ru-RU"/>
        </w:rPr>
        <w:t>Цель программы формирование</w:t>
      </w:r>
      <w:r>
        <w:rPr>
          <w:rFonts w:eastAsia="Times New Roman"/>
          <w:color w:val="0D0D0D"/>
          <w:szCs w:val="28"/>
          <w:lang w:eastAsia="ru-RU"/>
        </w:rPr>
        <w:t xml:space="preserve"> системы профилактики правонарушений, укрепление общественного порядка и общественной безопасности, и недопущение совершения правонарушений на территории </w:t>
      </w:r>
      <w:r>
        <w:rPr>
          <w:rFonts w:eastAsia="Times New Roman"/>
          <w:color w:val="0D0D0D"/>
          <w:szCs w:val="28"/>
          <w:lang w:val="ru-RU" w:eastAsia="ru-RU"/>
        </w:rPr>
        <w:t>округ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eastAsia="Times New Roman"/>
          <w:color w:val="0D0D0D"/>
          <w:szCs w:val="28"/>
          <w:lang w:val="ru-RU" w:eastAsia="ru-RU"/>
        </w:rPr>
      </w:pPr>
      <w:r>
        <w:rPr>
          <w:rFonts w:eastAsia="Times New Roman"/>
          <w:color w:val="0D0D0D"/>
          <w:szCs w:val="28"/>
          <w:lang w:val="ru-RU" w:eastAsia="ru-RU"/>
        </w:rPr>
        <w:t>Программа включает 17 основных мероприятий и 32 контрольных события. Выполнены все мероприятия и 31 контрольное событ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eastAsia="Times New Roman"/>
          <w:color w:val="0D0D0D"/>
          <w:szCs w:val="28"/>
          <w:lang w:val="ru-RU" w:eastAsia="ru-RU"/>
        </w:rPr>
      </w:pPr>
      <w:r>
        <w:rPr>
          <w:rFonts w:eastAsia="Times New Roman"/>
          <w:color w:val="0D0D0D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программа 1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общественного порядка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 w:eastAsia="ru-RU"/>
        </w:rPr>
      </w:pPr>
      <w:r>
        <w:rPr>
          <w:b/>
          <w:color w:val="0D0D0D"/>
          <w:szCs w:val="28"/>
        </w:rPr>
        <w:t>Ответственный исполнитель:</w:t>
      </w:r>
      <w:r>
        <w:rPr>
          <w:color w:val="0D0D0D"/>
          <w:szCs w:val="28"/>
        </w:rPr>
        <w:t xml:space="preserve"> отдел по обеспечению общественной безопасности и мобилизационной работе</w:t>
      </w:r>
      <w:r>
        <w:rPr>
          <w:color w:val="0D0D0D"/>
          <w:szCs w:val="28"/>
          <w:lang w:val="ru-RU"/>
        </w:rPr>
        <w:t xml:space="preserve"> АНМО.</w:t>
      </w:r>
      <w:r>
        <w:rPr>
          <w:color w:val="0D0D0D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отдел правового, кадрового обеспеч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альные отделы Новоселиц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 реализацию данной подпрограммы  выделены денежные  средства в размере 432 810,88 тыс.руб., </w:t>
      </w:r>
      <w:r>
        <w:rPr>
          <w:bCs/>
          <w:sz w:val="28"/>
          <w:szCs w:val="28"/>
        </w:rPr>
        <w:t>из них на текущую да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о 426 822,88 тыс.руб., или 98,6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Основных мероприятий; -выполн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14 Контрольных событий; -выполне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ое мероприятие 1.1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sz w:val="28"/>
          <w:szCs w:val="28"/>
        </w:rPr>
        <w:t xml:space="preserve">Укрепление общественного порядка и общественной безопасности. </w:t>
      </w:r>
      <w:bookmarkStart w:id="19" w:name="_Hlk101957513"/>
      <w:r>
        <w:rPr>
          <w:sz w:val="28"/>
          <w:szCs w:val="28"/>
        </w:rPr>
        <w:t>По реализации данного мероприятия  на  2022 год выделено </w:t>
      </w:r>
      <w:bookmarkEnd w:id="19"/>
      <w:r>
        <w:rPr>
          <w:sz w:val="28"/>
          <w:szCs w:val="28"/>
        </w:rPr>
        <w:t>88 994,45 тыс.руб. освоено 88 994,45 или -100% 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ставление списка кандидатов в присяжные заседатели федеральных судов общей юрисдикции в РФ выделено –73 878,50 тыс. руб. из федерального бюджета, из них на текущую дату освоено 73 878,50  тыс. руб. или -100%;  Дата наступления контрольного события 30.06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оведение информационно пропагандистских мероприятий, направленных на профилактику мошенничества. Закупка необходимой полиграфической продукции выделено 15 115,95 тыс.руб, из них на текущую дату освоено 15 115,95 тыс.руб., или 100%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ата наступления контрольного события 29.10.2022.,проведено четыре акции «Осторожно мошенни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 пропагандистских мероприятий, направленных на профилактику правонарушений совершаемых  в состоянии алкогольного опьянения. Дата наступления контрольного события 15.07.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9.10.2022. проведено четыре  акции «Скажи алкоголю нет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с лицами освободившимися из мест лишения свободы направленных на предупреждение  совершения повторных преступлений. Проведена профилактическая работа с данной категорией  лиц в дни их регистрации в УФСИН. </w:t>
      </w:r>
      <w:bookmarkStart w:id="20" w:name="_Hlk103762992"/>
      <w:r>
        <w:rPr>
          <w:sz w:val="28"/>
          <w:szCs w:val="28"/>
        </w:rPr>
        <w:t>Дата наступления контрольного события</w:t>
      </w:r>
      <w:bookmarkEnd w:id="20"/>
      <w:r>
        <w:rPr>
          <w:sz w:val="28"/>
          <w:szCs w:val="28"/>
        </w:rPr>
        <w:t>15.07.2022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0.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мероприятие 1.2.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sz w:val="28"/>
          <w:szCs w:val="28"/>
        </w:rPr>
        <w:t xml:space="preserve">Организация взаимодействия с общественными организациями, правоохранительными органами по вопросам охраны правопорядка. По реализации данного мероприятия  на  2022 год выделено 343 816,43 тыс. руб, освоены денежные средства на сумму 337 828,43 или 98,2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/>
        </w:rPr>
        <w:t>Осуществление выплат членам ДНД, а также  обеспечению их символикой и страхованием жизни и здоровья.</w:t>
      </w:r>
      <w:r>
        <w:rPr>
          <w:sz w:val="28"/>
          <w:szCs w:val="28"/>
        </w:rPr>
        <w:t xml:space="preserve"> Выделено - </w:t>
      </w:r>
      <w:r>
        <w:rPr>
          <w:sz w:val="28"/>
          <w:szCs w:val="28"/>
          <w:lang w:eastAsia="en-US"/>
        </w:rPr>
        <w:t xml:space="preserve">295 050,00 тыс. руб., освоены денежные средства на сумму 289 062,00 или 97,9%  (выплаты произведены по фактам выходов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роведения  в местных средствах массовой информации пропаганды положительного опыта деятельности народных дружин по охране общественного порядка (денежные средства не предусмотрены)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21" w:name="_Hlk103764345"/>
      <w:r>
        <w:rPr>
          <w:sz w:val="28"/>
          <w:szCs w:val="28"/>
        </w:rPr>
        <w:t>Дата наступления контрольного события</w:t>
      </w:r>
      <w:r>
        <w:rPr>
          <w:sz w:val="28"/>
          <w:szCs w:val="28"/>
          <w:lang w:eastAsia="en-US"/>
        </w:rPr>
        <w:t xml:space="preserve"> 30.12.2022</w:t>
      </w:r>
      <w:bookmarkEnd w:id="21"/>
      <w:r>
        <w:rPr>
          <w:sz w:val="28"/>
          <w:szCs w:val="28"/>
          <w:lang w:eastAsia="en-US"/>
        </w:rPr>
        <w:t>. размещено  6 статей на сайт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ьное событие 7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Вручение памятных подарков и призов победителям и лауреатам конкурсов «Лучшая народная дружина», «Лучший народный дружинник»</w:t>
      </w:r>
      <w:bookmarkStart w:id="22" w:name="_Hlk99975336"/>
      <w:r>
        <w:rPr>
          <w:bCs/>
          <w:sz w:val="28"/>
          <w:szCs w:val="28"/>
          <w:lang w:eastAsia="en-US"/>
        </w:rPr>
        <w:t xml:space="preserve"> </w:t>
      </w:r>
      <w:bookmarkEnd w:id="22"/>
      <w:r>
        <w:rPr>
          <w:bCs/>
          <w:sz w:val="28"/>
          <w:szCs w:val="28"/>
        </w:rPr>
        <w:t xml:space="preserve">выделено-48 766,43 тыс. руб., </w:t>
      </w:r>
      <w:r>
        <w:rPr>
          <w:sz w:val="28"/>
          <w:szCs w:val="28"/>
        </w:rPr>
        <w:t>из них на текущую дату освоено 48 766,43 или 100%.</w:t>
      </w:r>
      <w:r>
        <w:rPr>
          <w:bCs/>
          <w:sz w:val="28"/>
          <w:szCs w:val="28"/>
        </w:rPr>
        <w:t>% (по средствам электронного аукциона приобретены призы и подарки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ступления контрольного события 25.12.202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Вручение грамот  и благодарственных писем победителям и лауреатам конкурсов «Лучшая народная дружина», «Лучший народный дружинник»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моты победителям и благодарственные письма призерам вручены в конце года по результату конкурсов. Дата наступления контрольного события 25.12.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мероприятие 1.3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ирование граждан о способах и средствах правомерной защиты от преступных и иных посягательств через средства массовой информации</w:t>
      </w:r>
      <w:bookmarkStart w:id="23" w:name="_Hlk101966686"/>
      <w:r>
        <w:rPr>
          <w:sz w:val="28"/>
          <w:szCs w:val="28"/>
        </w:rPr>
        <w:t xml:space="preserve"> (денежные средства не запланированы)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23"/>
      <w:r>
        <w:rPr>
          <w:b/>
          <w:sz w:val="28"/>
          <w:szCs w:val="28"/>
        </w:rPr>
        <w:t>Контрольное событие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Информирование граждан о наиболее распространенных формах и способах совершения  преступных посягательств, в том числе о получивших  распространение о новых способах мошеннических действ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м размещения информации в местных средствах массовой информации, на официальном сайте АНМ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м распространения информации с привлечением общественных объединений правоохранительной направленнос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ведено 4  акции, размещены на официальном сайте АНМО и в социальных сетях 80 статей «Осторожно мошенничество!» </w:t>
      </w:r>
      <w:bookmarkStart w:id="24" w:name="_Hlk103765893"/>
      <w:r>
        <w:rPr>
          <w:bCs/>
          <w:sz w:val="28"/>
          <w:szCs w:val="28"/>
        </w:rPr>
        <w:t>Дата наступления контрольного события</w:t>
      </w:r>
      <w:bookmarkEnd w:id="24"/>
      <w:r>
        <w:rPr>
          <w:bCs/>
          <w:sz w:val="28"/>
          <w:szCs w:val="28"/>
        </w:rPr>
        <w:t>15.04.2022, 15.07.2022, 15.10.2022, 29.12.2022</w:t>
      </w:r>
    </w:p>
    <w:p>
      <w:pPr>
        <w:pStyle w:val="Normal"/>
        <w:tabs>
          <w:tab w:val="clear" w:pos="708"/>
          <w:tab w:val="left" w:pos="720" w:leader="none"/>
        </w:tabs>
        <w:ind w:firstLine="281"/>
        <w:jc w:val="both"/>
        <w:rPr/>
      </w:pPr>
      <w:r>
        <w:rPr>
          <w:b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, направленных на социальную адаптацию, трудоустройство лиц, освободившихся из мест лишения свободы. (денежные средства не запланирован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сещение  по месту проживания межведомственными группами, лиц освободившихся из мест лишения своб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рабочей группой за 4 квартал было посещено  5 граждан данной категории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25" w:name="_Hlk103766031"/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9.12.202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5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едение профилактических бесед  направленные на предупреждение  совершения повторных преступл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Проведено 4 беседы совместно с УФСИН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9.12.2022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е мероприятие 1.5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Контрольно - профилактические мероприятия в отношении лиц совершивших повторные преступления. (денежные средства не запланирова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2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ежеквартального мониторинга  и предоставление отчётных материалов в П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4 квартале  проведен анализ и отчётный материал  направлялся в ПС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ое мероприятие 1.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оциализация  социальная реабилитация лиц пострадавших  от правонарушений  или подверженных риску стать таковыми, а также лиц освободившимся из мест лишения свободы (денежные средства не запланированы).</w:t>
      </w:r>
    </w:p>
    <w:p>
      <w:pPr>
        <w:pStyle w:val="Normal"/>
        <w:tabs>
          <w:tab w:val="clear" w:pos="708"/>
          <w:tab w:val="left" w:pos="864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13</w:t>
      </w:r>
    </w:p>
    <w:p>
      <w:pPr>
        <w:pStyle w:val="Normal"/>
        <w:tabs>
          <w:tab w:val="clear" w:pos="708"/>
          <w:tab w:val="left" w:pos="8649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Заключение Соглашения о взаимодействии администрации Новоселицкого муниципального округа Ставропольского края и ГБУЗ СК «Новоселицкая районная больница» - соглашение заключено. </w:t>
      </w:r>
    </w:p>
    <w:p>
      <w:pPr>
        <w:pStyle w:val="Normal"/>
        <w:tabs>
          <w:tab w:val="clear" w:pos="708"/>
          <w:tab w:val="left" w:pos="8649" w:leader="none"/>
        </w:tabs>
        <w:jc w:val="both"/>
        <w:rPr/>
      </w:pPr>
      <w:r>
        <w:rPr>
          <w:b/>
          <w:bCs/>
          <w:sz w:val="28"/>
          <w:szCs w:val="28"/>
        </w:rPr>
        <w:t>Контрольное событие 14</w:t>
      </w:r>
      <w:r>
        <w:rPr>
          <w:sz w:val="28"/>
          <w:szCs w:val="28"/>
          <w:lang w:bidi="ru-RU"/>
        </w:rPr>
        <w:t xml:space="preserve"> Заключение Соглашения о взаимодействии администрации Новоселицкого муниципального округа Ставропольского края и ГБУСО "Новоселицкий КЦСОН" – Соглашение заключено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Межнациональные отношения, профилактика терроризма и поддержка казачества на территории Новоселиц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На реализацию подпрограммы  выделено 1 314 464,10. </w:t>
      </w:r>
      <w:r>
        <w:rPr>
          <w:b/>
          <w:bCs/>
          <w:sz w:val="28"/>
          <w:szCs w:val="28"/>
        </w:rPr>
        <w:t xml:space="preserve">из них на текущую дату освоено </w:t>
      </w:r>
      <w:r>
        <w:rPr>
          <w:b/>
          <w:sz w:val="28"/>
          <w:szCs w:val="28"/>
        </w:rPr>
        <w:t>1 304 330,58 или 99,2 %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Подпрограмма содержит: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8- Основных мероприятий; -выполнено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5- Контрольных событий; -выполн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Основное мероприятие 2.1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sz w:val="28"/>
          <w:szCs w:val="28"/>
          <w:lang w:eastAsia="ar-SA"/>
        </w:rPr>
        <w:t xml:space="preserve">Совершенствование системы профилактических мер антитеррористической и антиэкстремистской направленности. </w:t>
      </w:r>
      <w:r>
        <w:rPr>
          <w:sz w:val="28"/>
          <w:szCs w:val="28"/>
        </w:rPr>
        <w:t>На реализацию данного мероприятия  на  2022 год выделено 997 474,10 тыс.руб. освоено 987 340,58 или -98,9% из них:</w:t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дрена КАС «Безопасное село»- на внедрение  КАС «Безопасное село» выделено 457 211,10 тыс. руб., освоено 449 211,10 тыс.руб., или 98,2 %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4.12.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ение безопасности граждан в местах массового прибывания</w:t>
      </w:r>
    </w:p>
    <w:p>
      <w:pPr>
        <w:pStyle w:val="Normal"/>
        <w:ind w:firstLine="140"/>
        <w:jc w:val="both"/>
        <w:rPr/>
      </w:pPr>
      <w:r>
        <w:rPr>
          <w:rFonts w:eastAsia="Calibri"/>
          <w:sz w:val="28"/>
          <w:szCs w:val="28"/>
        </w:rPr>
        <w:t>- на о</w:t>
      </w:r>
      <w:r>
        <w:rPr>
          <w:sz w:val="28"/>
          <w:szCs w:val="28"/>
        </w:rPr>
        <w:t>беспечение безопасности граждан в местах массового пребывания выделено - 435 000,00 тыс. руб. освоено 435 000,00 тыс. руб. или 100%.</w:t>
      </w:r>
    </w:p>
    <w:p>
      <w:pPr>
        <w:pStyle w:val="Normal"/>
        <w:ind w:firstLine="140"/>
        <w:jc w:val="both"/>
        <w:rPr/>
      </w:pP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4.12.2022.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7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формационно пропагандистских мероприятий, направленных на профилактику идеологии терроризма  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на проведение информационно пропагандистских мероприятий, направленных на профилактику идеологии терроризма выделено- 105 263,00 тыс.  руб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из них 100 000,00 тыс.  краевая  субсидия),</w:t>
      </w:r>
      <w:bookmarkStart w:id="26" w:name="_Hlk103772124"/>
      <w:r>
        <w:rPr>
          <w:sz w:val="28"/>
          <w:szCs w:val="28"/>
        </w:rPr>
        <w:t xml:space="preserve"> освоено 103 129,48 тыс.руб., или 97,9%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30.11.2022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Основное мероприятие 2.2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eastAsia="ar-SA"/>
        </w:rPr>
        <w:t xml:space="preserve">Проведение комплексных мероприятий по гармонизации межнациональных отношений. Запланировано 16 990,00 тыс.руб., освоено 16,990 тыс.руб., или 100%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18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ведение фестиваля национальных культур в рамках празднования Дня матери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- На проведение фестиваля национальных культур в рамках празднования Дня матери выделено </w:t>
      </w:r>
      <w:r>
        <w:rPr>
          <w:sz w:val="28"/>
          <w:szCs w:val="28"/>
          <w:lang w:eastAsia="ar-SA"/>
        </w:rPr>
        <w:t xml:space="preserve">16 990,00  тыс.руб., освоено 16 990,00 тыс.руб., или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30.11.2022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ое мероприятие 2.3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оздание условий для развития казачьих обществ. Выделено 300 000,00 тыс.руб. освоено 300 000,00 тыс. руб. или 100%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казаков в охране общественного порядка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Обеспечено участие казаков в охране общественного порядка при проведении культурно массовых мероприятий. Из бюджета округа казачьему обществу выделена субсидия -300 000,00 руб.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своено 300 000,00 тыс. руб. или 100%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сновное мероприятие 2.4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рганизационное и информационное обеспечение гармонизации межнациональных отношений на территории Новоселицкого муниципального округа. Денежные средства не предусмотрены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нтрольное событие 20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ведение заседаний совета при главе Новоселицкого муниципального округа по вопросам межэтнических отношений</w:t>
      </w:r>
    </w:p>
    <w:p>
      <w:pPr>
        <w:pStyle w:val="Normal"/>
        <w:ind w:firstLine="140"/>
        <w:jc w:val="both"/>
        <w:rPr/>
      </w:pPr>
      <w:r>
        <w:rPr>
          <w:color w:val="000000"/>
          <w:sz w:val="28"/>
          <w:szCs w:val="28"/>
        </w:rPr>
        <w:t>- Проведено 4 совета при главе НМО по вопросам межэтнических отношений 16.03.2022, 29.06.2022, 22.09.2022,</w:t>
      </w:r>
      <w:r>
        <w:rPr/>
        <w:t xml:space="preserve"> </w:t>
      </w:r>
      <w:r>
        <w:rPr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средства не выделялись.</w:t>
      </w:r>
      <w:r>
        <w:rPr>
          <w:bCs/>
          <w:color w:val="000000"/>
          <w:sz w:val="28"/>
          <w:szCs w:val="28"/>
          <w:lang w:bidi="ru-RU"/>
        </w:rPr>
        <w:t xml:space="preserve"> Дата наступления контрольного события 31.03.2022, 30.06.2022, 30.09.2022, 30.12.2022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1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убликация в СМИ информации о состоянии межнациональных отношений на территории Новоселицкого муниципального округ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Информация о состоянии межнациональных отношений размещена на официальном сайте АНМО от 04.04.2022г. средства не выделялись.</w:t>
      </w:r>
      <w:r>
        <w:rPr>
          <w:bCs/>
          <w:sz w:val="28"/>
          <w:szCs w:val="28"/>
          <w:lang w:bidi="ru-RU"/>
        </w:rPr>
        <w:t xml:space="preserve"> Дата наступления контрольного события 30.04.2022</w:t>
      </w:r>
    </w:p>
    <w:p>
      <w:pPr>
        <w:pStyle w:val="Normal"/>
        <w:ind w:firstLine="14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14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Основное мероприятие 2.5</w:t>
      </w:r>
    </w:p>
    <w:p>
      <w:pPr>
        <w:pStyle w:val="Normal"/>
        <w:ind w:firstLine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социокультурной адаптации мигрантов. Денежные средства не запланирова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2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НМО информации о возможности участия в подпрограмме «Оказание содействия добровольному переселению в Ставропольский край соотечественников, проживающих за рубежом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информация о возможности участия в подпрограмме «Оказание содействия добровольному переселению в Ставропольский край соотечественников, проживающих за рубежом» </w:t>
      </w:r>
      <w:bookmarkStart w:id="27" w:name="_Hlk103778052"/>
      <w:r>
        <w:rPr>
          <w:rFonts w:eastAsia="Calibri"/>
          <w:sz w:val="28"/>
          <w:szCs w:val="28"/>
        </w:rPr>
        <w:t>не размещалась.</w:t>
      </w:r>
      <w:r>
        <w:rPr>
          <w:bCs/>
          <w:sz w:val="28"/>
          <w:szCs w:val="28"/>
          <w:lang w:bidi="ru-RU"/>
        </w:rPr>
        <w:t xml:space="preserve"> </w:t>
      </w:r>
      <w:r>
        <w:rPr>
          <w:rFonts w:eastAsia="Calibri"/>
          <w:bCs/>
          <w:sz w:val="28"/>
          <w:szCs w:val="28"/>
          <w:lang w:bidi="ru-RU"/>
        </w:rPr>
        <w:t>Дата наступления контрольного события</w:t>
      </w:r>
      <w:bookmarkEnd w:id="27"/>
      <w:r>
        <w:rPr>
          <w:rFonts w:eastAsia="Calibri"/>
          <w:bCs/>
          <w:sz w:val="28"/>
          <w:szCs w:val="28"/>
          <w:lang w:bidi="ru-RU"/>
        </w:rPr>
        <w:t xml:space="preserve"> 30.06.2022, 30.12.2022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Основное мероприятие 2.6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едупреждение этнического и религиозного экстремизма на территории Новоселицкого муниципального округа. Денежные средства не предусмотрен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3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ониторинг социальных сетей на предмет публикаций статей экстремистск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оводился  мониторинг социальных сетей на предмет публикаций статей экстремистской направленности. </w:t>
      </w:r>
      <w:r>
        <w:rPr>
          <w:sz w:val="28"/>
          <w:szCs w:val="28"/>
        </w:rPr>
        <w:t>В рамках мониторинга социальных сетей в 4 квартале не выявлено статей экстремистской направленности.</w:t>
      </w:r>
      <w:r>
        <w:rPr>
          <w:rFonts w:eastAsia="Calibri"/>
          <w:bCs/>
          <w:sz w:val="28"/>
          <w:szCs w:val="28"/>
          <w:lang w:bidi="ru-RU"/>
        </w:rPr>
        <w:t xml:space="preserve"> Дата наступления контрольного события 31.08.202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вещение в СМИ мероприятий по предупреждению этнического и религиозного экстрем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28" w:name="_Hlk96089622"/>
      <w:r>
        <w:rPr>
          <w:rFonts w:eastAsia="Calibri"/>
          <w:sz w:val="28"/>
          <w:szCs w:val="28"/>
        </w:rPr>
        <w:t>Информация</w:t>
      </w:r>
      <w:bookmarkEnd w:id="28"/>
      <w:r>
        <w:rPr>
          <w:rFonts w:eastAsia="Calibri"/>
          <w:sz w:val="28"/>
          <w:szCs w:val="28"/>
        </w:rPr>
        <w:t xml:space="preserve"> размещена 04.04.2022, 08.11.2022.</w:t>
      </w:r>
      <w:r>
        <w:rPr>
          <w:rFonts w:eastAsia="Calibri"/>
          <w:bCs/>
          <w:sz w:val="28"/>
          <w:szCs w:val="28"/>
          <w:lang w:bidi="ru-RU"/>
        </w:rPr>
        <w:t xml:space="preserve"> Дата наступления контрольного события 31.05.2022, 30.11.2022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Основное мероприятие 2.7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оведение мероприятий, акций по предупреждению этнического и религиозного экстремизма на территории Новоселицкого муниципального округа. Денежные средства не запланирован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5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опагандистская акция, направленная на предупреждение проявлений экстремизма в молодежной сред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- Проведена пропагандистская акция, направленная на предупреждение проявлений экстремизма в молодежной среде «Экстремизму нет» от 04.04.2022, 08.11.202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событие 2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мероприятий, приуроченных Дню народного единст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</w:rPr>
        <w:t>Мероприятие запланировано на 30.11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«Комплексного плана противодействия идеологии терроризм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профилактическая работа с 30-ю лицами, подверженными воздействию идеологии терроризма, а также попавшими под ее влияние. </w:t>
      </w:r>
      <w:r>
        <w:rPr>
          <w:bCs/>
          <w:sz w:val="28"/>
          <w:szCs w:val="28"/>
          <w:lang w:bidi="ru-RU"/>
        </w:rPr>
        <w:t>Дата наступления контрольного события</w:t>
      </w:r>
      <w:r>
        <w:rPr>
          <w:sz w:val="28"/>
          <w:szCs w:val="28"/>
        </w:rPr>
        <w:t xml:space="preserve"> 01.07.2022, 30.12.202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событие 2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мер по формированию у населения НМО антитеррористического сознания, путем проведения мероприятий, акций антитеррористической направленности, а также распространение листовок и памят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спространено среди населения 750 листовок антитеррористической направленности, 20.04.2022г.,27.05.2022г., 03.11.2022г. Проведена акция «Терроризм угроза обществу». </w:t>
      </w:r>
      <w:bookmarkStart w:id="29" w:name="_Hlk103780064"/>
      <w:r>
        <w:rPr>
          <w:color w:val="000000"/>
          <w:sz w:val="28"/>
          <w:szCs w:val="28"/>
        </w:rPr>
        <w:t>Денежные средства не предусмотрены.</w:t>
      </w:r>
      <w:r>
        <w:rPr>
          <w:bCs/>
          <w:color w:val="000000"/>
          <w:sz w:val="28"/>
          <w:szCs w:val="28"/>
          <w:lang w:bidi="ru-RU"/>
        </w:rPr>
        <w:t xml:space="preserve"> Дата наступления контрольного события </w:t>
      </w:r>
      <w:bookmarkEnd w:id="29"/>
      <w:r>
        <w:rPr>
          <w:bCs/>
          <w:color w:val="000000"/>
          <w:sz w:val="28"/>
          <w:szCs w:val="28"/>
          <w:lang w:bidi="ru-RU"/>
        </w:rPr>
        <w:t>01.07.2022, 30.12.2022</w:t>
      </w:r>
      <w:r>
        <w:rPr>
          <w:bCs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событие 29</w:t>
      </w:r>
    </w:p>
    <w:p>
      <w:pPr>
        <w:pStyle w:val="Normal"/>
        <w:rPr/>
      </w:pPr>
      <w:r>
        <w:rPr>
          <w:sz w:val="28"/>
          <w:szCs w:val="28"/>
        </w:rPr>
        <w:t>реализация мер  информационно пропагандистского характера и защиты информационного пространства   РФ от идеологии терроризма путем мониторинга социальных сетей на предмет публикаций статей террористической напра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стоянной основе осуществлялся мониторинг социальных сетей на предмет публикаций статей террористической направленности. За 4 квартал 2022 года статей террористической направленности не выявлено.</w:t>
      </w:r>
      <w:r>
        <w:rPr>
          <w:rFonts w:eastAsia="Calibri"/>
          <w:bCs/>
          <w:sz w:val="28"/>
          <w:szCs w:val="28"/>
          <w:lang w:bidi="ru-RU"/>
        </w:rPr>
        <w:t xml:space="preserve"> Денежные средства не предусмотрены. Дата наступления контрольного события 01.07.2022, 30.12.2022</w:t>
      </w:r>
    </w:p>
    <w:p>
      <w:pPr>
        <w:pStyle w:val="Normal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Гражданская оборона, защита населения и территории Новоселицкого муниципального округа от чрезвычайных ситуаций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еализацию подпрограммы  запланировано 211 218,50 тыс.руб., из них на текущую дату освоено 199 418,50  тыс. руб., или 94,4 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Основных мероприятия; - выполне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Контрольных события; - выполне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ое мероприятие 3.1 </w:t>
      </w:r>
      <w:r>
        <w:rPr>
          <w:sz w:val="28"/>
          <w:szCs w:val="28"/>
        </w:rPr>
        <w:t>Обеспечение безопасности  и защита населения  и территорий от чрезвычайных ситуаций  природного и техноген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211 218,50 тыс.руб., освоено  199 418,50  тыс. руб., или 94,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0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Проведение противопаводковых мероприятий (расчистка обводных и сточных каналов, русел рек, укрепление плотин, мостов и т.д.) (в случае необходимости)</w:t>
      </w:r>
      <w:r>
        <w:rPr>
          <w:bCs/>
          <w:sz w:val="28"/>
          <w:szCs w:val="28"/>
          <w:lang w:bidi="ru-RU"/>
        </w:rPr>
        <w:t xml:space="preserve"> Выделено 19 272,00 тыс.руб.,</w:t>
      </w:r>
      <w:r>
        <w:rPr>
          <w:sz w:val="28"/>
          <w:szCs w:val="28"/>
        </w:rPr>
        <w:t xml:space="preserve"> из них на очистку дна водохранилища Волчьи ворота на 28.06.2022г освоено 19 272,74  тыс. руб. или 100%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Дата наступления контрольного события 30.12.2022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</w:rPr>
        <w:t>Контрольное событие 31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социальной поддержки пострадавшим гражданам  и выполнение неотложных аварийно-восстановительных работ при ликвидации ЧС (в случае возникновения ЧС).</w:t>
      </w:r>
      <w:r>
        <w:rPr>
          <w:bCs/>
          <w:sz w:val="28"/>
          <w:szCs w:val="28"/>
          <w:lang w:bidi="ru-RU"/>
        </w:rPr>
        <w:t xml:space="preserve"> </w:t>
      </w:r>
      <w:bookmarkStart w:id="30" w:name="_Hlk103780848"/>
      <w:r>
        <w:rPr>
          <w:bCs/>
          <w:sz w:val="28"/>
          <w:szCs w:val="28"/>
          <w:lang w:bidi="ru-RU"/>
        </w:rPr>
        <w:t>Денежные средства не предусмотрены. Дата наступления контрольного события 30.12.2022</w:t>
      </w:r>
    </w:p>
    <w:p>
      <w:pPr>
        <w:pStyle w:val="Normal"/>
        <w:jc w:val="both"/>
        <w:rPr/>
      </w:pPr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С на территории округа не вводилось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2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Организация и осуществления мероприятий по защите населения и территорий НМО от ЧС природного и техногенного  характера. </w:t>
      </w:r>
      <w:r>
        <w:rPr>
          <w:bCs/>
          <w:sz w:val="28"/>
          <w:szCs w:val="28"/>
          <w:lang w:bidi="ru-RU"/>
        </w:rPr>
        <w:t>Выделено 191 945,76 тыс. руб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о 180 145,76 тыс. руб. или 93,8%</w:t>
      </w:r>
      <w:r>
        <w:rPr>
          <w:bCs/>
          <w:sz w:val="28"/>
          <w:szCs w:val="28"/>
          <w:lang w:bidi="ru-RU"/>
        </w:rPr>
        <w:t>. Дата наступления контрольного события 30.12.2022.</w:t>
      </w:r>
      <w:r>
        <w:rPr>
          <w:bCs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 мероприятие 3.2.</w:t>
      </w:r>
      <w:r>
        <w:rPr>
          <w:sz w:val="28"/>
          <w:szCs w:val="28"/>
        </w:rPr>
        <w:t xml:space="preserve"> Укрепление и модернизация  материально технической базы по гражданской обороне и ликвидации чрезвычайных ситуаций.</w:t>
      </w:r>
    </w:p>
    <w:p>
      <w:pPr>
        <w:pStyle w:val="Normal"/>
        <w:rPr/>
      </w:pPr>
      <w:r>
        <w:rPr>
          <w:b/>
          <w:sz w:val="28"/>
          <w:szCs w:val="28"/>
        </w:rPr>
        <w:t>Контрольное событие 3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Информирование граждан о   правилах поведение в случае наступления ЧС природного или техногенного характ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нежные средства не предусмотрены.</w:t>
      </w:r>
      <w:r>
        <w:rPr>
          <w:bCs/>
          <w:sz w:val="28"/>
          <w:szCs w:val="28"/>
          <w:lang w:bidi="ru-RU"/>
        </w:rPr>
        <w:t xml:space="preserve"> Дата наступления контрольного события 15.07.2022, 15.01.2023. На сайте АНМО размещена информационная статья от 25.02.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На реализацию подпрограммы  </w:t>
      </w:r>
      <w:bookmarkStart w:id="31" w:name="_Hlk103781353"/>
      <w:r>
        <w:rPr>
          <w:b/>
          <w:bCs/>
          <w:sz w:val="28"/>
          <w:szCs w:val="28"/>
        </w:rPr>
        <w:t>запланировано 7 322 067,88 тыс.руб., освоено 7 213 514,92 тыс.руб., или 98,5%</w:t>
      </w:r>
    </w:p>
    <w:p>
      <w:pPr>
        <w:pStyle w:val="Normal"/>
        <w:rPr>
          <w:b/>
          <w:b/>
          <w:bCs/>
          <w:sz w:val="28"/>
          <w:szCs w:val="28"/>
        </w:rPr>
      </w:pPr>
      <w:bookmarkEnd w:id="31"/>
      <w:r>
        <w:rPr>
          <w:b/>
          <w:bCs/>
          <w:sz w:val="28"/>
          <w:szCs w:val="28"/>
        </w:rPr>
        <w:t>1-Основное мероприятие: -выполн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Контрольных события; -выполне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ое мероприятие 4.1 </w:t>
      </w:r>
      <w:r>
        <w:rPr>
          <w:sz w:val="28"/>
          <w:szCs w:val="28"/>
        </w:rPr>
        <w:t>«Обеспечение деятельности по реализации программы» запланировано 7 322 067,88 тыс.руб., освоено 7 213 514,92 тыс.руб., или 96,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4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выплату  по оплате труда работников  органов местного самоуправления выделено 3 213 108,28  тыс. руб., освоено 3 210 300,23 тыс. руб. или 99,9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5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ЕДДС выделено 204 751,00 тыс.руб., освоено 161 159,69 тыс.руб., или 78,7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6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  аварийно-спасательной службы выделено 3 904 208,60 тыс. руб., освоено 3 842 055,00 тыс.руб., или 98,4%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color w:val="0D0D0D"/>
          <w:szCs w:val="28"/>
        </w:rPr>
        <w:tab/>
      </w:r>
      <w:r>
        <w:rPr>
          <w:b/>
          <w:sz w:val="28"/>
          <w:szCs w:val="28"/>
        </w:rPr>
        <w:t>Муниципальная программа «Формирование современной городской среды Новоселицкого муниципального округа Ставропольского края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/>
        </w:rPr>
      </w:pPr>
      <w:r>
        <w:rPr>
          <w:b/>
          <w:color w:val="0D0D0D"/>
          <w:szCs w:val="28"/>
        </w:rPr>
        <w:t>Ответственный исполнитель:</w:t>
      </w:r>
      <w:r>
        <w:rPr>
          <w:color w:val="0D0D0D"/>
          <w:szCs w:val="28"/>
        </w:rPr>
        <w:t xml:space="preserve"> отдел по работе с территориями, жилищно-коммунального хозяйства и дорожной деятельности  АНМО СК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Соисполнитель: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Территориальные отделы </w:t>
      </w:r>
      <w:r>
        <w:rPr>
          <w:szCs w:val="28"/>
        </w:rPr>
        <w:t>администрации Новоселицкого муниципального округа Ставропольского края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/>
        </w:rPr>
      </w:pPr>
      <w:r>
        <w:rPr>
          <w:color w:val="0D0D0D"/>
          <w:szCs w:val="28"/>
        </w:rPr>
        <w:t xml:space="preserve">На реализацию </w:t>
      </w:r>
      <w:r>
        <w:rPr>
          <w:color w:val="0D0D0D"/>
          <w:szCs w:val="28"/>
          <w:lang w:val="ru-RU"/>
        </w:rPr>
        <w:t>П</w:t>
      </w:r>
      <w:r>
        <w:rPr>
          <w:color w:val="0D0D0D"/>
          <w:szCs w:val="28"/>
        </w:rPr>
        <w:t xml:space="preserve">рограммы </w:t>
      </w:r>
      <w:r>
        <w:rPr>
          <w:color w:val="0D0D0D"/>
          <w:szCs w:val="28"/>
          <w:lang w:val="ru-RU"/>
        </w:rPr>
        <w:t xml:space="preserve">на 2022 год </w:t>
      </w:r>
      <w:r>
        <w:rPr>
          <w:color w:val="0D0D0D"/>
          <w:szCs w:val="28"/>
        </w:rPr>
        <w:t xml:space="preserve">запланировано </w:t>
      </w:r>
      <w:r>
        <w:rPr>
          <w:color w:val="0D0D0D"/>
          <w:szCs w:val="28"/>
          <w:lang w:val="ru-RU"/>
        </w:rPr>
        <w:t>2 178,26</w:t>
      </w:r>
      <w:r>
        <w:rPr>
          <w:color w:val="0D0D0D"/>
          <w:szCs w:val="28"/>
        </w:rPr>
        <w:t xml:space="preserve"> тыс. рублей.</w:t>
      </w:r>
      <w:r>
        <w:rPr>
          <w:color w:val="0D0D0D"/>
          <w:szCs w:val="28"/>
          <w:lang w:val="ru-RU"/>
        </w:rPr>
        <w:t xml:space="preserve"> </w:t>
      </w:r>
      <w:r>
        <w:rPr>
          <w:color w:val="0D0D0D"/>
          <w:szCs w:val="28"/>
        </w:rPr>
        <w:t xml:space="preserve">Кассовый расход составил </w:t>
      </w:r>
      <w:r>
        <w:rPr>
          <w:color w:val="0D0D0D"/>
          <w:szCs w:val="28"/>
          <w:lang w:val="ru-RU"/>
        </w:rPr>
        <w:t>2 178,26</w:t>
      </w:r>
      <w:r>
        <w:rPr>
          <w:color w:val="0D0D0D"/>
          <w:szCs w:val="28"/>
        </w:rPr>
        <w:t xml:space="preserve"> тыс. рублей (или </w:t>
      </w:r>
      <w:r>
        <w:rPr>
          <w:color w:val="0D0D0D"/>
          <w:szCs w:val="28"/>
          <w:lang w:val="ru-RU"/>
        </w:rPr>
        <w:t>100</w:t>
      </w:r>
      <w:r>
        <w:rPr>
          <w:color w:val="0D0D0D"/>
          <w:szCs w:val="28"/>
        </w:rPr>
        <w:t>% к плановым назначениям</w:t>
      </w:r>
      <w:r>
        <w:rPr>
          <w:color w:val="0D0D0D"/>
          <w:szCs w:val="28"/>
          <w:lang w:val="ru-RU"/>
        </w:rPr>
        <w:t xml:space="preserve">)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color w:val="0D0D0D"/>
          <w:szCs w:val="28"/>
          <w:lang w:val="ru-RU"/>
        </w:rPr>
      </w:pPr>
      <w:r>
        <w:rPr>
          <w:color w:val="0D0D0D"/>
          <w:szCs w:val="28"/>
        </w:rPr>
        <w:t xml:space="preserve">Подпрограмма включает </w:t>
      </w:r>
      <w:r>
        <w:rPr>
          <w:color w:val="0D0D0D"/>
          <w:szCs w:val="28"/>
          <w:lang w:val="ru-RU"/>
        </w:rPr>
        <w:t>2</w:t>
      </w:r>
      <w:r>
        <w:rPr>
          <w:color w:val="0D0D0D"/>
          <w:szCs w:val="28"/>
        </w:rPr>
        <w:t xml:space="preserve"> основных мероприятия и </w:t>
      </w:r>
      <w:r>
        <w:rPr>
          <w:color w:val="0D0D0D"/>
          <w:szCs w:val="28"/>
          <w:lang w:val="ru-RU"/>
        </w:rPr>
        <w:t>2</w:t>
      </w:r>
      <w:r>
        <w:rPr>
          <w:color w:val="0D0D0D"/>
          <w:szCs w:val="28"/>
        </w:rPr>
        <w:t xml:space="preserve"> контрольных   событи</w:t>
      </w:r>
      <w:r>
        <w:rPr>
          <w:color w:val="0D0D0D"/>
          <w:szCs w:val="28"/>
          <w:lang w:val="ru-RU"/>
        </w:rPr>
        <w:t>я. Выполнены 10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>Благоустройство общественной территории, дворовой территории: ремонт твердого покрытия (дорог, проездов, тротуаров), установка малых архитектурных форм (осветительных приборов, урн, скамеек, декоративных скульптур, иных элементов), установка приспособлений для маломобильных групп населения (опорных поручней, пандусов, съез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национального проекта «Жилье и городская среда» регионального проекта «Формирования комфортной городской среды» проведено благоустройство зоны отдыха с детской площадкой в парке с. Китаевского на сумму 2,17 млн.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>Вовлечение граждан в мероприятия по благоустройству общественных территорий, а также дворовы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об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граждан о мероприятиях проводимых в рамках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6.04.2022, 12.04.2022,27.04.2022,13.05.2022,017.05.2022,01.06.2022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6"/>
          <w:lang w:eastAsia="en-US"/>
        </w:rPr>
        <w:t>Отчет об использовании средств бюджета Новоселицкого муниципального округа Ставропольского края на реализацию муниципальных программ Новоселицкого муниципального округа Ставропольского края за 2022год приведен согласно приложению 1 к настоящему отче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D0D0D"/>
          <w:sz w:val="28"/>
          <w:szCs w:val="26"/>
          <w:lang w:eastAsia="en-US"/>
        </w:rPr>
        <w:t xml:space="preserve"> </w:t>
      </w:r>
      <w:r>
        <w:rPr>
          <w:rFonts w:eastAsia="Calibri"/>
          <w:color w:val="0D0D0D"/>
          <w:sz w:val="28"/>
          <w:szCs w:val="26"/>
          <w:lang w:eastAsia="en-US"/>
        </w:rPr>
        <w:t>Информация о расходах федерального бюджета, бюджета Ставропольского края, бюджетов муниципальных образований поселений Новоселицкого муниципального округа Ставропольского края, внебюджетных фондов и юридических лиц на реализацию целей муниципальных программ Новоселицкого муниципального округа Ставропольского края за 2022 год приведена согласно приложению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6"/>
          <w:lang w:eastAsia="en-US"/>
        </w:rPr>
        <w:t>Сведения о достижении значений целевых индикаторов и показателей муниципальных программ Новоселицкого муниципального округа Ставропольского края за 2022 год представлены в приложении 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6"/>
          <w:lang w:eastAsia="en-US"/>
        </w:rPr>
        <w:t xml:space="preserve">       </w:t>
      </w:r>
      <w:r>
        <w:rPr>
          <w:rFonts w:eastAsia="Calibri"/>
          <w:sz w:val="28"/>
          <w:szCs w:val="26"/>
          <w:lang w:eastAsia="en-US"/>
        </w:rPr>
        <w:tab/>
      </w:r>
      <w:r>
        <w:rPr>
          <w:sz w:val="28"/>
          <w:szCs w:val="28"/>
        </w:rPr>
        <w:t>По итогам проведения оценки эффективности реализации муниципальных программ за 2022 год финансовым управлением составлен общий рейтинг эффективности реализации муниципальных программ исходя из среднего значения степеней достижения целей программы и задач их подпрограм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 – </w:t>
      </w:r>
      <w:r>
        <w:rPr>
          <w:sz w:val="28"/>
          <w:szCs w:val="28"/>
        </w:rPr>
        <w:t>выше план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имуществом Новоселицкого муниципального округа Ставропольского края –  выше план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образования в Новоселицком муниципальном округе Ставропольского края - план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ь Новоселицкого муниципального округа Ставропольского края - план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современной городской среды Новоселицкого муниципального округа Ставропольского края - план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 – планов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циальная поддержка граждан в Новоселицком муниципальном округе Ставропольского края – планова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правление финансами Новоселицкого муниципального округа Ставропольского края – планова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 – планова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 – плановая.</w:t>
      </w:r>
    </w:p>
    <w:p>
      <w:pPr>
        <w:pStyle w:val="Normal"/>
        <w:tabs>
          <w:tab w:val="clear" w:pos="708"/>
          <w:tab w:val="left" w:pos="2865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етном периоде наблюдается увеличение эффективности </w:t>
      </w:r>
      <w:r>
        <w:rPr>
          <w:sz w:val="28"/>
          <w:szCs w:val="28"/>
          <w:lang w:eastAsia="en-US"/>
        </w:rPr>
        <w:t>реализации</w:t>
      </w:r>
      <w:r>
        <w:rPr>
          <w:rFonts w:eastAsia="Calibri"/>
          <w:sz w:val="28"/>
          <w:szCs w:val="28"/>
          <w:lang w:eastAsia="en-US"/>
        </w:rPr>
        <w:t xml:space="preserve"> большинства муниципальных программ в связи с изменениями показателей решения задач программ и изменением методики оценки эффективности реализации муниципальных программ. 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ограммы, реализуемые на территории округа, соответствуют социально-экономическим приоритетам развития Новоселицкого муниципального округа Ставропольского края, определенным Стратегией социально-экономического развития Новоселицкого округа Ставропольского края до 2035 года.</w:t>
      </w:r>
    </w:p>
    <w:p>
      <w:pPr>
        <w:pStyle w:val="Normal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ыполнение мероприятий муниципальных программ, реализуемых на территории Новоселицкого муниципального округа Ставропольского края, в 2022 году отражают необходимость более точного планирования индикаторов и показателей. Ответственным исполнителям муниципальных программ и подпрограмм необходимо: 1) о</w:t>
      </w:r>
      <w:r>
        <w:rPr>
          <w:sz w:val="28"/>
          <w:szCs w:val="28"/>
        </w:rPr>
        <w:t xml:space="preserve">существлять мониторинг индикаторов достижения целей и показателей решения задач муниципальных программ и исключать те индикаторы и показатели, значение которых уже достигнуто и в будущем теряет свою актуальность; 2) использовать более реальные индикаторы достижения целей программ и показателей решения задач подпрограмм, а так же их плановые значения, отражающие и характеризующие основную деятельность учреждения, отдела  и управления админист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pacing w:lineRule="auto" w:line="168"/>
        <w:jc w:val="both"/>
        <w:rPr>
          <w:rFonts w:eastAsia="Calibri"/>
          <w:color w:val="FF0000"/>
          <w:sz w:val="28"/>
          <w:szCs w:val="26"/>
          <w:lang w:eastAsia="en-US"/>
        </w:rPr>
      </w:pPr>
      <w:r>
        <w:rPr>
          <w:rFonts w:eastAsia="Calibri"/>
          <w:color w:val="FF0000"/>
          <w:sz w:val="28"/>
          <w:szCs w:val="26"/>
          <w:lang w:eastAsia="en-US"/>
        </w:rPr>
      </w:r>
    </w:p>
    <w:p>
      <w:pPr>
        <w:pStyle w:val="Normal"/>
        <w:spacing w:lineRule="auto" w:line="168"/>
        <w:jc w:val="both"/>
        <w:rPr>
          <w:rFonts w:eastAsia="Calibri"/>
          <w:color w:val="FF0000"/>
          <w:sz w:val="28"/>
          <w:szCs w:val="26"/>
          <w:lang w:eastAsia="en-US"/>
        </w:rPr>
      </w:pPr>
      <w:r>
        <w:rPr>
          <w:rFonts w:eastAsia="Calibri"/>
          <w:color w:val="FF0000"/>
          <w:sz w:val="28"/>
          <w:szCs w:val="26"/>
          <w:lang w:eastAsia="en-US"/>
        </w:rPr>
      </w:r>
    </w:p>
    <w:p>
      <w:pPr>
        <w:pStyle w:val="Normal"/>
        <w:spacing w:lineRule="auto" w:line="16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pacing w:lineRule="auto" w:line="16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Начальник отдела </w:t>
      </w:r>
    </w:p>
    <w:p>
      <w:pPr>
        <w:pStyle w:val="Normal"/>
        <w:spacing w:lineRule="auto" w:line="16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экономического развития администрации </w:t>
      </w:r>
    </w:p>
    <w:p>
      <w:pPr>
        <w:pStyle w:val="Normal"/>
        <w:spacing w:lineRule="auto" w:line="168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Новоселицкого муниципального округа </w:t>
      </w:r>
    </w:p>
    <w:p>
      <w:pPr>
        <w:pStyle w:val="Normal"/>
        <w:spacing w:lineRule="auto" w:line="168"/>
        <w:jc w:val="both"/>
        <w:rPr/>
      </w:pPr>
      <w:r>
        <w:rPr>
          <w:rFonts w:eastAsia="Calibri"/>
          <w:sz w:val="28"/>
          <w:szCs w:val="26"/>
          <w:lang w:eastAsia="en-US"/>
        </w:rPr>
        <w:t>Ставропольского края                                                                О.А.Мирон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 w:bidi="ar-SA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8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lang w:val="en-US" w:bidi="ar-SA"/>
    </w:rPr>
  </w:style>
  <w:style w:type="character" w:styleId="Style19">
    <w:name w:val="Мой стиль Знак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13">
    <w:name w:val="Знак Знак13"/>
    <w:qFormat/>
    <w:rPr>
      <w:lang w:val="ru-RU" w:bidi="ar-SA"/>
    </w:rPr>
  </w:style>
  <w:style w:type="character" w:styleId="Style20">
    <w:name w:val="Без интервала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character" w:styleId="131">
    <w:name w:val="Знак Знак131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+ 11"/>
    <w:qFormat/>
    <w:rPr>
      <w:color w:val="000000"/>
      <w:spacing w:val="1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rFonts w:eastAsia="Calibri"/>
      <w:b/>
      <w:bCs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chool5Zhuravskoe/822" TargetMode="External"/><Relationship Id="rId3" Type="http://schemas.openxmlformats.org/officeDocument/2006/relationships/hyperlink" Target="https://i.mycdn.me/i?r=AyH4iRPQ2q0otWIFepML2LxRs4vB9tOCSkVSojv_XCLolg" TargetMode="External"/><Relationship Id="rId4" Type="http://schemas.openxmlformats.org/officeDocument/2006/relationships/hyperlink" Target="https://26421nov4.edusite.ru/p218aa1.html" TargetMode="External"/><Relationship Id="rId5" Type="http://schemas.openxmlformats.org/officeDocument/2006/relationships/hyperlink" Target="http://sh3novosel.ru/&#1074;&#1086;&#1089;&#1087;&#1080;&#1090;&#1072;&#1090;&#1077;&#1083;&#1100;&#1085;&#1072;&#1103;-&#1088;&#1072;&#1073;&#1086;&#1090;&#1072;/&#1087;&#1088;&#1086;&#1092;&#1080;&#1083;&#1072;&#1082;&#1090;&#1080;&#1082;&#1072;-&#1080;-&#1073;&#1077;&#1079;&#1086;&#1087;&#1072;&#1089;&#1085;&#1086;&#1089;&#1090;&#1100;/item/1118-&#1086;&#1073;&#1091;&#1095;&#1072;&#1102;&#1097;&#1080;&#1084;&#1089;&#1103;" TargetMode="External"/><Relationship Id="rId6" Type="http://schemas.openxmlformats.org/officeDocument/2006/relationships/hyperlink" Target="http://www.sh2novosel.ru/&#1085;&#1086;&#1074;&#1086;&#1089;&#1090;&#1080;/item/1120-&#1077;&#1076;&#1080;&#1085;&#1099;&#1081;-&#1076;&#1077;&#1085;&#1100;-&#1087;&#1088;&#1086;&#1092;&#1080;&#1083;&#1072;&#1082;&#1090;&#1080;&#1082;&#1080;" TargetMode="External"/><Relationship Id="rId7" Type="http://schemas.openxmlformats.org/officeDocument/2006/relationships/hyperlink" Target="http://www.sh2novosel.ru/&#1085;&#1086;&#1074;&#1086;&#1089;&#1090;&#1080;/item/1284-&#1074;&#1089;&#1090;&#1088;&#1077;&#1095;&#1072;-&#1089;-&#1080;&#1085;&#1089;&#1087;&#1077;&#1082;&#1090;&#1086;&#1088;&#1086;&#1084;-&#1087;&#1086;-&#1076;&#1077;&#1083;&#1072;&#1084;-&#1085;&#1077;&#1089;&#1086;&#1074;&#1077;&#1088;&#1096;&#1077;&#1085;&#1085;&#1086;&#1083;&#1077;&#1090;&#1085;&#1080;&#1093;" TargetMode="External"/><Relationship Id="rId8" Type="http://schemas.openxmlformats.org/officeDocument/2006/relationships/hyperlink" Target="http://www.sh2novosel.ru/&#1085;&#1086;&#1074;&#1086;&#1089;&#1090;&#1080;/item/1414-&#1101;&#1083;&#1077;&#1082;&#1090;&#1088;&#1086;&#1085;&#1085;&#1099;&#1077;-&#1089;&#1080;&#1075;&#1072;&#1088;&#1077;&#1090;&#1099;-&#1080;-&#1074;&#1077;&#1081;&#1087;&#1099;-&#1074;&#1088;&#1077;&#1076;-&#1080;&#1083;&#1080;-&#1087;&#1088;&#1086;&#1089;&#1090;&#1086;-&#1076;&#1099;&#1084;" TargetMode="External"/><Relationship Id="rId9" Type="http://schemas.openxmlformats.org/officeDocument/2006/relationships/hyperlink" Target="https://26421nov4.edusite.ru/p218aa1.html" TargetMode="External"/><Relationship Id="rId10" Type="http://schemas.openxmlformats.org/officeDocument/2006/relationships/hyperlink" Target="https://novoselitckoe.bezformata.com/word/oblikova/1534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7:00Z</dcterms:created>
  <dc:creator>Аня</dc:creator>
  <dc:description/>
  <cp:keywords/>
  <dc:language>en-US</dc:language>
  <cp:lastModifiedBy>Аня</cp:lastModifiedBy>
  <cp:lastPrinted>2023-05-10T13:04:00Z</cp:lastPrinted>
  <dcterms:modified xsi:type="dcterms:W3CDTF">2023-06-20T10:06:00Z</dcterms:modified>
  <cp:revision>116</cp:revision>
  <dc:subject/>
  <dc:title/>
</cp:coreProperties>
</file>