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/>
      </w:pPr>
      <w:r>
        <w:rPr>
          <w:sz w:val="28"/>
          <w:szCs w:val="28"/>
        </w:rPr>
        <w:t>24 ноября 2022 г.</w:t>
      </w: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№ 54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грамм Новоселиц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за 3 квартал 2022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, утвержденного постановлением администрации Новоселицкого муниципального округа Ставропольского края от 26.02.2021 года № 134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о ходе реализации муниципальных программ Новоселицкого муниципального округа Ставропольского края за 3 квартал 2022 года,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экономического развития администрации Новоселицкого муниципального округа Ставропольского края продолжить работу по мониторингу реализации муниципальных программ Новоселиц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ежеквартально, в срок до 1-го числа третьего месяца, следующего за отчетным кварт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 исполнителям муниципальных программ Новоселиц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силить работу по своевременному и полному выполнению контрольных событий основных мероприятий подпрограмм, содержащихся в детальных планах-графиках реализации программ на 2022 год, принимать меры по недопущению отклонений по срокам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оставлять мониторинг реализации муниципальных программ в отдел экономического развития администрация Новоселицкого муниципального округа, в сроки, установленные Порядком разработки, реализации и оценки эффективности муниципальных программ Новоселицкого муниципального округа Ставропо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: ежеквартально, в срок до 20-го числа месяца, следующего за отчетным кварт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0"/>
        </w:rPr>
        <w:t xml:space="preserve">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Новоселиц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ых программ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3 квартал 2022 года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 2022 году на территории Новоселицкого муниципального округа Ставропольского края действует 10 муниципальных програм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запланированных на 2022 год, состави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 207 079,42 </w:t>
      </w:r>
      <w:r>
        <w:rPr>
          <w:sz w:val="28"/>
          <w:szCs w:val="28"/>
        </w:rPr>
        <w:t xml:space="preserve">тыс. рублей, </w:t>
      </w:r>
      <w:r>
        <w:rPr>
          <w:rFonts w:eastAsia="Calibri"/>
          <w:color w:val="000000"/>
          <w:sz w:val="28"/>
          <w:szCs w:val="22"/>
          <w:lang w:eastAsia="en-US"/>
        </w:rPr>
        <w:t>в том числе за счет средств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федерального бюджета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 xml:space="preserve">– </w:t>
      </w:r>
      <w:r>
        <w:rPr>
          <w:rFonts w:eastAsia="Calibri"/>
          <w:sz w:val="28"/>
          <w:szCs w:val="22"/>
          <w:lang w:eastAsia="en-US"/>
        </w:rPr>
        <w:t>42 853,92</w:t>
      </w:r>
      <w:r>
        <w:rPr>
          <w:rFonts w:eastAsia="Calibri"/>
          <w:color w:val="000000"/>
          <w:sz w:val="28"/>
          <w:szCs w:val="22"/>
          <w:lang w:eastAsia="en-US"/>
        </w:rPr>
        <w:t xml:space="preserve"> тыс. рублей (3,55 % от общего объема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финансирования на 2022 год),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бюджета Ставропольского края –  706 589,40 тыс. рублей (58,54 %),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бюджет Новоселицкого муниципального округа Ставропольского края – 457 636,10 тыс. рублей (37,91%)</w:t>
      </w:r>
      <w:r>
        <w:rPr>
          <w:sz w:val="28"/>
          <w:szCs w:val="28"/>
        </w:rPr>
        <w:t>. Кассовое исполнение мероприятий Программ за счет всех источников финансирования за 3 квартала 2022 года составило 835 593,80 тыс. рублей или 69,22 % от годовых плановых назначений,</w:t>
      </w:r>
      <w:r>
        <w:rPr>
          <w:color w:val="000000"/>
          <w:sz w:val="28"/>
          <w:szCs w:val="28"/>
        </w:rPr>
        <w:t xml:space="preserve"> в том числе за счет средств федерального бюджета 31 505,16 тыс. рублей (72,84% к бюджетной росписи), краевого бюджета – 514 005,52 тыс. рублей (89,51 % к бюджетной росписи), местного бюджета – 290 173,13 тыс. рублей (71,80 % к бюджетной росписи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Информация по каждой муниципальной программе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>На реализацию мероприятий Программы с учетом изменений запланировано 266 395,55 тыс. рублей. Кассовое исполнение мероприятий за 3 квартал 2022 года составило 151 319,92 тыс. рублей (освоено 56,80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исполнитель программы: администрация Новоселицкого муниципального округа Ставропольского края (далее - АНМ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исполнители: отдел культуры и отдел образования, управление труда и социальной защиты населения АНМО; муниципальное бюджетное учреждение «Спортивная школа» Новоселицкого муниципального округа (далее - МБУ «СШ» НМ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Программа включает 14 подпрограм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дпрограмма 1 «Энергосбережение на территории Новоселицкого муниципального округа»</w:t>
      </w:r>
    </w:p>
    <w:p>
      <w:pPr>
        <w:pStyle w:val="Default"/>
        <w:ind w:firstLine="720"/>
        <w:rPr/>
      </w:pPr>
      <w:r>
        <w:rPr>
          <w:sz w:val="28"/>
          <w:szCs w:val="28"/>
        </w:rPr>
        <w:t>Ответственный исполнитель: отдел по работе с территориями, жилищно- коммунального хозяйства и дорожной деятельности администрации Новоселицкого муниципального округа Ставропольского края (далее - отдел по работе с территориями, жилищно-коммунального хозяйства и дорож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исполнители: отдел культуры АНМО, отдел образования АН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запланировано 23,10 тыс. рублей, кассовый расход кассовый расход в рамках подпрограммы составил 15,00 тыс. рублей (64,94 % к плановым значениям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4 контрольных собы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отчетный период достигнуто 3 из 3 плановых контрольных событий: подготовлен и направлен ежеквартальный отчет в министерство энергетики и связи СК, опубликована статья на официальном сайте администрации Новоселицкого муниципального округа,</w:t>
      </w:r>
      <w:r>
        <w:rPr>
          <w:sz w:val="28"/>
          <w:szCs w:val="28"/>
        </w:rPr>
        <w:t xml:space="preserve"> техническое обслуживание и приобретение энергосберегающих ламп израсходовано 15,00 тыс.руб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</w:t>
      </w:r>
    </w:p>
    <w:p>
      <w:pPr>
        <w:pStyle w:val="Default"/>
        <w:ind w:firstLine="720"/>
        <w:rPr/>
      </w:pPr>
      <w:r>
        <w:rPr>
          <w:sz w:val="28"/>
          <w:szCs w:val="28"/>
        </w:rPr>
        <w:t>Ответственный исполнитель: отдел по работе с территориями, жилищно- коммунального хозяйства и дорожной деятельности администрации Новоселицкого муниципального округа Ставропольского края (далее - отдел по работе с территориями, жилищно-коммунального хозяйства и дорожной деятельности АНМО СК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D0D0D"/>
          <w:sz w:val="28"/>
          <w:szCs w:val="28"/>
        </w:rPr>
        <w:t xml:space="preserve">Соисполнители программы: </w:t>
      </w:r>
      <w:r>
        <w:rPr>
          <w:sz w:val="28"/>
          <w:szCs w:val="28"/>
        </w:rPr>
        <w:t>отдел образования администрации Новоселицкого муниципального округа Ставропольского края (далее – отдел образования), территориальные отделы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включает 3 основных мероприятия, на реализацию которых в 2022 году запланировано 173 565,14 тыс. рублей, кассовый расход в рамках подпрограммы составил 96 098,04 тыс. рублей (55,37 % к плановым значениям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11 контрольных событий, на третий квартал запланировано 8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За отчетный период достигнуты все 8 плановых контрольных событий. 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Развитие дорожного фонда Новоселицкого муниципального округ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Реализация основного мероприятия осуществляется согласно разработанного детального плана-графика, утвержденного распоряжением администрации Новоселицкого муниципального округа Ставропольского края от 29 декабря 2021 г. № 582. На реализацию основного мероприятия запланировано 173 565,14 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монт и содержание дорог, находящихся на балансе администрации Новоселицкого муниципального округа (подъездные дороги к поселениям - 41,337 км) было израсходовано 10 560 674,70 рублей (в том числе оплата контрактов 2021 года на сумму 1 872 693,89 рублей), на проведение нижеследующих мероприятий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мнее содержание автомобильных дорог Новоселицкого муниципального округ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заключен договор на зимнее содержание автомобильных дорог, находящихся в собственности администрации Новоселицкого муниципального округа на сумму 148 931 рублей, кассовое исполнение на 43628,40 рублей, выполнено на 29%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оверка правильности применения сметных нормативов, индексов и методологии выполнения сметной документации «ремонт автомобильной дороги общего пользования местного значения «Подьезд к совхозу Ленинский от автомобильной дороги «Александровское –Благодарный- Летняя Ставка»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заключен договор на проведение проверки правильности применения сметных нормативов, индексов и методологии выполнения сметной документации «ремонт автомобильной дороги общего пользования местного значения «Подъезд к совхозу Ленинский от автомобильной дороги «Александровское – Благодарный – Летняя Ставка» Новоселицкого муниципального округа Ставропольского края на сумму 91 416,53 рублей, выполнено на 100 %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зработка сметной документации по ремонту и содержанию автомобильных дорог Новоселицкого муниципального округа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 заключен договор на корректировку сметной документации по ремонту автомобильной дороги Новоселицкого муниципального округа на сумму 15 000 рублей, выполнено на 100 %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заключен договор на разработку сметной документации по ремонту и содержанию автомобильных дорог Новоселицкого муниципального округа на сумму 100 000 рублей, выполнено на 100 %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1 апреля 2022 года заключен договор на оказание услуг по строительному контролю на сумму 9 999 рублей, выполнено на 100 %</w:t>
      </w:r>
      <w:r>
        <w:rPr/>
        <w:t xml:space="preserve"> </w:t>
      </w:r>
      <w:r>
        <w:rPr>
          <w:sz w:val="28"/>
          <w:szCs w:val="28"/>
        </w:rPr>
        <w:t xml:space="preserve">кассовое исполнение 0 рублей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2 апреля 2022 года заключен договор на корректировку сметной документации по ремонту автомобильной дороги Новоселицкого муниципального округа на сумму 9 999 рублей, выполнено на 100 %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3 июня 2022 года заключен договор на корректировку сметной документации по ремонту автомобильной дороги Новоселицкого муниципального округа на сумму 9 999 рублей, выполнено на 100 %</w:t>
      </w:r>
      <w:r>
        <w:rPr/>
        <w:t xml:space="preserve"> </w:t>
      </w:r>
      <w:r>
        <w:rPr>
          <w:sz w:val="28"/>
          <w:szCs w:val="28"/>
        </w:rPr>
        <w:t>кассовое исполнение 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5 июня 2022 года заключен договор на диагностику автомобильной дороги Новоселицкого муниципального округа на сумму 9 999 рублей, выполнено на 100 %</w:t>
      </w:r>
      <w:r>
        <w:rPr/>
        <w:t xml:space="preserve"> </w:t>
      </w:r>
      <w:r>
        <w:rPr>
          <w:sz w:val="28"/>
          <w:szCs w:val="28"/>
        </w:rPr>
        <w:t>кассовое исполнение 9 999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0" w:name="_Hlk115874229"/>
      <w:bookmarkEnd w:id="0"/>
      <w:r>
        <w:rPr>
          <w:sz w:val="28"/>
          <w:szCs w:val="28"/>
        </w:rPr>
        <w:t>12 августа 2022 года заключен договор на оказание услуг по строительному контролю на сумму 62 003,40 рублей, выполнено на 100 %</w:t>
      </w:r>
      <w:r>
        <w:rPr/>
        <w:t xml:space="preserve"> </w:t>
      </w:r>
      <w:r>
        <w:rPr>
          <w:sz w:val="28"/>
          <w:szCs w:val="28"/>
        </w:rPr>
        <w:t xml:space="preserve">кассовое исполнение 62 003,40 рублей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1" w:name="_Hlk115874229"/>
      <w:bookmarkEnd w:id="1"/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автомобильных дорог Новоселицкого муниципального округ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заключен муниципальный контракт №0121600020922000003 на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на сумму 2 187 499,98 рублей выполнено на 100 %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я 2022 года заключен муниципальный контракт №0121600020922000028 на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на сумму 99 118,80 рублей выполнено на 100 %, кассовое исполнение на 99 118,80 рублей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заключен муниципальный контракт №0121600020922000035 на выполнение работ по содержанию автомобильных дорог Новоселицкого муниципального округа на сумму 345 000 рублей выполнено на 100 % кассовое исполнение 345 0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августа 2022 года заключен муниципальный контракт №0121600020922000063 на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на сумму 5 454 317,70 рублей выполнено на 100 % кассовое исполнение 5 454 317,7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разработке технических паспортов на автомобильные дороги Новоселицкого муниципального округ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05 апреля 2022 года заключен муниципальный контракт №</w:t>
      </w:r>
      <w:r>
        <w:rPr/>
        <w:t xml:space="preserve"> </w:t>
      </w:r>
      <w:r>
        <w:rPr>
          <w:sz w:val="28"/>
          <w:szCs w:val="28"/>
        </w:rPr>
        <w:t xml:space="preserve">0121600020922000021 на оказание услуг по разработке технических паспортов на автомобильные дороги Новоселицкого муниципального округа на сумму 250 000 рублей выполнено на 100 %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и содержание автомобильных дорог общего пользования местного значения Новоселицкого муниципального округа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монт и содержание дорог, находящихся на балансе ТО АНМО СК в селе Долиновка было израсходовано 153 750,00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услуг по разработке проектов организации дорожного движения и технические паспорта по объектам улично-дорожной сети – 83 000,00 руб., согласно договора ООО «Стройдорконтроль» № 76 от 28.01.2022 г., кассовое исполнение 83 0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 комплекс работ по установке дорожных знаков на улично-дорожной сети с. Долиновка в количестве 4-х знаков – 62 000,00 руб., согласно договора ООО «Ставропольдорпроект» № 4-3 от 11.03.2022 г., кассовое исполнение 62 00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муниципальный контракт с ООО «Русдорстрой» № 1 от 09.03.2022 г. на выполнение работ по ремонт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участка автомобильной дороги общего пользования местного значения по ул. Хетагурова (от ул. Байрамова), западная и восточная подъездная дорога к переулку Южный и улице Хетагурова в селе Долиновка Новоселицкий округ Ставропольский край – 2 436 043,98 рублей; к работам приступили, процент исполнения 5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ООО «Стройдорконтроль» № 135 от 22.02.2022 г. на оказание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уществление строительного контроля при производстве работ на объекте: «Ремонт участка автомобильной дороги общего пользования местного значения по ул. Хетагурова (от ул. Байрамова), западная и восточная подъездная дорога к переулку Южный и улице Хетагурова в селе Долиновка Новоселицкого района Ставропольского края» - 59 578,67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Заключен договор с ГБУ СК «Стававтодор» № 24/22 от 21.12.2021 г. на выполнение работ по зимнему содержанию автодорог – 45 534,00 руб.:- (подсыпка и очистка дорог от снега), но ввиду погодных тёплых условий не был исполнен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Заключен договор с ИП Бедросовой Р.Г. № 94 от 09.09.2022 г., на поставку баннера и листовок по безопасности дорожного движения – 8 750,00 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монт и содержание дорог, находящихся на балансе Новомаякского ТО АНМО СК было израсходовано 9 150 133,25 рублей, на проведение нижеследующих мероприяти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5"/>
        </w:rPr>
        <w:t xml:space="preserve">1) Зимнее содержание автомобильных дорог, (договор № 1/22 от 17.01.2022г. с ГБУ СК «Стававтодор) находящихся в оперативном управлении Новомаякского территориального отдела администрации Новоселицкого муниципального округа – 31,939 тыс. руб., работы по зимнему содержанию автомобильных дорог Новоселицкого муниципального округа выполнены на сумму 5001,60 руб. или 15,7% от суммы договора, проведение работ не потребовалось, в неисполненной части договор расторгнут. Акт выполненных работ от 28.03.2022г. Кассовое исполнение на - 100%;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2) Изготовление технического паспорта дорог – муниципальный контракт № 4731 от 17.08.2021г. с ООО «Проектно-Исследовательский Центр» 78,0 тыс. руб. - Работы  выполнены 14.02.2022г. на 100 %. Кассовое исполнение 78,0 тыс. руб. или 100%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5"/>
        </w:rPr>
        <w:t>3) Разработка сметной документации – договор № 181 от 16.03.2022г. с ООО «Стройдорконтроль» по ремонту автомобильной дороги общего пользования местного значения по ул. Юбилейная (от дома №2) в поселке Новый Маяк Новоселицкого муниципального округа –40,0 тыс. руб. - Работы по разработке сметной документации выполнены на 100 %. Кассовое исполнение 40,0 тыс. руб. или 100%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4) Корректировка сметной документации - договор № 194 от 16.03.2022г,  с  ООО «Стройдорконтроль» по ремонту н</w:t>
      </w:r>
      <w:r>
        <w:rPr>
          <w:bCs/>
          <w:sz w:val="28"/>
          <w:szCs w:val="28"/>
        </w:rPr>
        <w:t>а ремонт участков автомобильных дорог общего пользования местного значения по ул. Садовая (от ул. Зеленая), по ул. Виноградная (от ул. Садовая) в поселке Новый Маяк</w:t>
      </w:r>
      <w:r>
        <w:rPr>
          <w:bCs/>
          <w:sz w:val="28"/>
          <w:szCs w:val="25"/>
        </w:rPr>
        <w:t xml:space="preserve"> Новоселицкого муниципального округа – 30,0 тыс. руб. - Работы выполнены на 100 %. Кассовое исполнение 70,0 тыс. руб. или 100%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5"/>
        </w:rPr>
        <w:t xml:space="preserve">5) Выполнение работ  - муниципальный контракт № 0121600020922000003-5 от 10.03.2022г. с ООО «Русдорстрой» по ремонту участков автомобильных дорог общего пользования местного значения Новоселицкого муниципального округа Ставропольского края (Ставропольский край, Новоселицкий округ, </w:t>
      </w:r>
      <w:r>
        <w:rPr>
          <w:bCs/>
          <w:iCs/>
          <w:color w:val="000000"/>
          <w:sz w:val="28"/>
        </w:rPr>
        <w:t>поселок Новый Маяк, ул. Школьная (от пер. Лесной)</w:t>
      </w:r>
      <w:r>
        <w:rPr>
          <w:bCs/>
          <w:iCs/>
          <w:color w:val="000000"/>
          <w:sz w:val="28"/>
          <w:szCs w:val="25"/>
        </w:rPr>
        <w:t xml:space="preserve"> - </w:t>
      </w:r>
      <w:r>
        <w:rPr>
          <w:bCs/>
          <w:iCs/>
          <w:color w:val="000000"/>
          <w:sz w:val="28"/>
          <w:szCs w:val="28"/>
        </w:rPr>
        <w:t xml:space="preserve"> 3378,69872 тыс. руб. Работы не выполнены. Кассовое исполнение 100%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6) Услуги по осуществлению строительного контроля при производстве работ на объекте «Р</w:t>
      </w:r>
      <w:r>
        <w:rPr>
          <w:bCs/>
          <w:sz w:val="28"/>
          <w:szCs w:val="25"/>
        </w:rPr>
        <w:t xml:space="preserve">емонт участков автомобильных дорог общего пользования местного значения Новоселицкого муниципального округа Ставропольского края (Ставропольский край, Новоселицкий округ, </w:t>
      </w:r>
      <w:r>
        <w:rPr>
          <w:bCs/>
          <w:iCs/>
          <w:color w:val="000000"/>
          <w:sz w:val="28"/>
        </w:rPr>
        <w:t>поселок Новый Маяк, ул. Школьная (от пер. Лесной)» договор  №134 от 22.02.2022г. с ООО «Стройдорконтроль» - 162,63тыс.руб.</w:t>
      </w:r>
      <w:r>
        <w:rPr>
          <w:bCs/>
          <w:iCs/>
          <w:color w:val="000000"/>
          <w:sz w:val="28"/>
          <w:szCs w:val="28"/>
        </w:rPr>
        <w:t xml:space="preserve"> Работы  выполнены. Кассовое исполнение 100%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 xml:space="preserve">7)  </w:t>
      </w:r>
      <w:r>
        <w:rPr>
          <w:bCs/>
          <w:iCs/>
          <w:color w:val="000000"/>
          <w:sz w:val="28"/>
          <w:szCs w:val="25"/>
        </w:rPr>
        <w:t xml:space="preserve">Выполнение работ муниципальный контракт №0121600020922000028-5 от 04.05.2022г. с  ООО «Компания «Лидердорстрой» по ремонту участков автомобильных дорог общего пользования местного значения Новоселицкого муниципального округа Ставропольского края (Ставропольский край, Новоселицкий округ, </w:t>
      </w:r>
      <w:r>
        <w:rPr>
          <w:bCs/>
          <w:iCs/>
          <w:color w:val="000000"/>
          <w:sz w:val="28"/>
        </w:rPr>
        <w:t>поселок Новый Маяк, ул. Садовая (от ул. Зеленая), ул. Виноградная (от ул. Садовая) 1 этап</w:t>
      </w:r>
      <w:r>
        <w:rPr>
          <w:bCs/>
          <w:iCs/>
          <w:color w:val="000000"/>
          <w:sz w:val="28"/>
          <w:szCs w:val="25"/>
        </w:rPr>
        <w:t xml:space="preserve"> - </w:t>
      </w:r>
      <w:r>
        <w:rPr>
          <w:bCs/>
          <w:iCs/>
          <w:color w:val="000000"/>
          <w:sz w:val="28"/>
          <w:szCs w:val="28"/>
        </w:rPr>
        <w:t xml:space="preserve"> 5402,6600 тыс. руб. Работы выполнены. Кассовое исполнение 100%</w:t>
      </w:r>
    </w:p>
    <w:p>
      <w:pPr>
        <w:pStyle w:val="Normal"/>
        <w:spacing w:before="0" w:after="0"/>
        <w:ind w:firstLine="720"/>
        <w:contextualSpacing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  <w:szCs w:val="28"/>
        </w:rPr>
        <w:t>8) Услуги по осуществлению строительного контроля при производстве работ на объекте</w:t>
      </w:r>
      <w:r>
        <w:rPr>
          <w:bCs/>
          <w:iCs/>
          <w:color w:val="000000"/>
          <w:sz w:val="28"/>
          <w:szCs w:val="25"/>
        </w:rPr>
        <w:t xml:space="preserve"> «Ремонт участков автомобильных дорог общего пользования местного значения Новоселицкого муниципального округа Ставропольского края (Ставропольский край, Новоселицкий округ, </w:t>
      </w:r>
      <w:r>
        <w:rPr>
          <w:bCs/>
          <w:iCs/>
          <w:color w:val="000000"/>
          <w:sz w:val="28"/>
        </w:rPr>
        <w:t>поселок Новый Маяк, ул. Садовая (от ул. Зеленая), ул. Виноградная (от ул. Садовая)  договор  №237 от 04.05.2022г. с ООО «Стройдорконтроль»1 этап -80,0 тыс.руб.</w:t>
      </w:r>
      <w:r>
        <w:rPr>
          <w:bCs/>
          <w:iCs/>
          <w:color w:val="000000"/>
          <w:sz w:val="28"/>
          <w:szCs w:val="28"/>
        </w:rPr>
        <w:t xml:space="preserve"> Работы  выполнены. Кассовое исполнение 100%</w:t>
      </w:r>
    </w:p>
    <w:p>
      <w:pPr>
        <w:pStyle w:val="Normal"/>
        <w:spacing w:before="240" w:after="0"/>
        <w:ind w:firstLine="720"/>
        <w:contextualSpacing/>
        <w:jc w:val="both"/>
        <w:rPr/>
      </w:pPr>
      <w:r>
        <w:rPr>
          <w:bCs/>
          <w:iCs/>
          <w:color w:val="000000"/>
          <w:sz w:val="28"/>
        </w:rPr>
        <w:t>9) Работы по нанесению поперечных и продольных линий дорожной разметки на улично-дорожной сети</w:t>
      </w:r>
      <w:r>
        <w:rPr>
          <w:bCs/>
          <w:iCs/>
          <w:color w:val="000000"/>
          <w:sz w:val="28"/>
          <w:szCs w:val="28"/>
        </w:rPr>
        <w:t xml:space="preserve">  договор №751628  с И.П. Копченко А.А. от 18.08.2022г. – 35,38962тыс.руб. Работы  выполнены. Кассовое исполнение 100%.</w:t>
      </w:r>
    </w:p>
    <w:p>
      <w:pPr>
        <w:pStyle w:val="Normal"/>
        <w:spacing w:before="240" w:after="0"/>
        <w:ind w:firstLine="72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 xml:space="preserve">10) Проведение проверки правильности применения сметных нормативов, индексов и методологии выполнения сметной документации для объекта </w:t>
      </w:r>
      <w:r>
        <w:rPr>
          <w:bCs/>
          <w:iCs/>
          <w:color w:val="000000"/>
          <w:sz w:val="28"/>
          <w:szCs w:val="25"/>
        </w:rPr>
        <w:t xml:space="preserve">«Ремонт участков автомобильных дорог общего пользования местного значения по ул. Юбилейная (от дома 2) в </w:t>
      </w:r>
      <w:r>
        <w:rPr>
          <w:bCs/>
          <w:iCs/>
          <w:color w:val="000000"/>
          <w:sz w:val="28"/>
        </w:rPr>
        <w:t xml:space="preserve">поселке Новый Маяк </w:t>
      </w:r>
      <w:r>
        <w:rPr>
          <w:bCs/>
          <w:iCs/>
          <w:color w:val="000000"/>
          <w:sz w:val="28"/>
          <w:szCs w:val="25"/>
        </w:rPr>
        <w:t>Новоселицкого муниципального округа Ставропольского края» -</w:t>
      </w:r>
      <w:r>
        <w:rPr>
          <w:bCs/>
          <w:iCs/>
          <w:color w:val="000000"/>
          <w:sz w:val="28"/>
          <w:szCs w:val="28"/>
        </w:rPr>
        <w:t xml:space="preserve"> договор №2077-Д4-22 от 25.07.2022г. с  АУ СК «Государственная экспертиза в сфере строительства»</w:t>
      </w:r>
      <w:r>
        <w:rPr>
          <w:bCs/>
          <w:iCs/>
          <w:color w:val="000000"/>
          <w:sz w:val="28"/>
          <w:szCs w:val="25"/>
        </w:rPr>
        <w:t xml:space="preserve"> - 30,0тыс.руб. </w:t>
      </w:r>
      <w:r>
        <w:rPr>
          <w:bCs/>
          <w:iCs/>
          <w:color w:val="000000"/>
          <w:sz w:val="28"/>
          <w:szCs w:val="28"/>
        </w:rPr>
        <w:t>Работы  выполнены 30%. Кассовое исполнение 30% (9,0 тысяч рублей).</w:t>
      </w:r>
    </w:p>
    <w:p>
      <w:pPr>
        <w:pStyle w:val="Normal"/>
        <w:spacing w:before="240" w:after="0"/>
        <w:ind w:firstLine="72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11) Изготовление баннера листовок по профилактике безопасности дорожного движении муниципальный контракт №97 с ИП Бедросовой Р.Г. от 09.09.2022г.  - 8,75 тыс. руб. Работы выполнены. Кассовое исполнение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монт и содержание дорог, находящихся на балансе ТО АНМО СК в поселке Щелкан было израсходовано 2 997 351,39 рублей, на проведение ниже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имнее содержание автомобильных дорог, находящихся в оперативном управлении ТО АНМО СК п. Щелкан – 49,319 тыс.руб. (договор № 1/22 от 10.01.2022 г. ГБУ СК «Стававтодор») - Работы по зимнему содержанию автомобильных дорог  выполнены на 20 % от суммы контракта (9,98040 тыс.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осэкспертиза сметной документации по объекту: «Ремонт участка автодороги общего пользования местного значения по ул. Новая (от моста)»– 21,0 тыс. руб. (договор №897-Д4-21 от 18.10.2021 г. АУ СК «Госэкспертиза в сфере строительства» аванс 30% оплачен в 2021 в году - 9,0 тыс.руб.)- Работы по госэкспертизе сметной документации выполнены на 100 % в 2022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полнение работ по ремонту участков автомобильных дорог обще                             го пользования местного значения Новоселицкого муниципального округа Ставропольского края  - 1620,42999 тыс.руб. (муниципальный контракт  № 1 от 10.03.2022 г. ООО «РУСДОРСТРОЙ»)  – Работы выполнены на 100% от суммы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Услуги строительного контроля на объекте: «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» - 39,631 тыс. руб. (договор   № 137 от 22.02.2022 г. ООО «Стройдорконтроль»)   – Услуги выполнены на 100% от суммы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Услуги по пересчету сметной документации на объект: «Ремонт асфальтированной площадки по ул. Школьная (около д. 1А)» - 16,9 тыс.руб. (договор № 1 от 22.03.2022 г. Полное товарищество «Байбаков и компания»)  – Услуги выполнены на 100% от суммы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ыполнение работ по ремонту участков автомобильных дорог обще                             го пользования местного значения Новоселицкого муниципального округа Ставропольского края  - 1209,640 тыс.руб. (муниципальный контракт  № 2 от 04.05.2022 г. ООО «Компания «ЛИДЕРДОРСТРОЙ»)  – Работы выполнены на 100% от суммы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Услуги строительного контроля на объекте: «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» - 20,0 тыс. руб. (договор   № 238 от 04.05.2022 г. ООО «Стройдорконтроль»)   – Услуги выполнены на 100% от суммы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Услуги по диагностике автодорог п. Щелкан (ул. Комсомольская, ул. Новая) - 30,0 тыс. руб. (договор   № 616 от 02.08.2022 г. ООО «Стройдорконтроль»)   – Услуги выполнены на 100% от суммы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беспечение безопасности дорожного движения поставка товара(баннер, листовки) – 8,750 тыс. руб. (договор   № 100 от 09.09.2022 г. ИП Бедросова Р.Г.)   – Поставка товара выполнена на 100% от суммы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монт и содержание дорог, находящихся на балансе ТО АНМО СК в селе Китаевском было израсходовано 262 752,40 рублей, на проведение ниже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Зимнее содержание автомобильных дорог, находящихся в собственности территориального отдела Новоселицкого муниципального округа Ставропольского края в селе Китаевском – 15,7524 тыс. руб. - Работы по зимнему содержанию автомобильных дорог Новоселицкого муниципального округа выполнены на 100 % от суммы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оведение проверки правильности применения сметных нормативов, индексов и методологии выполнения сметной документации для объекта "Ремонт участка автомобильной дороги общего пользования местного значения по ул. Молодежная (от ул. Ленина) в селе Китаевском Новоселицкого муниципального округа Ставропольского края" –60,0 тыс. руб. - Работы по проверки правильности применения сметных нормативов, индексов и методологии выполнения сметной документации для объекта "Ремонт участка автомобильной дороги общего пользования местного значения по ул. Молодежная (от ул. Ленина) в селе Китаевском Новоселицкого муниципального округа Ставропольского края» выполнены на 100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боты по ямочному ремонту автомобильных дорог общего пользования с. Китаевского Новоселицкого муниципального округа Ставропольского края – 90,0 тыс. руб. Работы по ямочному ремонту автомобильных дорог общего пользования с. Китаевского Новоселицкого муниципального округа Ставропольского края выполнены на 10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боты по изготовлению технического паспорта дорог согласно Федеральному закону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года № 257-ФЗ в соответствии с ГОСТ 33388-2015 «Дороги автомобильные общего пользования. Требования к проведению диагностики и паспортизации – 97,0 тыс. руб. - Работы по изготовлению технического паспорта дорог согласно Федеральному закону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года № 257-ФЗ в соответствии с ГОСТ 33388-2015 «Дороги автомобильные общего пользования. Требования к проведению диагностики и паспортизации» выполнены на 10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монт и содержание дорог, находящихся на балансе Журавского ТО АНМО СК было израсходовано 12 873 666,59 рублей, на проведение ниже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подсыпке на автомобильных дорогах (зимнее содержание дорог) – 9123,60 рублей. Договор №2/22 от 10.01.2022г., до-полнительное соглашение №1 от 12.05.2022г. ГБУ СК «Стававтодор», кас-совое исполнение 10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азработка сметной документации по объекту: Ремонт участка ав-томобильной дороги общего пользования местного значения по ул. Веселая (от дома №2) в селе Журавское Новоселицкого муниципального округа Ставропольского края» – 91 000,00 рублей. Договор №41 от 18.01.2022г. ООО «Стройдорконтроль», кассовое исполнение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аботы по ямочному ремонту дорог с асфальтным покрытием на территории села Журавского Новоселицкого муниципального округа Ставропольского края – 300 000,00 рублей. Договор №3 от 09.02.2022г. ИП Григорян А.М., кассовое исполнение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казание услуг по осуществлению строительного контроля при производстве работ на объекте: Ремонт участка автомобильной дороги общего пользования местного значения по ул. Шоссейная (от ул. Харьковская) в селе Журавское Новоселицкого муниципального округа Ставропольского края» – 200 000,00 рублей. Договор №136 от 04.03.2022г. ООО «Стройдорконтроль», кассовое исполнение 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работ по ремонту участков автомобильных дорог об-щего пользования местного значения Новоселицкого муниципального округа  Ставропольского края – 12 414,79 тыс. рублей. Муниципальный контракт  №0121600020922000003 от 10.03.2022г. ООО «РУСДОРСТРОЙ», кассовое исполнение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уги по разработке технических паспортов на автомобильные дороги по объектам улично-дорожной сети – 127000,00 рублей. До-говор  №172 от 19.04.2022г. ООО «Стройдорконтроль», кассовое исполнение 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услуг по осуществлению строительного контроля при производстве работ на объекте: «Ремонт участка автомобильной дороги общего пользования местного значения по ул. 8 Марта (от дома №2) в поселке Артезианский Новоселицкого муниципального округа Ставропольского края» – 50000,00 рублей. Договор №352от 17.04.2022г. ООО «Стройдорконтроль», кассовое исполнение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работ по нанесению линий продольной дорожной раз-метки – 25250,00 рублей. Договор №28-09-22 от 28.09.2022г., кассовое исполнение 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изготовлению баннера и листовок – 8750,00 рублей. Договор №95 от 09.09.2022г., кассовое исполнение 100%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ремонт и содержание дорог, находящихся на балансе ТО АНМО СК в селе Чернолесском было израсход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 115 169,23 рублей, на проведение нижеследующих мероприятий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имнее содержание автомобильных дорог, находящихся в собственности территориального отдела  администрации Новоселиц-кого   муниципального округа Ставропольского края в селе Чернолесском – 48,149 тыс. руб. - Работы по зимнему содержанию авто-мобильных дорог территориального отдела  администрации Новоселицкого   муниципального округа Ставропольского края в селе Чернолесском выполнены на 17 % от суммы контракта; (Договор № 3/22 от 17.01.2022г. ГБУ СК «Стававтодор»). Кассовое исполнение -8110,90 руб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) Корректировка сметной документации по объекту:  « Ремонт участка автомобильной дороги общего пользования местного значения «Подъезд к совхозу «Чернолесский»( от а/ д «Александровское – Буденновск» в селе Чернолесское Новоселицкого района Ставропольского края–55,000 тыс. руб. - Работы по корректировке сметной документации выполнены на 100 %; (Договор № 43 от 18.01.2022г. ООО «Стройдорконтроль»). Кассовое исполнение -15000 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кадастровых работ  в связи  с подготовкой технического плана  на исправление объекта капитального строительства с  КН 26:19:000000:2365 – 5,000 тыс. руб. - Выполнение кадастровых работ  в связи  с подготовкой технического плана выполнены на 100 %.(Договор № 5 от 21.01.2022г. ИП Бондарев Виталий Николаевич) Кассовое исполнение-5000,00 руб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) Выполнение работ по оказанию услуг по осуществлению строительного контроля при производстве работ на объекте: « Ремонт участка автомобильной дороги общего пользования местного значения «Подъезд к совхозу «Чернолесский» ( от а/ д «Александровское – Буденновск» в селе Чернолесское Новоселицкого района Ставропольского края – 404,113 тыс.руб.- Работы по оказанию услуг по осуществлению строительного контроля выполнены 100%;(Договор № 139 от 22.02.2022г. ООО «Стройдорконтроль»). Кассовое исполнение -404 113,00 руб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) Оказание услуг по проведению правильности применения сметных нормативов, индексов и методологии выполнения сметной документации для объекта «Ремонт участка автомобильной дороги общего пользования местного значения по ул. Крупская(от ул.Октябрьская) в селе Чернолесское Новоселицкого муниципального округа Ставропольского края»-30,000 тыс.руб.- Работы по оказанию услуг по проведению правильности применения сметных нормативов, индексов и методологии выполнения сметной документации выполнены 100%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оговор № 1316-Д4-22 от 02.03.2022г. АУ СК «Государственная экспертиза в сфере строительства»). Кассовое исполнение-30000,00руб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6) Оказание услуг по проведению правильности применения сметных нормативов, индексов и методологии выполнения сметной документации для объекта «Ремонт участка автомобильной дороги общего пользования местного значения по ул. Красная(от пер.Карла Маркса) в селе Чернолесское Новоселицкого муниципального округа Ставропольского края»-30,000 тыс.руб.- Работы по оказанию услуг по проведению правильности применения сметных нормативов, ин-дексов и методологии выполнения сметной документации выполнены 100%;(Договор № 1318-Д4-22 от 02.03.2022г. АУ СК «Государ-ственная экспертиза в сфере строительства»). Кассовое исполнение-90000,00руб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7)Ремонт участка автомобильной дороги общего пользования местного значения по ул. Ленина(от пер.Карла Маркса до ул.Дзержинского) в селе Чернолесское Новоселицкого района Ставропольского края-1648,58960 тыс.руб.;- Работы по ремонту участка автомобильной дороги выполнены-100%; Муниципальный контракт № 01216000209220000100001 от 22.03.2022г. ООО «Леон»). Кассовое исполнение-2726,9 тыс.руб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8) Оказание услуг по осуществлению строительного контроля при производстве работ на объекте: «Ремонт участка автомобильной дороги общего пользования местного значения по  ул. Степная ( от дома №1) в селе Чернолесское Новоселицкого района Ставропольского края-23,189 тыс.руб.;- Работы по оказанию услуг по осуществлению строительного контроля выполнены-100%;(Договор № 230 от 23.03.2022г. ООО «Стройдорконтроль»). Кассовое исполнение-23225,37 руб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9)Выполнение работ по ямочному ремонту автомобильной дороги -93941,00 руб.;- Работы по ямочному ремонту участка автомобильной      дороги выполнены -100%;(Договор № 110422/01 от 11.04.2022г. ООО «Леон»). Кассовое исполнение -190 449,00 руб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0) Оказание услуг по диагностике автомобильных дорог в селе Чернолесское -40,000 тыс.руб.;- Работы по оказанию услуг по диагностике автомобильных дорог выполнены-100%;(Договор № 407 от 15.06.2022г. ООО «Стройдорконтроль»). Кассовое исполнение - 40000,00 руб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1) Оказание услуг по выполнению работ по установке дорожных знаков в селе Чернолесское Новоселицкого района Ставропольского края-210274,61 руб.;- Работы по оказанию услуг по выполнению работ по установке дорожных знаков выполнены-100%;(Договор № 5 от 15.06.2022г. ООО «Стройдорконтроль»). Кассовое исполнение-210274,61 руб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2) Корректировка сметной документации по объекту:  «Ремонт участка автомобильной дороги общего пользования местного значения ул.Революционная в селе Чернолесское Новоселицкого района Ставропольского края–15,000 тыс. руб. - Работы по корректировке сметной документации выполнены на 100 %; (Договор № 422 от 20.06.2022г. ООО «Стройдорконтроль»). Кассовое исполнение -15000,00 руб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3) Выполнение работ по исправлению профиля оснований гравийных дорог на улично-дорожной сети села Чернолесского-250768,42 руб. Работы по исправлению профиля гравийных дорог выполнены на 100%;(Договор №53 от 02.08.2022 г. ИП Фисенко А.А.) Кассовое исполнение-250768,42 руб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4) Приобретение баннера по ПДД-8750,00 руб. Работы выполнены-100%. (Договор №96 от 09.09.2022г.) Кассовое исполнение-8750,00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монт и содержание дорог, находящихся на балансе ОРТ,ЖКХ и ДД АНМО СК было израсходовано 30 631 814,66 рублей, на проведение нижеследующих мероприятий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имнее содержание автомобильных дорог, села Новоселицкого №2/22 от 17.01.2022г. ГБУ СК "Стававтодор" – 98720,00 руб. - Работы по зимнему содержанию автомобильных дорог Новоселицкого муниципального округа выполнены на 41 % от суммы контракта, кассовое исполнение на 45148,80 руб. 45,7%)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имнее содержание автомобильных дорог, села Новоселицкого № 30/21 от 27.10.2021г. ГБУ СК "Стававтодор" – 15182,00 руб. - Работы по зимнему содержанию автомобильных дорог Новоселицкого муниципального округа выполнены на 100 % от суммы контракта, кассовое исполнение на 15182,00 руб. (100%)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) Разработка сметной документации по ремонту автомобильных дорог общего пользования местного значения «ул. Вокзальная (от пер. Кавказский», «ул. Новоселицкая (от переулка Кавказский)», «ул. Ленина (от пер. Кавказский) договор №85 от 02.02.2022г. ООО "Стройдорконтроль" –180000,00 руб. - Работы по разработке сметной документации выполнены на 100 %, кассовое исполнение на 325 000 руб. (100%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) Ремонт автомобильных дорог общего пользования местного значения по ул. Петрова, ул. Колхозная контракт №1 от 04.03.2022г. ООО "Компания "Лидердорстрой" – 7 026078,86 руб. - Работы выполнены на 100 %, кассовое исполнение 100%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5) Проведение проверки правильности применения сметных нормативов по «Ремонт участка автомобильной дороги общего пользования местного значения по улице Ленина (от переулка Кавказский) в селе Новоселицкое Новоселицкого муниципального округа Ставропольского края» договор № 1277-Д4-22 от 17.02.2022г. АУ СК «Государственная экспертиза в сфере строительства» -30000,00 руб. Работы выполнены на 100 %, кассовое исполнение на 30000,00 руб. (100%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Разметка по дорогам села Новоселицкого контракт №5 от 23.03.2022г.  ИП Копченко А.А. 69900,00 руб. - Работы выполнены на 100 %, кассовое исполнение на 69900,00 руб. (100%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7) Проведение проверки правильности применения сметных нормативов по ул. Школьная (от ул. Школьная-Набережная) договор № 1449-Д4-22 от 15.03.2022г. АУ СК «Государственная экспертиза в сфере строительства» - 30000,00 руб. - Работы выполнены на 100 %, кассовое исполнение на 9000,00 руб. (100%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8) Проведение проверки правильности применения сметных нормативов по ул. Кооперативная (от дома №1) договор № 1450-Д4-22 от 15.03.2022 г. АУ СК «Государственная экспертиза в сфере строительства» -30000,00 руб. - Работы выполнены на 100 %, кассовое исполнение на 141 000,00 руб. (100%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Выполнение работ по составлению сметы на обустройство пешеходных переходов по улицам Школьная и Пролетарская договор №2 от 17.01.2022г. ИП Линник В.В.-5000,00 руб. Работы выполнены на 100 %, кассовое исполнение на 5000,00 руб. (100%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Выполнение работ по внесению изменений в проект организации дорожного движения автомобильных дорог общего пользования местного значения села Новоселицкого договор №1 от 17.01.2022г. ИП Линник В.В.-2000,00 руб. Работы выполнены на 100 %, кассовое исполнение на 2000,00 руб. (100%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Проведение проверки правильности применения сметных нормативов по ул. Новоселицкая (от переулка Широкий) договор №1369-Д4-22 от 17.02.2022г. АУ СК «Государственная экспертиза в сфере строительства» - 30000,00 руб. - Работы выполнены на 100 %, кассовое исполнение на 30000,00 руб. (100%)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3) Ямочный ремонт по дорогам села Новоселицкого контракт №3 от 28.03.2022г. ИП Оганесян В.А. – 607482,00 руб. - Работы выполнены на 100 %</w:t>
      </w:r>
      <w:r>
        <w:rPr/>
        <w:t xml:space="preserve"> </w:t>
      </w:r>
      <w:r>
        <w:rPr>
          <w:sz w:val="28"/>
          <w:szCs w:val="28"/>
        </w:rPr>
        <w:t>кассовое исполнение на 607482,00 руб. (100%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4) Пересчет сметной документации по грейдировке дорог в селе Новоселицком» договор № 1 от 22.03.2022г. Полное Товарищество "Байбаков и компания" – 5000,00 руб. - Работы по пересчету сметной документации выполнены на 100 %, кассовое исполнение на 100%;</w:t>
      </w:r>
    </w:p>
    <w:p>
      <w:pPr>
        <w:pStyle w:val="Normal"/>
        <w:autoSpaceDE w:val="false"/>
        <w:ind w:firstLine="720"/>
        <w:rPr>
          <w:bCs/>
          <w:color w:val="2D3942"/>
          <w:sz w:val="28"/>
          <w:szCs w:val="28"/>
        </w:rPr>
      </w:pPr>
      <w:r>
        <w:rPr>
          <w:sz w:val="28"/>
          <w:szCs w:val="28"/>
        </w:rPr>
        <w:t>15)</w:t>
      </w:r>
      <w:r>
        <w:rPr>
          <w:rFonts w:cs="Arial CYR" w:ascii="Arial CYR" w:hAnsi="Arial CYR"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ыполнение работ по нанесению поперечных линий дорожной разметки краской на улично-дорожной сети села Новоселицкого договор № 715909  от 15.04.2022г. Общество с ограниченной ответственностью «Ставрополь Дор Проект»</w:t>
      </w:r>
      <w:r>
        <w:rPr/>
        <w:t xml:space="preserve"> </w:t>
      </w:r>
      <w:r>
        <w:rPr>
          <w:bCs/>
          <w:sz w:val="28"/>
          <w:szCs w:val="28"/>
        </w:rPr>
        <w:t>– 118800,00 руб. - Работы выполнены на 100 % кассовое исполнение на 118800,00 руб. (100%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6)</w:t>
      </w:r>
      <w:r>
        <w:rPr/>
        <w:t xml:space="preserve"> </w:t>
      </w:r>
      <w:r>
        <w:rPr>
          <w:sz w:val="28"/>
          <w:szCs w:val="28"/>
        </w:rPr>
        <w:t>Разработка сметной документации по ремонту участка автомобильной дороги общего пользования местного значения по улице Революционной договор №309 от 22.04.2022г. ООО "Стройдорконтроль" – 40000,00 руб. - Работы по разработке сметной документации выполнены на 100 %, кассовое исполнение на 67,92 тыс. руб. (100%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7) Поставка дорожного знака договор №08-04-22 от 08.04.2022г.  ИП Копченко А.А. 2550,00 руб. - Работы выполнены на 100 %, кассовое исполнение на 2550,00 руб. (100%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8)</w:t>
      </w:r>
      <w:r>
        <w:rPr/>
        <w:t xml:space="preserve"> </w:t>
      </w:r>
      <w:r>
        <w:rPr>
          <w:sz w:val="28"/>
          <w:szCs w:val="28"/>
        </w:rPr>
        <w:t>Выполнение работ по ремонту участка автомобильной дороги общего пользования местного значения по улице Новоселицкая (от переулка Широкий) в селе Новоселицкое Новоселицкого муниципального округа Ставропольского края контракт №10 от 27.09.2022 года ООО «СУМС» -        9 202 118,90 рублей.</w:t>
      </w:r>
      <w:r>
        <w:rPr/>
        <w:t xml:space="preserve"> </w:t>
      </w:r>
      <w:r>
        <w:rPr>
          <w:sz w:val="28"/>
          <w:szCs w:val="28"/>
        </w:rPr>
        <w:t>Работы выполнены на 0%, кассовое исполнение на 0 руб. (0%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9)</w:t>
      </w:r>
      <w:r>
        <w:rPr/>
        <w:t xml:space="preserve"> </w:t>
      </w:r>
      <w:r>
        <w:rPr>
          <w:sz w:val="28"/>
          <w:szCs w:val="28"/>
        </w:rPr>
        <w:t>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(ул.Пролетарская (от ул.Школьная), ул. Петрова (от ул.Школьная) и ул.Кооперативная (от дома №1)). контракт №9 от 22.08.2022 года ООО «Дорсервис» - 21 426 009,24 рублей.</w:t>
      </w:r>
      <w:r>
        <w:rPr/>
        <w:t xml:space="preserve"> </w:t>
      </w:r>
      <w:r>
        <w:rPr>
          <w:sz w:val="28"/>
          <w:szCs w:val="28"/>
        </w:rPr>
        <w:t>Работы выполнены на 0%, кассовое исполнение на 0 руб. (0%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0)</w:t>
      </w:r>
      <w:r>
        <w:rPr/>
        <w:t xml:space="preserve"> </w:t>
      </w:r>
      <w:r>
        <w:rPr>
          <w:sz w:val="28"/>
          <w:szCs w:val="28"/>
        </w:rPr>
        <w:t>19 сентября 2022 года заключен договор №730 на оказание услуг по строительному контролю на сумму 120 000,00 рублей, выполнено на 0 % кассовое исполнение 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1)</w:t>
      </w:r>
      <w:r>
        <w:rPr/>
        <w:t xml:space="preserve"> </w:t>
      </w:r>
      <w:r>
        <w:rPr>
          <w:sz w:val="28"/>
          <w:szCs w:val="28"/>
        </w:rPr>
        <w:t>15 июня 2022 года заключен договор №233 на оказание услуг по строительному контролю на сумму 50 000,00 рублей, выполнено на 0 % кассовое исполнение 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2)</w:t>
      </w:r>
      <w:r>
        <w:rPr/>
        <w:t xml:space="preserve"> </w:t>
      </w:r>
      <w:r>
        <w:rPr>
          <w:sz w:val="28"/>
          <w:szCs w:val="28"/>
        </w:rPr>
        <w:t>15 июня 2022 года заключен договор №235 на оказание услуг по строительному контролю на сумму 300 000,00 рублей, выполнено на 0 % кассовое исполнение 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3)</w:t>
      </w:r>
      <w:r>
        <w:rPr/>
        <w:t xml:space="preserve"> </w:t>
      </w:r>
      <w:r>
        <w:rPr>
          <w:sz w:val="28"/>
          <w:szCs w:val="28"/>
        </w:rPr>
        <w:t>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контракт №8 от 04.05.2022г. ООО "Компания "Лидердорстрой" – 21 981 520,00 руб. - Работы выполнены на 100 %, кассовое исполнение 100%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4)</w:t>
      </w:r>
      <w:r>
        <w:rPr/>
        <w:t xml:space="preserve"> </w:t>
      </w:r>
      <w:r>
        <w:rPr>
          <w:sz w:val="28"/>
          <w:szCs w:val="28"/>
        </w:rPr>
        <w:t>Разработка сметной документации по ремонту участка автомобильной дороги общего пользования местного значения по улице Революционной договор №843 от 24.11.2021г. ООО "Стройдорконтроль" – 40000,00 руб. - Работы по разработке сметной документации выполнены на 100 %, кассовое исполнение на 40000,00 руб. (100%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5)Корректировка сметной документации по ремонту участка автомобильной дороги общего пользования местного значения по улице Школьной договор №401 от 23.06.2022г. ООО "Стройдорконтроль" – 99900,00 руб. - Работы по корректировке сметной документации выполнены на 100 %, кассовое исполнение на 99900,00 руб. (100%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6)</w:t>
      </w:r>
      <w:r>
        <w:rPr/>
        <w:t xml:space="preserve"> </w:t>
      </w:r>
      <w:r>
        <w:rPr>
          <w:sz w:val="28"/>
          <w:szCs w:val="28"/>
        </w:rPr>
        <w:t>Диагностика автомобильных дорог общего пользования местного значения договор №8403 от 23.06.2022г. ООО "Стройдорконтроль" – 40000,00 руб. - Работы по диагностике выполнены на 100 %, кассовое исполнение на 40000,00 руб. (100%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монт и содержание дорог, находящихся на балансе ТО АНМО СК в селе Падинском было израсходовано 9 352 726,01 рублей, на проведение нижеследующих мероприятий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Договор на выполнение работ по ямочному ремонту дорог от 05.04.2022 года № 10 на сумму 150 164,00 рублей, исполнение составило 100%, касса-150 164,00р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Договор на зимнее содержание дорог от 17.01.2022 г. №5/22 сумма 11 425,20 рублей. исполнение составило 100%, касса-11 425,20р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Договор об оказании услуг по диагностике автомобильных дорог с.Падинское от 15.06.2022 № 405 на сумму 40 000,00р. исполнение составило 100%, касса-40 000,00р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Договор на оказание услуг по разработке технических паспортов на автомобильные дороги с. Падинское от 14.03.2022 №219 на сумму 108 000,00р. исполнение составило 100%, касса-108 000,00р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Договор на оказание услуг по осуществлению строительного контроля при производстве работ на объекте: Ремонт участков автомобильной дороги общего пользования местного значения по ул.Пролетарская (от школы №4) в селе Падинское Новоселицкого района Ставропольского края от 11.03.2022 № 133 на сумму 85 039,00р. исполнение составило 100%, касса-85 039,00р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6)Договор на оказание услуг по разработке сметной документации от 02.03.2022г № 173 на сумму 70 000,00р. исполнение составило 100%, касса-70 000,00р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Муниципальный контракт по осуществлению ремонта участков автомобильной дороги общего пользования местного значения по Новоселицкого муниципального округа Ставропольского края от 10.03.2022г №0121600020922000003 на сумму 3 477 066,22р исполнение составило 100%, касса-3 477 066,22р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Муниципальный контракт по осуществлению ремонта участков автомобильной дороги общего пользования местного значения по Новоселицкого муниципального округа Ставропольского края от 22.08.2022г №0121600020922000063 на сумму 5 411 031 59р. исполнение составило 100%, касса-5 411 031,59р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оприятия для обеспечения безопасности на автомобильных дорогах</w:t>
      </w:r>
    </w:p>
    <w:p>
      <w:pPr>
        <w:pStyle w:val="Normal"/>
        <w:widowControl w:val="false"/>
        <w:tabs>
          <w:tab w:val="clear" w:pos="708"/>
          <w:tab w:val="left" w:pos="384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  <w:tab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иссии по обеспечению безопасности дорожного движения в Новоселицком муниципальном округе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дено заседание комиссии по ОБДД – 26.01.2022. Контрольное событие выполнено на 100%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2" w:name="_Hlk115698478"/>
      <w:bookmarkEnd w:id="2"/>
      <w:r>
        <w:rPr>
          <w:sz w:val="28"/>
          <w:szCs w:val="28"/>
        </w:rPr>
        <w:t>2.Проведено заседание комиссии по ОБДД – 20.04.2022. Контрольное событие выполнено на 100%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3" w:name="_Hlk115698478"/>
      <w:bookmarkEnd w:id="3"/>
      <w:r>
        <w:rPr>
          <w:sz w:val="28"/>
          <w:szCs w:val="28"/>
        </w:rPr>
        <w:t>3.Проведено заседание комиссии по ОБДД – 17.08.2022. Контрольное событие выполнено на 100%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снижению детского дорожно-транспортного травматизм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го урока «Правила дорожного движения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лассные уроки по снижению детского дорожно-транспортного травматизма в образовательных учреждениях Новоселицкого округа – 15.09.2022 – Контрольное событие выполнено на 100%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дпрограмма 3 «Развитие сельского хозяйства в Новоселицком муниципальном округе Ставропольского края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: отдел сельского хозяйства и охраны окружающей среды АНМ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включает 3 основных мероприятия, на реализацию которых в 2022 году запланировано 3 796,32 тыс. рублей, кассовое исполнение мероприятий составило 1 259,54 тыс. рублей (освоено 33,18 % к плановым назначениям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включает 4 контрольных собы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ретий квартал  из запланированных 2 выполнено 2 собы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Развитие животноводств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е событие (2 квартал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борьбе с иксодовыми клещами – переносчиками Крымской геморрагической лихорадки в природных биотопах (на пастбищах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расходована сумма 117,27 тыс.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3 мая 2022 г. была проведена обработка от КГЛ на территории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Чернолесское- 20 га на сумму 12681,24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Долиновка-17, 03 га на сумму 10800,18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Новоселицкое-15 га на сумму 39425,01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Падинское-14, 6181407 га на сумму 38421,34руб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ля 2022 года была проведена обработка в   с. Журавское 5, 03га  на сумму 14270,26 руб. (аукцион) из них 8186,24 руб. - КБ, 6084,02 руб. – МБ. На оставшуюся сумму был заключен прямой   договор 0,528 га -1674,17 руб., из них 960,40 руб. - КБ, 713,77 руб.-  МБ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семинаров, смотров, ярмарок, конкурсов, конференц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проведен 16.02.2022 года окружной конкурс на лучшую подготовку и хранение сельскохозяйственной техники в 2021-2022 г.г.  сельхозтоваропроизводителей Новоселицкого муниципального округа</w:t>
      </w:r>
      <w:r>
        <w:rPr/>
        <w:t xml:space="preserve"> 62,90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276"/>
        <w:ind w:right="141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 апреля 2022 года была проведена Экономическая конференция на тему «Об итогах работы АПК Новоселицкого муниципального округа за 2021 год и задачах на 2022год и о стабильном функционировании округа в новых условиях». На приобретение кубков было израсходовано 6500 руб.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беспечение реализации программы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е расходы, оплата тру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выплаты персоналу и расходы на обеспечение деятельности 2 145,97 тыс.руб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Ставропольского края»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ветственный исполнитель: отдел экономическ</w:t>
      </w:r>
      <w:r>
        <w:rPr>
          <w:sz w:val="28"/>
          <w:szCs w:val="28"/>
        </w:rPr>
        <w:t>ого развития АН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 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еализацию подпрограммы запланировано -  60,00 тыс. рублей,  кассовое исполнение мероприятий составило 7,91 тыс. рублей (освоено 13,18 % к плановым назначениям).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а включает 9 основных мероприятий и 11 контрольных событий. На третий квартал запланировано 10 контрольных событий на отчетную дату выполнено 10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детальному плану-графику реализации муниципальной программы на 2022 год осуществлены следующие контрольные события и мероприятия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новное мероприятие 1 Развитие системы поддержки субъектов малого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онтрольное событи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дготовка и проведение окружного конкурса «Предприниматель года»: Мероприятие проведено 30.05.2022 г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наградной продукции на окружной  конкурс «Предприниматель года»: Наградная продукция приобретена  на сумму 3 350 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 ( объявлялся конкурс на предоставление гранта 11 07.2022 по 09.08.2022 г; 05.09.2022 по 04.10.2022 гг). Заявок не поступил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 и популяризация предпринимательской деятельност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ind w:firstLine="720"/>
        <w:rPr/>
      </w:pPr>
      <w:r>
        <w:rPr>
          <w:sz w:val="28"/>
          <w:szCs w:val="28"/>
        </w:rPr>
        <w:t>Оказание информационной поддержки субъектам малого и среднего предпринимательства, а также информационное сопровождение мероприятий, проводимых в сфере поддержки и развития малого и среднего предпринимательства (Опубликовано 26 статей  в средствах массовой информации вопросов государственной и муниципальной поддержки субъектов малого и среднего предпринимательств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ординационного совета по развитию малого и среднего предпринимательства при администрации Новоселицкого муниципального округ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седания координационного совет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9.04.2022 года, 01.08.2022 год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заседания рабочей группы</w:t>
      </w:r>
    </w:p>
    <w:p>
      <w:pPr>
        <w:pStyle w:val="Normal"/>
        <w:ind w:firstLine="720"/>
        <w:rPr/>
      </w:pPr>
      <w:r>
        <w:rPr>
          <w:sz w:val="28"/>
          <w:szCs w:val="28"/>
        </w:rPr>
        <w:t>28.02.2022 г. было проведено заседание рабочей группы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инвестиционных площадок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официальном сайте АНМО СК об 11 инвестиционных площад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оперативной связи и эффективного взаимодействия инвесторов с органами местного самоуправления Новоселицкого муниципального округа Ставропольского кра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щение информации на официальном сайте АНМО и создание обратной связи с инвестор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в 3  квартале 2022 года потенциальные инвесторы не обращались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координационного совета по развитию инвестиционной деятельности на территор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129" w:leader="none"/>
        </w:tabs>
        <w:ind w:firstLine="720"/>
        <w:rPr/>
      </w:pPr>
      <w:r>
        <w:rPr>
          <w:sz w:val="28"/>
          <w:szCs w:val="28"/>
        </w:rPr>
        <w:t xml:space="preserve">Контрольное событие 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седания координационного совета (количество – 3)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сновное мероприятие 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итие торговли на территории Новоселицкого муниципального округа Ставропольского кра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йдовых мероприятий по стихийной торговл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оведено 16 рейдов, составлено 7 протоколов). В 3 квартале составлено 2 протоко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(2квартал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 посвященных Дню работника торговли и бытового обслужива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мероприятие 25.07.2022 г. (сумма 4,56 тыс.руб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мероприятие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сультационные меры по защите прав потребителей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казание консультационной поддержки потребителям (проведена консультация 28.03.2022 года по возврату товара; 16.06.2022 консультация по продаже продукции выращенной с ЛПХ; 22.06.2022 консультация по продаже продукции выращенной с ЛПХ, 17.08.2022 консультация по продаже продукции выращенной с ЛПХ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дпрограмма 5 «Развитие муниципальной службы в Новоселицком муниципальном округе Ставропольского края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й исполнитель: отдел правового, кадрового обеспечения и профилактики коррупционных правонарушений АН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запланировано -  866,31 тыс. рублей. Кассовый расход, кассовое исполнение мероприятий составило 307,20 тыс. рублей (освоено 35,46 % к плановым назначения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4 основных мероприятия и 5 контрольных событий. На третий квартал запланировано 3 контрольных события на отчетную дату выполнено 3 контрольных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совершенствования муниципальной службы в Новоселицком муниципальном округе. На реализацию данного мероприятия выделено 866,31 тыс. руб. за 9 месяцев 2022 года освоено 307,20 тыс. руб. Мероприятия реализованы в соответствие с запланированными сроками и объема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 событие  (4 квартал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ыплата единовременного поощрения при выходе муниципального служащего на страховую пенсию по старости (инвалидности). За отчетный период выплаты единовременного поощрения при выходе на страховую пенсию по старости (инвалидности), не производилось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муниципальных служащих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 реализованы в соответствии с запланированными сроками и объемами. На реализацию данного мероприятия выделено 130,00 тыс. руб. За отчетный период за счет средств Новоселицкого муниципального округа СК было обучен 1 муниципальный служащий на сумму 6200 руб. по тем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Актуальные вопросы бюджетного уче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роприятия реализованы в соответствии с запланированными сроками и объемами. На реализацию данного мероприятия выделено 130,00 тыс. руб. За отчетный период за счет средств Новоселицкого муниципального округа СК было обучен 1 муниципальный служащий на сумму 6200 руб. по теме: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Актуальные вопросы бюджетного уче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 конкурсной основе кадрового резерва и его эффективное использование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Мероприятия реализованы в соответствии с запланированными сроками и объемами. Постановлением Администрации от 25.02.2021 г. №121 утверждено Положение о кадровом резерве на замещение вакантных должностей муниципальной службы в администрации НМО СК и органах администрации НМО СК, обладающих правами юридического лица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аспоряжения об утверждении кадрового резер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 реализованы в соответствии с запланированными сроками и объем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и проведение ежегодного конкурса «Лучший муниципальный служащий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роприятия реализованы в соответствии с запланированными сроками и объемами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новное мероприятие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и проведение ежегодного конкурса «Лучший муниципальный служащий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12.09.2022 года в</w:t>
      </w:r>
      <w:r>
        <w:rPr>
          <w:sz w:val="28"/>
          <w:szCs w:val="28"/>
        </w:rPr>
        <w:t xml:space="preserve"> соответствии с распоряжением от 19.07.2022 г. № 341-р </w:t>
      </w:r>
      <w:r>
        <w:rPr>
          <w:bCs/>
          <w:sz w:val="28"/>
          <w:szCs w:val="28"/>
        </w:rPr>
        <w:t xml:space="preserve"> «О проведении конкурса «Лучший муниципальный служащий администрации Новоселицкого муниципального округа в 2022 году» состоялся конкурс «Лучший муниципальный служащий администрации Новоселицкого муниципального округа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истематическое проведение учебы, организация прохождения курсов муниципальных служащих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ованы в соответствии с запланированными сроками и объемами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За отчетный период за счет средств  краевого бюджета обучен 1 муниципальный служащий по теме: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- Реализация государственной национальной политики и вопросы противодействия терроризму и экстремизму в РФ и СК – 1 человек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ведение учебы муниципальных служащих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ализованы в соответствии с запланированными сроками и объемам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18.08.2022 г. была проведена учеба с муниципальными служащими на тему: «Ограничения и запреты связанные с муниципальной службой»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дпрограмма 6 «Противодействие коррупции в администрации Новоселицкого муниципального округа Ставропольского края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й исполнитель: отдел правового, кадрового обеспечения и профилактики коррупционных правонарушений АНМ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еализацию подпрограммы запланировано -  51,00 тыс. рублей. Кассовый расход, кассовое исполнение мероприятий составило 43,65 тыс. рублей (освоено 85,59 % к плановым назначениям.)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третий квартал запланировано 4 контрольных событий выполнены все  4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Совершенствование системы противодействия корруп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Реализация основного мероприятия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1 г. № 582-р. На реализацию основного мероприятия выделено 24 0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рассмотрения вопроса о состоянии работы по противодействию коррупции на заседаниях Общественного совета с привлечением представителей институтов гражданского общества, социально-ориентированных некоммерческих организаций, участвующих в реализации государственной политики в области противодействия коррупции на территории Новоселиц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29.09.2022г. приняли участие в заседании Общественного совета Новоселицкого муниципального округа Ставропольского края с докладом «О ходе выполнения мероприятий подпрограммы 6 «Противодействие коррупции на территории Новоселицкого муниципального округа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 </w:t>
      </w:r>
      <w:r>
        <w:rPr/>
        <w:t xml:space="preserve"> </w:t>
      </w:r>
      <w:r>
        <w:rPr>
          <w:sz w:val="28"/>
          <w:szCs w:val="28"/>
        </w:rPr>
        <w:t>Информирование населения через СМИ о мерах, принимаемых администрацией в целях профилактики борьбы с  коррупционными проявлениями в администрации округа и подведомственных ей учреждениях. (4 кварта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контрольного события выделено 6 000 руб. Заключен муниципальный контракт между администрацией Новоселицкого муниципального округа и филиалом ГУП СК Издательский дом «Периодика Ставрополья - редакция газеты «Авангард» на сумму 6 000руб. Информация о мерах по противодействию коррупции в Новоселицком муниципальном округе за 1 полугодие 2022 год опубликована в районной газете «Авангард» 25 июня 2022г, за второе полугодие информация будет опубликована в декабре 2022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е событие  Приобретение полиграфической продукции на антикоррупционую тема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конкурсных процедур муниципальный контракт на приобретение полиграфической продукции заключен 04.07.2022г. с ИП Дорошенко С.А. на сумму 17,943руб 59коп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 Принятие мер по устранению нарушений действующего законодательств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выделено 27 000 руб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Контрольное событ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тивных комиссий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г. на обеспечение деятельности административных комиссий Новоселицкого муниципального округа 16.02.2022г. было заключено 2 договора с АО «Почта России»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услуг почтовой связи, дополнительных и иных услуг Блока почтового бизнеса и социальных услуг на сум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490,00 (две тысячи четыреста девяносто) руб. 00 коп.; </w:t>
      </w:r>
      <w:r>
        <w:rPr>
          <w:rFonts w:cs="Times New Roman" w:ascii="Times New Roman" w:hAnsi="Times New Roman"/>
          <w:sz w:val="28"/>
          <w:szCs w:val="28"/>
        </w:rPr>
        <w:t>договор на поставку государственных знаков почтовой оплаты на сумму 510 руб.00 коп., на приобретение канцелярских товаров 21.06.2022г. заключены следующие муниципальные контракты: 1. с ООО «КанцСнаб26» на сумму 2 217 руб. 36 коп.,; 2. С ООО ПАС контракты на сумму 536 руб. 32 коп., 207 руб. 25 коп., 1983,44 коп., 29.08.2022г. ИП Сафазада Р.М. на сумму 15 228 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Проведение антикоррупционной экспертизы муниципальных нормативных правовых актов и их проекто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 Подготовка заключений антикоррупционной экспертизы НП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3 квартал </w:t>
      </w:r>
      <w:r>
        <w:rPr>
          <w:sz w:val="28"/>
          <w:szCs w:val="28"/>
        </w:rPr>
        <w:t>2022 года специалистами отдела правового, кадрового обеспечения и профилактики коррупционных правонарушений администрации Новоселицкого муниципального округа проведена экспертиза 2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х актов администрации Новоселицкого муниципального</w:t>
      </w:r>
      <w:r>
        <w:rPr>
          <w:color w:val="000000"/>
          <w:sz w:val="28"/>
          <w:szCs w:val="28"/>
        </w:rPr>
        <w:t xml:space="preserve"> округа, по результатам которой подготовлены </w:t>
      </w:r>
      <w:r>
        <w:rPr>
          <w:sz w:val="28"/>
          <w:szCs w:val="28"/>
        </w:rPr>
        <w:t>70</w:t>
      </w:r>
      <w:r>
        <w:rPr>
          <w:color w:val="000000"/>
          <w:sz w:val="28"/>
          <w:szCs w:val="28"/>
        </w:rPr>
        <w:t xml:space="preserve"> заключений.</w:t>
      </w:r>
      <w:r>
        <w:rPr>
          <w:sz w:val="28"/>
          <w:szCs w:val="28"/>
        </w:rPr>
        <w:t xml:space="preserve"> В 3 квартале 2022 года проведен мониторинг хода реализации мероприятий по противодействию коррупции в органах местного самоуправления Новоселицкого округа, а именно подготовлен и отправлен в управление Губернатора Ставропольского края по профилактике коррупционных правонарушений отчет по форме Мониторинг – К экспресс (квартальна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одпрограмма 7 «Благоустройство территории Новоселиц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отдел по работе с территориями, жилищно – коммунального хозяйства и дорожной деятельности АНМО СК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исполнители программы: </w:t>
      </w:r>
      <w:r>
        <w:rPr>
          <w:sz w:val="28"/>
          <w:szCs w:val="28"/>
        </w:rPr>
        <w:t>Территориальные отделы администрации Новоселицкого муниципального округа Ставропольского края (далее – территориальные отделы), отдел сельского хозяйства и охраны окружающей среды администрации Новоселицкого муниципального округа Ставропольского края (далее – отдел сельского хозяй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запланировано 21 815,36 тыс. рублей. Кассовый расход на отчетный период составил 11 927,06 тыс. рублей (освоение 54,67 %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3 основных мероприятия и 13 контрольных событий.  На третий квартал из 6 запланированных выполнено 6 контрольных событий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Совершенствование и развитие комплексной системы благоустройства, жилищно-коммунального хозяйств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го мероприятия 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1 г. № 582. На реализацию основного мероприятия выделено 21 240,88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е событие</w:t>
      </w:r>
      <w:r>
        <w:rPr/>
        <w:t xml:space="preserve">  </w:t>
      </w:r>
      <w:r>
        <w:rPr>
          <w:bCs/>
          <w:sz w:val="28"/>
          <w:szCs w:val="28"/>
        </w:rPr>
        <w:t>Организация и содержание сетей уличного освещ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 реализацию контрольного события выделено с учетом изменений 5 949,47 тыс. руб. фактически израсходовано 3 228,27 тыс.  руб. Территориальными отделами заключены договора с ПАО «Энергосбыт», НРЭС и ИП Анисимов А.В., ПАО «Россети Северный Кавказ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Журавскому ТО АНМО СК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емонт и техническое обслуживание объектов уличного освещения на территории ТО АНМО СК Журавский на 2022 год – 111 889,00 </w:t>
      </w:r>
      <w:r>
        <w:rPr>
          <w:bCs/>
          <w:sz w:val="28"/>
          <w:szCs w:val="28"/>
        </w:rPr>
        <w:t xml:space="preserve">руб. - </w:t>
      </w:r>
      <w:r>
        <w:rPr>
          <w:sz w:val="28"/>
          <w:szCs w:val="28"/>
        </w:rPr>
        <w:t xml:space="preserve">Ремонт и техническое обслуживание объектов уличного освещения </w:t>
      </w:r>
      <w:r>
        <w:rPr>
          <w:bCs/>
          <w:sz w:val="28"/>
          <w:szCs w:val="28"/>
        </w:rPr>
        <w:t xml:space="preserve">выполнены на 73,52% от суммы контракта; контракт №6 дата заключения контракта </w:t>
      </w:r>
      <w:r>
        <w:rPr>
          <w:sz w:val="28"/>
          <w:szCs w:val="28"/>
        </w:rPr>
        <w:t xml:space="preserve">14.01.2022г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Энергоснабжение уличного освещения – 286 820,39 </w:t>
      </w:r>
      <w:r>
        <w:rPr>
          <w:bCs/>
          <w:sz w:val="28"/>
          <w:szCs w:val="28"/>
        </w:rPr>
        <w:t xml:space="preserve">руб. - </w:t>
      </w:r>
      <w:r>
        <w:rPr>
          <w:sz w:val="28"/>
          <w:szCs w:val="28"/>
        </w:rPr>
        <w:t xml:space="preserve">Энергоснабжение </w:t>
      </w:r>
      <w:r>
        <w:rPr>
          <w:bCs/>
          <w:sz w:val="28"/>
          <w:szCs w:val="28"/>
        </w:rPr>
        <w:t>выполнены на 70,08% от суммы контракта; контракт №</w:t>
      </w:r>
      <w:r>
        <w:rPr>
          <w:sz w:val="28"/>
          <w:szCs w:val="28"/>
        </w:rPr>
        <w:t>585647</w:t>
      </w:r>
      <w:r>
        <w:rPr>
          <w:bCs/>
          <w:sz w:val="28"/>
          <w:szCs w:val="28"/>
        </w:rPr>
        <w:t xml:space="preserve"> дата заключения контракта </w:t>
      </w:r>
      <w:r>
        <w:rPr>
          <w:sz w:val="28"/>
          <w:szCs w:val="28"/>
        </w:rPr>
        <w:t>14.01.2022г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боты по переносу линии освещения на новые опоры по адресу: поселок Артезианский ул. 8 Марта от КТП 5/376 Ф-2 – 59598,00 руб.;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 по переносу линии оборудования освещения на новые опоры выполнены на 100%</w:t>
      </w:r>
      <w:r>
        <w:rPr>
          <w:bCs/>
          <w:sz w:val="28"/>
          <w:szCs w:val="28"/>
        </w:rPr>
        <w:t xml:space="preserve"> от суммы договора;  договор №</w:t>
      </w: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>18.04.2022г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О АНМО СК с.Долиновка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содержание сетей уличного освещения - кассовое исполнение  79 200  руб. (договор № 3 от 12.01.2022 г. с ИП Анисимов А.В.), процент исполнения 41,67%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оплата уличного освещения - кассовое исполнение 100252,63 руб. (договор № 585650 от 12.01.2022 г.  с ПАО « Ставропольэнергосбыт)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Новомаякскому ТО АНМО СК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Cs/>
          <w:sz w:val="28"/>
          <w:szCs w:val="28"/>
        </w:rPr>
        <w:t>- работы по ремонту и техническому обслуживанию объектов и оборудования уличного освещения договор №4 от 17.01.2022г. с ИП Анисимов А.В. – 132000 руб., работы  выполнены на 88000 руб. или 66,6% от суммы к контракту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- уличное освещение, договор  энергоснабжения №585648 от 13.01.2022г. с  ООО «Ставропольэнергосбыт»  –168000руб., услуги  выполнены на 72521,79 руб. или 43,17% от суммы контракта 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ТО АНМО СК с.Китаевского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содержание сетей уличного освещения - кассовое исполнение 147877,00 руб. (договор № 2 от 10.01.2022 г. с ИП Анисимов А.В.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оплата уличного освещения - кассовое исполнение 4 766,80 руб. (договор № 585645 от 09.02.2021 г. с ПАО «Ставропольэнергосбыт»), кассовое исполнение 209644,83 руб. (договор № 585645 от 17.01.2022 г. с ПАО «Ставропольэнергосбыт»)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ТО АНМО СК с.Падинского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Контракт № 585646 от 10.01.2022 года на передачу электроэнергии с ПАО «Ставропольэнергосбыт» - ежемесячно оплата по счетам выполнено   на сумму 222382,03 рублей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содержание уличного освещения выполнено в сумме 82246,00 рублей (Договор № 5 от 10.01.2022 года ИП Анисимов А.В.) ежемесячно оплата по счетам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995,00 рублей за услуги по переоформлению документов о технологическом присоединении №СТ000007225 от 15.02.2022 года с ПАО «Россети Северный Кавказ»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 ТО АНМО СК с.Новоселицкого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нергоснабжение организации, финансируемой за счет средств местного бюджета – 772 500,00 рублей. Контракт № 585644 от 14.01.2022г. Работы выполнены на 100% от суммы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 Контракт №1 от 22.03.2021 года на сумму 650 803,00 рублей «выполнение работы по монтажу и содержанию основных сетей уличного электроосвещения и электроснабжения на территории села Новоселицкого.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Контракт № 585644 от 19.02.2021г. Сумма контракта 722500,00 руб. кассовое исполнение контракта на сумму 27361,95 – задолженность за 2021 год. Исполнен на 100%.</w:t>
      </w:r>
    </w:p>
    <w:p>
      <w:pPr>
        <w:pStyle w:val="Style24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 ТО АНМО СК п. Щелкан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оплата уличного освещения  - 118582,25 руб. (договор №585651 от 12.01.2022 г. ПАО «Ставропольэнергосбыт») 78% от суммы договор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– 9940,00 руб. (договор №8 от 07.02.2022 г.  ИП Анисимов А.В.) 100% от суммы договора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ТО АНМО СК с.Чернолесского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и техническое обслуживание объектов и оборудования уличного освещения -132 886,00 рублей. Договор № 7 от 10.01.2022 года.</w:t>
      </w:r>
      <w:r>
        <w:rPr>
          <w:bCs/>
          <w:sz w:val="28"/>
          <w:szCs w:val="25"/>
        </w:rPr>
        <w:t xml:space="preserve"> Работы </w:t>
      </w:r>
      <w:r>
        <w:rPr>
          <w:sz w:val="28"/>
          <w:szCs w:val="28"/>
        </w:rPr>
        <w:t>на ремонт и техническое обслуживание объектов и оборудования уличного освещения</w:t>
      </w:r>
      <w:r>
        <w:rPr>
          <w:bCs/>
          <w:sz w:val="28"/>
          <w:szCs w:val="25"/>
        </w:rPr>
        <w:t xml:space="preserve"> выполнены в сумме 132 886,00 руб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а энергоснабжения организации -884 871,83 рублей. Договор № 585649 от 14.01.2022 года.</w:t>
      </w:r>
      <w:r>
        <w:rPr>
          <w:bCs/>
          <w:sz w:val="28"/>
          <w:szCs w:val="25"/>
        </w:rPr>
        <w:t xml:space="preserve">  Услуги </w:t>
      </w:r>
      <w:r>
        <w:rPr>
          <w:sz w:val="28"/>
          <w:szCs w:val="28"/>
        </w:rPr>
        <w:t xml:space="preserve">на энергоснабжения организации </w:t>
      </w:r>
      <w:r>
        <w:rPr>
          <w:bCs/>
          <w:sz w:val="28"/>
          <w:szCs w:val="25"/>
        </w:rPr>
        <w:t>выполнены в сумме 884 871,83 руб.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объектов озелене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реализацию контрольного события выделено с учетом изменений 106 335,00  руб. фактически израсходовано 84100 руб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Журавскому ТО АНМО СК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Работы по посадке липы крупнолистной с учетом посадочного материала – 15 500,00 руб. - Работы по посадке  </w:t>
      </w:r>
      <w:r>
        <w:rPr>
          <w:bCs/>
          <w:sz w:val="28"/>
          <w:szCs w:val="28"/>
        </w:rPr>
        <w:t>выполнены на 100% от суммы контракта; контракт №</w:t>
      </w:r>
      <w:r>
        <w:rPr>
          <w:sz w:val="28"/>
          <w:szCs w:val="28"/>
        </w:rPr>
        <w:t xml:space="preserve">7 </w:t>
      </w:r>
      <w:r>
        <w:rPr>
          <w:bCs/>
          <w:sz w:val="28"/>
          <w:szCs w:val="28"/>
        </w:rPr>
        <w:t xml:space="preserve">дата заключения контракта </w:t>
      </w:r>
      <w:r>
        <w:rPr>
          <w:sz w:val="28"/>
          <w:szCs w:val="28"/>
        </w:rPr>
        <w:t>10.03.2022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Работы по посадке ореха грецкого с учетом посадочного материала – 49 600,00 руб. - Работы по посадке  </w:t>
      </w:r>
      <w:r>
        <w:rPr>
          <w:bCs/>
          <w:sz w:val="28"/>
          <w:szCs w:val="28"/>
        </w:rPr>
        <w:t>выполнены на 0% от суммы контракта; контракт №</w:t>
      </w:r>
      <w:r>
        <w:rPr>
          <w:sz w:val="28"/>
          <w:szCs w:val="28"/>
        </w:rPr>
        <w:t xml:space="preserve">12/2 </w:t>
      </w:r>
      <w:r>
        <w:rPr>
          <w:bCs/>
          <w:sz w:val="28"/>
          <w:szCs w:val="28"/>
        </w:rPr>
        <w:t xml:space="preserve">дата заключения контракта </w:t>
      </w:r>
      <w:r>
        <w:rPr>
          <w:sz w:val="28"/>
          <w:szCs w:val="28"/>
        </w:rPr>
        <w:t>25.04.2022г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О АНМО СК п. Щелкан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выполнение работ (посадка липы высотой 1,5 м) – 19000,00 руб. (договор № 13 от 26.04.2022 г. ИП Григорян А.М.) 100% от суммы догово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рганизация и содержание мест захоронения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Журавскому ТО АНМО СК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ы по покосу сорной растительности на территории кладбищ с. Журавского Новоселицкого округа Ставропольского края  – 100 000,00 </w:t>
      </w:r>
      <w:r>
        <w:rPr>
          <w:bCs/>
          <w:sz w:val="28"/>
          <w:szCs w:val="28"/>
        </w:rPr>
        <w:t xml:space="preserve">руб.; - </w:t>
      </w:r>
      <w:r>
        <w:rPr>
          <w:sz w:val="28"/>
          <w:szCs w:val="28"/>
        </w:rPr>
        <w:t>Работы по покосу сорной растительности на территории кладбищ с. Журавского Новоселицкого округа Ставропольского края  выполнены на 100%</w:t>
      </w:r>
      <w:r>
        <w:rPr>
          <w:bCs/>
          <w:sz w:val="28"/>
          <w:szCs w:val="28"/>
        </w:rPr>
        <w:t xml:space="preserve"> от суммы контракта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договор №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 дата заключения договора </w:t>
      </w:r>
      <w:r>
        <w:rPr>
          <w:sz w:val="28"/>
          <w:szCs w:val="28"/>
        </w:rPr>
        <w:t>07.02.2022г.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вомаякскому ТО АНМО СК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обритение баков для технической воды для установки на кладбищах в п. Новый Маяк и х.Жуковский договор №12 от 16.09.2022 с ИП Копылов А,А, 14790,00руб., услуги выполнены на 100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На реализацию контрольного события выделено с учетом изменений 368,06 руб. фактически израсходовано 212,68 руб. не все договора и контракты выполнены на 100% в связи с тем что работы по ним еще веду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Журавскому ТО АНМО СК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Услуги по обращению с ТКО – 14859,02 - Услуги по обращению с ТКО </w:t>
      </w:r>
      <w:r>
        <w:rPr>
          <w:bCs/>
          <w:sz w:val="28"/>
          <w:szCs w:val="28"/>
        </w:rPr>
        <w:t>выполнены на 33,33% от суммы контракта; контракт №</w:t>
      </w:r>
      <w:r>
        <w:rPr>
          <w:sz w:val="28"/>
          <w:szCs w:val="28"/>
        </w:rPr>
        <w:t xml:space="preserve"> Б/00528 </w:t>
      </w:r>
      <w:r>
        <w:rPr>
          <w:bCs/>
          <w:sz w:val="28"/>
          <w:szCs w:val="28"/>
        </w:rPr>
        <w:t xml:space="preserve">дата заключения контракта </w:t>
      </w:r>
      <w:r>
        <w:rPr>
          <w:sz w:val="28"/>
          <w:szCs w:val="28"/>
        </w:rPr>
        <w:t>18.01.2022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О АНМО СК с.Долиновка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оказание услуг по обращению с твердыми коммунальными отходами - кассовое исполнение 9586,14 руб. (договор № Б/00516 от 12.01.2022 г. с ООО «Экострой») »), процент исполнения 49,46%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ТО АНМО СК с. Китаевского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" w:name="_Hlk102645449"/>
      <w:r>
        <w:rPr>
          <w:sz w:val="28"/>
          <w:szCs w:val="28"/>
        </w:rPr>
        <w:t xml:space="preserve">- оказание услуг по обращению с твердыми коммунальными отходами </w:t>
      </w:r>
      <w:bookmarkEnd w:id="4"/>
      <w:r>
        <w:rPr>
          <w:sz w:val="28"/>
          <w:szCs w:val="28"/>
        </w:rPr>
        <w:t xml:space="preserve">- кассовое исполнение 10 573,60 руб. (договор № Б/00545/20 от 18.02.2022 г. с ООО «Экострой»)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оказание услуг по обращению с твердыми коммунальными отходами кассовое исполнение 34553,44 руб. (договор № Б/00533 от 10.01.2022 г. с ООО «Экострой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овомаякскому ТО АНМО СК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5"/>
        </w:rPr>
        <w:t>- услуги по обращению с твердыми коммунальными отходами договор №Б/00525 от 17.01.2022г. с ООО «Экострой»  – 17157,60 руб., услуги  выполнены на 12821,46 руб. или 74,73% от суммы контрак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ТО АНМО СК с.Падинского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воз ТКО ООО «Экострой» выполнено на сумму 4361,64 рублей. Договор № Б/00517 от 10.01.2022 года оплата ежемесячно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ТО АНМО СК с.Чернолесского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оказание услуг по обращению с твердыми коммунальными отходами -38659,74 рублей. Договор № Б/00515 от 10.01.2022года.</w:t>
      </w:r>
      <w:r>
        <w:rPr>
          <w:bCs/>
          <w:sz w:val="28"/>
          <w:szCs w:val="25"/>
        </w:rPr>
        <w:t xml:space="preserve"> Услуги </w:t>
      </w:r>
      <w:r>
        <w:rPr>
          <w:sz w:val="28"/>
          <w:szCs w:val="28"/>
        </w:rPr>
        <w:t xml:space="preserve">на оказание услуг по обращению с твердыми коммунальными отходами </w:t>
      </w:r>
      <w:r>
        <w:rPr>
          <w:bCs/>
          <w:sz w:val="28"/>
          <w:szCs w:val="25"/>
        </w:rPr>
        <w:t>выполнены в сумме 38659,74 руб.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на оказание услуг по обращению с твердыми коммунальными отходами -39511,50 рублей. Договор № Б/00552 от 01.06.2022года.</w:t>
      </w:r>
      <w:r>
        <w:rPr>
          <w:bCs/>
          <w:sz w:val="28"/>
          <w:szCs w:val="25"/>
        </w:rPr>
        <w:t xml:space="preserve"> Услуги </w:t>
      </w:r>
      <w:r>
        <w:rPr>
          <w:sz w:val="28"/>
          <w:szCs w:val="28"/>
        </w:rPr>
        <w:t xml:space="preserve">на оказание услуг по обращению с твердыми коммунальными отходами </w:t>
      </w:r>
      <w:r>
        <w:rPr>
          <w:bCs/>
          <w:sz w:val="28"/>
          <w:szCs w:val="25"/>
        </w:rPr>
        <w:t>выполнены в сумме 13 170,50 руб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 ТО АНМО СК с.Новоселицкого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Договор Б/00512 от 13.01.2022 года с ООО «Экострой» услуга за обращение с ТКО сумма договора 25773,15 руб., кассовое исполнение 17182,12 руб.,  выполнено на 66,66 % от суммы догово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очие мероприятия по благоустройству территории Новоселицкого муниципального округ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На реализацию контрольного события выделено с учетом изменений 4596522,79 руб. фактически израсходовано  1 966 083,13 руб., не все договора и контракты выполнены на 100% в связи с тем что работы по ним еще веду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Журавскому ТО АНМО СК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аботы по благоустройству территории с. Журавского и п. Артезианский – 8 830,00 руб. - Работы по благоустройству территории </w:t>
      </w:r>
      <w:r>
        <w:rPr>
          <w:bCs/>
          <w:sz w:val="28"/>
          <w:szCs w:val="28"/>
        </w:rPr>
        <w:t>выполнены на 100% от суммы контракта; контракт №</w:t>
      </w: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дата заключения контракта </w:t>
      </w:r>
      <w:r>
        <w:rPr>
          <w:sz w:val="28"/>
          <w:szCs w:val="28"/>
        </w:rPr>
        <w:t>10.01.2022г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Услуги по уборке территории с. Журавского и п. Артезианский – 17 654,15 руб.</w:t>
      </w:r>
      <w:r>
        <w:rPr>
          <w:bCs/>
          <w:sz w:val="28"/>
          <w:szCs w:val="28"/>
        </w:rPr>
        <w:t xml:space="preserve">; - </w:t>
      </w:r>
      <w:r>
        <w:rPr>
          <w:sz w:val="28"/>
          <w:szCs w:val="28"/>
        </w:rPr>
        <w:t>Услуги по уборке территории с. Журавского и п. Артезианский  выполнены на 100%</w:t>
      </w:r>
      <w:r>
        <w:rPr>
          <w:bCs/>
          <w:sz w:val="28"/>
          <w:szCs w:val="28"/>
        </w:rPr>
        <w:t xml:space="preserve"> от суммы договора;  договор №</w:t>
      </w: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>01.02.2022г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Работу по изготовлению и  монтажу информационной надписи на объекте культурного наследия «Братская могила воинов Советской Армии и красных партизан, погибших в годы гражданской и Великой Отечественной войн» – 8 600,00 руб.</w:t>
      </w:r>
      <w:r>
        <w:rPr>
          <w:bCs/>
          <w:sz w:val="28"/>
          <w:szCs w:val="28"/>
        </w:rPr>
        <w:t xml:space="preserve">; - </w:t>
      </w:r>
      <w:r>
        <w:rPr>
          <w:sz w:val="28"/>
          <w:szCs w:val="28"/>
        </w:rPr>
        <w:t>Работу по изготовлению и  монтажу информационной надписи на объекте культурного наследия «Братская могила воинов Советской Армии и красных партизан, погибших в годы гражданской и Великой Отечественной войн» выполнены на 100%</w:t>
      </w:r>
      <w:r>
        <w:rPr>
          <w:bCs/>
          <w:sz w:val="28"/>
          <w:szCs w:val="28"/>
        </w:rPr>
        <w:t xml:space="preserve"> от суммы договора;  договор №</w:t>
      </w:r>
      <w:r>
        <w:rPr>
          <w:sz w:val="28"/>
          <w:szCs w:val="28"/>
        </w:rPr>
        <w:t xml:space="preserve">50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>04.04.2022г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оставка нефтепродуктов – 15 850,80 руб.</w:t>
      </w:r>
      <w:r>
        <w:rPr>
          <w:bCs/>
          <w:sz w:val="28"/>
          <w:szCs w:val="28"/>
        </w:rPr>
        <w:t xml:space="preserve">; - </w:t>
      </w:r>
      <w:r>
        <w:rPr>
          <w:sz w:val="28"/>
          <w:szCs w:val="28"/>
        </w:rPr>
        <w:t>Поставка нефтепродуктов выполнена на 100%</w:t>
      </w:r>
      <w:r>
        <w:rPr>
          <w:bCs/>
          <w:sz w:val="28"/>
          <w:szCs w:val="28"/>
        </w:rPr>
        <w:t xml:space="preserve"> от суммы договора;  договор №</w:t>
      </w:r>
      <w:r>
        <w:rPr>
          <w:sz w:val="28"/>
          <w:szCs w:val="28"/>
        </w:rPr>
        <w:t xml:space="preserve">34550422/001330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>01.01.2022г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оставка нефтепродуктов – 23 149,20руб.</w:t>
      </w:r>
      <w:r>
        <w:rPr>
          <w:bCs/>
          <w:sz w:val="28"/>
          <w:szCs w:val="28"/>
        </w:rPr>
        <w:t xml:space="preserve">; - </w:t>
      </w:r>
      <w:r>
        <w:rPr>
          <w:sz w:val="28"/>
          <w:szCs w:val="28"/>
        </w:rPr>
        <w:t>Поставка нефтепродуктов выполнена на 0%</w:t>
      </w:r>
      <w:r>
        <w:rPr>
          <w:bCs/>
          <w:sz w:val="28"/>
          <w:szCs w:val="28"/>
        </w:rPr>
        <w:t xml:space="preserve"> от суммы договора;  договор №</w:t>
      </w:r>
      <w:r>
        <w:rPr>
          <w:sz w:val="28"/>
          <w:szCs w:val="28"/>
        </w:rPr>
        <w:t xml:space="preserve">34550422/020440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 xml:space="preserve">18.05.2022г.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Услуги, связанные с покосом и уборкой сорной растительности на территории с. Журавского и п. Артезианский Новоселицкого муниципального округа Ставропольского края – 14 617,00 руб.</w:t>
      </w:r>
      <w:r>
        <w:rPr>
          <w:bCs/>
          <w:sz w:val="28"/>
          <w:szCs w:val="28"/>
        </w:rPr>
        <w:t xml:space="preserve">; - </w:t>
      </w:r>
      <w:r>
        <w:rPr>
          <w:sz w:val="28"/>
          <w:szCs w:val="28"/>
        </w:rPr>
        <w:t>Услуги, связанные с покосом и уборкой сорной растительности на территории с. Журавского и п. Артезианский Новоселицкого муниципального округа Ставропольского края  выполнены на 0%</w:t>
      </w:r>
      <w:r>
        <w:rPr>
          <w:bCs/>
          <w:sz w:val="28"/>
          <w:szCs w:val="28"/>
        </w:rPr>
        <w:t xml:space="preserve"> от суммы договора;  договор №</w:t>
      </w:r>
      <w:r>
        <w:rPr>
          <w:sz w:val="28"/>
          <w:szCs w:val="28"/>
        </w:rPr>
        <w:t xml:space="preserve">10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 xml:space="preserve">01.06.2022г.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уги по корректировке сметной документации по объекту «Благоустройство территории общего пользования по ул. Гагарина в селе Журавское Новоселицкого муниципального округа Ставропольского края» – 20 000,00 руб.</w:t>
      </w:r>
      <w:r>
        <w:rPr>
          <w:bCs/>
          <w:sz w:val="28"/>
          <w:szCs w:val="28"/>
        </w:rPr>
        <w:t xml:space="preserve">; - </w:t>
      </w:r>
      <w:r>
        <w:rPr>
          <w:sz w:val="28"/>
          <w:szCs w:val="28"/>
        </w:rPr>
        <w:t>Услуги по корректировке сметной документации по объекту «Благоустройство территории общего пользования по ул. Гагарина в селе Журавское Новоселицкого муниципального округа Ставропольского края»  выполнены на 0%</w:t>
      </w:r>
      <w:r>
        <w:rPr>
          <w:bCs/>
          <w:sz w:val="28"/>
          <w:szCs w:val="28"/>
        </w:rPr>
        <w:t xml:space="preserve"> от суммы договора;  договор №</w:t>
      </w:r>
      <w:r>
        <w:rPr>
          <w:sz w:val="28"/>
          <w:szCs w:val="28"/>
        </w:rPr>
        <w:t xml:space="preserve">352 </w:t>
      </w:r>
      <w:r>
        <w:rPr>
          <w:bCs/>
          <w:sz w:val="28"/>
          <w:szCs w:val="28"/>
        </w:rPr>
        <w:t xml:space="preserve">дата заключения договора </w:t>
      </w:r>
      <w:r>
        <w:rPr>
          <w:sz w:val="28"/>
          <w:szCs w:val="28"/>
        </w:rPr>
        <w:t>17.05.2022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О АНМО СК с.Долиновка 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плата работ и услуг по уборке территории с. Долиновка, (Работы по обрезке сухих ветвей, сбору мусора). Кассовое исполнение – 54727,99 руб. (договор № 1 от 10.01.2022 г. с Османовой Ш.Т., процент исполнения – 97,58%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вка нефтепродуктов (бензин, для заправки бензокосы и мотоблока) по объекту «Благоустройство территории в селе Долиновка», кассовое исполнение – 27 572,30 руб. (договор № 34550222/003182 от 10.01.2022 г. с ООО «РН-Кар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О АНМО СК с.Китаевско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, связанных с уборкой территории села Китаевского - кассовое исполнение 111732,04 руб. (договора ГПХ: № 1 от 14.01.2022 г., № 2 от 01.03.2022 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аннер «Паспорт объекта» - кассовое исполнение 2 600,00 руб. (договор № 45 от 07.06.2022 г. с ИП Бедросова Р.Г.), информационная табличка на металлоконструкции - кассовое исполнение 7 500,00 руб.  (договор № 47 от 07.06.2022 г. с ИП Бедросова Р.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услуг по кронированию и спилу аварийных деревьев -кассовое исполнение 100 000,00 руб. (договор № 1 от 31.03.2022 г. с ГБУ СК «Буденновский лесхоз»)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обрезка хвойных деревьев - кассовое исполнение 3 500,00 руб. (договор № 2 от 20.07.2022 г. с ИП Толстова Т.К.)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услуги по осуществлению строительного контроля при выполнении подрядных работ «Благоустройство зоны отдыха с детской площадкой в парке с. Китаевского Новоселицкого района Ставропольского края - кассовое исполнение 46 615,00 руб. (договор № 1 от 18.03.2022 г. с Полное товарищество «Байбаков и компания»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ТО АНМО СК с.Падинского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Оплата по договору ГПХ за работы по благоустройству парковой зоны (уборка территории) на сумму 149 385,35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лата за установку лавочек ИП Толстова Т.К. на сумму 40 000,00 рублей договор от 15.07.2021 года № 4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лата за товар (замок навесной, молоток, топор, цепь бензопилы и т.д.) по договору 1 от 01.03.2022г. на сумму 9982,0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у от 08.02.2022 года № 2 с ИП Григорян А.М. спил аварийных деревьев на сумму 99991,00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плата за товар (леска штиль, ключ свечной проф, свеча на косу, перчатки прорезиненные, бак бензокосилки, масло 2-тактное) на сумму 9912,00 рублей, исполнение составило 100%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у №75/2 от 01.08.2022 ООО ОПХ «ЛУЧ» за услуги автокрана для погрузки на сумму 5000,00 рублей, исполнен договор на 100%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ТО АНМО СК с.Чернолесского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5"/>
        </w:rPr>
        <w:t>- на приобретение хлорных гранул-9750,00 рублей. Договор № 127 от 03.02.2022 года. Услуги выполнены в сумме 9750,00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а приобретение хозяйственных товаров -18860,00 рублей. Договор № 7 от 23.03.2022 года.</w:t>
      </w:r>
      <w:r>
        <w:rPr>
          <w:bCs/>
          <w:sz w:val="28"/>
          <w:szCs w:val="25"/>
        </w:rPr>
        <w:t xml:space="preserve"> Услуги выполнены в сумме 18860,00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на оказание услуг по ремонту световой вывески -27280,00 рублей. Договор № 77 от 28.04.2022 года.</w:t>
      </w:r>
      <w:r>
        <w:rPr>
          <w:bCs/>
          <w:sz w:val="28"/>
          <w:szCs w:val="25"/>
        </w:rPr>
        <w:t xml:space="preserve"> Услуги выполнены в сумме 27280,00 руб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а приобретение цветов  -19300,00 рублей. Договор № 22 от 29.04.2022 года.</w:t>
      </w:r>
      <w:r>
        <w:rPr>
          <w:bCs/>
          <w:sz w:val="28"/>
          <w:szCs w:val="25"/>
        </w:rPr>
        <w:t xml:space="preserve"> Услуги выполнены в сумме 19300,00 руб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а приобретение электротоваров  -11388,00 рублей. Договор № 62/22 от 26.05.2022 года.</w:t>
      </w:r>
      <w:r>
        <w:rPr>
          <w:bCs/>
          <w:sz w:val="28"/>
          <w:szCs w:val="25"/>
        </w:rPr>
        <w:t xml:space="preserve"> Услуги выполнены в сумме 11388,00 руб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5"/>
        </w:rPr>
      </w:pPr>
      <w:r>
        <w:rPr>
          <w:sz w:val="28"/>
          <w:szCs w:val="28"/>
        </w:rPr>
        <w:t>- на приобретение хозяйственных товаров  -39173,00 рублей. Договор № 26/05-22-аПТВ от 26.05.2022 года.</w:t>
      </w:r>
      <w:r>
        <w:rPr>
          <w:bCs/>
          <w:sz w:val="28"/>
          <w:szCs w:val="25"/>
        </w:rPr>
        <w:t xml:space="preserve"> Услуги не выполнены в сумме 39173,00 руб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а приобретение хозяйственных товаров – 18 680,00 рублей. Договор № 26 от 13.07.2022 года. Услуги выполнены в сумме 18 680,00 руб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ыполнение работ по установке светофорного оборудования и освещения пешеходного перехода на ул.Свободная -137562,00 рублей. Договор  № 15 от 05.09.2022 года.</w:t>
      </w:r>
      <w:r>
        <w:rPr>
          <w:bCs/>
          <w:sz w:val="28"/>
          <w:szCs w:val="25"/>
        </w:rPr>
        <w:t xml:space="preserve"> Работы </w:t>
      </w:r>
      <w:r>
        <w:rPr>
          <w:sz w:val="28"/>
          <w:szCs w:val="28"/>
        </w:rPr>
        <w:t>на ремонт и техническое обслуживание  объектов и оборудования уличного освещения выполнены в сумме 137562</w:t>
      </w:r>
      <w:r>
        <w:rPr>
          <w:bCs/>
          <w:sz w:val="28"/>
          <w:szCs w:val="25"/>
        </w:rPr>
        <w:t>,00 руб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аженцев -89000,00 рублей. Договор № 9 от 05.04.2022 года. Услуги выполнены в сумме 89000,00 руб.;</w:t>
      </w:r>
    </w:p>
    <w:p>
      <w:pPr>
        <w:pStyle w:val="Style24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 ТО АНМО СК п. Щелкан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5"/>
        </w:rPr>
        <w:t xml:space="preserve">- </w:t>
      </w:r>
      <w:r>
        <w:rPr>
          <w:sz w:val="28"/>
          <w:szCs w:val="28"/>
        </w:rPr>
        <w:t>приобретение извести, краски – 7010,00 руб. (договор №36 от 10.03.2022 г.  ИП Цукуров Р.М.) 100 % от суммы договор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энтомологическое обследование, акарицидная обработка – 14000,00 руб. (договор №703467 от 24.03.2022 г. ООО «ДЕЗДЕЛО») 100 % от суммы договор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ересчет сметной документации на объект «Спортивная площадка в п. Щелкан Новоселицкого района Ставропольского края» - 5000,00 руб. (договор №1 от 31.03.2022 г.  Полное товарищество «Байбаков и компания») 100 % от суммы договор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ензина на покос травы на субботнике 480 руб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О АНМО СК с. Новоселицкого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Договор № 725033 от 19.05.2022 г. На сумму 99840,00 руб. ИП Григорян. Покос травы. Исполнение 100 % от суммы договор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Договор б/н от 19.04.2022 г. Сумма договора 1800,00 руб. Исполнение 100 % от суммы договора. ИП Гладких. Выполнение работ по изготовлению таблички «Сад памяти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Контракт № 7 от 12.04.2022 г. на сумму 27315,00 руб. Исполнение 100 % от суммы договора. ООО «Ставропольский санэпидблагополучия». Обработка от клещ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Договор № 14 от 03.02.2022 г. на сумму 38000,00 руб. Исполнение 100 % от суммы договора. ИП Миленина. Выполнение работы по концепции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изу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овомаякскому ТО АНМО СК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изготовление информационной надписи (памятник) - кассовое исполнение 1800,00 руб. (договор №23 от 25.03.2022 года ИП Р.Г. Бедросова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арицидная обработка территории — кассовое исполнение 10122,20 руб. (договор №60 от 01.06.2022 г. ГБУ СК «Новоселицкая райСББЖ»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раски — кассовое исполнение 4980,00 руб. (договор №8 от 08.06.2022 г. ИП Хидиров М.И.)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воз порубочных остатков — кассовое исполнение 23466,60 руб. (договор №34/22 от 01.06.2022 г. ГБУ СК «Калаусский лесхоз»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</w:t>
      </w:r>
      <w:r>
        <w:rPr/>
        <w:t xml:space="preserve">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 (2 квартал, запланировано в 4 еще)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нтрольного события выделено с учетом изменений 48700,00 руб. фактически израсходовано  33665,79 руб., не все договора и контракты выполнены на 100% в связи с тем, что работы по ним еще веду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О АНМО СК с. Долиновк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монтные работы постамента памятников В.И. Ленина, Братская могила воинов СА и Скорбящая мать кассовое исполнение 13 665,79 руб. (договор № 1 от 10.06.2022 г. О.В. Штиберт) за 2 квартал – 13 665,79 руб.) платёжное поручение от 29.06.2022 г., 30.06.2022 г. процент исполнения 100,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упка строительных, хозяйственных товаров кассовое исполнение 20 000,00 руб. (договор № 1558 от 17.06.2022 г. ИП Копылов А.) за 2 квартал – 20 000,00 руб.) платёжное поручение от 29.06.2022 г., процент исполнения 100,00%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Прочие мероприятия по благоустройству территории Новоселицкого муниципального округа (аренда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 реализацию контрольного события выделено с учетом изменений 391 000 руб. фактически израсходовано 0 руб., договора по данному направлению за 3 квартал не заключались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о землеустройству и землепользованию, межевание земельных участков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 реализацию контрольного события выделено с учетом изменений 326 005,00 руб. фактически израсходовано 0 руб. договора по данному направлению за 3 квартал не заключались.</w:t>
        <w:tab/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</w:t>
      </w:r>
      <w:r>
        <w:rPr>
          <w:rFonts w:eastAsia="Calibri"/>
          <w:sz w:val="28"/>
          <w:szCs w:val="28"/>
        </w:rPr>
        <w:t>Осуществление деятельности по обращению с животными без владельцев, обитающими на территории Новоселиц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0 г. № 21 (с изм. от 12.08.2021 года №334). На реализацию основного мероприятия выделено 574 490 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 (4 квартал)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мероприятий по отлову безнадзорных животных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нтрольного события выделено с учетом изменений  574 485,30  руб. фактически израсходовано 0 тыс. руб., контракт заключен во 2 квартале 11.03.2022 №01216000209220000006. Данное событие запланировано на 4 квартал 2022 года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</w:t>
      </w:r>
      <w:r>
        <w:rPr>
          <w:rFonts w:eastAsia="Calibri"/>
          <w:sz w:val="28"/>
          <w:szCs w:val="28"/>
        </w:rPr>
        <w:t>Экологическое просвещение населения и пропаганда бережного отношения к окружающей среде на территории Новоселиц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змещение информационных релизов на официальном сайте АНМО, направленных на экологическое просвещение населения и пропаганду бережного отношения к окружающей сре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3.03.2022 года размещена статья на сайте администрации на экологическую тематику с названием «</w:t>
      </w:r>
      <w:r>
        <w:rPr>
          <w:color w:val="000000"/>
          <w:sz w:val="28"/>
          <w:szCs w:val="28"/>
          <w:shd w:fill="FFFFFF" w:val="clear"/>
        </w:rPr>
        <w:t>Экологические проблемы, связанные с пластиковыми бутылками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05.2022 года размещена статья на сайте администрации на экологическую тематику с названием « Сроки разложения мусо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08.2022 года размещена статья на сайте администрации на экологическую тематику с названием « Сроки разложения мусо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дпрограмма 8 «Комплексные меры по профилактике наркомании и противодействию незаконному обороту наркотиков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й исполнитель: отдел социального развития, физической культуры и спорта администрации Новоселиц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исполнители: отдел образования администрации Новоселицкого муниципального округа, МБУ НМО СК «Молодежный центр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запланировано 69,99 тыс. рублей. Кассовый расход 34,23 тыс.рублей.(48,91%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4 контрольных событий, предусмотренных в плане на 2022 год,  запланировано в третьем квартале   3 в установленные сроки согласно детального плана графика выполнено 2 собы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ые и правовые меры профилактики и противодействия злоупотреблению наркотиков и их незаконному оборо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полнено - Контрольное событие  «Организация и проведение заседаний межведомственной антинаркотической комиссии в Новоселицком муниципальном округе»: было проведено заседание межведомственной антинаркотической комиссии в Новоселицком муниципальном округе (протокол №1 от 31.03.2022, протокол №2 от 29.06.2022 г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ное событие ( 2 кварта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заседания «круглого стола» по вопросу распространения асоциальных явлений в молодежной сред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членами местного отделения РСМ провели заседание «круглого стола» 29.04.2022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событие  Размещение на официальном сайте АНМО материалов по профилактике наркомании: 30.09.2022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t.me/BezmenoffNovoselMO/2627?single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novoselickoe.ru/news/skazhem-net-aptechnoj-narkomanii</w:t>
        </w:r>
      </w:hyperlink>
    </w:p>
    <w:p>
      <w:pPr>
        <w:pStyle w:val="Normal"/>
        <w:ind w:firstLine="720"/>
        <w:jc w:val="both"/>
        <w:rPr>
          <w:rStyle w:val="InternetLink"/>
          <w:sz w:val="28"/>
          <w:szCs w:val="28"/>
          <w:shd w:fill="FFFFFF" w:val="clear"/>
        </w:rPr>
      </w:pP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novoselickoe.ru/news/skazhi-narkotikam-net</w:t>
        </w:r>
      </w:hyperlink>
    </w:p>
    <w:p>
      <w:pPr>
        <w:pStyle w:val="Normal"/>
        <w:ind w:firstLine="720"/>
        <w:jc w:val="both"/>
        <w:rPr>
          <w:highlight w:val="yellow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ведение комплексных мероприятий по профилактике наркомании и социально-негативных явлений» и контрольное событие «</w:t>
      </w:r>
      <w:r>
        <w:rPr>
          <w:rFonts w:eastAsia="Calibri"/>
          <w:sz w:val="28"/>
          <w:szCs w:val="28"/>
        </w:rPr>
        <w:t>Проведение пропагандистской акции по профилактике наркомании в молодежной среде» запланированные в 3 квартале 49,99 тыс.руб. израсходовано 34,22 тыс.руб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 израсходованы на закупку сувенирной продукции,на закупку буклетов, календарей, блокнотов в рамках Основного мероприятия «Проведение комплексных мероприятий по профилактике наркомании и социально-негативных явлений»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дпрограмма 9 «</w:t>
      </w:r>
      <w:r>
        <w:rPr>
          <w:sz w:val="28"/>
          <w:szCs w:val="28"/>
          <w:lang w:eastAsia="ar-SA"/>
        </w:rPr>
        <w:t>Развитие социального пространства в Новоселицком муниципальном округе Ставропольского кра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отдел социального развития, физической культуры и спорта администрации Новоселиц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мероприятий подпрограммы запланировано 734,17 тыс. рублей. Кассовый расход составил 489,39 тыс. рублей (освоение –  66,66 </w:t>
      </w:r>
      <w:r>
        <w:rPr>
          <w:color w:val="000000"/>
          <w:sz w:val="28"/>
          <w:szCs w:val="28"/>
        </w:rPr>
        <w:t>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расходованы на проведение мероприятий патриотической направленности и организацию деятельности комиссии по делам несовершеннолетних и защите их прав в рамках основного мероприятия «Создание условий для улучшения социальной обстановки на территории Новоселиц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Количество контрольных событий - 15, запланированных в третьем квартале 3 и выполненных на отчетную дату –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выполнено контрольное событие «</w:t>
      </w:r>
      <w:r>
        <w:rPr>
          <w:rFonts w:eastAsia="Calibri"/>
          <w:sz w:val="28"/>
          <w:szCs w:val="28"/>
        </w:rPr>
        <w:t xml:space="preserve">Проведение конкурса «права человека глазами ребенка» </w:t>
      </w:r>
      <w:r>
        <w:rPr>
          <w:sz w:val="28"/>
          <w:szCs w:val="28"/>
        </w:rPr>
        <w:t xml:space="preserve">в рамках основного мероприятия </w:t>
      </w:r>
      <w:r>
        <w:rPr>
          <w:rFonts w:eastAsia="Calibri"/>
          <w:sz w:val="28"/>
          <w:szCs w:val="28"/>
        </w:rPr>
        <w:t xml:space="preserve"> конкурс </w:t>
      </w:r>
      <w:r>
        <w:rPr>
          <w:sz w:val="28"/>
          <w:szCs w:val="28"/>
        </w:rPr>
        <w:t xml:space="preserve">не проводился, в связи с кадровыми изменениями отдела, запланировано проведение конкурса в 4 квартале 2022 года в рамках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  <w:shd w:fill="FFFFFF" w:val="clear"/>
        </w:rPr>
        <w:t>Всероссийского Дня правовой помощи детям.</w:t>
      </w:r>
      <w:r>
        <w:rPr>
          <w:sz w:val="28"/>
          <w:szCs w:val="28"/>
        </w:rPr>
        <w:t xml:space="preserve">  Подарки на сумму в </w:t>
      </w:r>
      <w:r>
        <w:rPr>
          <w:sz w:val="28"/>
          <w:szCs w:val="28"/>
          <w:shd w:fill="FFFFFF" w:val="clear"/>
        </w:rPr>
        <w:t xml:space="preserve">5 тыс. рублей были приобретены. 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основного мероприят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филактика безнадзорности и правонарушен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ное событие   «Проведение заседаний комиссии по делам несовершеннолетних и защите их прав Новоселицкого муниципального округа»:  За 3 квартал 2022 года проведено 18 заседаний КДН и ЗП АН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запланированных средств на обеспечение деятельности КДН и ЗП в сумме 16,67 тыс. руб. в третьем квартале истрачены все средства 16,67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ное событие  «Административные расходы, оплата труда и иные выплаты работникам учреждения»: по состоянию на 01.10.2022 г. на оплату труда специалиста по опеке над недееспособными гражданами из запланированных 337,1 тыс. руб.  истрачено 240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ное событие (2 квартал) «Проведение мероприятий по укреплению статуса женщины в обществе»: 02 марта 2022 года в рамках праздничного мероприятия, посвященного 8 Марта, прошла церемония награждения победительниц муниципального конкурса «Женщина года – 2022». Из запланированных средств истрачено 24,2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ое событие (2 квартал) </w:t>
      </w:r>
      <w:r>
        <w:rPr>
          <w:bCs/>
          <w:sz w:val="28"/>
          <w:szCs w:val="28"/>
        </w:rPr>
        <w:t>«Проведение мероприятий по поддержке детей и молодежи округа»</w:t>
      </w:r>
      <w:r>
        <w:rPr>
          <w:sz w:val="28"/>
          <w:szCs w:val="28"/>
        </w:rPr>
        <w:t>: в рамках фестиваля детей-инвалидов приобретены подарки на сумму 21,27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12 -14 апреля 2022 года состоялся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ь художественного творчества детей с ограниченными возможностями здоровья, на вручение подарков участникам фестиваля художественного творчества детей с ограниченными возможностями здоровья были закуплены подарки на сумму 21,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1 июня 2022 года в рамках празднования </w:t>
      </w:r>
      <w:r>
        <w:rPr>
          <w:color w:val="000000"/>
          <w:sz w:val="28"/>
          <w:szCs w:val="28"/>
        </w:rPr>
        <w:t>Международного Дня защиты детей приобретены подарки на сумму 13,6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июня 2022 года в рамках празднования Дня России приобретены подарки жителям округа из числа молодежи в возрасте 14 лет, в связи </w:t>
      </w:r>
      <w:r>
        <w:rPr>
          <w:color w:val="000000"/>
          <w:sz w:val="28"/>
          <w:szCs w:val="28"/>
        </w:rPr>
        <w:t xml:space="preserve">с проведением муниципального этапа Всероссийской акции «Мы - граждане России!». </w:t>
      </w:r>
      <w:r>
        <w:rPr>
          <w:sz w:val="28"/>
          <w:szCs w:val="28"/>
          <w:shd w:fill="FFFFFF" w:val="clear"/>
        </w:rPr>
        <w:t xml:space="preserve">На проведение конкурса было затрачено </w:t>
      </w:r>
      <w:r>
        <w:rPr>
          <w:color w:val="000000"/>
          <w:sz w:val="28"/>
          <w:szCs w:val="28"/>
        </w:rPr>
        <w:t>4,26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7 июня 2022 года в рамках празднования Дня молодежи в России приобретены подарки на сумму 12 тыс. рублей для награждения жителей округа из числа молодежи в возрасте от 14 до 3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нтрольное событие (2 квартал)  «Проведение мероприятий по укреплению христианских традиций в обществе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9 января 2022 года на территории гостиничного комплекса «Золотые пески» для жителей округа были организованы купели для крещенских куп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нтрольное событие (2квартал) </w:t>
      </w:r>
      <w:r>
        <w:rPr>
          <w:bCs/>
          <w:sz w:val="28"/>
          <w:szCs w:val="28"/>
        </w:rPr>
        <w:t>«Проведение мероприятий по укреплению гражданской активности жителей округа» в рамках празднования Дня Великой Победы были организованны поздравления тружеников тыла. Были вручены подарки на сумму 28,4 тыс.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ное событие  </w:t>
      </w:r>
      <w:r>
        <w:rPr>
          <w:bCs/>
          <w:sz w:val="28"/>
          <w:szCs w:val="28"/>
        </w:rPr>
        <w:t xml:space="preserve">«Организация и проведение Дня призывника»: </w:t>
      </w:r>
      <w:r>
        <w:rPr>
          <w:sz w:val="28"/>
          <w:szCs w:val="28"/>
        </w:rPr>
        <w:t xml:space="preserve">в рамках проведения Дня призывника приобретены подарки и ленты «Призывник» на сумму 27,22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ное событие (1 квартал) «Проведение мероприятий по укрепление статуса отцовства в обществе»: 22 февраля текущего года</w:t>
      </w:r>
      <w:r>
        <w:rPr>
          <w:sz w:val="28"/>
          <w:szCs w:val="28"/>
          <w:shd w:fill="FFFFFF" w:val="clear"/>
        </w:rPr>
        <w:t xml:space="preserve"> в МБУК «Дом культуры Новоселицкого муниципального округа», состоялась торжественная церемония чествования победителей конкурса «Мужчина года». На проведение конкурса было затрачено 16,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событие (1 квартал)  «Проведение мероприятий по укреплению гражданской активности жителей округа»: в рамках празднования 23 февраля и 8 Марта были организованы поздравительные акции тружеников тыла. Были вручены подарки на сумму 110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дпрограмма 10 «Развитие архивного дела в Новоселицком муниципальном округе Ставропольского края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й исполнитель: архивный отдел АНМО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На реализацию мероприятий подпрограммы запланировано 1 706,37 тыс. рублей. Кассовый расход мероприятий составил 1 373,17 тыс. рублей (освоение – 80,47 %)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D0D0D"/>
          <w:sz w:val="28"/>
          <w:szCs w:val="28"/>
        </w:rPr>
        <w:t>Основной задачей подпрограммы является создание и совершенствование условий хранения и использования архивных документов, находящихся на муниципальном хранении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Два мероприятия в рамках подпрограммы выполняются согласно детального плана графика.</w:t>
      </w:r>
    </w:p>
    <w:p>
      <w:pPr>
        <w:pStyle w:val="Normal"/>
        <w:ind w:firstLine="720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rFonts w:eastAsia="Calibri"/>
          <w:color w:val="0D0D0D"/>
          <w:sz w:val="28"/>
          <w:szCs w:val="22"/>
          <w:lang w:eastAsia="en-US"/>
        </w:rPr>
        <w:t>Подпрограмма включает 5 контрольных событий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Запланированных на отчетную дату 5, выполнено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мероприятие Осуществление мероприятий по формированию и обеспечению сохранности архивного фонда.</w:t>
      </w:r>
    </w:p>
    <w:p>
      <w:pPr>
        <w:pStyle w:val="Normal"/>
        <w:ind w:firstLine="720"/>
        <w:jc w:val="both"/>
        <w:rPr>
          <w:rFonts w:eastAsia="Calibri"/>
          <w:color w:val="0D0D0D"/>
          <w:sz w:val="28"/>
          <w:szCs w:val="28"/>
        </w:rPr>
      </w:pPr>
      <w:r>
        <w:rPr>
          <w:sz w:val="28"/>
          <w:szCs w:val="28"/>
        </w:rPr>
        <w:t>Основное мероприятие  осуществлялось согласно разработанного детального плана-графика утвержденного распоряжением администрации Новоселицкого муниципального округа Ставропольского края от 29 декабря 2021 г. № 5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 Оплата труда работникам  запланировано – 1053,42  тыс.руб. и выплачено – 664,38 тыс.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 Подготовка и представление отчетов о предоставленных услугах населению в комитет Ставропольского края по делам архивов по состоянию на 31.03.2022 г., 30.06.2022 г , 30.09.2022 г.</w:t>
      </w:r>
    </w:p>
    <w:p>
      <w:pPr>
        <w:pStyle w:val="TextBodyIndent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ное событие  Содержание архивного отдела - на реализацию контрольного события выделено 1</w:t>
      </w:r>
      <w:r>
        <w:rPr>
          <w:sz w:val="28"/>
          <w:szCs w:val="28"/>
          <w:lang w:val="ru-RU"/>
        </w:rPr>
        <w:t>93,74</w:t>
      </w:r>
      <w:r>
        <w:rPr>
          <w:sz w:val="28"/>
          <w:szCs w:val="28"/>
        </w:rPr>
        <w:t xml:space="preserve"> руб., средства израсходованы на</w:t>
      </w:r>
      <w:r>
        <w:rPr/>
        <w:t xml:space="preserve"> </w:t>
      </w:r>
      <w:r>
        <w:rPr>
          <w:sz w:val="28"/>
          <w:szCs w:val="28"/>
          <w:lang w:val="ru-RU"/>
        </w:rPr>
        <w:t xml:space="preserve"> покупку почтовых конвертов 1700 руб., баннер 550 руб.,  прочие расходы -28734 руб. (канцтовары, связь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лучшение физического состояния документов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стендов - 60000 руб.</w:t>
      </w:r>
    </w:p>
    <w:p>
      <w:pPr>
        <w:pStyle w:val="TextBodyIndent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Использование архивных документов для популяризации сведений в информационных мероприяти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 В соответствие с  планом  юбилейных мероприятий,  </w:t>
      </w:r>
      <w:r>
        <w:rPr>
          <w:color w:val="000000"/>
          <w:sz w:val="28"/>
          <w:szCs w:val="28"/>
          <w:shd w:fill="FFFFFF" w:val="clear"/>
        </w:rPr>
        <w:t>в рамках празднования 77 годовщины в ВОВ 1941-1945гг. отделом  проведено : 5 выставок ( 13.01.2022, 14.04.2022,18.05.2022), 4 экскурсии по выставке (2- 18.05.2022,2- 04.05.2022), 6 уроков мужества (2- 20.04.2022, 2- 18.04.2022, 2-19.04.2022).</w:t>
      </w:r>
    </w:p>
    <w:p>
      <w:pPr>
        <w:pStyle w:val="Normal"/>
        <w:ind w:firstLine="720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1 «Развитие градостроительства и архитектуры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отдел градостроительства и архитектуры АНМО СК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исполнители подпрограммы: Н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запланировано -  3 534,60 тыс. рублей. Кассовый расход на отчетный период составил 2 288,31 рублей (освоение 64,74%).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Подпрограмма включает три основных мероприятия и шесть контрольных событий. В третьем квартале  выполнено 1 событие из 1 запланированного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Основное мероприятие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работка документации  в области градостроительства и архитектур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основного мероприятия выделено 3 534,6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(2 квартал)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работка генерального плана Новоселицкого муниципального окру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контрольного события выделено с учетом изменений 2 241,00 тыс. руб., фактически израсходовано – 1 901,00тыс. руб. В связи с тем что разработчиком документ не был предоставлен в срок установленный в контракте 20.12.2021, ему выставлена неустойка в размере 340 000,00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(2 квартал)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Разработка нормативов градостроительного проектирования Новоселиц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нтрольного события выделено с учетом изменений 356 000,00 руб. Контракт от 04.10.2021 года №012160002092100089, дата перевода денежных средств 06.04.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(4 кватрал)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работка правил землепользования и застройки Новоселицкого муниципального окру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контрольного события выделено с учетом изменений  729,00 тыс. руб., подготовлена техническая документация на проведение конкурса на разработку данного доку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аниц и внесение сведений в ЕГР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основного мероприятия  осуществляется согласно разработанного  детального плана-графика утвержденного распоряжением администрации Новоселицкого муниципального округа Ставропольского края от 29 декабря 2021 г. № 582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е событие (4 квартал)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Установление границ с. Новоселицкого и внесение в ЕГР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ы будут проведены после утверждения генерального плана Новоселицкого муниципального  округа и выделения денежных средств.  Срок 4 квартал 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работка схемы размещения рекламных конструкций на территории Новоселицкого муниципального окру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(4 квартал)</w:t>
      </w:r>
    </w:p>
    <w:p>
      <w:pPr>
        <w:pStyle w:val="Normal"/>
        <w:ind w:firstLine="720"/>
        <w:rPr/>
      </w:pPr>
      <w:r>
        <w:rPr>
          <w:sz w:val="28"/>
          <w:szCs w:val="28"/>
        </w:rPr>
        <w:t>Утверждение схемы размещения рекламных конструкций на территории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проведены после выделения денежных средств,  планируемый период 4  квартал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отчетов в Минстрой СК о выданной градостроитель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тчетов в Минстрой СК о выданной градостроительной документации осуществлялось в установленные сроки согласно утвержденного  детального плана графика, а именно 29.04.2022 г.. 31.05.2022 г.. 30.06.2022 г.30.09.2022 г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2 «Развитие физической культуры и спорта в Новоселицком муниципальном округе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й исполнитель: отдел социального развития, физической культуры и спорта администрации Новоселиц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исполнители: МБУ «СШ» Н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ероприятий подпрограммы запланировано 9 399,95 тыс. рублей, кассовый расход –  5 407,30 тыс. рублей (освоение – 57,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ация и проведение официальных физкультурных мероприятий, спортивных мероприятий, турниров и первенств по видам спорта, смотров-конкурсов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системы образования детей и подростков в области физической культуры и спорта и центров спортивной подготовки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м квартале запланировано 6 контрольных событий,  выполнены 5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выполнено Контрольное событие: Организация и проведение физкультурно-оздоровительных мероприятий с жителями поселений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третьем  кварта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заработную плату инструкторов-методистов запланировано 96,804 тыс. руб., израсходовано 0,00 ты. руб. (Отсутствие в штате инструкторов метод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е мероприятие  Организация и проведение официальных физкультурных мероприятий, спортивных мероприятий, турниров и первенств по видам спорта, смотров-конкур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ое событие: постановлением администрации Новоселицкого муниципального района Ставропольского края от 03.02.2022 года № 65 «О календарном плане физкультурных и спортивных мероприятий Новоселицкого муниципального округа Ставропольского края на 2022 год», утвержден Единый календарный план физкультурных и спортивных мероприятий Новоселицкого муниципального округа Ставропольского края на 2022 год.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ое событие: (2-3 квартал) по выполнению мероприятий «Единого календарного плана физкультурных и спортивных мероприятий Новоселицкого муниципального округа Ставропольского края на 2022 год» во втором квартале  2022 г. из 19 запланированных соревнований, было организовано и проведе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фициальных физкультурных и спортивных соревнований и мероприятий, в которых приняло участие 2250 человек ( проведено 11 отсутствие инструкторов методистов)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02 апреля2022г. в с. Журавском  прошли соревнования по ОФП среди молодежи допризывного возраста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3 апреля 2022 года на футбольном поле МБУ «Спортивная школа»</w:t>
      </w:r>
    </w:p>
    <w:p>
      <w:pPr>
        <w:pStyle w:val="Style23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МО с. Новоселицкое проведен розыгрыш окружного кубка по футболу</w:t>
      </w:r>
    </w:p>
    <w:p>
      <w:pPr>
        <w:pStyle w:val="Style23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крытие сезона – 2022 года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 апреля 2022 года на футбольном поле МБУ «Спортивная школа»</w:t>
      </w:r>
    </w:p>
    <w:p>
      <w:pPr>
        <w:pStyle w:val="Style23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МО с. Новоселицкое, в рамках мероприятий «Спорт против наркотиков»</w:t>
      </w:r>
    </w:p>
    <w:p>
      <w:pPr>
        <w:pStyle w:val="Style23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 турнир по футболу среди средних общеобразовательных шко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9 апреля 2022 года  в с. Китаевском прошел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убок по футболу, посвященный памяти Башкирова В.Н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30 апреля 2022г. проведен открытый турнир по греко-римской борьбе, посвящённый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.В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ибиркина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8 мая 2022 года в с. Новоселицком прошел турнир по волейболу в честь 25- летия со дня образования ООО СХП «Свободный труд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мая 2022 года на футбольном поле МБУ «Спортивная школа» НМО с. Новоселицкое проведен розыгрыш Новоселицкого муниципального округа по футболу «Кубок Победы», посвященный 77-ой годовщине Победы в Великой Отечественной войне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мая 2022 года на футбольном поле МБУ «Спортивная школа» НМО с.Новоселицкое, проведены окружные соревнований по футболу 6х6 среди детских и юношеских команд в рамках «Лиги дворового футбола».</w:t>
      </w:r>
    </w:p>
    <w:p>
      <w:pPr>
        <w:pStyle w:val="Style23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1 мая 2022 года в спортивной комплексе с. Падинского прошел VI</w:t>
      </w:r>
    </w:p>
    <w:p>
      <w:pPr>
        <w:pStyle w:val="Style23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турнир по вольной борьбе на призы ООО ОПХ «Луч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 июня 2022 года в с. Новоселицком прошёл открытый турнир по футболу  памяти А.С.Чурбаков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11 июн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202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. в с.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Новоселицко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Ставропольского края на ипподроме ООО «СХП «Свободный труд» состоялись конноспортивные состязание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кач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, посвященные 77-ой годовщине Победы в Великой Отечественной войне.</w:t>
      </w:r>
    </w:p>
    <w:p>
      <w:pPr>
        <w:pStyle w:val="Normal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третьем кварта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отделом образования администрации Новоселицкого муниципального округа за отчетный период были организованы и проведены 9 мероприятий с общим количеством участников более 1000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-29 августа – памятный турнир по боксу, посвященный Международному дню бокса (с. Новоселицко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сентября – матч Чемпионата Ставропольского края по футболу 2022 (с. Новоселицко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сентября – Благотворительный турнир по дзюдо ОО «СПО Союз» среди юношей и девушек 9,14 г.р., (с. Нин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сентября – матч Чемпионата Ставропольского края по футболу 2022 (с. Ивановско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 сентября – Детский футбольный турнир «</w:t>
      </w:r>
      <w:r>
        <w:rPr>
          <w:sz w:val="28"/>
          <w:szCs w:val="28"/>
          <w:lang w:val="en-US"/>
        </w:rPr>
        <w:t>Lea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>»  (г. Михайловс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сентября – матч Чемпионата Ставропольского края по футболу 2022 (с. Новоселицко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сентября – Открытый турнир по национальным видам спорта «Самбо» (г. Буденновс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сентября – матч Чемпионата Ставропольского края по футболу 2022 (г. Михайловс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сентября – Детский турнир, посвященный Дню города Минеральные воды (г. Минеральные воды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ное событие: участие команды Новоселицкого округа в районных, краевых и всероссийских соревнованиях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борные команды и спортсмены Новоселицкого округа во третьем квартале приняли участие в 10-и  краевых и всероссийских соревнованиях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беспечение участия спортивных сборных команд округа и спортсменов в межмуниципальных, краевых и всероссийских соревнованиях израсходовано 11,2 тыс. руб.</w:t>
      </w:r>
    </w:p>
    <w:p>
      <w:pPr>
        <w:pStyle w:val="Normal"/>
        <w:ind w:firstLine="720"/>
        <w:jc w:val="both"/>
        <w:rPr/>
      </w:pPr>
      <w:bookmarkStart w:id="5" w:name="_Hlk79758090"/>
      <w:r>
        <w:rPr>
          <w:sz w:val="28"/>
          <w:szCs w:val="28"/>
        </w:rPr>
        <w:t>Основное мероприятие  Развитие системы образования детей и подростков в области физической культуры и спорта и центров спортивной подготов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анный момент неукомплектованность штата учреждения из 23 челов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 человек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ют в МБУ «СШ» НМР администрация – 2 чел., сторожа – 3 чел., завхоз – 1 чел.; рабочие - 1 чел., уборщик – 3 чел., тренер-преподаватель – 3 чел. (основной), тренер-преподаватель – 5 чел. (совместители);</w:t>
      </w:r>
      <w:bookmarkEnd w:id="5"/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е событие: Проведение учебно-тренировочных занятий в муниципальном учреждении 30.09.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: Подготовка и представление  статистических отчетов 30.06.2022 года;30.09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е событие: обеспечение деятельности МБУ «СШ» НМО. На деятельность МБУ «СШ» НМР в третьем квартале 2022 году выделено 2169,7 тыс. руб.  и фактически исполнено 2 342,7 тыс.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окружной газете «Авангард» и на сайте администрации Новоселицкого муниципального округа и в социальных сетях в третьем квартале 2022 года было опубликовано и размещено свыше 30 статей и информаций о здоровом образе жизни, о проведении физкультурных и спортивных мероприятиях и о достижениях спортсменов НМО в региональных, всероссийских и международных соревнованиях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3 «Обеспечение жильем молодых семей Новоселицкого муниципального округа Ставропольского края»</w:t>
      </w:r>
    </w:p>
    <w:p>
      <w:pPr>
        <w:pStyle w:val="Default"/>
        <w:ind w:firstLine="720"/>
        <w:rPr/>
      </w:pPr>
      <w:r>
        <w:rPr>
          <w:sz w:val="28"/>
          <w:szCs w:val="28"/>
        </w:rPr>
        <w:t>Ответственный исполнитель: отдел по работе с территориями,  жилищно- коммунального хозяйства и дорожной деятельности администрации Новоселицкого муниципального округа Ставропольского края (далее - отдел по работе с территориями, жилищно-коммунального хозяйства и дорожной деятельности АНМО СК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D0D0D"/>
          <w:sz w:val="28"/>
          <w:szCs w:val="28"/>
        </w:rPr>
        <w:t>Соисполнители программы:</w:t>
      </w:r>
      <w:r>
        <w:rPr>
          <w:spacing w:val="-2"/>
          <w:sz w:val="28"/>
          <w:szCs w:val="28"/>
        </w:rPr>
        <w:t xml:space="preserve"> Территориальные </w:t>
      </w:r>
      <w:r>
        <w:rPr>
          <w:bCs/>
          <w:sz w:val="28"/>
          <w:szCs w:val="28"/>
        </w:rPr>
        <w:t>отделы администрации Новоселиц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ероприятий подпрограммы запланировано 9 930,77 тыс. рублей, кассовый расход – 4 542,30 тыс. рублей (освоение –45,74%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етального плана графика выполнено 2 контрольных собы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(займы), в том числе ипотечных жилищных кредитов (займов) на приобретение жилья (далее - ипотечные кредиты (займы)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ind w:firstLine="720"/>
        <w:rPr/>
      </w:pPr>
      <w:r>
        <w:rPr>
          <w:sz w:val="28"/>
          <w:szCs w:val="28"/>
        </w:rPr>
        <w:t>«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(займы), в том числе ипотечных жилищных кредитов (займов) на приобретение жилья (далее - ипотечные кредиты (займы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ны извещения 20 молодым семьям на предоставление субсидии на приобретение (строительство) жилья.  На 01.10.2022года свое право на получение субсидии реализовали 10 семей на сумму 4 542 300 рублей. Из них 7 семей приобрели жилье на территории Новоселицкого округа, 3 семьи приобрели жилье на территории Ставропольского края (город Нефтекумск, город Благодарный и Кочубеевский округ). Остальные семьи, которым были выданы извещения на получение социальной выплаты занимаются подбором жиль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мещение в информационно-телекоммуникационной сети «Интернет» (на официальном сайте АНМО) информации о молодых семьях, включенных в список молодых семей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ttps://novoselickoe.ru/category/administratsiya/administratsiya-okruga/otdely-i-upravleniya-administratsii-rajona/otdel-sotsialnogo-razvitiya-fizicheskoj-kultury-i-sporta/spisok-molodykh-semej-po-sostoyaniyu-na-25-09-2022-imeyushchikh-pravo-na-poluchenie-sotsialnoj-vyplaty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а 14 «Обеспечение деятельности реализации муниципальной программы «Осуществление местного самоуправления в Новоселицком муниципальном округе Ставропольского края»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общепрограммные мероприятия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отдел учета, отчетности и закупок АНМ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ероприятий подпрограммы запланировано 40 711,52 тыс. рублей, кассовый расход – 26 588,84 тыс. рублей (освоение – 65,31 %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подпрограммы осуществляются расходы на обеспечение деятельности аппарата администрации Новоселицкого муниципального округа и централизованного обслуживания учреждений.</w:t>
      </w:r>
    </w:p>
    <w:p>
      <w:pPr>
        <w:pStyle w:val="Normal"/>
        <w:tabs>
          <w:tab w:val="clear" w:pos="708"/>
          <w:tab w:val="left" w:pos="3040" w:leader="none"/>
          <w:tab w:val="left" w:pos="6420" w:leader="none"/>
          <w:tab w:val="right" w:pos="9065" w:leader="none"/>
        </w:tabs>
        <w:spacing w:lineRule="exact" w:line="24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sz w:val="28"/>
          <w:szCs w:val="28"/>
        </w:rPr>
        <w:t>Муниципальная программа «Развитие образования в Новоселицком муниципальном округе Ставропольского края»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ветственный исполнитель программы: отдел образования АНМО (далее – отдел образования)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Соисполнители: муниципальные образовательные учреждения Новоселиц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й Программы в 2022 году предусмотрены средства в сумме 518 113,10 тыс. рублей. Кассовое исполнение мероприятий за 3 квартала 2022 года составило 349 196,28 тыс. рублей (освоение – 67,40 %</w:t>
      </w:r>
      <w:r>
        <w:rPr>
          <w:color w:val="000000"/>
          <w:sz w:val="28"/>
          <w:szCs w:val="28"/>
        </w:rPr>
        <w:t xml:space="preserve"> от плановых назначений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14 основных мероприятий и 40 контрольных событий. На отчетную дату запланировано 39 контрольных события, все выполнены согласно граф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программу 1 «Развитие дошкольного, общего и дополнительного образования в Новоселицком муниципальном округе Ставропольского края»   предусмотрены средства в сумме 500 796,12 освоены  338 230,62 тыс. рублей или 67,54 % от план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основного  мероприятия </w:t>
      </w:r>
      <w:r>
        <w:rPr>
          <w:bCs/>
          <w:color w:val="000000"/>
          <w:sz w:val="28"/>
          <w:szCs w:val="28"/>
        </w:rPr>
        <w:t>Развитие дошкольного образования  запланировано 7 и выполнено 7 контрольных событий согласно детального плана графика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лата труда работникам дошкольного образования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платы труда педагогическим работникам из бюджета Ставропольского края израсходовано 19 035,42 тыс.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ля организации питания детей из местного бюджета выделено 1 185,15 тыс.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ля предоставления мер социальной поддержки по оплате жилых помещений, отопления и освещения педагогическим работникам (компенсация родительской платы) из краевого бюджета – 3 212,51 тыс.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 и услуг для обеспечения государственных  (муниципальных) нужд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ля закупки прочих товаров, работ и услуг (коммунальные услуги, содержание имущества, проведение медосмотров и т.д.) – 14 036,77 тыс.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ыделена субсидия для выполнения муниципального задания и на иные цели бюджетному учреждению МДОУ Детский сад № 1 «Аленушка» с. Новоселицкого в сумме 7 306,03 тыс.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и иные выплаты населению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ыплаты произведены из краевого бюджета в сумме 172,21 тыс.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Иные бюджетные ассигнования 504,17 тыс.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 национального проекта «Образование», регионального проекта «Современная школа» заключено соглашение на обеспечение деятельности центров естественно - научной и технологической направленностей в общеобразовательных организациях, расположенных в сельской местности и малых городах на сумму 9 533 330,68 рублей. (в т.ч. краевой бюджет — 9 056 656,15 рублей, местный бюджет — 476 674,53 рублей). На оплату труда педагогов в рамках национального проекта предусмотрено 7 318 303,09 рублей. Приобретены расходные материалы и программное обеспечение для действующих центров «Точка роста», а также центров образования естественно-научной и технологической направленностей в МОУ СОШ №1 с. Новоселицкого, МОУ СОШ №3 с. Китаевского, МОУ СОШ №4 с. Падинского, МОУ СОШ №5 с. Журавского, МОУ СОШ №10 п. Новый маяк вновь открытых с 01.09.2022г. МОУ СОШ № 2 с. Чернолесского на сумму 2173 811,55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>Решением Совета депутатов НМО СК выделены дополнительные средства в сумме 3 550 000,00 рублей для подготовки помещений (ремонт, приобретение мебели) для обеспечения функционирования центра образования естественно-научной и технологической направленностей в общеобразовательных организациях в рамках регионального проекта «Современная школа» на базе МОУ СОШ № 2 с. Чернолесского:  проведен ремонт кабинетов, приобретена мебель, жалюз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</w:t>
      </w:r>
      <w:r>
        <w:rPr>
          <w:color w:val="000000"/>
          <w:sz w:val="28"/>
          <w:szCs w:val="28"/>
        </w:rPr>
        <w:t xml:space="preserve"> «Развитие общего образования»  запланировано 7 и выполнено 7 контрольных событий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ам общего образов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ля оплаты труда педагогическим работникам из бюджета Ставропольского края выделено 29 545,67 тыс.рублей, за счет средств местного бюджета 19 475,51 тыс. 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итания детей из местного бюджета выделено 199,30 тыс.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ля предоставления мер социальной поддержки по оплате жилых помещений, отопления и освещения педагогическим работникам из краевого бюджета – 7 556,34 тыс.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 и услуг для обеспечения государственных  (муниципальных) нужд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купки прочих товаров, работ и услуг (коммунальные услуги, содержание имущества, проведение медосмотров и т.д.) – 28 784,92 тыс.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а субсидия для выполнения муниципального задания и на иные цели бюджетным учреждениям МОУ «СОШ №1» с. Новоселицкого и МОУ «СОШ№3» с. Китаевского в сумме 27 914,73 тыс.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и иные выплаты населению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едены из краевого бюджета в сумме 926,0 тыс.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ассигнования (уплата налогов) – 671,58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Развитие дополнительного образования» запланировано 5 и выполнено 5 контрольных событий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ам дополнительного образов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ля  оплаты труда работникам дополнительного образования из средств местного бюджета выделено 6 701,50 тыс. 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прочих товаров, работ и услуг для обеспечения муниципальных нужд 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ля закупки прочих товаров, работ и услуг для обеспечения муниципальных нужд из местного бюджета выделено 674,53 тыс.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ассигнования (уплата налогов)</w:t>
      </w:r>
      <w:r>
        <w:rPr/>
        <w:t xml:space="preserve"> </w:t>
      </w:r>
      <w:r>
        <w:rPr>
          <w:sz w:val="28"/>
          <w:szCs w:val="28"/>
        </w:rPr>
        <w:t>из местного бюджета выделено – 79,20 тыс.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</w:t>
      </w:r>
      <w:r>
        <w:rPr>
          <w:sz w:val="28"/>
          <w:szCs w:val="28"/>
        </w:rPr>
        <w:t>из местного бюджета выделено – 314,80 тыс.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Для предоставления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из бюджета Ставропольского края израсходовано 688,6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основного мероприятия «Мероприятия по проведению оздоровительной кампании детей»  запланировано 2 и выполнено 2 контрольных событ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) лагеря «Патриот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еятельности (оказание услуг) лагеря «Патриот» из местного бюджета израсходовано  3 736,35 тыс.рублей.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) пришкольных лагер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ятельности (оказание услуг) пришкольных лагерей из местного бюджета израсходовано 3 767,79 тыс.рублей. (Продукты питания ) на 30.09.2022</w:t>
      </w:r>
    </w:p>
    <w:p>
      <w:pPr>
        <w:pStyle w:val="Normal"/>
        <w:widowControl w:val="false"/>
        <w:suppressAutoHyphens w:val="tru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>«Обеспечение бесплатным горячим питанием обучающихся»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1 контрольное событие и выполнено 1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рганизация бесплатного горячего питания обучающихся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получающих начальное общее образование в государственных и муниципальных 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есплатного горячего питания обучающихся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 xml:space="preserve">получающих начальное общее образование в государственных и муниципальных образовательных организациях </w:t>
      </w:r>
      <w:r>
        <w:rPr>
          <w:sz w:val="28"/>
          <w:szCs w:val="28"/>
        </w:rPr>
        <w:t>из бюджета Ставропольского края израсходовано 7 258,78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основного мероприятия «Выплата вознаграждения за классное руководство педагогическим работникам» запланировано и выполнено 1 контрольное событие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ля организации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из бюджета Ставропольского края израсходовано 9 973,77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храна объектов и имущества учреждений муниципального округа» выполнено и запланировано 2 контрольных события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оплата за оказание услуги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ля своевременной оплаты за оказание услуги из местного бюджета Новоселицкого муниципального округа Ставропольского края израсходовано 11 379,29 тыс.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</w:t>
      </w:r>
      <w:r>
        <w:rPr>
          <w:sz w:val="28"/>
          <w:szCs w:val="28"/>
        </w:rPr>
        <w:t>из местного бюджета израсходовано – 4 830,9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 Организация деятельности ученических производственных бригад» запланировано и выполнено 2 контрольных события на 3 квартал 2022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Оплата труда подростковой трудовой бригад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ля о</w:t>
      </w:r>
      <w:r>
        <w:rPr>
          <w:color w:val="000000"/>
          <w:sz w:val="28"/>
          <w:szCs w:val="28"/>
        </w:rPr>
        <w:t>платы труда подростковой трудовой бригаде</w:t>
      </w:r>
      <w:r>
        <w:rPr>
          <w:sz w:val="28"/>
          <w:szCs w:val="28"/>
        </w:rPr>
        <w:t xml:space="preserve"> из местного бюджета выделено 106,69 тыс. 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</w:t>
      </w:r>
      <w:r>
        <w:rPr>
          <w:sz w:val="28"/>
          <w:szCs w:val="28"/>
        </w:rPr>
        <w:t>из местного бюджета выделено – 106,69 тыс.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амках основного мероприятия "Организация и обеспечение социальных выплат в области образования"  запланировано и выполнено 1 контрольное событи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sz w:val="28"/>
          <w:szCs w:val="28"/>
        </w:rPr>
        <w:t xml:space="preserve"> из бюджета Ставропольского края израсходовано 1 635,56  тыс.руб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регионального проекта  "Современная школа"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модернизации школьных систем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модернизации школьных систем образования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Капитальный ремонт МОУ «СОШ №7») выделено и потрачено 50 230,99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программу 2 «Обеспечение пожарной безопасности в муниципальных учреждениях Новоселицкого округа Ставропольского края» выделено  2737,65  тыс. рублей, израсходовано 851,08 или 31,09 % от плана. В установленные сроки выполнены мероприятия по повышению уровня пожарной безопас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и выполнено 2 контрольных событ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итка деревянных конструкций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питки деревянных конструкций из местного бюджета израсходовано 0 тыс.рублей. Запланировано на четвертый кварта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абот по техническому обслуживанию пожарной сигнализации из бюджета Новоселицкого муниципального округа израсходовано 686,40 тыс. 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й бюджетным, автономным учреждениям и иным некоммерческим организациям из местного бюджета израсходовано 164,6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программу 3 «Обеспечение реализации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 и общепрограммные мероприятия» выделено 14 486,09 тыс.руб. освоено в сумме 5 930,56 тыс. рублей, что составляет 40,94 % от плановых назначений, произведены расходы на обеспечение функций образовательных организаций и выплаты персон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основного мероприятия «Обеспечение деятельности по реализации программы»  запланировано 4 и выполнено 4 контрольных события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органов местного самоуправления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латы труда работников органов местного самоуправления из местного бюджета израсходовано 1 555,46 тыс.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ассигнования  (уплата налогов)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иных бюджетных ассигнований  (уплата налогов) из местного бюджета израсходовано 105,70 тыс.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еспечение и иные выплаты населению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циального обеспечения и иных выплат населению из местного бюджета израсходовано 85,0 тыс.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товаров, работ и услуг для обеспечения государственных (муниципальных) нуж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купки товаров, работ и услуг для обеспечения государственных (муниципальных) нужд из местного бюджета выделено 399,80 тыс.рублей.</w:t>
      </w:r>
    </w:p>
    <w:p>
      <w:pPr>
        <w:pStyle w:val="Normal"/>
        <w:widowControl w:val="false"/>
        <w:suppressAutoHyphens w:val="tru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циальная поддержка детей сирот и детей, оставшихся без попечения родителей. Вознаграждение родителям за присмотр и уход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На реализацию основного мероприятия за 3 квартала 2022 года выделено 4 074,24 тыс. 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на организацию и осуществление деятельности по опеке и попечительству в области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расходов на организацию и осуществление деятельности по опеке и попечительству в области образования</w:t>
      </w:r>
      <w:r>
        <w:rPr>
          <w:sz w:val="28"/>
          <w:szCs w:val="28"/>
        </w:rPr>
        <w:t xml:space="preserve"> из бюджета Ставропольского края израсходовано 359,58 тыс.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денежных средств на содержание ребенка опекуну (попечителю)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ля в</w:t>
      </w:r>
      <w:r>
        <w:rPr>
          <w:color w:val="000000"/>
          <w:sz w:val="28"/>
          <w:szCs w:val="28"/>
        </w:rPr>
        <w:t xml:space="preserve">ыплаты денежных средств на содержание ребенка опекуну (попечителю) </w:t>
      </w:r>
      <w:r>
        <w:rPr>
          <w:sz w:val="28"/>
          <w:szCs w:val="28"/>
        </w:rPr>
        <w:t>из бюджета Ставропольского края израсходовано 1 147,28 тыс.рублей.</w:t>
      </w:r>
    </w:p>
    <w:p>
      <w:pPr>
        <w:pStyle w:val="Normal"/>
        <w:widowControl w:val="false"/>
        <w:suppressAutoHyphens w:val="tru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Обеспечение деятельности центра обслуживания образовательных организаций»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На реализацию основного мероприятия за  3  квартала 2022 года выделено 5 365,06 тыс. руб. израсходовано 2 277,73 тыс.руб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аботников органов местного самоуправления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ля оплаты труда работников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бюджета Новоселицкого муниципального округа Ставропольского края израсходовано 2 148,51 тыс.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ассигнования (уплата налог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ных бюджетных ассигнований (уплата налогов) из бюджета Новоселицкого муниципального округа Ставропольского края израсходовано 0,04 тыс.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 и услуг для обеспечения государственных (муниципальных) нуж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купки товаров, работ и услуг для обеспечения государственных (муниципальных) нужд из бюджета Новоселицкого муниципального округа Ставропольского края израсходовано 129,18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sz w:val="28"/>
          <w:szCs w:val="28"/>
        </w:rPr>
        <w:t xml:space="preserve">Муниципальная программа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 в том числе в многофункциональном центре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исполнитель программы: МБУ НМО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>На реализацию мероприятий Программы в 2022 году запланировано 7 703,26 тыс. рублей. Кассовый расход за 3 квартал 2022 года составил 5 368,68 тыс. рублей, освоено 69,69 % от бюджетной росписи на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выполнены 5 запланированных   контрольных событий согласно графика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ное событ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ежемесячного отчета о количестве заявителей, которым оказаны государственные и муниципальные услуги в МБУ НМО СК «МФЦ»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31.01.2022, 28.02.2022, 31.03.2022, 29.04.2022, 31.05.2022,30.06.2022, 30.09.2022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«Отчет о выполнении муниципального задания в установленном объеме» 31.03.2022 года, 30.06.2022 года, 30.09.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рганизацию и предоставление государственных услуг и муниципальных услуг по принципу «одного окна» затрачено 609,4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МФЦ обратилось для получения федеральных услуг – 3736 граждан, региональных услуг –  35 граждан, муниципальных услуг – 1892 граждан, оказано прочих услуг – 2483 гражданам.</w:t>
      </w:r>
    </w:p>
    <w:p>
      <w:pPr>
        <w:pStyle w:val="Normal"/>
        <w:widowControl w:val="false"/>
        <w:snapToGrid w:val="false"/>
        <w:ind w:firstLine="720"/>
        <w:rPr/>
      </w:pPr>
      <w:r>
        <w:rPr>
          <w:sz w:val="28"/>
          <w:szCs w:val="28"/>
        </w:rPr>
        <w:t>Контрольное событие «Оплата труда и иные выплаты работникам учреждения» 3 160,3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2 года МБУ НМРО «МФЦ» прием заявителей велся по предварительной записи, то есть соблюдение норматива времени ожидания заявителей в очереди </w:t>
      </w:r>
      <w:r>
        <w:rPr>
          <w:sz w:val="28"/>
          <w:szCs w:val="28"/>
          <w:u w:val="single"/>
        </w:rPr>
        <w:t>&lt;15</w:t>
      </w:r>
      <w:r>
        <w:rPr>
          <w:sz w:val="28"/>
          <w:szCs w:val="28"/>
        </w:rPr>
        <w:t xml:space="preserve"> минут на отчетный период, не является обязательны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циальная поддержка граждан 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управление труда и социальной защиты АНМО.</w:t>
      </w:r>
    </w:p>
    <w:p>
      <w:pPr>
        <w:pStyle w:val="ConsPlusCel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оисполнители программы: не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sz w:val="28"/>
          <w:szCs w:val="28"/>
        </w:rPr>
        <w:t>Новоселиц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20"/>
        <w:jc w:val="both"/>
        <w:outlineLvl w:val="0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мероприятий Программы в 2022 году запланировано 279 150,5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в 2021 году – 279005,47 тыс. рублей), т.е. на 2, 33 % меньше аналогичного периода 2021 года в связи с тем, что часть государст</w:t>
        <w:softHyphen/>
        <w:t>венных услуг с 01.01.2022 года была передана в Управление Пенсионного фонда РФ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Кассовые расходы мероприятий Программы за 3 квартала  2022 года со</w:t>
        <w:softHyphen/>
        <w:t>ставили 236 152,09 тыс. рублей, т. е. 86,7 % к сумме, запланированной на 2022 год. Из них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Федеральные средства – 31431,28тыс. рублей, краевые средства – 195833,35 тыс. 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 xml:space="preserve">Подпрограмма 1: </w:t>
      </w:r>
      <w:r>
        <w:rPr>
          <w:bCs/>
          <w:sz w:val="28"/>
          <w:szCs w:val="28"/>
        </w:rPr>
        <w:t xml:space="preserve">«Социальное обеспечение населения Новоселицкого муниципального </w:t>
      </w:r>
      <w:r>
        <w:rPr>
          <w:sz w:val="28"/>
          <w:szCs w:val="28"/>
        </w:rPr>
        <w:t xml:space="preserve">округа </w:t>
      </w:r>
      <w:r>
        <w:rPr>
          <w:bCs/>
          <w:sz w:val="28"/>
          <w:szCs w:val="28"/>
        </w:rPr>
        <w:t xml:space="preserve">Ставропольского края» муниципальной программы Новоселицкого муниципального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Ставропольского края «Социальная поддержка граждан в Новоселицком муниципальном </w:t>
      </w:r>
      <w:r>
        <w:rPr>
          <w:sz w:val="28"/>
          <w:szCs w:val="28"/>
        </w:rPr>
        <w:t xml:space="preserve">округе </w:t>
      </w:r>
      <w:r>
        <w:rPr>
          <w:bCs/>
          <w:sz w:val="28"/>
          <w:szCs w:val="28"/>
        </w:rPr>
        <w:t>Ставрополь</w:t>
        <w:softHyphen/>
        <w:t>ского края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: управление труда и социальной защиты населения администрации Новоселицкого муниципального округа Ставро</w:t>
        <w:softHyphen/>
        <w:t>польского кра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реализацию подпрограммы запланировано 267 012,89 тыс. рублей. Кассовый расход на отчетный период составил 227 264,64 тыс. рублей (освое</w:t>
        <w:softHyphen/>
        <w:t>ние 85,11 %)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Основной задачей подпрограммы является</w:t>
      </w:r>
      <w:r>
        <w:rPr>
          <w:color w:val="000000"/>
          <w:sz w:val="28"/>
          <w:szCs w:val="28"/>
          <w:lang w:eastAsia="en-US"/>
        </w:rPr>
        <w:t xml:space="preserve"> п</w:t>
      </w:r>
      <w:r>
        <w:rPr>
          <w:rFonts w:eastAsia="Courier New"/>
          <w:sz w:val="28"/>
          <w:szCs w:val="28"/>
        </w:rPr>
        <w:t>овышение уровня и каче</w:t>
        <w:softHyphen/>
        <w:t>ства жизни отдельных катего</w:t>
        <w:softHyphen/>
        <w:t>рий граждан Российской Федерации, прожи</w:t>
        <w:softHyphen/>
        <w:t xml:space="preserve">вающих на территории Новоселицкого муниципального </w:t>
      </w:r>
      <w:r>
        <w:rPr>
          <w:bCs/>
          <w:sz w:val="28"/>
          <w:szCs w:val="28"/>
        </w:rPr>
        <w:t>округа Ставрополь</w:t>
        <w:softHyphen/>
        <w:t>ского кр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удалось выполнить все запла</w:t>
        <w:softHyphen/>
        <w:t>ниро</w:t>
        <w:softHyphen/>
        <w:t>ван</w:t>
        <w:softHyphen/>
        <w:t>ные показатели целевых индикаторов достижения целей и контроль</w:t>
        <w:softHyphen/>
        <w:t>ные событ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1. Доля детей, находящихся в социально опасном положении, в общей численности детей, проживающих на территории Новоселицкого муници</w:t>
        <w:softHyphen/>
        <w:t>пального округа, составила 1,2 % при плановом показателе 1,55%,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Courier New"/>
          <w:sz w:val="28"/>
          <w:szCs w:val="28"/>
        </w:rPr>
        <w:t>Доля населения, имеющая доходы ниже величины прожиточного ми</w:t>
        <w:softHyphen/>
        <w:t xml:space="preserve">нимума, в общей численности населения округа при плановом показателе 25,0 %, составила 21,1 % за счет Федеральной доплаты к пенсии гражданам, получающим пенсию ниже величины прожиточного минимума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многодетных семей при плановом показателе 625 семей, составило 620 семей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се запланированные к реализации в  3 квартале 2022 года мероприятия в рамках подпрограммы по 4 показателям плановое и фактическое значение составляют 1/2 часть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результате реализации программы из 5 запланированных контрольных событий на отчетную дату выполнено 5.</w:t>
      </w:r>
    </w:p>
    <w:p>
      <w:pPr>
        <w:pStyle w:val="Normal"/>
        <w:tabs>
          <w:tab w:val="clear" w:pos="708"/>
          <w:tab w:val="left" w:pos="709" w:leader="none"/>
          <w:tab w:val="left" w:pos="2842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ое мероприятие: </w:t>
      </w:r>
      <w:r>
        <w:rPr>
          <w:rFonts w:eastAsia="font207;MS Mincho"/>
          <w:kern w:val="2"/>
          <w:sz w:val="28"/>
          <w:szCs w:val="28"/>
          <w:lang w:eastAsia="hi-IN" w:bidi="hi-IN"/>
        </w:rPr>
        <w:t>Организация обеспечения социальных вы</w:t>
        <w:softHyphen/>
        <w:t>плат по исполнению публичных нормативных обязатель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еализация основного мероприятия осуществляется согласно разработанному детальному плану-графику,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. № 2. На реализацию основного мероприятия выделено 174309,20 тыс. руб., израсходовано за 3 квартала 156 176,20 тыс. руб..</w:t>
      </w:r>
    </w:p>
    <w:p>
      <w:pPr>
        <w:pStyle w:val="Normal"/>
        <w:tabs>
          <w:tab w:val="clear" w:pos="708"/>
          <w:tab w:val="left" w:pos="709" w:leader="none"/>
          <w:tab w:val="left" w:pos="2842" w:leader="none"/>
        </w:tabs>
        <w:ind w:firstLine="720"/>
        <w:jc w:val="both"/>
        <w:rPr/>
      </w:pPr>
      <w:r>
        <w:rPr>
          <w:sz w:val="28"/>
          <w:szCs w:val="28"/>
        </w:rPr>
        <w:t>Контрольное событие: Отчет об освоении финансовых средств за 3 квартал 2022 года.</w:t>
      </w:r>
    </w:p>
    <w:p>
      <w:pPr>
        <w:pStyle w:val="Normal"/>
        <w:tabs>
          <w:tab w:val="clear" w:pos="708"/>
          <w:tab w:val="left" w:pos="28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Организация обес</w:t>
        <w:softHyphen/>
        <w:t>печения социаль</w:t>
        <w:softHyphen/>
        <w:t>ных вы</w:t>
        <w:softHyphen/>
        <w:t>плат от</w:t>
        <w:softHyphen/>
        <w:t>дельным катего</w:t>
        <w:softHyphen/>
        <w:t>риям граж</w:t>
        <w:softHyphen/>
        <w:t>д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еализация основного мероприятия осуществляется согласно разработанному детальному плану-графику,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. № 2. На реализацию основного мероприятия выделено 32 138,78 тыс. руб., израсходовано за 3 квартала 25 327,26 руб.</w:t>
      </w:r>
    </w:p>
    <w:p>
      <w:pPr>
        <w:pStyle w:val="Normal"/>
        <w:tabs>
          <w:tab w:val="clear" w:pos="708"/>
          <w:tab w:val="left" w:pos="709" w:leader="none"/>
          <w:tab w:val="left" w:pos="28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: Отчет об освоении финансовых средств за 3 квартал 2022 года.30.09.202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мероприятие: Региональный проект «Финансо</w:t>
        <w:softHyphen/>
        <w:t>вая под</w:t>
        <w:softHyphen/>
        <w:t>держка се</w:t>
        <w:softHyphen/>
        <w:t>мей, при рождении де</w:t>
        <w:softHyphen/>
        <w:t>те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еализация основного мероприятия  осуществляется согласно разработанному детальному плану-графику,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. № 2. На реализацию основного мероприятия выделено 53 327,83 тыс. руб., израсходовано за 3 квартала 45 761,17 тыс. руб.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е событие: Отчет об освоении финансовых средств за 3 квар</w:t>
        <w:softHyphen/>
        <w:t>тал 2022 года.30.09.2022 гг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«Организация мероприятий по профилактике правонарушений несовершеннолетних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нтрольное событие: за 3 квартал проведено 36 совместных рейдов, 168 патронажных посещений 34 семей, находящихся в социально опасном положении, снято с учета 12 семей, поставлено на учет 6 семей.</w:t>
      </w:r>
    </w:p>
    <w:p>
      <w:pPr>
        <w:pStyle w:val="ConsPlusDocList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: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Новоселицкого муници</w:t>
        <w:softHyphen/>
        <w:t>пального округа Ставропольского края «Социальная поддержка граж</w:t>
        <w:softHyphen/>
        <w:t>дан в Новоселицком муниципальном округе Ставропольского края» и общепрограммные мероприятия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eastAsia="hi-IN" w:bidi="hi-IN"/>
        </w:rPr>
        <w:t>Основное мероприятие «</w:t>
      </w:r>
      <w:r>
        <w:rPr>
          <w:bCs/>
          <w:sz w:val="28"/>
          <w:szCs w:val="28"/>
        </w:rPr>
        <w:t xml:space="preserve"> Обеспечение реализации</w:t>
      </w:r>
      <w:r>
        <w:rPr>
          <w:sz w:val="28"/>
          <w:szCs w:val="28"/>
        </w:rPr>
        <w:t xml:space="preserve"> муниципальной</w:t>
      </w:r>
      <w:r>
        <w:rPr>
          <w:bCs/>
          <w:sz w:val="28"/>
          <w:szCs w:val="28"/>
        </w:rPr>
        <w:t xml:space="preserve"> про</w:t>
        <w:softHyphen/>
        <w:t>граммы Новоселицкого муниципального округа Ставропольского края «Соци</w:t>
        <w:softHyphen/>
        <w:t>альная поддержка граждан в Новоселицком муниципальном округе Ставропольского края и общепрограммные мероприятия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Реализация основного мероприятия  осуществляется согласно разработанному детальному плану-графику,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. № 2. На реализацию основного мероприятия выделено 11516,86тыс. руб., израсходовано за 3 квартала 8887,45 тыс. руб.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Контрольное событие: О</w:t>
      </w:r>
      <w:r>
        <w:rPr>
          <w:sz w:val="28"/>
          <w:szCs w:val="28"/>
        </w:rPr>
        <w:t xml:space="preserve">тчет об освоении финансовых средств </w:t>
      </w:r>
      <w:r>
        <w:rPr>
          <w:bCs/>
          <w:sz w:val="28"/>
          <w:szCs w:val="28"/>
        </w:rPr>
        <w:t>за 3 квар</w:t>
        <w:softHyphen/>
        <w:t>тал 2022 г..30.09.2022 гг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правление финансами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финансовое управление администрации Новоселиц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На реализацию мероприятий программы в 2022 году предусмотрены средства в сумме 25 235,26 тыс. рублей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 xml:space="preserve">Кассовое исполнение мероприятий Программы за 2022 год составляет 17 232,99 тыс. рублей, (освоение составило 68,29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Normal"/>
        <w:ind w:firstLine="720"/>
        <w:jc w:val="both"/>
        <w:rPr>
          <w:rFonts w:eastAsia="Calibri"/>
          <w:color w:val="0D0D0D"/>
          <w:sz w:val="28"/>
          <w:szCs w:val="22"/>
          <w:lang w:eastAsia="en-US"/>
        </w:rPr>
      </w:pPr>
      <w:r>
        <w:rPr>
          <w:sz w:val="28"/>
          <w:szCs w:val="28"/>
        </w:rPr>
        <w:t>Подпрограмма 1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.</w:t>
      </w:r>
      <w:r>
        <w:rPr>
          <w:rFonts w:eastAsia="Calibri"/>
          <w:color w:val="0D0D0D"/>
          <w:sz w:val="28"/>
          <w:szCs w:val="22"/>
          <w:lang w:eastAsia="en-US"/>
        </w:rPr>
        <w:t xml:space="preserve"> Исполнение мероприятий подпрограммы за 3 квартала выделено 13 999,87, касса  9 575,69 тыс. рублей, (освоение составило 68,40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 муниципальной программы Новоселицкого муниципального круга Ставропольского края «Управление финансами Новоселицкого муниципального округа Ставропольского края». ».</w:t>
      </w:r>
      <w:r>
        <w:rPr>
          <w:rFonts w:eastAsia="Calibri"/>
          <w:color w:val="0D0D0D"/>
          <w:sz w:val="28"/>
          <w:szCs w:val="22"/>
          <w:lang w:eastAsia="en-US"/>
        </w:rPr>
        <w:t xml:space="preserve"> Кассовое исполнение мероприятий подпрограммы за 3 квартала выделено 11 235,39, касса  7 657,31 тыс. рублей, (освоение составило 68,15%). </w:t>
      </w:r>
    </w:p>
    <w:p>
      <w:pPr>
        <w:pStyle w:val="Normal"/>
        <w:ind w:firstLine="720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>Все запланированные 13 основных мероприятий и 90 контрольных событий реализуются согласно детального плана график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sz w:val="28"/>
          <w:szCs w:val="28"/>
        </w:rPr>
        <w:t>Муниципальная программа «Сохранение и развитие культуры в Новоселицком муниципальном округе Ставропольского кра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исполнитель: отдел культуры АНМО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D0D0D"/>
          <w:sz w:val="28"/>
          <w:szCs w:val="22"/>
          <w:lang w:eastAsia="en-US"/>
        </w:rPr>
        <w:t xml:space="preserve">Соисполнители: МКУК «Новоселицкая межпоселенческая центральная библиотека», МУК «Новоселицкий историко-краеведческий музей»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2 году запланировано 92 804,36 тыс. рублей. Кассовый расход за 3 квартала 2022 года составил 65 209,77 тыс. рублей (освоено 70,26 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За 3 квартал 2022 г. достигнуты следующие результаты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На отчетную дату запланировано  24 контрольных событий, выполнено </w:t>
      </w:r>
      <w:r>
        <w:rPr>
          <w:rFonts w:eastAsia="Calibri"/>
          <w:color w:val="000000"/>
          <w:sz w:val="28"/>
          <w:szCs w:val="28"/>
          <w:lang w:eastAsia="en-US"/>
        </w:rPr>
        <w:t>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Развитие библиотечного дела в Новоселицком муниципальном округе Ставропольского кра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библиотечного дела в Новоселицком муниципальном округе Ставропольского края.</w:t>
      </w:r>
      <w:r>
        <w:rPr>
          <w:color w:val="000000"/>
          <w:sz w:val="28"/>
          <w:szCs w:val="28"/>
        </w:rPr>
        <w:t xml:space="preserve"> На реализацию подпрограммы запланировано -  19 542,05 тыс. рублей. Кассовый расход на отчетный период составил 13 244,24 тыс. рублей (освоение 67,77 %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программа включает 2 основных мероприятия и 6 контрольных событ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На отчетную дату запланировано 5 контрольных событий, выполнено 5 согласно детального плана граф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мероприятие</w:t>
      </w:r>
      <w:r>
        <w:rPr/>
        <w:t xml:space="preserve"> </w:t>
      </w:r>
      <w:r>
        <w:rPr>
          <w:sz w:val="28"/>
          <w:szCs w:val="28"/>
        </w:rPr>
        <w:t xml:space="preserve">«Осуществление библиотечного, библиографического и информационного обслуживания пользователей». </w:t>
      </w:r>
      <w:r>
        <w:rPr>
          <w:color w:val="000000"/>
          <w:sz w:val="28"/>
          <w:szCs w:val="28"/>
        </w:rPr>
        <w:t>На реализацию мероприятия запланировано -  19 231,40 тыс. рублей. Кассовый расход на отчетный период составил 12 933,59 тыс.рублей (освоение 67,25% 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ое событие  Выплата заработной платы и иных выплат работникам учреждения.  На реализацию контрольного события выделено 17 140,96 тыс. рублей освоено 11 543,52 что составило 67,35%)                                                                  </w:t>
        <w:tab/>
        <w:t xml:space="preserve">Контрольное событие  - Закупка товаров и услуг для обеспечения государственных нужд. На реализацию контрольного события запланировано 2 097,44 тыс. рублей. </w:t>
      </w:r>
      <w:r>
        <w:rPr>
          <w:color w:val="000000"/>
          <w:sz w:val="28"/>
          <w:szCs w:val="28"/>
        </w:rPr>
        <w:t xml:space="preserve">Кассовый расход на отчетный период составил </w:t>
      </w:r>
      <w:r>
        <w:rPr>
          <w:sz w:val="28"/>
          <w:szCs w:val="28"/>
        </w:rPr>
        <w:t xml:space="preserve">1390,07 тыс. рублей что составило 66,28 %.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е событие  -  Подготовка и направление в Ставропольскую краевую универсальную научную библиотеку им.М.Ю. Лермонтова тематических информаций о состоянии сети и основных контрольных показателей</w:t>
      </w:r>
    </w:p>
    <w:p>
      <w:pPr>
        <w:pStyle w:val="Normal"/>
        <w:snapToGrid w:val="false"/>
        <w:ind w:right="-103" w:firstLine="720"/>
        <w:rPr/>
      </w:pPr>
      <w:r>
        <w:rPr>
          <w:sz w:val="28"/>
          <w:szCs w:val="28"/>
        </w:rPr>
        <w:t>деятельности библиотек МУК НМЦБ за 3, 6, 9, 12 месяцев  (тематическая информация мониторинг сформирован и отправлен 04.07.2022 г 04.04.2022 гг.)</w:t>
      </w:r>
    </w:p>
    <w:p>
      <w:pPr>
        <w:pStyle w:val="Normal"/>
        <w:snapToGrid w:val="false"/>
        <w:ind w:right="-103" w:firstLine="720"/>
        <w:rPr/>
      </w:pPr>
      <w:r>
        <w:rPr>
          <w:sz w:val="28"/>
          <w:szCs w:val="28"/>
        </w:rPr>
        <w:t>Контрольное событие  - направление в министерство культуры  СК Свода годовых сведений об общедоступных библиотеках  системы Минкультуры России 19.01.2022 г.</w:t>
      </w:r>
    </w:p>
    <w:p>
      <w:pPr>
        <w:pStyle w:val="Normal"/>
        <w:snapToGrid w:val="false"/>
        <w:ind w:right="-103"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регионального проекта «Творческие люди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государственную поддержку лучших работников муниципальных учреждений культуры (премии, гранты): Голайко Елена Ивановна, директор Муниципального бюджетного учреждения культуры Дом культуры Новоселицкого муниципального округа, из бюджета Ставропольского края выделены средства в размере  50 505 рублей 05 коп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-  49999 руб. 99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- 505 руб. 05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проект выполнен в полном объеме, оплата произведена грантополучателю - 21.03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На государственную поддержку муниципальных учреждений культуры, находящихся в сельской местности (премии, гранты): Муниципальное казенное учреждение культуры Новоселицкая межпоселенческая центральная библиотека, из бюджета Ставропольского края выделены средства в размере 101010 рублей 10 коп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- 99999 рублей 99 к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бюджет- 1010 рублей 10 ко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ждением заключен контракт на сумму 99 119 рублей 00 коп. с ИП Федик Юрий Сергеевич. Осуществлена закупка мебели: стенка 5-ти секционная А-144 2шт., стол полукруглый Эллипс 4 шт., пуфик 3шт. Оплата произведена 25.03.2022г., мебель поставлена. Заключен контракт с ИП Байбаков Юрий Владимирович на сумму 1 891 рубль 10 коп. приобретена колонка </w:t>
      </w:r>
      <w:r>
        <w:rPr>
          <w:sz w:val="28"/>
          <w:szCs w:val="28"/>
          <w:lang w:val="en-US"/>
        </w:rPr>
        <w:t>Qumo</w:t>
      </w:r>
      <w:r>
        <w:rPr>
          <w:sz w:val="28"/>
          <w:szCs w:val="28"/>
        </w:rPr>
        <w:t xml:space="preserve"> 2.1, оплата произведена 24.03.2022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выполнен в полном объ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блиотеки МКУК НМЦБ в 3 квартале 2022 года активно работали в рамках подпрограммы «Развитие библиотечного дела в Новоселицком муниципальном округе Ставропольского края» 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3 квартал  2022 года  в рамках выполнения показателей  основных мероприятий подпрограммы были достигнуты следующие результа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Число посещений пользователей МКУК НМЦБ в стационарных и вне стационарных условий составило 115913 человек, что составляет 75% от выполнения годового планового задания. Данный показатель больше данных за 2021 г. на 7056 посещений. Количество обращений удаленных пользователей, через сеть Интернет, составило 43345, что составляет 75% от плана.</w:t>
      </w:r>
    </w:p>
    <w:p>
      <w:pPr>
        <w:pStyle w:val="Normal"/>
        <w:tabs>
          <w:tab w:val="clear" w:pos="708"/>
          <w:tab w:val="left" w:pos="1258" w:leader="none"/>
          <w:tab w:val="left" w:pos="9540" w:leader="none"/>
        </w:tabs>
        <w:ind w:right="1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иблиографических записей, внесенных в электронный каталог за 9 месяцев, составило 3500 записей, что составляет 76% от плана на 2022 г. и соответствует прошлогодним показ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актическая работа в рамках основных мероприятий подпрограммы соответствует плановым срокам наступления контрольных собы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сновному мероприятию </w:t>
      </w:r>
      <w:r>
        <w:rPr>
          <w:sz w:val="28"/>
          <w:szCs w:val="28"/>
          <w:u w:val="single"/>
        </w:rPr>
        <w:t>«Осуществление библиотечного, библиографического и информационного обслуживания пользователей</w:t>
      </w:r>
      <w:r>
        <w:rPr>
          <w:sz w:val="28"/>
          <w:szCs w:val="28"/>
        </w:rPr>
        <w:t xml:space="preserve">» по запросам Краевой универсальной научной библиотеки им. М.Ю. Лермонтова, за 3 квартал 2022г. составлялись тематические информации, мониторинги состояния сети и основных показателей деятельности библиотек МКУК НМЦБ. 21.03.2022 и 20.06.2022 , 26.09.2022 подготовлены информации - мониторинги по информатизации библиотек, 04.04.2022 и 04.07.2022 сформированы и отправлены информации для включения в краевой Мониторинг состояния и проблем библиотечного обслуживания населения для Ставропольской краевой научной библиотеки им. М.Ю. Лермонто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</w:t>
      </w:r>
      <w:r>
        <w:rPr/>
        <w:t xml:space="preserve"> - </w:t>
      </w:r>
      <w:r>
        <w:rPr>
          <w:sz w:val="28"/>
          <w:szCs w:val="28"/>
        </w:rPr>
        <w:t xml:space="preserve">Формирование единого библиотечного фонда. </w:t>
      </w:r>
      <w:r>
        <w:rPr>
          <w:color w:val="000000"/>
          <w:sz w:val="28"/>
          <w:szCs w:val="28"/>
        </w:rPr>
        <w:t xml:space="preserve"> На реализацию мероприятия запланировано -  209,64 тыс.рублей. Кассовое исполнение 209,64 тыс.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ное событие - комплектование книжных фондов библиотек муниципальных образований. На реализацию контрольного события запланировано 53,80 тыс. руб. Кассовое исполнение – 53,80 тыс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ное событие -   Государственная поддержка отрасли культуры (модернизация библиотек). На реализацию контрольного события запланировано 155,84 тыс. руб. Кассовое исполнение – 155,84 тыс. руб. </w:t>
      </w:r>
    </w:p>
    <w:p>
      <w:pPr>
        <w:pStyle w:val="Normal"/>
        <w:tabs>
          <w:tab w:val="clear" w:pos="708"/>
          <w:tab w:val="left" w:pos="1258" w:leader="none"/>
          <w:tab w:val="left" w:pos="9540" w:leader="none"/>
        </w:tabs>
        <w:ind w:right="100" w:firstLine="720"/>
        <w:jc w:val="both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  <w:u w:val="single"/>
        </w:rPr>
        <w:t>«Формирование единого библиотечного фонда»</w:t>
      </w:r>
      <w:r>
        <w:rPr>
          <w:sz w:val="28"/>
          <w:szCs w:val="28"/>
        </w:rPr>
        <w:t xml:space="preserve"> прошла подписная компания: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2г. Сумма подписки на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оставила </w:t>
      </w:r>
      <w:r>
        <w:rPr>
          <w:color w:val="000000"/>
          <w:sz w:val="28"/>
          <w:szCs w:val="28"/>
        </w:rPr>
        <w:t>36317 рублей 80 копеек. Выписано 35 наименования периодических изданий / 5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о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умма подписки на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оставила </w:t>
      </w:r>
      <w:r>
        <w:rPr>
          <w:color w:val="000000"/>
          <w:sz w:val="28"/>
          <w:szCs w:val="28"/>
        </w:rPr>
        <w:t>49365 рублей 95 копеек. Выписано 37 наименования периодических изданий / 8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а.</w:t>
      </w:r>
    </w:p>
    <w:p>
      <w:pPr>
        <w:pStyle w:val="Normal"/>
        <w:tabs>
          <w:tab w:val="clear" w:pos="708"/>
          <w:tab w:val="left" w:pos="9540" w:leader="none"/>
        </w:tabs>
        <w:ind w:right="102" w:firstLine="720"/>
        <w:jc w:val="both"/>
        <w:rPr/>
      </w:pPr>
      <w:r>
        <w:rPr>
          <w:sz w:val="28"/>
          <w:szCs w:val="28"/>
        </w:rPr>
        <w:t xml:space="preserve">Объем библиотечного фонда МУК НМЦБ на 1.10.2022 года составил - 165032 экземпляра. </w:t>
      </w:r>
      <w:r>
        <w:rPr>
          <w:color w:val="000000"/>
          <w:sz w:val="28"/>
          <w:szCs w:val="28"/>
        </w:rPr>
        <w:t>Количество новых поступлений за 9 месяцев 2022г. составило 3468 экземпляра, что больше показателей 2021г. на 331 экземпляр. Проведено запланированное списание литературы, из фонда МКУК НМЦБ выбыло 3000 экземпляр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102" w:firstLine="720"/>
        <w:jc w:val="both"/>
        <w:rPr/>
      </w:pPr>
      <w:r>
        <w:rPr>
          <w:color w:val="000000"/>
          <w:sz w:val="28"/>
          <w:szCs w:val="28"/>
        </w:rPr>
        <w:t>Продолжалось формирование электронного каталога. Электронный каталог пополнялся как за счет новых поступлений документов, так и путем ретро — ввода с карточного учетного каталога. Объём электронного каталога с начала года увеличился на 3500 записей и на 01.10.2022 составляет 38623 запис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записи электронного каталога доступны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color w:val="000000"/>
          <w:sz w:val="28"/>
        </w:rPr>
        <w:t>МКУК «Новоселицкая межпоселенческая центральная библиотека» активно работает над выполнением запланированных мероприятий в рамках под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программа 2 «Развитие музейного дела в Новоселицком муниципальном округе Ставропольского края»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запланировано -  1894,11 тыс. рублей. Кассовый расход на отчетный период составил 1 135,21 тыс. рублей освоение 59,93%.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отчетную дату запланировано 4 контрольных события, выполнено 4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событие – проведение выставок в музее (За отчетный период в музее оформлено 49 выставок.) Количество посещений музея составило 5,5 тыс.человек, что соответствует выполнению планового показателя на 128 %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 xml:space="preserve">Контрольное событие  Выплата заработной платы и иных выплат работникам. На реализацию контрольного события выделено  1355,92 тыс. рублей освоено 842,19 что составило 62,12%).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роведение экскурсий в музее (</w:t>
      </w:r>
      <w:r>
        <w:rPr>
          <w:color w:val="000000"/>
          <w:sz w:val="28"/>
          <w:szCs w:val="28"/>
        </w:rPr>
        <w:t>Проведено 135 экскурсий)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е событие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мущества, на реализацию данного события предусмотрено 538,19 тыс. рублей. </w:t>
      </w:r>
      <w:r>
        <w:rPr>
          <w:color w:val="000000"/>
          <w:sz w:val="28"/>
          <w:szCs w:val="28"/>
        </w:rPr>
        <w:t xml:space="preserve">Кассовый расход на отчетный период составил </w:t>
      </w:r>
      <w:r>
        <w:rPr>
          <w:sz w:val="28"/>
          <w:szCs w:val="28"/>
        </w:rPr>
        <w:t>293,02 тыс. рублей или 54,45 %.</w:t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8"/>
          <w:szCs w:val="28"/>
        </w:rPr>
        <w:t xml:space="preserve">Подпрограммы 3 </w:t>
      </w:r>
      <w:r>
        <w:rPr>
          <w:sz w:val="28"/>
          <w:szCs w:val="28"/>
        </w:rPr>
        <w:t xml:space="preserve">«Сохранение и развитие  туристического потенциала  Новоселицкого муниципального округа Ставропольского края»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Подпрограмма предусматривает комплекс следующих основных мероприятий, направленных на развитие </w:t>
      </w:r>
      <w:r>
        <w:rPr>
          <w:sz w:val="28"/>
          <w:szCs w:val="28"/>
          <w:lang w:eastAsia="ar-SA"/>
        </w:rPr>
        <w:t>туристического потенциала Новоселицкого муниципального округа</w:t>
      </w:r>
      <w:r>
        <w:rPr>
          <w:sz w:val="28"/>
          <w:szCs w:val="28"/>
        </w:rPr>
        <w:t>. Запланировано 2 основных мероприятия и 4 контрольных события. На реализацию программы запланировано 70 тыс. рублей. Выполнено 4 контрольных события согласно график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внутреннего туризма. Ответственным исполнителем мероприятия является отдел культуры администрации Новоселицкого муниципального округа.</w:t>
      </w:r>
    </w:p>
    <w:p>
      <w:pPr>
        <w:pStyle w:val="ConsPlusCel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рамках данного основного мероприятия проведена работа по  формированию положительного имиджа Новоселицкого округа как территории активно развивающегося туризма на внутреннем   туристическом рын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Контрольное событие – изготовление рекламно-сувенирной продукции с туристкой символикой. Событие запланировано на 4 квартал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Контрольное событие – подготовлена информация о планируемых событийных мероприятиях в округе. (30.09.2022г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ное событие - совершенствование туристических маршрутов (30.09.2022г.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Основное мероприятие – Развитие туристической индустрии в Новоселицком округ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Контрольное событие – Разработка информационных материалов о туристическом потенциале. 30.09.202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трольное событие – Подготовка материалов об объектах для посещения туристов в Новоселицком округе.30.09.2022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подпрограммы 4</w:t>
      </w:r>
      <w:r>
        <w:rPr/>
        <w:t xml:space="preserve"> </w:t>
      </w:r>
      <w:r>
        <w:rPr>
          <w:sz w:val="28"/>
          <w:szCs w:val="28"/>
        </w:rPr>
        <w:t>«Развитие культурно - досуговой деятельности и народного творчества в Новоселицком муниципальном округе Ставропольского края»</w:t>
      </w:r>
    </w:p>
    <w:p>
      <w:pPr>
        <w:pStyle w:val="Style24"/>
        <w:spacing w:before="0" w:after="0"/>
        <w:ind w:firstLine="720"/>
        <w:rPr/>
      </w:pPr>
      <w:r>
        <w:rPr>
          <w:sz w:val="28"/>
          <w:szCs w:val="28"/>
        </w:rPr>
        <w:t xml:space="preserve">Подпрограмма включает 4 основных мероприятия 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нтрольных событий. </w:t>
      </w:r>
      <w:r>
        <w:rPr>
          <w:sz w:val="28"/>
          <w:szCs w:val="28"/>
          <w:lang w:val="ru-RU"/>
        </w:rPr>
        <w:t>Запланировано 8 на отчетную дату выполнено 8.</w:t>
      </w:r>
      <w:r>
        <w:rPr>
          <w:sz w:val="28"/>
          <w:szCs w:val="28"/>
        </w:rPr>
        <w:t>На реализацию подпрограммы запланировано -  5</w:t>
      </w:r>
      <w:r>
        <w:rPr>
          <w:sz w:val="28"/>
          <w:szCs w:val="28"/>
          <w:lang w:val="ru-RU"/>
        </w:rPr>
        <w:t>6 875,41</w:t>
      </w:r>
      <w:r>
        <w:rPr>
          <w:sz w:val="28"/>
          <w:szCs w:val="28"/>
        </w:rPr>
        <w:t xml:space="preserve">  тыс. рублей. Кассовый расход на отчетный период составил </w:t>
      </w:r>
      <w:r>
        <w:rPr>
          <w:sz w:val="28"/>
          <w:szCs w:val="28"/>
          <w:lang w:val="ru-RU"/>
        </w:rPr>
        <w:t>40 565,61</w:t>
      </w:r>
      <w:r>
        <w:rPr>
          <w:sz w:val="28"/>
          <w:szCs w:val="28"/>
        </w:rPr>
        <w:t xml:space="preserve">  тыс. рублей освоение </w:t>
      </w:r>
      <w:r>
        <w:rPr>
          <w:sz w:val="28"/>
          <w:szCs w:val="28"/>
          <w:lang w:val="ru-RU"/>
        </w:rPr>
        <w:t>71,32</w:t>
      </w:r>
      <w:r>
        <w:rPr>
          <w:sz w:val="28"/>
          <w:szCs w:val="28"/>
        </w:rPr>
        <w:t xml:space="preserve"> %.</w:t>
      </w:r>
    </w:p>
    <w:p>
      <w:pPr>
        <w:pStyle w:val="Style2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« Создание условий для организации досуга и обеспечение жителей поселения услугами организаций культуры».</w:t>
      </w:r>
      <w:r>
        <w:rPr>
          <w:color w:val="000000"/>
          <w:sz w:val="28"/>
          <w:szCs w:val="28"/>
        </w:rPr>
        <w:t xml:space="preserve">На реализацию мероприятия запланировано -  </w:t>
      </w:r>
      <w:r>
        <w:rPr>
          <w:color w:val="000000"/>
          <w:sz w:val="28"/>
          <w:szCs w:val="28"/>
          <w:lang w:val="ru-RU"/>
        </w:rPr>
        <w:t>51 775,08</w:t>
      </w:r>
      <w:r>
        <w:rPr>
          <w:color w:val="000000"/>
          <w:sz w:val="28"/>
          <w:szCs w:val="28"/>
        </w:rPr>
        <w:t xml:space="preserve"> тыс. рублей. Кассовый расход на отчетный период составил </w:t>
      </w:r>
      <w:r>
        <w:rPr>
          <w:sz w:val="28"/>
          <w:szCs w:val="28"/>
          <w:lang w:val="ru-RU"/>
        </w:rPr>
        <w:t>35 705,21</w:t>
      </w:r>
      <w:r>
        <w:rPr>
          <w:sz w:val="28"/>
          <w:szCs w:val="28"/>
        </w:rPr>
        <w:t xml:space="preserve"> тыс. рублей, что составило </w:t>
      </w:r>
      <w:r>
        <w:rPr>
          <w:sz w:val="28"/>
          <w:szCs w:val="28"/>
          <w:lang w:val="ru-RU"/>
        </w:rPr>
        <w:t>68,96%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>Контрольное событие -</w:t>
      </w:r>
      <w:r>
        <w:rPr>
          <w:rFonts w:eastAsia="Calibri"/>
          <w:sz w:val="28"/>
          <w:szCs w:val="28"/>
        </w:rPr>
        <w:t xml:space="preserve"> Обеспечение деятельности муниципальных учреждений: расходы на выплату персоналу; закупка товаров, работ, услуг; предоставление субсидий; иные расходы. На реализацию контрольного события запланировано </w:t>
      </w:r>
      <w:r>
        <w:rPr>
          <w:rFonts w:eastAsia="Calibri"/>
          <w:sz w:val="28"/>
          <w:szCs w:val="28"/>
          <w:lang w:val="ru-RU"/>
        </w:rPr>
        <w:t>48 823,75</w:t>
      </w:r>
      <w:r>
        <w:rPr>
          <w:rFonts w:eastAsia="Calibri"/>
          <w:sz w:val="28"/>
          <w:szCs w:val="28"/>
        </w:rPr>
        <w:t xml:space="preserve"> тыс. рублей. Кассовое исполнение – </w:t>
      </w:r>
      <w:r>
        <w:rPr>
          <w:rFonts w:eastAsia="Calibri"/>
          <w:sz w:val="28"/>
          <w:szCs w:val="28"/>
          <w:lang w:val="ru-RU"/>
        </w:rPr>
        <w:t>33 555,70</w:t>
      </w:r>
      <w:r>
        <w:rPr>
          <w:rFonts w:eastAsia="Calibri"/>
          <w:sz w:val="28"/>
          <w:szCs w:val="28"/>
        </w:rPr>
        <w:t xml:space="preserve"> тыс. рублей. Освоение – </w:t>
      </w:r>
      <w:r>
        <w:rPr>
          <w:rFonts w:eastAsia="Calibri"/>
          <w:sz w:val="28"/>
          <w:szCs w:val="28"/>
          <w:lang w:val="ru-RU"/>
        </w:rPr>
        <w:t>68,73</w:t>
      </w:r>
      <w:r>
        <w:rPr>
          <w:rFonts w:eastAsia="Calibri"/>
          <w:sz w:val="28"/>
          <w:szCs w:val="28"/>
        </w:rPr>
        <w:t xml:space="preserve">%. </w:t>
      </w:r>
    </w:p>
    <w:p>
      <w:pPr>
        <w:pStyle w:val="Style24"/>
        <w:spacing w:before="0" w:after="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е событие – расходы на приобретение, содержание и ремонтимущества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 культурно-досуговые учреждения оснащены системами доступа, рециркуляторами  для обеззараживания воздуха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</w:rPr>
        <w:t>Контрольное событие – Сохранение льгот, работающим в сельской местности, выплата мер социальной поддержки. Запланировано – 10</w:t>
      </w:r>
      <w:r>
        <w:rPr>
          <w:rFonts w:eastAsia="Calibri"/>
          <w:sz w:val="28"/>
          <w:szCs w:val="28"/>
          <w:lang w:val="ru-RU"/>
        </w:rPr>
        <w:t>31,45</w:t>
      </w:r>
      <w:r>
        <w:rPr>
          <w:rFonts w:eastAsia="Calibri"/>
          <w:sz w:val="28"/>
          <w:szCs w:val="28"/>
        </w:rPr>
        <w:t xml:space="preserve"> тыс. рублей. Кассовое исполнение – </w:t>
      </w:r>
      <w:r>
        <w:rPr>
          <w:rFonts w:eastAsia="Calibri"/>
          <w:sz w:val="28"/>
          <w:szCs w:val="28"/>
          <w:lang w:val="ru-RU"/>
        </w:rPr>
        <w:t>786,62</w:t>
      </w:r>
      <w:r>
        <w:rPr>
          <w:rFonts w:eastAsia="Calibri"/>
          <w:sz w:val="28"/>
          <w:szCs w:val="28"/>
        </w:rPr>
        <w:t xml:space="preserve"> тыс. рублей. Освоение – </w:t>
      </w:r>
      <w:r>
        <w:rPr>
          <w:rFonts w:eastAsia="Calibri"/>
          <w:sz w:val="28"/>
          <w:szCs w:val="28"/>
          <w:lang w:val="ru-RU"/>
        </w:rPr>
        <w:t>76,26</w:t>
      </w:r>
      <w:r>
        <w:rPr>
          <w:rFonts w:eastAsia="Calibri"/>
          <w:sz w:val="28"/>
          <w:szCs w:val="28"/>
        </w:rPr>
        <w:t xml:space="preserve">%.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ное событие – Развитие и укрепление материально- технической базы. Запланировано 490, 88 тыс. рублей. Кассовое исполнение – 490,88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мероприятие – Проведение мероприятий в области пожарной безопасности. На реализацию мероприятия запланировано 200 тыс. рублей. Кассовое исполнение за 3 квартал 163,7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 - Мероприятие по повышению уровня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 - Формирование и направление в МК СК информации о мероприятиях по обеспечению пожарной безопасности.30.09.2022 гг.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7" w:hRule="atLeast"/>
        </w:trPr>
        <w:tc>
          <w:tcPr>
            <w:tcW w:w="8931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- </w:t>
            </w:r>
            <w:r>
              <w:rPr>
                <w:sz w:val="28"/>
                <w:szCs w:val="28"/>
              </w:rPr>
              <w:t>Создание условий для демонстрации фильмов.</w:t>
            </w:r>
            <w:r>
              <w:rPr>
                <w:color w:val="000000"/>
                <w:sz w:val="28"/>
                <w:szCs w:val="28"/>
              </w:rPr>
              <w:t xml:space="preserve"> На реализацию мероприятия запланировано -  </w:t>
            </w:r>
            <w:r>
              <w:rPr>
                <w:sz w:val="28"/>
                <w:szCs w:val="28"/>
              </w:rPr>
              <w:t>314 тыс. рублей. Кассовое исполнение составило 132,95 тыс.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– Осуществление кинопоказа. Проведено  329 киносеансов, которые посетили 1287 человек.</w:t>
            </w:r>
          </w:p>
        </w:tc>
      </w:tr>
      <w:tr>
        <w:trPr>
          <w:trHeight w:val="87" w:hRule="atLeast"/>
        </w:trPr>
        <w:tc>
          <w:tcPr>
            <w:tcW w:w="8931" w:type="dxa"/>
            <w:tcBorders/>
          </w:tcPr>
          <w:p>
            <w:pPr>
              <w:pStyle w:val="BodyText21"/>
              <w:ind w:firstLine="7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Проведение мероприятий в области культуры.</w:t>
            </w:r>
            <w:r>
              <w:rPr>
                <w:color w:val="000000"/>
                <w:szCs w:val="28"/>
              </w:rPr>
              <w:t xml:space="preserve"> На реализацию мероприятия запланировано - 1</w:t>
            </w:r>
            <w:r>
              <w:rPr>
                <w:szCs w:val="28"/>
              </w:rPr>
              <w:t>55  тыс. рублей. Кассовое исполнение составило 132,37 тыс.руб.</w:t>
            </w:r>
          </w:p>
          <w:p>
            <w:pPr>
              <w:pStyle w:val="BodyText21"/>
              <w:ind w:firstLine="720"/>
              <w:jc w:val="both"/>
              <w:rPr/>
            </w:pPr>
            <w:r>
              <w:rPr>
                <w:szCs w:val="28"/>
              </w:rPr>
              <w:t xml:space="preserve">Контрольного события  - Расходы на проведение культурно-досуговых мероприятий. </w:t>
            </w:r>
          </w:p>
        </w:tc>
      </w:tr>
    </w:tbl>
    <w:p>
      <w:pPr>
        <w:pStyle w:val="Style24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590 мероприятий, которые посетили 63323 человек,  в том числе на платной основе 114 мероприятий - посетили 5968 человек. В клубных формированиях и кружках художественной самодеятельности занимались 3114 человек</w:t>
      </w:r>
      <w:r>
        <w:rPr>
          <w:sz w:val="28"/>
          <w:szCs w:val="28"/>
          <w:lang w:val="ru-RU"/>
        </w:rPr>
        <w:t>.</w:t>
      </w:r>
    </w:p>
    <w:p>
      <w:pPr>
        <w:pStyle w:val="Style24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регионального проекта «Культурная среда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целях реализации регионального проекта «Творческие люди» национального проекта «Культура» из федерального и краевого бюджетов выплачены гранты: «Лучший работник культуры» -  Голайко Елене Алексеевне директор Дома культуры Новоселицкого муниципального округа - 50500,05 рублей. «Лучшее учреждение культуры» - МКУК «Новоселицкая межпоселенческая центральная библиотека» - 101010,10 рубле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рамках национального проекта «Культура» регионального проекта «Культурная среда» заключено соглашение с министерством культуры Ставропольского края на сумму 4 380 824,74 рубля (федеральный бюджет 4 161 783,50 рубля, краевой бюджет 219 041,24 рубля). В рамках проекта проведен ремонт кровли здания Дома культуры х. Жуковский МКУК «Новомаякское социально-культурное объединение» на сумму 2 890 479,40 рублей, осуществлены работы по ремонту системы отопления, демонтажу и замене оконных проемов и дверей, обустройству откосов, по ремонту отмостки и порогов здания на общую сумму 1 490 345,34 рублей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  <w:t xml:space="preserve">ПОДПРОГРАММА 5 </w:t>
      </w:r>
      <w:r>
        <w:rPr>
          <w:rFonts w:eastAsia="Lucida Sans Unicode"/>
          <w:sz w:val="28"/>
          <w:szCs w:val="28"/>
          <w:lang w:bidi="en-US"/>
        </w:rPr>
        <w:t xml:space="preserve">«Обеспечение реализации  муниципальной программы Новоселицкого муниципального округа  Ставропольского края «Сохранение </w:t>
      </w:r>
      <w:r>
        <w:rPr>
          <w:sz w:val="28"/>
          <w:szCs w:val="28"/>
        </w:rPr>
        <w:t xml:space="preserve">и развитие культуры в Новоселицком муниципальном округе Ставропольского края» муниципальной программы </w:t>
      </w:r>
      <w:r>
        <w:rPr>
          <w:rFonts w:eastAsia="Lucida Sans Unicode"/>
          <w:sz w:val="28"/>
          <w:szCs w:val="28"/>
          <w:lang w:bidi="en-US"/>
        </w:rPr>
        <w:t xml:space="preserve">«Сохранение </w:t>
      </w:r>
      <w:r>
        <w:rPr>
          <w:sz w:val="28"/>
          <w:szCs w:val="28"/>
        </w:rPr>
        <w:t>и развитие культуры в Новоселицком муниципальном округе Ставропольского края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запланировано -  14 422,79 тыс. рублей. Кассовый расход на отчетный период составил 10 213,43 тыс. рублей освоение 70,81 %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программа включает 2 основных мероприятия и 4 контрольных событ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о 4 контрольных, выполнено 4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« Обеспечение реализации программы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трольное событие Расходы на обеспечение функций органов местного самоуправления  выделено 264,22 тыс.руб. кассовый расход 175,13 тыс.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ное событие – Расходы на выплаты по оплате труда работников органов местного самоуправления 1813,46 тыс. рублей. Кассовое исполнение за отчетный период 772,06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деятельности центра обслуживания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е событие – Расходы на выплату персоналу в целях обеспечения выполнения функций государственными органами, казенными учреждениями, органами управления, органами управления государственными внебюджетными фондами 12 178,58 тыс. рублей. Кассовое исполнение 8 672,24 тыс. 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ое событие – На содержание имущества запланировано 45,50 тыс. рублей. Кассовое исполнение 7,52 тыс. рублей.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правление имуществом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исполнитель: отдел имущественных и земельных отношений АНМО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>На реализацию мероприятий Программы в 2022 году запланировано 4 918,14 тыс. рублей за счет местного бюдж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ссовый расход за 3 квартала 2022 года составил 2 905,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освоено средств 59,08 %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планированные 5 контрольных событий, выполнены в установленные сроки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овершенствование учета и мониторинга использования муниципального имущества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ыполнение данного мероприятия предусматривает реализацию следующих мер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оценка объектов муниципальной собственности Новоселицкого муниципального округа подлежащих приватизации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определение рыночной стоимости годового размера арендной платы за пользова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кадастровых паспортов в предприятии технической инвентаризации на имущество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 оформление права муниципальной собственности Новоселицкого муниципального округа на земельные участки, государственная собственность на которые не разграничена, и рациональное их использование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определение начального размера арендной платы за земельные участки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проведение торгов по продаже права на заключение договоров аренды земельных участков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проведение кадастровых работ на земельных участках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внедрение современных информационно - коммуникационных технологий в области имущественных и земельных отнош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нтрольное событие: Публикация извещений в газете «Авангард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ые события исполнены 01.04.2022г., 01.05.2022,01.06.2022г.,01.09.2022 г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Контрольное событие</w:t>
      </w:r>
      <w:r>
        <w:rPr>
          <w:sz w:val="28"/>
          <w:szCs w:val="28"/>
        </w:rPr>
        <w:t xml:space="preserve">: Проведение оценки рыночной стоимости земельного участка, проведение межевых рабо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1.04.2022г., 01.05.2022,01.06.2022г, 01.09.2022 г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Кронтрольное событие:</w:t>
      </w:r>
      <w:r>
        <w:rPr>
          <w:sz w:val="28"/>
          <w:szCs w:val="28"/>
        </w:rPr>
        <w:t xml:space="preserve"> Определение подходов совершенствования учета муниципального имущества, а также сокращение сроков проведения процедур учета. Фактическое исполнение данного  события происходит в течение 2022 года, кассовое исполнение составило 233,14 тыс.рублей.</w:t>
      </w:r>
    </w:p>
    <w:p>
      <w:pPr>
        <w:pStyle w:val="Normal"/>
        <w:widowControl w:val="false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 </w:t>
      </w:r>
      <w:r>
        <w:rPr>
          <w:bCs/>
          <w:iCs/>
          <w:sz w:val="28"/>
          <w:szCs w:val="28"/>
        </w:rPr>
        <w:t>Данное мероприятие не требует денежных затрат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 настоящее время эффективным способом контроля за сохранностью и использованием имущества, находящегося в муниципальной собственности Новоселицкого муниципального округа, является проведение проверок. Целями таких проверок является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соблюдение арендаторами недвижимого имущества, находящегося в муниципальной собственности, условий договора аренды, назначения недвижимого имущества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контроль за сохранностью и использованием по назначению имущества, находящегося в муниципальной собственности Новоселицкого муниципального округа.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: Проведение проверок за эффективным использованием муниципального имущества. 01.09.2022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: Обеспечение деятельности по реализации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: Выплата заработной платы и страховых взносов. Обслуживание продукта Барс,1С, Консультант плюс, иные расходы. Проведение анализа использования бюджетных ассигнований. Вышеуказанное событие осуществляется в течении 2022 года ежемесячно. Дата наступления контрольного события 01.04.2022г,01.05.2022г.,01.06.2022г.,01.09.2022</w:t>
      </w:r>
    </w:p>
    <w:p>
      <w:pPr>
        <w:pStyle w:val="Normal"/>
        <w:ind w:firstLine="720"/>
        <w:rPr/>
      </w:pPr>
      <w:r>
        <w:rPr>
          <w:sz w:val="28"/>
          <w:szCs w:val="28"/>
        </w:rPr>
        <w:t>Израсходовано 2 672,37 тыс.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Молодежь Новоселицкого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исполнитель программы: МБУ НМО «Молодежный цент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й Программы запланировано 1 079,79 тыс. рублей. Кассовое исполнение мероприятий за три квартала составляет 462,71 тыс. рублей. Освоение бюджетных средств составляет 44,74 % от годовых плановых 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за третий квартал не выполнение всех контролных событий и мероприятий. В связи с отсутствием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квартал выполнено согласно детального плана графика 2 основных мероприятия. Из 27 запланированных контрольных событий выполнено 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рганизационная и воспитательная работа с молодежью», в которых приняли участие молодые люди Новоселиц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данного мероприятия исполнено 25 контрольных событий согласно детального плана графика.</w:t>
      </w:r>
    </w:p>
    <w:p>
      <w:pPr>
        <w:pStyle w:val="Msonormalbullet2gif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е событие</w:t>
      </w:r>
    </w:p>
    <w:p>
      <w:pPr>
        <w:pStyle w:val="Msonormalbullet2gif"/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Поздравительная патриотическая акция « Вам, ветераны!», по </w:t>
      </w:r>
    </w:p>
    <w:p>
      <w:pPr>
        <w:pStyle w:val="Msonormalbullet2gif"/>
        <w:spacing w:before="0" w:after="0"/>
        <w:ind w:firstLine="720"/>
        <w:contextualSpacing/>
        <w:rPr/>
      </w:pPr>
      <w:r>
        <w:rPr>
          <w:sz w:val="28"/>
          <w:szCs w:val="28"/>
        </w:rPr>
        <w:t>Проведена  патриотическая акция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 наших» 18.03.2022 г.</w:t>
      </w:r>
    </w:p>
    <w:p>
      <w:pPr>
        <w:pStyle w:val="Msonormalbullet2gif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е событие</w:t>
      </w:r>
    </w:p>
    <w:p>
      <w:pPr>
        <w:pStyle w:val="Msonormalbullet2gif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вященная 35-летию Новоселицкой районной общественной ветеранской организации 25.03.2022 г.</w:t>
      </w:r>
    </w:p>
    <w:p>
      <w:pPr>
        <w:pStyle w:val="Msonormalbullet2gif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е событие</w:t>
      </w:r>
    </w:p>
    <w:p>
      <w:pPr>
        <w:pStyle w:val="Msonormalbullet2gif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сероссийская акция «Вам, любимые» 01.03.2022 г.</w:t>
      </w:r>
    </w:p>
    <w:p>
      <w:pPr>
        <w:pStyle w:val="Msonormalbullet2gif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е событие</w:t>
      </w:r>
    </w:p>
    <w:p>
      <w:pPr>
        <w:pStyle w:val="Msonormalbullet2gif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Акция «Татьяны, милые Татьяны» 25.01.2022 г.</w:t>
      </w:r>
    </w:p>
    <w:p>
      <w:pPr>
        <w:pStyle w:val="Msonormalbullet2gif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е событие</w:t>
      </w:r>
    </w:p>
    <w:p>
      <w:pPr>
        <w:pStyle w:val="Msonormalbullet2gif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Акция «Вашим мужеством гордимся, посвященная выводу советских войск из Афганистана» 15.02.2022 г.</w:t>
      </w:r>
    </w:p>
    <w:p>
      <w:pPr>
        <w:pStyle w:val="Msonormalbullet2gif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Msonormalbullet2gif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конкурса «Юноша года» 14.02.2022 года.</w:t>
      </w:r>
    </w:p>
    <w:p>
      <w:pPr>
        <w:pStyle w:val="Msonormalbullet2gif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Msonormalbullet2gif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конкурса успешная юность 01.03.2022 года.</w:t>
      </w:r>
    </w:p>
    <w:p>
      <w:pPr>
        <w:pStyle w:val="Msonormalbullet2gif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е событие</w:t>
      </w:r>
    </w:p>
    <w:p>
      <w:pPr>
        <w:pStyle w:val="Msonormalbullet2gif"/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рофилактическая акция «8 признаков вербовщика террористической организации» - 03.04.2022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 Акция «Экстремизму – нет» - раздатка – 04.04.2022г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событие  Акция Георгиевская ленточка» с символико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07.04.2022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 Акция «Георгиевская ленточка» - с 27.04.2022 г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событие  Акция «Ставрополь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» - распространение наклеек – 08.04.2022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 Акция «Сад Памяти»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нтрольное событие  Информационная акция «Конкурс молодых проектов СКФУ среди физических лиц» - 11.04.2022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 Акция «Мы вместе»  - сбор гуманитарной помощи в поддержку жителей ДНР и ЛНР – 12.04.2022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 Акция «Улыбка Гагарина» - 12.04.2022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 Информационная акция в рамках «Формирования комфортной городской среды» - 13.04.2022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 Акция «Молодежь – против террора» - 14.04.2022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 Акция «Ветеран живет рядом» - поздравление – 7 8 мая 2022 г.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нтрольное событие  Акция «Мы должны это знать» буклеты о юных героях участниках ВОВ. – 20.04.2022г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событие  Акция «Своих не бросаем», раздатка ленточек с символико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21.04.2022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 Акция по профилактике наркомании «Мы выбираем правильный путь» - 26.04.2022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 Акция «Скажи наркотикам – «НЕТ»!» - 29.04.2022г.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нтрольное событие  Мастер-класс для обучающихся начальных классов по изготовлению панорамы «Бессмертный полк» - 06.05.2022г.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нтрольное событие  Акция «МЫ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МИР» тематические наклейки – 09.05.2022 г.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нтрольное событие  Акция «Позвони» Тебе помогут», листовки о детском телефоне доверия – 17.05.2022 г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реализации Программы»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рамках данного мероприятия исполнено 2 контрольных события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 Выплата заработной платы сотрудникам учреждения 346,13 тыс.руб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Закупка товаров и услуг для обеспечения деятельност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Муниципальная программа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Cs w:val="28"/>
          <w:lang w:val="ru-RU" w:eastAsia="ru-RU"/>
        </w:rPr>
      </w:pPr>
      <w:r>
        <w:rPr>
          <w:szCs w:val="28"/>
        </w:rPr>
        <w:t>Ответственный исполнитель: отдел по обеспечению общественной безопасности</w:t>
      </w:r>
      <w:r>
        <w:rPr>
          <w:szCs w:val="28"/>
          <w:lang w:val="ru-RU"/>
        </w:rPr>
        <w:t>, гражданской обороне и чрезвычайным ситуациям АНМО СК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Соисполнители:</w:t>
      </w:r>
      <w:r>
        <w:rPr>
          <w:rFonts w:eastAsia="Arial Unicode MS"/>
          <w:kern w:val="2"/>
          <w:sz w:val="28"/>
          <w:szCs w:val="28"/>
        </w:rPr>
        <w:t xml:space="preserve"> отдел правового, кадрового обеспечения и профилактики коррупционных правонарушений</w:t>
      </w:r>
      <w:r>
        <w:rPr>
          <w:sz w:val="28"/>
          <w:szCs w:val="28"/>
        </w:rPr>
        <w:t xml:space="preserve"> администрации Новоселицкого муниципального округа Ставропольского края (далее -</w:t>
      </w:r>
      <w:r>
        <w:rPr>
          <w:rFonts w:eastAsia="Arial Unicode MS"/>
          <w:kern w:val="2"/>
          <w:sz w:val="28"/>
          <w:szCs w:val="28"/>
        </w:rPr>
        <w:t xml:space="preserve"> отдел правового, кадрового обеспечения</w:t>
      </w:r>
      <w:r>
        <w:rPr>
          <w:color w:val="000000"/>
          <w:sz w:val="28"/>
          <w:szCs w:val="28"/>
        </w:rPr>
        <w:t>), отдел по социальным вопросам администрации Новоселицкого муниципального округ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авропольского края   (да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отдел по социальным вопросам).     Муниципальное казенное учреждение «Единая дежурно-диспетчерская служба Новоселицкого муниципального округа» (далее - МКУ «ЕДДС НМО»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е отделы Новоселицкого муниципального округ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а 1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общественного порядк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 реализацию данной подпрограммы  выделены денежные  средства в размере 442 138,50 за 3 квартала освоено 216 458,50 или 48,96%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Основных мероприят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4 Контрольных событ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третьем квартале  запланировано 11, выполнено11 контрольных событ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tabs>
          <w:tab w:val="clear" w:pos="708"/>
          <w:tab w:val="left" w:pos="72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общественного порядка и общественной безопасности. </w:t>
      </w:r>
      <w:bookmarkStart w:id="6" w:name="_Hlk101957513"/>
      <w:r>
        <w:rPr>
          <w:sz w:val="28"/>
          <w:szCs w:val="28"/>
        </w:rPr>
        <w:t>По реализации данного мероприятия  на  2022 год выделено </w:t>
      </w:r>
      <w:bookmarkEnd w:id="6"/>
      <w:r>
        <w:rPr>
          <w:sz w:val="28"/>
          <w:szCs w:val="28"/>
        </w:rPr>
        <w:t>89 038,50 тыс.руб. освоено 73 878,50 или -82,9% из ни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1 (2 квартал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писка кандидатов в присяжные заседатели федеральных судов общей юрисдикции в РФ выделено –73 878,50 тыс. руб. из федерального бюджета, из них на текущую дату освоено 73 878,50  тыс. руб. -100%;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2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 пропагандистских мероприятий, направленных на профилактику мошенничества. Закупка необходимой полиграфической продукции выделено15 160,00 руб., не освоены, дата наступления контрольного события 29.10.2022. проведено три акции «Осторожно мошенники»,15.07.2022 г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3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роведение информационно пропагандистских мероприятий, направленных на профилактику правонарушений совершаемых  в состоянии алкогольного опьянения. Дата наступления контрольного события , 19.03.2022, 27.06.2022, 15.07.2022, проведено три  акции «Скажи алкоголю нет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4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ведение мероприятий с лицами освободившимися из мест лишения свободы направленных на предупреждение  совершения повторных преступлений. Проведена профилактическая работа с данной категорией  лиц в дни их регистрации в УФСИН. </w:t>
      </w:r>
      <w:bookmarkStart w:id="7" w:name="_Hlk103762992"/>
      <w:r>
        <w:rPr>
          <w:sz w:val="28"/>
          <w:szCs w:val="28"/>
        </w:rPr>
        <w:t>Дата наступления контрольного события</w:t>
      </w:r>
      <w:bookmarkEnd w:id="7"/>
      <w:r>
        <w:rPr>
          <w:sz w:val="28"/>
          <w:szCs w:val="28"/>
        </w:rPr>
        <w:t>15.07.2022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tabs>
          <w:tab w:val="clear" w:pos="708"/>
          <w:tab w:val="left" w:pos="720" w:leader="none"/>
        </w:tabs>
        <w:ind w:firstLine="280"/>
        <w:jc w:val="both"/>
        <w:rPr/>
      </w:pPr>
      <w:r>
        <w:rPr>
          <w:sz w:val="28"/>
          <w:szCs w:val="28"/>
        </w:rPr>
        <w:t xml:space="preserve">Организация взаимодействия с общественными организациями, правоохранительными органами по вопросам охраны правопорядка. По реализации данного мероприятия  на  2022 год выделено 353 100,00 тыс. руб, освоены денежные средства на сумму 81 930,00 или 23,20%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5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Осуществление выплат членам ДНД, а также  обеспечению их символикой и страхованием жизни и здоровь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353 100,00 тыс. руб., освоены денежные средства на сумму 81 930,00 или 23,2%  (выплаты произведены по фактам выход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Организация проведения  в местных средствах массовой информации пропаганды положительного опыта деятельности народных дружин по охране общественного порядка (денежные средства не предусмотрены) Размещены  4 статьи на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е событие 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en-US"/>
        </w:rPr>
        <w:t>Вручение памятных подарков и призов победителям и лауреатам конкурсов «Лучшая народная дружина», «Лучший народный дружинник»</w:t>
      </w:r>
      <w:bookmarkStart w:id="8" w:name="_Hlk99975336"/>
      <w:r>
        <w:rPr>
          <w:bCs/>
          <w:sz w:val="28"/>
          <w:szCs w:val="28"/>
          <w:lang w:eastAsia="en-US"/>
        </w:rPr>
        <w:t xml:space="preserve"> </w:t>
      </w:r>
      <w:bookmarkEnd w:id="8"/>
      <w:r>
        <w:rPr>
          <w:bCs/>
          <w:sz w:val="28"/>
          <w:szCs w:val="28"/>
        </w:rPr>
        <w:t>(денежные средства не выделялись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та наступления контрольного события 25.12.2022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событие 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en-US"/>
        </w:rPr>
        <w:t xml:space="preserve">Вручение грамот  и благодарственных писем победителям и лауреатам конкурсов «Лучшая народная дружина», «Лучший народный дружинник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en-US"/>
        </w:rPr>
        <w:t>Грамоты победителям и благодарственные письма призерам будут вручены в конце года по результату конкурсов. Дата наступления контрольного события 25.12.2022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tabs>
          <w:tab w:val="clear" w:pos="708"/>
          <w:tab w:val="left" w:pos="720" w:leader="none"/>
        </w:tabs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ирование граждан о способах и средствах правомерной защиты от преступных и иных посягательств через средства массовой информации</w:t>
      </w:r>
      <w:bookmarkStart w:id="9" w:name="_Hlk101966686"/>
      <w:r>
        <w:rPr>
          <w:sz w:val="28"/>
          <w:szCs w:val="28"/>
        </w:rPr>
        <w:t>.(денежные средства не запланированы)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Контрольное событие 9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формирование граждан о наиболее распространенных формах и способах совершения  преступных посягательств, в том числе, о получивших  распространение новых способах мошенническ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тем размещения информации в местных средствах массовой информации, на официальном сайте АНМ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тем распространения информации с привлечением общественных объединений правоохранительной направленност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едено 4  акции, размещены на официальном сайте АНМО и в социальной сетях 17 статей «Осторожно мошенничество!» еженедельно статьи размещаются на сайте.</w:t>
      </w:r>
    </w:p>
    <w:p>
      <w:pPr>
        <w:pStyle w:val="Normal"/>
        <w:tabs>
          <w:tab w:val="clear" w:pos="708"/>
          <w:tab w:val="left" w:pos="72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 </w:t>
      </w:r>
    </w:p>
    <w:p>
      <w:pPr>
        <w:pStyle w:val="Normal"/>
        <w:tabs>
          <w:tab w:val="clear" w:pos="708"/>
          <w:tab w:val="left" w:pos="72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, направленных на социальную адаптацию, трудоустройство лиц, освободившихся из мест лишения свободы. (денежные средства не запланированы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10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осещение  по месту проживания межведомственными группами, лиц освободившихся из мест лишения свобо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й группой за 3 квартал было посещено  4 гражданина  данной категории.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10" w:name="_Hlk103766031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Контрольное событие 1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роведение профилактических бесед  направленные на предупреждение  совершения повторных преступлен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ведено 4 беседы совместно с УФСИН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Контрольно - профилактические мероприятия в отношении лиц совершивших повторные преступления. (денежные средства не запланирова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1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ежеквартального мониторинга  и предоставление отчётных материалов в ПС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3 квартале  проведен анализ и отчётный материал  направлялся в ПСК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оциализация  социальная реабилитация лиц пострадавших  от правонарушений  или подверженных риску стать таковыми, а также лиц освободившимся из мест лишения свободы (денежные средства не запланированы).</w:t>
      </w:r>
    </w:p>
    <w:p>
      <w:pPr>
        <w:pStyle w:val="Normal"/>
        <w:tabs>
          <w:tab w:val="clear" w:pos="708"/>
          <w:tab w:val="left" w:pos="864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событие 13</w:t>
      </w:r>
    </w:p>
    <w:p>
      <w:pPr>
        <w:pStyle w:val="Normal"/>
        <w:tabs>
          <w:tab w:val="clear" w:pos="708"/>
          <w:tab w:val="left" w:pos="8649" w:leader="none"/>
        </w:tabs>
        <w:ind w:firstLine="72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Заключение Соглашения о взаимодействии администрации Новоселицкого муниципального округа Ставропольского края и ГБУЗ СК «Новоселицкая районная больница» - соглашение заключено. </w:t>
      </w:r>
    </w:p>
    <w:p>
      <w:pPr>
        <w:pStyle w:val="Normal"/>
        <w:tabs>
          <w:tab w:val="clear" w:pos="708"/>
          <w:tab w:val="left" w:pos="8649" w:leader="none"/>
        </w:tabs>
        <w:ind w:firstLine="720"/>
        <w:jc w:val="both"/>
        <w:rPr/>
      </w:pPr>
      <w:r>
        <w:rPr>
          <w:bCs/>
          <w:sz w:val="28"/>
          <w:szCs w:val="28"/>
        </w:rPr>
        <w:t>Контрольное событие 14</w:t>
      </w:r>
      <w:r>
        <w:rPr>
          <w:sz w:val="28"/>
          <w:szCs w:val="28"/>
          <w:lang w:bidi="ru-RU"/>
        </w:rPr>
        <w:t xml:space="preserve"> Заключение Соглашения о взаимодействии администрации Новоселицкого муниципального округа Ставропольского края и ГБУСО "Новоселицкий КЦСОН" – Соглашение заключено .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ПРОГРАММА 2</w:t>
      </w:r>
    </w:p>
    <w:p>
      <w:pPr>
        <w:pStyle w:val="Normal"/>
        <w:ind w:firstLine="7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Межнациональные отношения, профилактика терроризма и поддержка казачества на территории Новоселицкого муниципального округа»</w:t>
      </w:r>
    </w:p>
    <w:p>
      <w:pPr>
        <w:pStyle w:val="Normal"/>
        <w:ind w:firstLine="720"/>
        <w:rPr/>
      </w:pPr>
      <w:r>
        <w:rPr>
          <w:rFonts w:eastAsia="Calibri"/>
          <w:bCs/>
          <w:sz w:val="28"/>
          <w:szCs w:val="28"/>
        </w:rPr>
        <w:t xml:space="preserve">На реализацию подпрограммы  запланировано 1 321 763,00. </w:t>
      </w:r>
      <w:bookmarkStart w:id="11" w:name="_Hlk103780222"/>
      <w:r>
        <w:rPr>
          <w:rFonts w:eastAsia="Calibri"/>
          <w:bCs/>
          <w:sz w:val="28"/>
          <w:szCs w:val="28"/>
        </w:rPr>
        <w:t xml:space="preserve">В 3 квартале освоено 630,77 тыс.руб. или 47,7%. </w:t>
      </w:r>
    </w:p>
    <w:p>
      <w:pPr>
        <w:pStyle w:val="Normal"/>
        <w:ind w:firstLine="720"/>
        <w:rPr>
          <w:rFonts w:eastAsia="Calibri"/>
          <w:bCs/>
          <w:sz w:val="28"/>
          <w:szCs w:val="28"/>
        </w:rPr>
      </w:pPr>
      <w:bookmarkEnd w:id="11"/>
      <w:r>
        <w:rPr>
          <w:rFonts w:eastAsia="Calibri"/>
          <w:bCs/>
          <w:sz w:val="28"/>
          <w:szCs w:val="28"/>
        </w:rPr>
        <w:t>Подпрограмма содержит:</w:t>
      </w:r>
    </w:p>
    <w:p>
      <w:pPr>
        <w:pStyle w:val="Normal"/>
        <w:ind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- Основных мероприятий; </w:t>
      </w:r>
    </w:p>
    <w:p>
      <w:pPr>
        <w:pStyle w:val="Normal"/>
        <w:ind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5- Контрольных событий; </w:t>
      </w:r>
    </w:p>
    <w:p>
      <w:pPr>
        <w:pStyle w:val="Normal"/>
        <w:ind w:firstLine="72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 третий квартал запланировано 6 событий, выполнено 6 контрольных событий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Основное мероприятие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eastAsia="ar-SA"/>
        </w:rPr>
        <w:t xml:space="preserve">Совершенствование системы профилактических мер антитеррористической и антиэкстремистской направленности. Запланировано 1 004,76 тыс.руб. Освоено 330,77 тыс.руб. или 47,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а КАС «Безопасное село»- на внедрение  КАС «Безопасное село» выделено 464 500,00 руб.</w:t>
      </w:r>
      <w:r>
        <w:rPr>
          <w:sz w:val="28"/>
          <w:szCs w:val="28"/>
          <w:lang w:eastAsia="ar-SA"/>
        </w:rPr>
        <w:t xml:space="preserve"> Освоено 330,77 тыс.руб. или 71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16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еспечение безопасности граждан в местах массового пребывания</w:t>
      </w:r>
    </w:p>
    <w:p>
      <w:pPr>
        <w:pStyle w:val="Normal"/>
        <w:ind w:firstLine="140"/>
        <w:jc w:val="both"/>
        <w:rPr/>
      </w:pPr>
      <w:r>
        <w:rPr>
          <w:rFonts w:eastAsia="Calibri"/>
          <w:sz w:val="28"/>
          <w:szCs w:val="28"/>
        </w:rPr>
        <w:t>- на о</w:t>
      </w:r>
      <w:r>
        <w:rPr>
          <w:sz w:val="28"/>
          <w:szCs w:val="28"/>
        </w:rPr>
        <w:t xml:space="preserve">беспечение безопасности граждан в местах массового пребывания выделено - 435 000,00 руб. средства не осваивались. </w:t>
      </w:r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24.12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формационно пропагандистских мероприятий, направленных на профилактику идеологии терроризма  </w:t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>- на проведение информационно пропагандистских мероприятий, направленных на профилактику идеологии терроризма выделено- 105 263,00 руб.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из них 100 000,00 тыс.  краевая  субсидия), </w:t>
      </w:r>
      <w:bookmarkStart w:id="12" w:name="_Hlk103772124"/>
      <w:r>
        <w:rPr>
          <w:sz w:val="28"/>
          <w:szCs w:val="28"/>
        </w:rPr>
        <w:t xml:space="preserve">средства не осваивались. </w:t>
      </w:r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30.11.2022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End w:id="12"/>
      <w:r>
        <w:rPr>
          <w:sz w:val="28"/>
          <w:szCs w:val="28"/>
          <w:lang w:eastAsia="ar-SA"/>
        </w:rPr>
        <w:t xml:space="preserve">Основное мероприят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оведение комплексных мероприятий по гармонизации межнациональных отношений. Запланировано 17 000,00руб. средства не осваивались.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е событие 18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ведение фестиваля национальных культур в рамках празднования Дня матери</w:t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 xml:space="preserve">- На проведение фестиваля национальных культур в рамках празднования Дня матери выделено 17 000,00 руб. средства не осваивались. </w:t>
      </w:r>
      <w:r>
        <w:rPr>
          <w:bCs/>
          <w:sz w:val="28"/>
          <w:szCs w:val="28"/>
        </w:rPr>
        <w:t>Дата наступления контрольного события</w:t>
      </w:r>
      <w:r>
        <w:rPr>
          <w:sz w:val="28"/>
          <w:szCs w:val="28"/>
        </w:rPr>
        <w:t xml:space="preserve"> 30.11.202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е мероприят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азачьих обществ. Выделено и освоено 300,00 тыс.руб. или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ное событие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казаков в охране общественного порядка</w:t>
      </w:r>
    </w:p>
    <w:p>
      <w:pPr>
        <w:pStyle w:val="Normal"/>
        <w:ind w:firstLine="140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- Обеспечено участие казаков в охране общественного порядка при проведении культурно массовых мероприятий. Из бюджета округа казачьему обществу выделена субсидия - 300 000,00 руб.</w:t>
      </w:r>
      <w:r>
        <w:rPr>
          <w:bCs/>
          <w:sz w:val="28"/>
          <w:szCs w:val="28"/>
          <w:lang w:bidi="ru-RU"/>
        </w:rPr>
        <w:t xml:space="preserve"> средства освоены 100 %.</w:t>
      </w:r>
    </w:p>
    <w:p>
      <w:pPr>
        <w:pStyle w:val="Normal"/>
        <w:ind w:firstLine="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сновное мероприятие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Организационное и информационное обеспечение гармонизации межнациональных отношений на территории Новоселицкого муниципального округа. Денежные средства не предусмотрены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е событие 20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ведение заседаний совета при главе Новоселицкого муниципального округа по вопросам межэтнических отношений</w:t>
      </w:r>
    </w:p>
    <w:p>
      <w:pPr>
        <w:pStyle w:val="Normal"/>
        <w:ind w:firstLine="140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- Проведено 3 совета при главе НМО по вопросам межэтнических отношений 16.03.2022, 29.06.2022, 22.09.2022. средства не выделялись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е событие 21 (2 квартал)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бликация в СМИ информации о состоянии межнациональных отношений на территории Новоселицкого муниципального округа: </w:t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>- Информация о состоянии межнациональных отношений размещена на официальном сайте АНМО от 04.04.2022г. средства не выделялись.</w:t>
      </w:r>
      <w:r>
        <w:rPr>
          <w:bCs/>
          <w:sz w:val="28"/>
          <w:szCs w:val="28"/>
          <w:lang w:bidi="ru-RU"/>
        </w:rPr>
        <w:t xml:space="preserve"> Дата наступления контрольного события 30.04.2022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ое мероприятие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социокультурной адаптации мигрантов. Денежные средства не запланированы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е событие 22 (2квартал)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Размещение на официальном сайте АНМО информации о возможности участия в подпрограмме «Оказание содействия добровольному переселению в Ставропольский край соотечественников, проживающих за рубежом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информация о возможности участия в подпрограмме «Оказание содействия добровольному переселению в Ставропольский край соотечественников, проживающих за рубежом» </w:t>
      </w:r>
      <w:bookmarkStart w:id="13" w:name="_Hlk103778052"/>
      <w:r>
        <w:rPr>
          <w:rFonts w:eastAsia="Calibri"/>
          <w:sz w:val="28"/>
          <w:szCs w:val="28"/>
        </w:rPr>
        <w:t>не размещалась.</w:t>
      </w:r>
      <w:r>
        <w:rPr>
          <w:bCs/>
          <w:sz w:val="28"/>
          <w:szCs w:val="28"/>
          <w:lang w:bidi="ru-RU"/>
        </w:rPr>
        <w:t xml:space="preserve"> </w:t>
      </w:r>
      <w:r>
        <w:rPr>
          <w:rFonts w:eastAsia="Calibri"/>
          <w:bCs/>
          <w:sz w:val="28"/>
          <w:szCs w:val="28"/>
          <w:lang w:bidi="ru-RU"/>
        </w:rPr>
        <w:t>Дата наступления контрольного события</w:t>
      </w:r>
      <w:bookmarkEnd w:id="13"/>
      <w:r>
        <w:rPr>
          <w:rFonts w:eastAsia="Calibri"/>
          <w:bCs/>
          <w:sz w:val="28"/>
          <w:szCs w:val="28"/>
          <w:lang w:bidi="ru-RU"/>
        </w:rPr>
        <w:t xml:space="preserve"> 30.06.2022, 30.12.2022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ое мероприят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едупреждение этнического и религиозного экстремизма на территории Новоселицкого муниципального округа. Денежные средства не предусмотрены.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е событие 23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Мониторинг социальных сетей на предмет публикаций статей экстремистской направл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проводился  мониторинг социальных сетей на предмет публикаций статей экстремистской направленности. </w:t>
      </w:r>
      <w:r>
        <w:rPr>
          <w:sz w:val="28"/>
          <w:szCs w:val="28"/>
        </w:rPr>
        <w:t>В рамках мониторинга социальных сетей в 3 квартале не выявлено статей экстремистской направленности.</w:t>
      </w:r>
      <w:r>
        <w:rPr>
          <w:rFonts w:eastAsia="Calibri"/>
          <w:bCs/>
          <w:sz w:val="28"/>
          <w:szCs w:val="28"/>
          <w:lang w:bidi="ru-RU"/>
        </w:rPr>
        <w:t xml:space="preserve">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е событие 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вещение в СМИ мероприятий по предупреждению этнического и религиозного экстремизма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bookmarkStart w:id="14" w:name="_Hlk96089622"/>
      <w:r>
        <w:rPr>
          <w:rFonts w:eastAsia="Calibri"/>
          <w:sz w:val="28"/>
          <w:szCs w:val="28"/>
        </w:rPr>
        <w:t>Информация</w:t>
      </w:r>
      <w:bookmarkEnd w:id="14"/>
      <w:r>
        <w:rPr>
          <w:rFonts w:eastAsia="Calibri"/>
          <w:sz w:val="28"/>
          <w:szCs w:val="28"/>
        </w:rPr>
        <w:t xml:space="preserve"> размещена 04.04.2022.</w:t>
      </w:r>
      <w:r>
        <w:rPr>
          <w:sz w:val="28"/>
          <w:szCs w:val="28"/>
          <w:lang w:eastAsia="ar-SA"/>
        </w:rPr>
        <w:t xml:space="preserve"> 02.09.2022     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е мероприя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оведение мероприятий, акций по предупреждению этнического и религиозного экстремизма на территории Новоселицкого муниципального округа. Денежные средства не запланированы.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е событие 25 (2 кварта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опагандистская акция, направленная на предупреждение проявлений экстремизма в молодежной среде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- Проведена пропагандистская акция, направленная на предупреждение проявлений экстремизма в молодежной среде «Экстремизму нет» от 04.04.2022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е событие 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ие мероприятий, приуроченных Дню народного единства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rFonts w:eastAsia="Calibri"/>
          <w:sz w:val="28"/>
          <w:szCs w:val="28"/>
        </w:rPr>
        <w:t>Мероприятие запланировано на 30.11.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«Комплексного плана противодействия идеологии терроризма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событие 27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а профилактическая работа с 15-ю лицами, подверженными воздействию идеологии терроризма, а также попавшими под ее влияние. 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Контрольное событие 2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мер по формированию у населения НМО антитеррористического сознания, путем проведения мероприятий, акций антитеррористической направленности, а также распространение листовок и памяток</w:t>
      </w:r>
    </w:p>
    <w:p>
      <w:pPr>
        <w:pStyle w:val="Normal"/>
        <w:ind w:firstLine="720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- Распространено среди населения 650 листовок антитеррористической направленности, 20.04.2022г.,27.05.2022г. Проведена акция «Терроризм угроза обществу». </w:t>
      </w:r>
      <w:bookmarkStart w:id="15" w:name="_Hlk103780064"/>
      <w:r>
        <w:rPr>
          <w:sz w:val="28"/>
          <w:szCs w:val="28"/>
        </w:rPr>
        <w:t>Денежные средства не предусмотрены</w:t>
      </w:r>
      <w:bookmarkEnd w:id="15"/>
      <w:r>
        <w:rPr>
          <w:bCs/>
          <w:sz w:val="28"/>
          <w:szCs w:val="28"/>
          <w:lang w:bidi="ru-RU"/>
        </w:rPr>
        <w:t xml:space="preserve"> 01.07.2022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событие 29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мер  информационно пропагандистского характера и защиты информационного пространства   РФ от идеологии терроризма путем мониторинга социальных сетей на предмет публикаций статей террористической направл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осуществлялся мониторинг социальных сетей на предмет публикаций статей террористической направленности. За 3 квартал 2022 года статей террористической направленности не выявлено.</w:t>
      </w:r>
      <w:r>
        <w:rPr>
          <w:rFonts w:eastAsia="Calibri"/>
          <w:bCs/>
          <w:sz w:val="28"/>
          <w:szCs w:val="28"/>
          <w:lang w:bidi="ru-RU"/>
        </w:rPr>
        <w:t xml:space="preserve"> Денежные средства не предусмотрены.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3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Гражданская оборона, защита населения и территории Новоселицкого муниципального округа от чрезвычайных ситуаций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ализацию подпрограммы  запланировано 415,18 из них на текущую дату освоено 80,91 тыс. руб. -19,4%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 Основных мероприят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- Контрольных событ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ретий квартал запланировано 2 выполнено 2 контрольных соб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Обеспечение безопасности  и защита населения  и территорий от чрезвычайных ситуаций 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415,18. из них на текущую дату освоено 80,91  тыс. руб. -19,4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30 2квартал</w:t>
      </w:r>
    </w:p>
    <w:p>
      <w:pPr>
        <w:pStyle w:val="Normal"/>
        <w:ind w:firstLine="720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Проведение противопаводковых мероприятий (расчистка обводных и сточных каналов, русел рек, укрепление плотин, мостов и т.д.) (в случае необходимости)</w:t>
      </w:r>
      <w:r>
        <w:rPr>
          <w:bCs/>
          <w:sz w:val="28"/>
          <w:szCs w:val="28"/>
          <w:lang w:bidi="ru-RU"/>
        </w:rPr>
        <w:t xml:space="preserve"> Выделено 119 272,00 руб.</w:t>
      </w:r>
      <w:r>
        <w:rPr>
          <w:sz w:val="28"/>
          <w:szCs w:val="28"/>
        </w:rPr>
        <w:t xml:space="preserve"> из них на 28.06.2022г освоено 19,27  тыс. руб. -16,1%</w:t>
      </w:r>
      <w:r>
        <w:rPr>
          <w:bCs/>
          <w:sz w:val="28"/>
          <w:szCs w:val="28"/>
          <w:lang w:bidi="ru-RU"/>
        </w:rPr>
        <w:t>. (</w:t>
      </w:r>
      <w:r>
        <w:rPr>
          <w:sz w:val="28"/>
          <w:szCs w:val="28"/>
        </w:rPr>
        <w:t>на очистку дна водохранилища Волчьи ворота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событие 3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социальной поддержки пострадавшим гражданам  и выполнение неотложных аварийно-восстановительных работ при ликвидации ЧС (в случае возникновения ЧС).</w:t>
      </w:r>
      <w:r>
        <w:rPr>
          <w:bCs/>
          <w:sz w:val="28"/>
          <w:szCs w:val="28"/>
          <w:lang w:bidi="ru-RU"/>
        </w:rPr>
        <w:t xml:space="preserve"> </w:t>
      </w:r>
      <w:bookmarkStart w:id="16" w:name="_Hlk103780848"/>
      <w:r>
        <w:rPr>
          <w:bCs/>
          <w:sz w:val="28"/>
          <w:szCs w:val="28"/>
          <w:lang w:bidi="ru-RU"/>
        </w:rPr>
        <w:t>Выделено 80 727,26 руб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средства не осваивались. </w:t>
      </w:r>
    </w:p>
    <w:p>
      <w:pPr>
        <w:pStyle w:val="Normal"/>
        <w:ind w:firstLine="720"/>
        <w:jc w:val="both"/>
        <w:rPr/>
      </w:pPr>
      <w:bookmarkEnd w:id="16"/>
      <w:r>
        <w:rPr>
          <w:sz w:val="28"/>
          <w:szCs w:val="28"/>
        </w:rPr>
        <w:t>ЧС на территории округа не вводилось.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32</w:t>
      </w:r>
    </w:p>
    <w:p>
      <w:pPr>
        <w:pStyle w:val="Normal"/>
        <w:ind w:firstLine="72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Организация и осуществления мероприятий по защите населения и территорий НМО от ЧС природного и техногенного  характера. </w:t>
      </w:r>
      <w:r>
        <w:rPr>
          <w:bCs/>
          <w:sz w:val="28"/>
          <w:szCs w:val="28"/>
          <w:lang w:bidi="ru-RU"/>
        </w:rPr>
        <w:t>Выделено 215,18 руб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 них на 10.09.2022г. освоено 61,64 тыс. руб. -28,6%</w:t>
      </w:r>
      <w:r>
        <w:rPr>
          <w:bCs/>
          <w:sz w:val="28"/>
          <w:szCs w:val="28"/>
          <w:lang w:bidi="ru-RU"/>
        </w:rPr>
        <w:t>. (</w:t>
      </w:r>
      <w:r>
        <w:rPr>
          <w:sz w:val="28"/>
          <w:szCs w:val="28"/>
        </w:rPr>
        <w:t>на опашку минерализованных полос 10.06.2022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 мероприятие  Укрепление и модернизация  материально технической базы по гражданской обороне и ликвидации чрезвычайных ситуа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33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Информирование граждан о   правилах поведение в случае наступления ЧС природного или техногенного характер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нежные средства не предусмотрены</w:t>
      </w:r>
      <w:r>
        <w:rPr>
          <w:bCs/>
          <w:sz w:val="28"/>
          <w:szCs w:val="28"/>
          <w:lang w:bidi="ru-RU"/>
        </w:rPr>
        <w:t>. На сайте АНМО размещена информационная статья от 25.02.2022г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4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Обеспечение реализации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На реализацию подпрограммы  </w:t>
      </w:r>
      <w:bookmarkStart w:id="17" w:name="_Hlk103781353"/>
      <w:r>
        <w:rPr>
          <w:bCs/>
          <w:sz w:val="28"/>
          <w:szCs w:val="28"/>
        </w:rPr>
        <w:t>запланировано 7 322,07 освоено 4 639,43 или 63,3%</w:t>
      </w:r>
    </w:p>
    <w:p>
      <w:pPr>
        <w:pStyle w:val="Normal"/>
        <w:ind w:firstLine="720"/>
        <w:rPr>
          <w:bCs/>
          <w:sz w:val="28"/>
          <w:szCs w:val="28"/>
        </w:rPr>
      </w:pPr>
      <w:bookmarkEnd w:id="17"/>
      <w:r>
        <w:rPr>
          <w:bCs/>
          <w:sz w:val="28"/>
          <w:szCs w:val="28"/>
        </w:rPr>
        <w:t>1-Основное мероприятие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-Контрольных события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апланировано 3 контрольных выполнено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мероприятие  «Обеспечение деятельности по реализации программы» запланировано 7 322,07 освоено 4 639,43 или 63,3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3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выплату  по оплате труда работников  органов местного самоуправления выделено 3 564,25 освоено 2 053,29 тыс. руб. или 57,6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3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еятельности  ЕДДС выделено 204,75 освоено 59,99 или 29,29%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событие 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  аварийно-спасательной службы выделено 3 553,07 освоено 2 526,15 или 71,1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Муниципальная программа «Формирование современной городской среды Новоселицкого муниципального округа Ставропольского края»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color w:val="0D0D0D"/>
          <w:szCs w:val="28"/>
          <w:lang w:val="ru-RU" w:eastAsia="ru-RU"/>
        </w:rPr>
      </w:pPr>
      <w:r>
        <w:rPr>
          <w:color w:val="0D0D0D"/>
          <w:szCs w:val="28"/>
        </w:rPr>
        <w:t xml:space="preserve">Ответственный исполнитель: отдел </w:t>
      </w:r>
      <w:r>
        <w:rPr>
          <w:color w:val="0D0D0D"/>
          <w:szCs w:val="28"/>
          <w:lang w:val="ru-RU"/>
        </w:rPr>
        <w:t>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</w:t>
      </w:r>
      <w:r>
        <w:rPr>
          <w:color w:val="0D0D0D"/>
          <w:szCs w:val="28"/>
          <w:lang w:eastAsia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color w:val="0D0D0D"/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Соисполнитель: </w:t>
      </w:r>
      <w:r>
        <w:rPr>
          <w:szCs w:val="28"/>
          <w:lang w:eastAsia="ru-RU"/>
        </w:rPr>
        <w:t xml:space="preserve">Территориальные отделы </w:t>
      </w:r>
      <w:r>
        <w:rPr>
          <w:szCs w:val="28"/>
        </w:rPr>
        <w:t>администрации Новоселицкого муниципального округа Ставропольского края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/>
      </w:pPr>
      <w:r>
        <w:rPr>
          <w:color w:val="0D0D0D"/>
          <w:szCs w:val="28"/>
        </w:rPr>
        <w:t xml:space="preserve">На реализацию </w:t>
      </w:r>
      <w:r>
        <w:rPr>
          <w:color w:val="0D0D0D"/>
          <w:szCs w:val="28"/>
          <w:lang w:val="ru-RU"/>
        </w:rPr>
        <w:t>П</w:t>
      </w:r>
      <w:r>
        <w:rPr>
          <w:color w:val="0D0D0D"/>
          <w:szCs w:val="28"/>
        </w:rPr>
        <w:t xml:space="preserve">рограммы </w:t>
      </w:r>
      <w:r>
        <w:rPr>
          <w:color w:val="0D0D0D"/>
          <w:szCs w:val="28"/>
          <w:lang w:val="ru-RU"/>
        </w:rPr>
        <w:t xml:space="preserve">на 2022 год </w:t>
      </w:r>
      <w:r>
        <w:rPr>
          <w:color w:val="0D0D0D"/>
          <w:szCs w:val="28"/>
        </w:rPr>
        <w:t xml:space="preserve">запланировано </w:t>
      </w:r>
      <w:r>
        <w:rPr>
          <w:color w:val="0D0D0D"/>
          <w:szCs w:val="28"/>
          <w:lang w:val="ru-RU"/>
        </w:rPr>
        <w:t>2 178,26</w:t>
      </w:r>
      <w:r>
        <w:rPr>
          <w:color w:val="0D0D0D"/>
          <w:szCs w:val="28"/>
        </w:rPr>
        <w:t xml:space="preserve"> тыс. рублей.</w:t>
      </w:r>
      <w:r>
        <w:rPr>
          <w:color w:val="0D0D0D"/>
          <w:szCs w:val="28"/>
          <w:lang w:val="ru-RU"/>
        </w:rPr>
        <w:t xml:space="preserve"> </w:t>
      </w:r>
      <w:r>
        <w:rPr>
          <w:color w:val="0D0D0D"/>
          <w:szCs w:val="28"/>
        </w:rPr>
        <w:t xml:space="preserve">Кассовый расход составил </w:t>
      </w:r>
      <w:r>
        <w:rPr>
          <w:color w:val="0D0D0D"/>
          <w:szCs w:val="28"/>
          <w:lang w:val="ru-RU"/>
        </w:rPr>
        <w:t>2 178,26</w:t>
      </w:r>
      <w:r>
        <w:rPr>
          <w:color w:val="0D0D0D"/>
          <w:szCs w:val="28"/>
        </w:rPr>
        <w:t xml:space="preserve"> тыс. рублей (или </w:t>
      </w:r>
      <w:r>
        <w:rPr>
          <w:color w:val="0D0D0D"/>
          <w:szCs w:val="28"/>
          <w:lang w:val="ru-RU"/>
        </w:rPr>
        <w:t>100</w:t>
      </w:r>
      <w:r>
        <w:rPr>
          <w:color w:val="0D0D0D"/>
          <w:szCs w:val="28"/>
        </w:rPr>
        <w:t>% к плановым назначениям)</w:t>
      </w:r>
      <w:r>
        <w:rPr>
          <w:color w:val="0D0D0D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>Запланировано 2 выполнено 2 контрольных событ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Контрольное событие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>Реализация программ формирования современной городской сре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гионального проекта «Формирования комфортной городской среды» проведено благоустройство зоны отдыха с детской площадкой в парке с. Китаевск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контракт с ООО «ЮГДОРСТРОЙ» на сумму 2 178 260,00 рублей.  Срок выполнения работ согласно контракту до 15 июля 2022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1 038 907,7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1 139 352,23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контракту подрядчиком выполнены на 100% 14.07.2022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граждан о мероприятиях, проводимых в рамках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06.2022 года., 15.07.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мониторинга хода реализации Программ за 3 квартал 2022 года в рамках повышения качества работы с Программами ответственным исполнителям и соисполнителям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илить работу по своевременному и полному выполнению контрольных событий основных мероприятий подпрограмм, содержащихся в детальных планах - графиках реализации Программ на 2022 год, принимать меры по недопущению отклонений от сроков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11">
    <w:name w:val="Основной текст + 11"/>
    <w:qFormat/>
    <w:rPr>
      <w:color w:val="000000"/>
      <w:spacing w:val="1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900" w:after="60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.me/BezmenoffNovoselMO/2627?single" TargetMode="External"/><Relationship Id="rId4" Type="http://schemas.openxmlformats.org/officeDocument/2006/relationships/hyperlink" Target="https://novoselickoe.ru/news/skazhem-net-aptechnoj-narkomanii" TargetMode="External"/><Relationship Id="rId5" Type="http://schemas.openxmlformats.org/officeDocument/2006/relationships/hyperlink" Target="https://novoselickoe.ru/news/skazhi-narkotikam-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5:00Z</dcterms:created>
  <dc:creator>Лариса</dc:creator>
  <dc:description/>
  <cp:keywords/>
  <dc:language>en-US</dc:language>
  <cp:lastModifiedBy>ПРИВАЛОВА</cp:lastModifiedBy>
  <cp:lastPrinted>2022-11-24T14:37:00Z</cp:lastPrinted>
  <dcterms:modified xsi:type="dcterms:W3CDTF">2022-11-29T13:15:00Z</dcterms:modified>
  <cp:revision>2</cp:revision>
  <dc:subject/>
  <dc:title>Распоряжение                                            проект</dc:title>
</cp:coreProperties>
</file>