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июня   2022 г.</w:t>
      </w:r>
      <w:r>
        <w:rPr/>
        <w:t xml:space="preserve">                        </w:t>
      </w:r>
      <w:r>
        <w:rPr>
          <w:sz w:val="28"/>
          <w:szCs w:val="28"/>
        </w:rPr>
        <w:t>с. Новоселицкое</w:t>
      </w:r>
      <w:r>
        <w:rPr/>
        <w:t xml:space="preserve">                                           </w:t>
      </w:r>
      <w:r>
        <w:rPr>
          <w:sz w:val="28"/>
          <w:szCs w:val="28"/>
        </w:rPr>
        <w:t>№ 27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 Новоселиц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за 1 квартал 2022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ого постановлением администрации Новоселицкого муниципального округа Ставропольского края от 26.02.2021 года № 134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о ходе реализации муниципальных программ Новоселицкого муниципального округа Ставропольского края за 1 квартал 2022 года,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делу экономического развития администрации Новоселицкого муниципального округа Ставропольского края продолжить работу по мониторингу реализации муниципальных программ Новоселицкого муниципального округа Ставрополь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исполнения: ежеквартально, в срок до 1-го числа третьего месяца, следующего за отчетным кварта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ветственным исполнителям муниципальных программ Новоселицкого муниципального округа Ставропольского кр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усилить работу по своевременному и полному выполнению контрольных событий основных мероприятий подпрограмм, содержащихся в детальных планах-графиках реализации программ на 2022 год, принимать меры по недопущению отклонений по срокам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ять мониторинг реализации муниципальных программ в отдел экономического развития администрация Новоселицкого муниципального округа, в сроки, установленные Порядком разработки, реализации и оценки эффективности муниципальных программ Новоселицкого муниципального округа Ставропольского кр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исполнения: ежеквартально, в срок до 20-го числа месяца, следующего за отчетны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.Контроль за выполнением настоящего распоряж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0"/>
        </w:rPr>
        <w:t xml:space="preserve">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ых программ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 2022 году на территории Новоселицкого муниципального округа Ставропольского края действует 10 муниципальных програм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запланированных на 2022 год, состави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 082 854,45 </w:t>
      </w:r>
      <w:r>
        <w:rPr>
          <w:sz w:val="28"/>
          <w:szCs w:val="28"/>
        </w:rPr>
        <w:t xml:space="preserve">тыс. рублей, </w:t>
      </w:r>
      <w:r>
        <w:rPr>
          <w:rFonts w:eastAsia="Calibri"/>
          <w:color w:val="000000"/>
          <w:sz w:val="28"/>
          <w:szCs w:val="22"/>
          <w:lang w:eastAsia="en-US"/>
        </w:rPr>
        <w:t>в том числе за счет средств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федерального бюджета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 xml:space="preserve">– </w:t>
      </w:r>
      <w:r>
        <w:rPr>
          <w:rFonts w:eastAsia="Calibri"/>
          <w:sz w:val="28"/>
          <w:szCs w:val="22"/>
          <w:lang w:eastAsia="en-US"/>
        </w:rPr>
        <w:t>43 253,93</w:t>
      </w:r>
      <w:r>
        <w:rPr>
          <w:rFonts w:eastAsia="Calibri"/>
          <w:color w:val="000000"/>
          <w:sz w:val="28"/>
          <w:szCs w:val="22"/>
          <w:lang w:eastAsia="en-US"/>
        </w:rPr>
        <w:t xml:space="preserve"> тыс. рублей (3,99 % от общего объема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финансирования на 2022 год),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бюджета Ставропольского края –  618 698,13 тыс. рублей (57,13 %),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бюджет Новоселицкого муниципального округа Ставропольского края – 420 902,39 тыс. рублей (38,87%)</w:t>
      </w:r>
      <w:r>
        <w:rPr>
          <w:sz w:val="28"/>
          <w:szCs w:val="28"/>
        </w:rPr>
        <w:t>. Кассовое исполнение мероприятий Программ за счет всех источников финансирования за 1 квартал 2022 года составило 199 588,24 тыс. рублей или 18,43 % от годовых плановых назначений,</w:t>
      </w:r>
      <w:r>
        <w:rPr>
          <w:color w:val="000000"/>
          <w:sz w:val="28"/>
          <w:szCs w:val="28"/>
        </w:rPr>
        <w:t xml:space="preserve"> в т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е за счет средств федерального бюджета </w:t>
      </w:r>
      <w:r>
        <w:rPr>
          <w:sz w:val="28"/>
          <w:szCs w:val="28"/>
        </w:rPr>
        <w:t>12 176,96</w:t>
      </w:r>
      <w:r>
        <w:rPr>
          <w:color w:val="000000"/>
          <w:sz w:val="28"/>
          <w:szCs w:val="28"/>
        </w:rPr>
        <w:t xml:space="preserve"> тыс. рублей (28,15 % к бюджетной росписи), краевого бюджета – 109 227,72 тыс. рублей (17,65 % к бюджетной росписи), местного бюджета – 78 183,55 тыс. рублей (18,57 % к бюджетной росписи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каждой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униципальная программа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>На реализацию мероприятий Программы с учетом изменений запланировано 193 847,02 тыс. рублей. Кассовое исполнение мероприятий за 1 квартал 2022 года составило 14 365,07 тыс. рублей (освоено 7,41 %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ветственный исполнитель программы: </w:t>
      </w:r>
      <w:r>
        <w:rPr>
          <w:sz w:val="28"/>
          <w:szCs w:val="28"/>
        </w:rPr>
        <w:t>администрация Новоселицкого муниципального округа Ставропольского края (далее - АНМ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исполнители: </w:t>
      </w:r>
      <w:r>
        <w:rPr>
          <w:sz w:val="28"/>
          <w:szCs w:val="28"/>
        </w:rPr>
        <w:t>отдел культуры и отдел образования, управление труда и социальной защиты населения АНМО; муниципальное бюджетное учреждение «Спортивная школа» Новоселицкого муниципального округа (далее - МБУ «СШ» НМ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Программа включает 14 подпрограм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программа 1 «Энергосбережение на территории Новоселицкого муниципального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отдел муниципального хозяйства АНМ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оисполнители: </w:t>
      </w:r>
      <w:r>
        <w:rPr>
          <w:sz w:val="28"/>
          <w:szCs w:val="28"/>
        </w:rPr>
        <w:t>отдел культуры АНМО, отдел образования АНМ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запланировано 23,10 тыс. рублей, кассовый расход мероприятий подпрограммы за 1 квартал 2022 г. не производил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4 контрольных события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достигнуто 2 из 2 плановых контрольных событий: подготовлен и направлен ежеквартальный отчет в министерство энергетики и связи СК, опубликована статья на официальном сайте администрации Новоселицкого муниципального округ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отдел муниципального хозяйства АНМО.</w:t>
      </w:r>
    </w:p>
    <w:p>
      <w:pPr>
        <w:pStyle w:val="Normal"/>
        <w:autoSpaceDE w:val="false"/>
        <w:jc w:val="both"/>
        <w:rPr/>
      </w:pPr>
      <w:r>
        <w:rPr>
          <w:b/>
          <w:color w:val="0D0D0D"/>
          <w:sz w:val="28"/>
          <w:szCs w:val="28"/>
        </w:rPr>
        <w:t>Соисполнители программы: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Новоселицкого муниципального округа Ставропольского края (далее – отдел образования), территориальные отделы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включает 1 основное мероприятие, на реализацию которого в 2022 году запланировано 111 203,35 тыс. рублей, кассовый расход в рамках подпрограммы составил 2 892,70 тыс. рублей (2,60 % к плановым значениям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11 контрольных событий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 отчетный период достигнуты все 7 плановых контрольных событий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Развитие дорожного фонда Новоселицкого муниципального округ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Реализация основного мероприятия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1 г. № 582. На реализацию основного мероприятия запланировано 111 203 350,6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и содержание дорог, находящихся на балансе администрации Новоселицкого муниципального округа (ОМХ - 41,337 км) было израсходовано </w:t>
      </w:r>
      <w:r>
        <w:rPr>
          <w:b/>
          <w:sz w:val="28"/>
          <w:szCs w:val="28"/>
        </w:rPr>
        <w:t>2 079 110,42</w:t>
      </w:r>
      <w:r>
        <w:rPr>
          <w:sz w:val="28"/>
          <w:szCs w:val="28"/>
        </w:rPr>
        <w:t xml:space="preserve"> рублей </w:t>
      </w:r>
      <w:r>
        <w:rPr>
          <w:b/>
          <w:sz w:val="28"/>
          <w:szCs w:val="28"/>
        </w:rPr>
        <w:t>(в том числе оплата контрактов 2021 года на сумму 1 872 693,89 рублей)</w:t>
      </w:r>
      <w:r>
        <w:rPr>
          <w:sz w:val="28"/>
          <w:szCs w:val="28"/>
        </w:rPr>
        <w:t>, на проведение нижеследующих меро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ее содержание автомобильных дорог Новоселицкого муниципального округ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7 января 2022 года заключен договор на зимнее содержание автомобильных дорог, находящихся в собственности администрации Новоселицкого муниципального округа на сумму 148 931 рублей, выполнено на 0%. Выполнение события запланировано на 4 квартал  2022 года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вильности применения сметных нормативов, ин-дексов и методологии выполнения сметной документации «ремонт автомобильной дороги общего пользования местного значения « Подьезд к совхозу Ленинский от автомобильной дороги «Александровское –Благодарный- Летняя Ставка»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заключен договор на проведение проверки правильности применения сметных нормативов, индексов и методологии выполнения сметной документации «ремонт автомобильной дороги общего пользования местного значения «Подъезд к совхозу Ленинский от автомобильной дороги «Александровское – Благодарный – Летняя Ставка» Новоселицкого муниципального округа Ставропольского края на сумму 91 416,53 рублей, выполнено на 100 %,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сметной документации по ремонту и содержанию авто-мобильных дорог Новоселицкого муниципального округа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заключен договор на корректировку сметной документации по ремонту автомобильной дороги Новоселицкого муниципального округа на сумму 15 000 рублей, выполнено на 100 %,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1 февраля 2022 года заключен договор на разработку сметной документации по ремонту и содержанию автомобильных дорог Новоселицкого муниципального округа на сумму 100 000 рублей, выполнено на 100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и содержание автомобильных дорог Новоселицкого муниципального округа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заключен муниципальный контракт №0121600020922000003 на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сумму 2 187 499,98 рублей выполнено на 0 %. Событие запланировано на 2 и 3 квартал 2022 года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и содержание автомобильных дорог общего пользования местного значения Новоселицкого муниципального округа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>ТО АНМО СК в селе Долиновка</w:t>
      </w:r>
      <w:r>
        <w:rPr>
          <w:sz w:val="28"/>
          <w:szCs w:val="28"/>
        </w:rPr>
        <w:t xml:space="preserve"> было израсходовано </w:t>
      </w:r>
      <w:r>
        <w:rPr>
          <w:b/>
          <w:sz w:val="28"/>
          <w:szCs w:val="28"/>
        </w:rPr>
        <w:t>145 000</w:t>
      </w:r>
      <w:r>
        <w:rPr>
          <w:sz w:val="28"/>
          <w:szCs w:val="28"/>
        </w:rPr>
        <w:t xml:space="preserve"> рубле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оказание услуг по разработке проектов организации дорожного движения и технические паспорта по объектам улично-дорожной сети – 83 000,00 руб., согласно договора ООО «Стройдорконтроль» № 76 от 28.01.2022 г., кассовое исполнение 83 000,00 руб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 комплекс работ по установке дорожных знаков на улично-дорожной сети с. Долиновка в количестве 4-х знаков – 62 000,00 руб., согласно договора ООО «Ставропольдорпроект» № 4-3 от 11.03.2022 г., кассовое исполнение 62 000,00 руб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муниципальный контракт с ООО «Русдорстрой» № 1 от 09.03.2022 г. на выполнение работ по ремонту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онт участка автомобильной дороги общего пользования местного значения по ул. Хетагурова (от ул. Байрамова), западная и восточная подъездная дорога к переулку Южный и улице Хетагурова в селе Долиновка Новоселицкий округ Ставропольский край  – 2 436 043,98 рублей; к работам не приступил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ООО «Стройдорконтроль» № 135 от 22.02.2022 г. на оказание услуг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троительного контроля при производстве работ на объекте: «Ремонт участка автомобильной дороги общего пользования местного значения по ул. Хетагурова (от ул. Байрамова), западная и восточная подъездная дорога к переулку Южный и улице Хетагурова в селе Долиновка Новоселицкого района Ставропольского края» - 59 578,67 руб-ле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 договор с ГБУ СК «Стававтодор» № 24/22 от 21.12.2021 г. на выполнение работ по зимнему содержанию автодорог – 45 534,00 руб.:- (подсыпка и очистка дорог от снега), но ввиду погодных тёплых условий не был исполнен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>Новомаякского ТО АНМО СК</w:t>
      </w:r>
      <w:r>
        <w:rPr>
          <w:sz w:val="28"/>
          <w:szCs w:val="28"/>
        </w:rPr>
        <w:t xml:space="preserve"> на  было израсходовано </w:t>
      </w:r>
      <w:r>
        <w:rPr>
          <w:b/>
          <w:sz w:val="28"/>
          <w:szCs w:val="28"/>
        </w:rPr>
        <w:t>148 000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Зимнее содержание автомобильных дорог, (договор № 1/22 от 17.01.2022г. с ГБУ СК «Стававтодор) находящихся в оперативном управлении Новомаякского территориального отдела администрации Новоселицкого муниципального округа – 31,939 тыс. руб., работы по зимнему содержанию автомобильных дорог Новоселицкого муниципального округа выполнены на сумму 5001,60 руб. или 15,7% от суммы договора, проведение работ не потребовалось, в неисполненной части договор расторгнут. Акт выполненных работ от 28.03.2022г. Кассовое исполнение на - 0%; оплата будет произведена после 15.04.2022г по итогам  заседания комиссии по неприоритетным расходами и их финансир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технического паспорта дорог – муниципальный контракт № 4731 от 17.08.2021г. с ООО «Проектно-Исследовательский Центр» 78,0 тыс. руб. - Работы  выполнены 14.02.2022г. на 100 %. Кассовое исполнение 78,0 тыс. руб. или 100%;</w:t>
      </w:r>
    </w:p>
    <w:p>
      <w:pPr>
        <w:pStyle w:val="Normal"/>
        <w:jc w:val="both"/>
        <w:rPr/>
      </w:pPr>
      <w:r>
        <w:rPr>
          <w:sz w:val="28"/>
          <w:szCs w:val="28"/>
        </w:rPr>
        <w:t>3) Разработка сметной документации – договор № 181 от 16.03.2022г. с ООО «Стройдорконтроль» по ремонту автомобильной дороги общего пользования местного значения по ул. Юбилейная (от дома №2) в поселке Новый Маяк Новоселицкого муниципального округа –40,0 тыс. руб. - Работы по разработке сметной документации выполнены на 100 %. Кассовое исполнение 40,0 тыс. руб. или 100%;</w:t>
      </w:r>
    </w:p>
    <w:p>
      <w:pPr>
        <w:pStyle w:val="Normal"/>
        <w:jc w:val="both"/>
        <w:rPr/>
      </w:pPr>
      <w:r>
        <w:rPr>
          <w:sz w:val="28"/>
          <w:szCs w:val="28"/>
        </w:rPr>
        <w:t>4) Корректировка сметной документации - договор № 194 от 16.03.2022г,  с  ООО «Стройдорконтроль» по ремонту на ремонт участков автомобильных дорог общего пользования местного значения по ул. Садовая (от ул. Зеленая), по ул. Виноградная (от ул. Садовая) в поселке Новый Маяк Новоселицкого муниципального округа – 30,0 тыс. руб. - Работы выполнены на 100 %. Кассовое исполнение 30,0 тыс. руб.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ыполнение работ  - муниципальный контракт № 0121600020922000003-5 от 10.03.2022г. с ООО «Русдорстрой» по ремонту участков автомобильных дорог общего пользования местного значения Новоселицкого муниципального округа Ставропольского края (Ставропольский край, Новоселицкий округ, поселок Новый Маяк, ул. Школьная (от пер. Лесной) -  3378,69872 тыс. руб. Работы не выполнены, плановая дата завершения работ — 01.08.2022 г. Кассовое исполнение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>ТО АНМО СК в поселке Щелкан</w:t>
      </w:r>
      <w:r>
        <w:rPr>
          <w:sz w:val="28"/>
          <w:szCs w:val="28"/>
        </w:rPr>
        <w:t xml:space="preserve"> было израсходовано </w:t>
      </w:r>
      <w:r>
        <w:rPr>
          <w:b/>
          <w:sz w:val="28"/>
          <w:szCs w:val="28"/>
        </w:rPr>
        <w:t>42 000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Зимнее содержание автомобильных дорог, находящихся в оперативном управлении ТО АНМО СК п. Щелкан – 49,319 тыс.руб. (договор № 1/22 от 10.01.2022 г. ГБУ СК «Стававтодор») - Работы по зимнему содержанию автомобильных дорог  выполнены на 20 % от суммы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осэкспертиза сметной документации по объекту: «Ремонт  участка              автодороги общего пользования местного значения по ул. Комсомольская (от ул. Новая)»-21,0 тыс. руб. (договор №369-Д4-21 от 25.05.2021 г. АУ СК «Госэкспертиза в сфере строительства» аванс 30% оплачен в 2021 в году - 18,0 тыс.руб.) - Работы по госэкспертизе сметной документации выполнены на 100 % в 2022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полнение работ по ремонту участков автомобильных дорог обще                             го пользования местного значения Новоселицкого муниципального округа Ставропольского края  - 1620,42999 тыс.руб. (муниципальный контракт  № 1 от 10.03.2022 г. ООО «РУСДОРСТРОЙ»)  – Работы на стадии ис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Услуги строительного контроля на объекте: «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» - 39,631 тыс. руб. (договор   № 137 от 22.02.2022 г. ООО «Стройдорконтроль»)   – Услуги на стадии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Услуги по пересчету сметной документации на объект: «Ремонт асфальтированной площадки по ул. Школьная (около д. 1А)» - 7,0 тыс.руб. (договор № 1 от 22.03.2022 г. Полное товарищество «Байбаков и компания»)  – Услуги на стадии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>ТО АНМО СК в селе Китаевском</w:t>
      </w:r>
      <w:r>
        <w:rPr>
          <w:sz w:val="28"/>
          <w:szCs w:val="28"/>
        </w:rPr>
        <w:t xml:space="preserve"> было израсходовано </w:t>
      </w:r>
      <w:r>
        <w:rPr>
          <w:b/>
          <w:sz w:val="28"/>
          <w:szCs w:val="28"/>
        </w:rPr>
        <w:t>18 000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Зимнее содержание автомобильных дорог, находящихся в собственности территориального отдела Новоселицкого муниципального округа Ставропольского края в селе Китаевском – 15 752,40 тыс.руб. - Работы по зимнему содержанию автомобильных дорог Новоселицкого муниципального округа выполнены на 100 %, кассовое исполнение от суммы договора № 4/22 от 17.01.2022 года 0 % с ООО «Стававтодо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оведение проверки правильности применения сметных нормативов, индексов и методологии выполнения сметной документации для объекта "Ремонт участка автомобильной дороги общего пользования местного значения по ул. Молодежная (от ул. Ленина) в селе Китаевском Новоселицкого муниципального округа Ставропольского края" –30 000,00 тыс. руб. - Работы по проверки правильности применения сметных нормативов, индексов и методологии выполнения сметной документации для объекта "Ремонт участка автомобильной дороги общего пользования местного значения по ул. Молодежная (от ул. Ленина) в селе Китаевском Новоселицкого муниципального округа Ставропольского края» выполнены на 30 %, кассовое исполнение от суммы договора № N.1437-Д4-22 от 14.03.2022 года 9 000,00 рублей с АУ СК «Государственная экспертиза в сфере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оведение проверки правильности применения сметных нормативов, индексов и методологии выполнения сметной документации для объекта "Ремонт участка автомобильной дороги общего пользования местного значения по ул. Гагарина (от дома №106 до дома №168) в селе Китаевском Новоселицкого муниципального округа Ставропольского края" – 30 000,00 тыс. руб. - Работы по проверки правильности применения сметных нормативов, индексов и методологии выполнения сметной документации для объекта "Ремонт участка автомобильной дороги общего пользования местного значения по ул. Гагарина (от дома №106 до дома №168) в селе Китаевском Новоселицкого муниципального округа Ставропольского края" выполнены на 30 %, кассовое исполнение от суммы договора № 1278-Д4-22 от 31.01.2022 года 9 000,00 рублей с АУ СК «Государственная экспертиза в сфере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боты по ямочному ремонту автомобильных дорог общего пользования с. Китаевского Новоселицкого муниципального округа Ставропольского края – 90 000,00 тыс. руб. Работы по ямочному ремонту автомобильных дорог общего пользования с. Китаевского Новоселицкого муниципального округа Ставропольского края выполнены на 100 % от суммы договора № 050322 от 05.03.2022 года с ООО «Дорсерви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>Журавского ТО АНМО СК</w:t>
      </w:r>
      <w:r>
        <w:rPr>
          <w:sz w:val="28"/>
          <w:szCs w:val="28"/>
        </w:rPr>
        <w:t xml:space="preserve"> было израсходовано </w:t>
      </w:r>
      <w:r>
        <w:rPr>
          <w:b/>
          <w:sz w:val="28"/>
          <w:szCs w:val="28"/>
        </w:rPr>
        <w:t>70 000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подсыпке на автомобильных дорогах (зимнее содержание дорог) – 49 825,00 рублей. Договор №2/22 от 10.01.2022г. ГБУ СК «Стававтодор», кассовое исполнение 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работка сметной документации по объекту: Ремонт участка автомобильной дороги общего пользования местного значения по ул. Веселая (от дома №2) в селе Журавское Новоселицкого муниципального округа Ставропольского края» – 61 000,00 рублей. Договор №41 от 18.01.2022г. ООО «Стройдорконтроль», кассовое исполнение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слуги по проведению проверки правильности применения сметных нормативов, индексов и методологии выполнения сметной документации для объекта «Ремонт участка автомобильной дороги общего пользования местного значения по ул. Веселая (от дома №2) в селе Журавское Новоселицкого муниципального округа Ставропольского края» – 30 000,00 рублей. Договор №1260-Д4-22 от 26.01.2022г. АУ СК «Государственная экспертиза в сфере строительства», кассовое исполнение 3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боты по ямочному ремонту дорог с асфальтным покрытием на территории села Журавского Новоселицкого муниципального округа Ставропольского края – 300 000,00 рублей. Договор №3 от 09.02.2022г. ИП Григорян А.М., кассовое исполнение 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казание услуг по осуществлению строительного контроля при производстве работ на объекте: Ремонт участка автомобильной дороги общего пользования местного значения по ул. Шоссейная (от ул. Харьковская) в селе Журавское Новоселицкого муниципального округа Ставропольского края» – 200 000,00 рублей. Договор №136 от 04.03.2022г. ООО «Стройдорконтроль», кассовое исполнение 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работ по ремонту участков автомобильных дорог общего пользования местного значения Новоселицкого муниципального округа  Ставропольского края – 10 040 635,40 рублей. Муниципальный контракт  №0121600020922000003 от 10.03.2022г. ООО «РУСДОРСТРОЙ», кассовое исполнение 0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>ТО АНМО СК в селе Чернолесском</w:t>
      </w:r>
      <w:r>
        <w:rPr>
          <w:sz w:val="28"/>
          <w:szCs w:val="28"/>
        </w:rPr>
        <w:t xml:space="preserve"> было израсходовано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08 000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Зимнее содержание автомобильных дорог, находящихся в собственности территориального отдела  администрации Новоселицкого   муниципального округа Ставропольского края в селе Чернолесском – 48,149 тыс. руб. - Работы по зимнему содержанию автомобильных дорог территориального отдела  администрации Новоселицкого   муниципального округа Ставропольского края в селе Чернолесском выполнены на 17 % от суммы контракта; (Договор № 3/22 от 17.01.2022г. ГБУ СК «Стававтодор»). Кассовое исполнение -8110,90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Корректировка сметной документации по объекту:  « Ремонт участка автомобильной дороги общего пользования местного значения «Подъезд к совхозу «Чернолесский» ( от а/ д «Александровское – Буденновск» в селе Чернолесское Новоселицкого района Ставропольского края–15,000 тыс. руб. - Работы по корректировке сметной документации выполнены на 100 %; (Договор № 43 от 18.01.2022г. ООО «Стройдорконтроль»). Кассовое исполнение -150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ыполнение кадастровых работ  в связи  с подготовкой технического плана  на исправление объекта капитального строительства с  КН 26:19:000000:2365 – 5,000 тыс. руб. - Выполнение кадастровых работ  в связи  с подготовкой технического плана выполнены на 100 %.(Договор № 5 от 21.01.2022г. ИП Бондарев Виталий Николаевич) Кассовое исполнение-5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Разработка сметной документации по объектам: «Ремонт участ-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ой дороги общего пользования местного значения по ул. Ленина( от ул.Дзержинского до автомобильной  дороги  регионального значения «Александровское-Новоселицкое –Буденновск») в селе Чернолесское Новоселицкого муниципального округа Ставропольского края»; «Ремонт участка  автомобильной дороги общего пользования местного значения по ул.Ленина(от переулка  Карла Маркса до ул.Дзержинского) в селе   в селе Чернолесское Новоселицкого муниципального округа Ставропольского края» - 40,000 тыс.руб.-  Работы по разработке сметной документации выполнены на 100%; (Договор № 114 от 14.02.2022г. ООО «Стройдорконтроль»). Кассовое исполнение - 40000,00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ыполнение работ по оказанию услуг по осуществлению строительного контроля при производстве работ на объекте: « Ремонт участка автомобильной дороги общего пользования местного значения «Подъезд к совхозу «Чернолесский»( от а/ д «Александровское – Буденновск» в селе Чернолесское Новоселицкого района Ставропольского края – 404,113 тыс.руб.- Работы по оказанию услуг по осуществлению строительного контроля выполнены 0%;(Договор № 139 от 22.02.2022г. ООО «Стройдорконтроль»). Кассовое исполнение -0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Оказание услуг по проведению правильности применения сметных нормативов, индексов и методологии выполнения сметной документации для объекта «Ремонт участка автомобильной дороги общего пользования местного значения по ул. Крупская(от ул.Октябрьская) в селе Чернолесское Новоселицкого муниципального округа Ставропольского края»-90,000 тыс.руб.- Работы по оказанию услуг по проведению правильности применения сметных нормативов, индексов и методологии выполнения сметной документации выполнены 100%; </w:t>
      </w:r>
    </w:p>
    <w:p>
      <w:pPr>
        <w:pStyle w:val="Normal"/>
        <w:rPr/>
      </w:pPr>
      <w:r>
        <w:rPr>
          <w:sz w:val="28"/>
          <w:szCs w:val="28"/>
        </w:rPr>
        <w:t>(Договор № 1316-Д4-22 от 02.03.2022г. АУ СК «Государственная экспертиза в сфере строительства»). Кассовое исполнение-90000,00ру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Ремонт участка автомобильной дороги общего пользования местного значения «Подъезд к совхозу «Чернолесский»(от а/д «Александроское-Буденновск) в селе Чернолесское Новоселицкого района Ставропольского края-16051,230 тыс.руб.;- Работы по ремонту участка автомобильной дороги выполнены-0%; (Муниципальный контракт № 01216000209220000040001 от 09.03.2022г. ООО «Компания «Лидердорстрой»). Кассовое исполнение -0,00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Ремонт участка автомобильной дороги общего пользования местного значения по  ул. Ленина( от пер.Карла Маркса до ул.Дзержинского) в селе Чернолесское Новоселицкого района Ставропольского края-1648,58960 тыс.руб.;- Работы по ремонту участка автомобильной дороги выполнены-0%; Муниципальный контракт № 01216000209220000100001 от 22.03.2022г. ООО «Леон»). Кассовое исполнение-0,00 руб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Ремонт участка автомобильной дороги общего пользования местного значения по  ул. Степная ( от дома №1) в селе Чернолесское Новоселицкого района Ставропольского края-1078,22180 тыс.руб.;- Работы по ремонту участка автомобильной дороги выполнены-0%;(Муниципальный контракт № 01216000209220000110001 от 22.03.2022г. ООО «Леон»). Кассовое исполнение-0,00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Оказание услуг по осуществлению строительного контроля при производстве работ на объекте: «Ремонт участка автомобильной дороги общего пользования местного значения по  ул. Степная( от дома №1) в селе Чернолесское Новоселицкого района Ставропольского края-23,189 тыс.руб.;- Работы по оказанию услуг по осуществлению строительного контроля выполнены-0%;(Договор № 230 от 23.03.2022г. ООО «Стройдорконтроль»). Кассовое исполнение-0,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Оказание услуг по осуществлению строительного контроля при производстве работ на объекте: «Ремонт участка автомобильной дороги общего пользования местного значения по  ул. Ленина( от пер.Карла Маркса до ул.Дзержинского) в селе Чернолесское Новоселицкого района Ставропольского края-36,373 тыс.руб.;- Работы по оказанию услуг по осуществлению строительного контроля выполнены-0%;(Договор № 231 от 22.03.2022г. ООО «Стройдорконтроль»). Кассовое исполнение-0,00 руб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ТО АНМО СК в селе Новоселицком было израсходовано  </w:t>
      </w:r>
      <w:r>
        <w:rPr>
          <w:b/>
          <w:sz w:val="28"/>
          <w:szCs w:val="28"/>
        </w:rPr>
        <w:t>282 588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Зимнее содержание автомобильных дорог, села Новоселицкого №2/22 от 17.01.2022г. ГБУ СК "Стававтодор" – 98720,00 руб. - Работы по зимнему содержанию автомобильных дорог Новоселицкого муниципального округа выполнены на 41 % от суммы контракта, кассовое исполнение на 23406,00 руб. 23,71%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имнее содержание автомобильных дорог, села Новоселицкого № 30/21 от 27.10.2021г. ГБУ СК "Стававтодор" – 15182,00 руб. - Работы по зимнему содержанию автомобильных дорог Новоселицкого муниципального округа выполнены на 100 % от суммы контракта, кассовое исполнение на 15182,00 руб. (100%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сметной документации по ремонту автомобильных дорог общего пользования местного значения «ул. Вокзальная (от пер. Кавказский», «ул. Новоселицкая (от переулка Кавказский)», «ул. Ленина (от пер. Кавказский) договор №85 от 02.02.2022г. ООО "Стройдорконтроль" –180000,00 руб. - Работы по разработке сметной документации выполнены на 100 %, кассовое исполнение на 180000,00 руб. (100%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сметной документации «Устройство пешеходных переходов по улице Петрова в селе Новоселицком» договор № 1 от 01.02.2022г. Полное Товарищество "Байбаков и компания" – 8331,00 руб. - Работы по разработке сметной документации выполнены на 100 %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) Корректировка сметной документации по ул. Петрова (от Школьной) (1этап), (2этап) договор № 195 от 04.03.2022г. ООО "Стройдорконтроль" 30000,00 руб. - Работы по корректировке сметной документации выполнены на 100 %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Разработка сметной документации по ремонту автомобильных дорог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го пользования местного значения «ул. Школьная (от ул.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ая-Набережная», «ул. Кооперативная (от дома №1)», «ул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а (от пер. Кавказский) договор № 143 от 24.02.2022г. ООО «Стройдорконтроль"137000,00 руб. - Работы по разработке сметной документации выполнены на 100 %             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Ремонт автомобильных дорог общего пользования местного значения по ул. Петрова, ул. Колхозная контракт №1 от 04.03.2022г. ООО "Компания "Лидердорстрой" – 7 026078,86 руб. - Работы выполнены на 30 %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Проведение проверки правильности применения сметных нормативов по «Ремонт участка автомобильной дороги общего пользования местного значения по улице Ленина (от переулка Кавказский) в селе Новоселицкое Новоселицкого муниципального округа Ставропольского края» договор № 1277-Д4-22 от 17.02.2022г. АУ СК «Государственная экспертиза в сфере строительства» -30000,00 руб. Работы выполнены на 100 %, кассовое исполнение на 9000,00 руб. (30%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Разметка по дорогам села Новоселицкого контракт №5 от 23.03.2022г.  ИП Копченко А.А. 69900,00 руб. - Работы выполнены на 0 %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оведение проверки правильности применения сметных нормативов по ул. Школьная (от ул. Школьная-Набережная) договор № 1449-Д4-22 от 15.03.2022г. АУ СК «Государственная экспертиза в сфере строительства» - 30000,00 руб. - Работы выполнены на 100 %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е проверки правильности применения сметных нормативов по ул. Кооперативная (от дома №1) договор № 1450-Д4-22 от 15.03.2022 г. АУ СК «Государственная экспертиза в сфере строительства» -30000,00 руб. - Работы выполнены на 100 %, кассовое исполнение на 9000,00 руб. (30%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) Проведение проверки правильности применения сметных нормативов по ул. Вокзальная (от переулка Кавказский) договор № 1367-Д4-22 от 17.02.2022г. АУ СК «Государственная экспертиза в сфере строительства» - 30000,00 руб. - Работы выполнены на 100 %, кассовое исполнение на 9000,00 руб. (30%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) Проведение проверки правильности применения сметных нормативов по ул. Петрова договор № 1116-Д4-21 от 10.12.2021г. АУ СК «Государственная экспертиза в сфере строительства» - 21000,00 руб. - Работы выполнены на 100 %, кассовое исполнение на 21000,00 руб. (100%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Проведение проверки правильности применения сметных нормативов по ул. Пролетарская договор № 1119-Д4-21 от 10.12.2021г. АУ СК «Государственная экспертиза в сфере строительства» - 21000,00 руб. - Работы выполнены на 100 %, кассовое исполнение 0%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) Выполнение работ по составлению сметы на обустройство пешеходных переходов по улицам Школьная и Пролетарская договор №2 от 17.01.2022г. ИП Линник В.В.-5000,00 руб. Работы выполнены на 100 %, кассовое исполнение на 5000,00 руб. (100%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) Выполнение работ по внесению изменений в проект организации дорожного движения автомобильных дорог общего пользования местного значения села Новоселицкого договор №1 от 17.01.2022г. ИП Линник В.В.-2000,00 руб. Работы выполнены на 100 %, кассовое исполнение на 2000,00 руб. (100%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Проведение проверки правильности применения сметных нормативов по ул. Новоселицкая (от переулка Широкий) договор №1369-Д4-22 от 18.02.2022г. АУ СК «Государственная экспертиза в сфере строительства» - 30000,00 руб. - Работы выполнены на 100 %, кассовое исполнение на 9000,00 руб. (30%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) Ямочный ремонт по дорогам села Новоселицкого контракт №3 от 28.03.2022г. ИП Оганесян В.А. – 607482,00 руб. - Работы выполнены на 0 %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ие мероприятия для обеспечения безопасности на автомобильных дорогах</w:t>
      </w:r>
    </w:p>
    <w:p>
      <w:pPr>
        <w:pStyle w:val="Normal"/>
        <w:widowControl w:val="false"/>
        <w:tabs>
          <w:tab w:val="clear" w:pos="708"/>
          <w:tab w:val="left" w:pos="3844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  <w:tab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миссии по обеспечению безопасности дорожного движения в Новоселицком муниципальном округе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заседание комиссии по ОБДД – 26.01.2022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мплекса мероприятий по снижению детского дорожно-транспортного травматизма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классного урока «Правила дорожного движения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ы классные уроки по снижению детского дорожно-транспортного травматизма в образовательных учреждениях Новоселицкого округа – 30.03.202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Подпрограмма 3 «Развитие сельского хозяйства в Новоселицком муниципальном округе Ставропольского края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Ответственный исполнитель:</w:t>
      </w:r>
      <w:r>
        <w:rPr>
          <w:color w:val="000000"/>
          <w:sz w:val="28"/>
          <w:szCs w:val="28"/>
        </w:rPr>
        <w:t xml:space="preserve"> отдел сельского хозяйства и охраны окружающей среды АНМ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включает 6 основных мероприятий, на реализацию которых в 2021 году запланировано 3 796,32 тыс. рублей, кассовое исполнение мероприятий составило 455,55 тыс. рублей (освоено 12 % к плановым назначениям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5 контрольных собы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четную дату из запланированных двух выполнено два событ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основного мероприятия «Популяризация сельскохозяйствен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смотров, ярмарок, конкурсов, конференц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проведен 16.02.2022 года окружной конкурс на лучшую подготовку и хранение сельскохозяйственной техники в 2021-2022 г.г.  сельхозтоваропроизводителей Новоселицкого муниципального округа</w:t>
      </w:r>
      <w:r>
        <w:rPr/>
        <w:t xml:space="preserve"> 62,90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беспечение реализации программ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ые расходы, оплата тр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выплаты персоналу и расходы на обеспечение деятельности 392,65 тыс.руб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Ставропольского края»»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Ответственный исполнитель</w:t>
      </w:r>
      <w:r>
        <w:rPr>
          <w:color w:val="000000"/>
          <w:sz w:val="28"/>
          <w:szCs w:val="28"/>
        </w:rPr>
        <w:t>: отдел экономическ</w:t>
      </w:r>
      <w:r>
        <w:rPr>
          <w:sz w:val="28"/>
          <w:szCs w:val="28"/>
        </w:rPr>
        <w:t>ого развития АНМО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исполнители:</w:t>
      </w:r>
      <w:r>
        <w:rPr>
          <w:sz w:val="28"/>
          <w:szCs w:val="28"/>
        </w:rPr>
        <w:t xml:space="preserve"> нет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запланировано -  60,00 тыс. рублей. Кассовый расход в отчетном периоде не производился, так как мероприятие «Предприниматель года» запланировано на 2 квартал текущего года. 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включает 9 основных мероприятий и 11 контрольных событий. Выполнены все 6 запланированных контрольных событий на отчетную дату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етальному плану-графику реализации муниципальной программы на 2022 год осуществлены следующие контрольные события и мероприятия. 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Основное мероприятие 1</w:t>
      </w:r>
      <w:r>
        <w:rPr>
          <w:color w:val="000000"/>
          <w:sz w:val="28"/>
          <w:szCs w:val="28"/>
        </w:rPr>
        <w:t xml:space="preserve"> Развитие системы поддержки субъектов малого предпринимательства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Контрольное событи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Подготовка и проведение окружного конкурса «Предприниматель года»: Мероприятие запланировано во 2 квартал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иобретение  наградной продукции на окружной  конкурс «Предприниматель года»: Наградная продукция не приобреталась в связи с тем, что конкурс будет проведен во 2 квартале 2022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 ( данное событие запланировано на 4 квартал 2022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 и популяризация предприним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информационной поддержки субъектам малого и среднего предпринимательства, а также информационное сопровождение мероприятий, проводимых в сфере поддержки и развития малого и среднего предпринимательства (Опубликовано 11 статей  в средствах массовой информации вопросов государственной и муниципальной поддержки субъектов малого и среднего предприним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ординационного совета по развитию малого и среднего предпринимательства при администрации Новоселицкого муниципального округа (координационный совет запланирован на 2 квартал 2022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седания координационного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координационный совет запланирован на 2 квартал 2022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е заседания рабочей группы</w:t>
      </w:r>
    </w:p>
    <w:p>
      <w:pPr>
        <w:pStyle w:val="Normal"/>
        <w:rPr/>
      </w:pPr>
      <w:r>
        <w:rPr>
          <w:sz w:val="28"/>
          <w:szCs w:val="28"/>
        </w:rPr>
        <w:t>28.02.2022 г. было проведено заседание рабочей группы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инвестиционных площад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на официальном сайте МЭР 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нное событие запланировано на 2 квартал 2022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официальном сайте АНМО и создание обратной связи с инвестором</w:t>
      </w:r>
    </w:p>
    <w:p>
      <w:pPr>
        <w:pStyle w:val="Normal"/>
        <w:jc w:val="both"/>
        <w:rPr/>
      </w:pPr>
      <w:r>
        <w:rPr>
          <w:sz w:val="28"/>
          <w:szCs w:val="28"/>
        </w:rPr>
        <w:t>(в 1 квартале 2022 года потенциальные инвесторы не обращал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7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координационного совета по развитию инвестиционной деятельности на территор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129" w:leader="none"/>
        </w:tabs>
        <w:rPr/>
      </w:pPr>
      <w:r>
        <w:rPr>
          <w:b/>
          <w:sz w:val="28"/>
          <w:szCs w:val="28"/>
        </w:rPr>
        <w:t xml:space="preserve">Контрольное событие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седания координационного совета (количество – 1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е торговли на территории Новоселиц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йдовых мероприятий по стихийной торгов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оведено 9 рейдов, составлено 4 протокол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е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вященных Дню работника торговли и бытового обслуживания населения (данное событие запланировано на 2 квартал 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меры по защите прав потребите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ддержки потребителям (проведена консультация 28.03.2022 года по возврату товар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дпрограмма 5 «Развитие муниципальной службы в Новоселицком муниципальном округе Ставропольского края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отдел правового, кадрового обеспечения и профилактики коррупционных правонарушений АН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запланировано -  846,37 тыс. рублей. Кассовый расход, кассовое исполнение мероприятий составило 236,22 тыс. рублей (освоено 27,91 % к плановым назначения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4 основных мероприятия и 5 контрольных событий. Выполнены все  4 запланированные контрольных события на отчетную дату.</w:t>
      </w:r>
    </w:p>
    <w:p>
      <w:pPr>
        <w:pStyle w:val="Normal"/>
        <w:spacing w:before="0" w:after="0"/>
        <w:ind w:left="-9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spacing w:before="0" w:after="0"/>
        <w:ind w:left="-96" w:hanging="0"/>
        <w:contextualSpacing/>
        <w:jc w:val="both"/>
        <w:rPr/>
      </w:pPr>
      <w:r>
        <w:rPr>
          <w:sz w:val="28"/>
          <w:szCs w:val="28"/>
        </w:rPr>
        <w:t>Создание условий для развития и совершенствования муниципальной службы в Новоселицком муниципальном округе. На реализацию данного мероприятия выделено 846 307,00 руб. за 1 квартал 2022 гола освоено 236 220 ,00 руб. Мероприятия реализованы в соответствие с запланированными сроками и объемами.</w:t>
      </w:r>
    </w:p>
    <w:p>
      <w:pPr>
        <w:pStyle w:val="Normal"/>
        <w:spacing w:before="0" w:after="0"/>
        <w:ind w:left="-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 событие </w:t>
      </w:r>
    </w:p>
    <w:p>
      <w:pPr>
        <w:pStyle w:val="Normal"/>
        <w:spacing w:before="0" w:after="0"/>
        <w:ind w:left="-96" w:hanging="0"/>
        <w:contextualSpacing/>
        <w:jc w:val="both"/>
        <w:rPr/>
      </w:pPr>
      <w:r>
        <w:rPr>
          <w:sz w:val="28"/>
          <w:szCs w:val="28"/>
        </w:rPr>
        <w:t xml:space="preserve">Выплата единовременного поощрения при выходе муниципального служащего на страховую пенсию по старости (инвалидности). За отчетный период была произведена  выплата единовременного поощрения при выходе на страховую пенсию по старости (инвалидности), в размере 211 520,00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муниципальных служащи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реализованы в соответствии с запланированными сроками и объемами. На реализацию данного мероприятия выделено 110 000,00 руб. За отчетный период за счет средств Новоселицкого муниципального округа СК было обучено 4 муниципальных служащих на сумму 24,700 руб. по тема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правление государственными и муниципальными закупками в контрактной системе 120 часов – 3 человек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актика применения трудового законодательства и кадровое делопроизводство 72 часа  – 1 челов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роприятия реализованы в соответствии с запланированными сроками и объемами. На реализацию данного мероприятия выделено 110 000,00 руб. За отчетный период за счет средств Новоселицкого муниципального округа СК было обучено 4 муниципальных служащих на сумму 24,700 руб. по темам: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Управление государственными и муниципальными закупками в контрактной системе 120 часов – 3 человека;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актика применения трудового законодательства и кадровое делопроизводство 72 часа  – 1 челове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 конкурсной основе кадрового резерва и его эффективное использование.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>Мероприятия реализованы в соответствии с запланированными сроками и объемами. Постановлением Администрации от 25.02.2021 г. №121 утверждено Положение о кадровом резерве на замещение вакантных должностей муниципальной службы в администрации НМО СК и органах администрации НМО СК, обладающих правами юридического лиц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color w:val="000000"/>
          <w:sz w:val="28"/>
          <w:szCs w:val="28"/>
        </w:rPr>
        <w:t>Принятие распоряжения об утверждении кадрового резерва.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Постановлением Администрации от 25.02.2021 г. №121 утверждено Положение о кадровом резерве на замещение вакантных должностей муниципальной службы в администрации НМО СК и органах администрации НМО СК, обладающих правами юридического лиц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339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я реализованы в соответствии с запланированными сроками и объемам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роприятия реализованы в соответствии с запланированными сроками и объемам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от 01.10.2021 г. № 428-р утвержден  Список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(предприятий) Новоселицкого муниципального округа Ставропольского края, подведомственных администрации Новоселицкого муниципального округа Ставропольского кр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4660" cy="1635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от 08.09.2021 г. № 713 утверждено </w:t>
                            </w:r>
                            <w:hyperlink w:anchor="P42">
                              <w:r>
                                <w:rPr>
                                  <w:rStyle w:val="InternetLink"/>
                                  <w:color w:val="0000FF"/>
                                  <w:sz w:val="28"/>
                                  <w:szCs w:val="28"/>
                                </w:rPr>
                                <w:t>Положение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о формировании, подготовке и использовании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(предприятий) Новоселицкого муниципального округа Ставропольского края, подведомственных администрации Новоселицкого муниципального округа Ставропольского кр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142" w:firstLine="709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от 08.09.2021 г. № 713 утверждено </w:t>
                      </w:r>
                      <w:hyperlink w:anchor="P42">
                        <w:r>
                          <w:rPr>
                            <w:rStyle w:val="InternetLink"/>
                            <w:color w:val="0000FF"/>
                            <w:sz w:val="28"/>
                            <w:szCs w:val="28"/>
                          </w:rPr>
                          <w:t>Положение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о формировании, подготовке и использовании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(предприятий) Новоселицкого муниципального округа Ставропольского края, подведомственных администрации Новоселицкого муниципального округа Ставропольского кра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1270</wp:posOffset>
                </wp:positionV>
                <wp:extent cx="6115685" cy="613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и проведение ежегодного конкурса «Лучший муниципальный служащий». Мероприятия будут реализованы в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е 2022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48.3pt;mso-wrap-distance-left:9pt;mso-wrap-distance-right:9pt;mso-wrap-distance-top:0pt;mso-wrap-distance-bottom:0pt;margin-top:0.1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сновное мероприятие 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и проведение ежегодного конкурса «Лучший муниципальный служащий». Мероприятия будут реализованы в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е 2022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жегодного конкурса «Лучший муниципальный служащий» и направление кандидатуры для участия в краевом конкурсе, опубликование результатов на сайте АНМО. Мероприятия будут реализованы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Систематическое проведение учебы, организация прохождения курсов муниципальных служащих.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ованы в соответствии с запланированными сроками и объемами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едение учебы муниципальных служащих </w:t>
      </w:r>
    </w:p>
    <w:p>
      <w:pPr>
        <w:pStyle w:val="ConsPlusNormal"/>
        <w:spacing w:before="0" w:after="0"/>
        <w:ind w:left="-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ализованы в соответствии с запланированными сроками и объемами.</w:t>
      </w:r>
    </w:p>
    <w:p>
      <w:pPr>
        <w:pStyle w:val="ConsPlusNormal"/>
        <w:spacing w:before="0" w:after="0"/>
        <w:ind w:left="-14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1.2022 была проведена учеба с муниципальными служащими на тему «Антикоррупционное законодательство»;</w:t>
      </w:r>
    </w:p>
    <w:p>
      <w:pPr>
        <w:pStyle w:val="ConsPlusNormal"/>
        <w:spacing w:before="0" w:after="0"/>
        <w:ind w:left="-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7.02.2022 г. была проведена учеба с муниципальными служащими на тему «Информация  о новеллах, содержащихся в Методических рекомендация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</w:t>
      </w:r>
      <w:r>
        <w:rPr>
          <w:rFonts w:cs="Times New Roman" w:ascii="Times New Roman" w:hAnsi="Times New Roman"/>
          <w:sz w:val="28"/>
          <w:szCs w:val="28"/>
        </w:rPr>
        <w:t>2022 году (за отчетный 2021 год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разработ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нистерством труда и социальной защиты Российской Федерации </w:t>
      </w:r>
    </w:p>
    <w:p>
      <w:pPr>
        <w:pStyle w:val="ConsPlusNormal"/>
        <w:spacing w:before="0" w:after="0"/>
        <w:ind w:left="-142" w:firstLine="72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дпрограмма 6 «Противодействие коррупции в администрации Новоселицкого муниципального округа Ставропольского кра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</w:t>
      </w:r>
      <w:r>
        <w:rPr>
          <w:sz w:val="28"/>
          <w:szCs w:val="28"/>
        </w:rPr>
        <w:t>: отдел правового, кадрового обеспечения и профилактики коррупционных правонарушений АН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запланировано -  51,00 тыс. рублей. Кассовый расход в отчетном периоде не производи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тчетную дату из запланированных 3 контрольных событий выполнены все  3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Совершенствование системы противодействия корруп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Реализация основного мероприятия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1 г. № 582-р. На реализацию основного мероприятия выделено 24 000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 </w:t>
      </w:r>
      <w:r>
        <w:rPr>
          <w:b/>
          <w:color w:val="000000"/>
          <w:sz w:val="28"/>
          <w:szCs w:val="28"/>
        </w:rPr>
        <w:t xml:space="preserve">основного мероприятия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еспечение рассмотрения вопроса о состоянии работы по противодействию коррупции на заседаниях Общественного совета с привлечением представителей институтов гражданского общества, социально-ориентированных некоммерческих организаций, участвующих в реализации государственной политики в области противодействия коррупции на территории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16.02.2022г. приняли участие в заседании Общественного совета Новоселицкого муниципального округа Ставропольского края с докладом «О ходе выполнения мероприятий подпрограммы 6 «Противодействие коррупции на территории Новоселицкого муниципального округа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 Принятие мер по устранению нарушений действующего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выделено 27 000 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  <w:r>
        <w:rPr>
          <w:b/>
          <w:color w:val="000000"/>
          <w:sz w:val="28"/>
          <w:szCs w:val="28"/>
        </w:rPr>
        <w:t xml:space="preserve">основного мероприятия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тивных комиссий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г. на обеспечение деятельности административных комиссий Новоселицкого муниципального округа 16.02.2022г. было заключено 2 договора с АО «Почта России»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 почтовой связи, дополнительных и иных услуг Блока почтового бизнеса и социальных услуг на сум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490,00 (две тысячи четыреста девяносто) руб. 00 коп.; </w:t>
      </w:r>
      <w:r>
        <w:rPr>
          <w:rFonts w:cs="Times New Roman" w:ascii="Times New Roman" w:hAnsi="Times New Roman"/>
          <w:sz w:val="28"/>
          <w:szCs w:val="28"/>
        </w:rPr>
        <w:t>договор на поставку государственных знаков почтовой оплаты на сумму 510 руб.00 коп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Основное мероприятие  Проведение антикоррупционной экспертизы муниципальных нормативных правовых актов и их проект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Контрольное событие  Подготовка заключений антикоррупционной экспертизы НП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квартал </w:t>
      </w:r>
      <w:r>
        <w:rPr>
          <w:sz w:val="28"/>
          <w:szCs w:val="28"/>
        </w:rPr>
        <w:t>2022 года специалистами отдела правового, кадрового обеспечения и профилактики коррупционных правонарушений администрации Новоселицкого муниципального округа проведена экспертиза 2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 актов администрации Новоселицкого муниципального</w:t>
      </w:r>
      <w:r>
        <w:rPr>
          <w:color w:val="000000"/>
          <w:sz w:val="28"/>
          <w:szCs w:val="28"/>
        </w:rPr>
        <w:t xml:space="preserve"> округа, по результатам которой подготовлено 56 заключений.</w:t>
      </w:r>
      <w:r>
        <w:rPr>
          <w:sz w:val="28"/>
          <w:szCs w:val="28"/>
        </w:rPr>
        <w:t xml:space="preserve"> В 1 квартале 2022 года проведен мониторинг хода реализации мероприятий по противодействию коррупции в органах местного самоуправления Новоселицкого округа, а именно подготовлен и отправлен в управление Губернатора Ставропольского края по профилактике коррупционных правонарушений отчет по форме Мониторинг – К экспресс (квартальна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/>
          <w:sz w:val="28"/>
          <w:szCs w:val="28"/>
        </w:rPr>
        <w:t>Подпрограмма 7 «Благоустройство территории Новоселиц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отдел муниципального хозяйства АНМ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исполнители программы: </w:t>
      </w:r>
      <w:r>
        <w:rPr>
          <w:sz w:val="28"/>
          <w:szCs w:val="28"/>
        </w:rPr>
        <w:t>Территориальные отделы администрации Новоселицкого муниципального округа Ставропольского края (далее – территориальные отделы), отдел сельского хозяйства и охраны окружающей среды администрации Новоселицкого муниципального округа Ставропольского края (далее – отдел сельского хозяй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запланировано 16 272,56 тыс. рублей. Кассовый расход на отчетный период составил 2 160,91 тыс. рублей (освоение 7,83 %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4 основных мероприятия и 14 контрольных событий. На отчетную дату из 6 запланированных выполнено 6 контрольных событ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Совершенствование и развитие комплексной системы благоустройства, жилищно-коммунального хозяйств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1 г. № 582. На реализацию основного мероприятия выделено 15 698,08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ьное событие</w:t>
      </w:r>
      <w:r>
        <w:rPr/>
        <w:t xml:space="preserve">  </w:t>
      </w:r>
      <w:r>
        <w:rPr>
          <w:b/>
          <w:bCs/>
          <w:sz w:val="28"/>
          <w:szCs w:val="28"/>
        </w:rPr>
        <w:t>Организация и содержание сетей уличного освещения.</w:t>
      </w:r>
    </w:p>
    <w:p>
      <w:pPr>
        <w:pStyle w:val="Normal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нтрольного события выделено с учетом изменений 5 639 425,8 руб. фактически израсходовано 1 129 751,53  руб. Территориальными отделами заключены договора с ПАО «Энергосбыт» , НРЭС и ИП Анисимов А.В., ПАО «Россети Северный Кавказ» :</w:t>
      </w:r>
    </w:p>
    <w:p>
      <w:pPr>
        <w:pStyle w:val="Normal"/>
        <w:spacing w:before="0" w:after="0"/>
        <w:ind w:firstLine="706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Журавскому ТО АНМО СК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емонт и техническое обслуживание объектов уличного освещения на территории ТО АНМО СК Журавский на 2022 год – 49 722,00 </w:t>
      </w:r>
      <w:r>
        <w:rPr>
          <w:bCs/>
          <w:sz w:val="28"/>
          <w:szCs w:val="28"/>
        </w:rPr>
        <w:t xml:space="preserve">руб. - </w:t>
      </w:r>
      <w:r>
        <w:rPr>
          <w:sz w:val="28"/>
          <w:szCs w:val="28"/>
        </w:rPr>
        <w:t xml:space="preserve">Ремонт и техническое обслуживание объектов уличного освещения </w:t>
      </w:r>
      <w:r>
        <w:rPr>
          <w:bCs/>
          <w:sz w:val="28"/>
          <w:szCs w:val="28"/>
        </w:rPr>
        <w:t xml:space="preserve">выполнены на 32,67% от суммы контракта; контракт №6 дата заключения контракта </w:t>
      </w:r>
      <w:r>
        <w:rPr>
          <w:sz w:val="28"/>
          <w:szCs w:val="28"/>
        </w:rPr>
        <w:t xml:space="preserve">14.01.2022г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нергоснабжение уличного освещения – 122 738,03</w:t>
      </w:r>
      <w:r>
        <w:rPr>
          <w:bCs/>
          <w:sz w:val="28"/>
          <w:szCs w:val="28"/>
        </w:rPr>
        <w:t xml:space="preserve">руб. - </w:t>
      </w:r>
      <w:r>
        <w:rPr>
          <w:sz w:val="28"/>
          <w:szCs w:val="28"/>
        </w:rPr>
        <w:t xml:space="preserve">Энергоснабжение </w:t>
      </w:r>
      <w:r>
        <w:rPr>
          <w:bCs/>
          <w:sz w:val="28"/>
          <w:szCs w:val="28"/>
        </w:rPr>
        <w:t>выполнены на 30,68% от суммы контракта; контракт №</w:t>
      </w:r>
      <w:r>
        <w:rPr>
          <w:sz w:val="28"/>
          <w:szCs w:val="28"/>
        </w:rPr>
        <w:t>585647</w:t>
      </w:r>
      <w:r>
        <w:rPr>
          <w:bCs/>
          <w:sz w:val="28"/>
          <w:szCs w:val="28"/>
        </w:rPr>
        <w:t xml:space="preserve"> дата заключения контракта </w:t>
      </w:r>
      <w:r>
        <w:rPr>
          <w:sz w:val="28"/>
          <w:szCs w:val="28"/>
        </w:rPr>
        <w:t>14.01.2022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ТО АНМО СК с.Долино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одержание сетей уличного освещения - кассовое исполнение  19 800,00 руб. (договор № 3 от 12.01.2022 г. с ИП Анисимов А.В.), </w:t>
      </w:r>
      <w:r>
        <w:rPr>
          <w:b/>
          <w:sz w:val="28"/>
          <w:szCs w:val="28"/>
        </w:rPr>
        <w:t>(за 1 квартал 2022 г. – 19 800,00 руб.)</w:t>
      </w:r>
      <w:r>
        <w:rPr>
          <w:sz w:val="28"/>
          <w:szCs w:val="28"/>
        </w:rPr>
        <w:t xml:space="preserve"> платёжное поручение от 24.02.2022 г., 23.03.2022 г., процент исполнения 13,20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уличного освещения - кассовое исполнение 44 178,27 руб. (договор № 585650 от 12.01.2022 г. с ПАО «Ставропольэнергосбыт»), </w:t>
      </w:r>
      <w:r>
        <w:rPr>
          <w:b/>
          <w:sz w:val="28"/>
          <w:szCs w:val="28"/>
        </w:rPr>
        <w:t>(за 1 квартал – 44 178,27 руб.)</w:t>
      </w:r>
      <w:r>
        <w:rPr>
          <w:sz w:val="28"/>
          <w:szCs w:val="28"/>
        </w:rPr>
        <w:t xml:space="preserve"> платёжное поручение от 27.01.2022 г., 04.02.2022 г., 03.03.2022 г., 05.03.2022 г., 25.03.2022 г. процент исполнения 30,76%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Новомаякскому ТО АНМО СК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Cs/>
          <w:sz w:val="28"/>
          <w:szCs w:val="28"/>
        </w:rPr>
        <w:t>- работы по ремонту и техническому обслуживанию объектов и оборудования уличного освещения договор №4 от 17.01.2022г. с ИП Анисимов А.В. – 132000 руб., работы  выполнены на 22000,00 руб или 16,6% от суммы контракта ;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ичное освещение, договор  энергоснабжения №585648 от 13.01.2022г. с  ООО «Ставропольэнергосбыт»  –230000руб., услуги  выполнены на 38205,73 руб. или % от суммы контракта ;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ТО АНМО СК с.Китаевского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кассовое исполнение 33 114,00 руб. (договор № 2 от 10.01.2022 г. с ИП Анисимов А.В.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уличного освещения - кассовое исполнение 4 766,80 руб. (договор № 585645 от 09.02.2021 г. с ПАО «Ставропольэнергосбыт»), кассовое исполнение 83 525,21 руб. (договор № 585645 от 17.01.2022 г. с ПАО «Ставропольэнергосбыт»);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Падинского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Уличное освещение по СБР в сумме </w:t>
      </w:r>
      <w:r>
        <w:rPr>
          <w:b/>
          <w:sz w:val="28"/>
          <w:szCs w:val="28"/>
        </w:rPr>
        <w:t>120239,73</w:t>
      </w:r>
      <w:r>
        <w:rPr>
          <w:sz w:val="28"/>
          <w:szCs w:val="28"/>
        </w:rPr>
        <w:t xml:space="preserve"> рублей. Контракт № 585646 от 10.01.2022 года на передачу электроэнергии с ПАО «Ставропольэнергосбыт» -ежемесячно оплата по счетам выполнено   на сумму 96998,73 рублей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держание уличного освещения выполнено в сумме 22246,00 рублей (Договор № 5 от 10.01.2022 года ИП Анисимов А.В.) ежемесячно оплата по счетам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995,00 рублей за услуги по переоформлению документов о технологическом присоединении №СТ000007225 от 15.02.2022 года с ПАО «Россети Северный Кавказ»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 </w:t>
      </w:r>
      <w:r>
        <w:rPr>
          <w:rFonts w:eastAsia="Calibri"/>
          <w:b/>
          <w:color w:val="000000"/>
          <w:sz w:val="28"/>
          <w:szCs w:val="28"/>
        </w:rPr>
        <w:t>ТО АНМО СК с.Новоселицкого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нергоснабжение организации, финансируемой за счет средств местного бюджета – 772 500,00 рублей. Контракт № 585644 от 14.01.2022г. Работы выполнены на 25,05% от суммы контракта, кассовое исполнение контракта на сумму 185715,69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Контракт №1 от 22.03.2021 года на сумму 55000,00 рублей «выполнение работы по монтажу и содержанию основных сетей уличного электроосвещения и электроснабжения на территории села Новоселицкого. Работы выполнены на 100% от  суммы контракта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ТО АНМО СК п. Щелкан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уличного освещения  - 53035,82 руб. (договор №585651 от 12.01.2022 г. ПАО «Ставропольэнергосбыт») 35% от суммы договор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– 9940,00 руб. (договор №8 от 07.02.2022 г.  ИП Анисимов А.В.) 100% от суммы договор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Чернолесского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и техническое обслуживание объектов и оборудования уличного освещения -66500,00 рублей. Договор № 7 от 10.01.2022 года.</w:t>
      </w:r>
      <w:r>
        <w:rPr>
          <w:bCs/>
          <w:sz w:val="28"/>
          <w:szCs w:val="25"/>
        </w:rPr>
        <w:t xml:space="preserve"> Работы </w:t>
      </w:r>
      <w:r>
        <w:rPr>
          <w:sz w:val="28"/>
          <w:szCs w:val="28"/>
        </w:rPr>
        <w:t>на ремонт и техническое обслуживание объектов и оборудования уличного освещения</w:t>
      </w:r>
      <w:r>
        <w:rPr>
          <w:bCs/>
          <w:sz w:val="28"/>
          <w:szCs w:val="25"/>
        </w:rPr>
        <w:t xml:space="preserve"> выполнены в сумме 66500,00 руб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 энергоснабжения организации -861165,32 рублей. Договор № 585649 от 14.01.2022 года.</w:t>
      </w:r>
      <w:r>
        <w:rPr>
          <w:bCs/>
          <w:sz w:val="28"/>
          <w:szCs w:val="25"/>
        </w:rPr>
        <w:t xml:space="preserve">  Услуги </w:t>
      </w:r>
      <w:r>
        <w:rPr>
          <w:sz w:val="28"/>
          <w:szCs w:val="28"/>
        </w:rPr>
        <w:t xml:space="preserve">на энергоснабжения организации </w:t>
      </w:r>
      <w:r>
        <w:rPr>
          <w:bCs/>
          <w:sz w:val="28"/>
          <w:szCs w:val="25"/>
        </w:rPr>
        <w:t>выполнены в сумме 197563,74 руб.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5"/>
        </w:rPr>
        <w:t xml:space="preserve">- </w:t>
      </w:r>
      <w:r>
        <w:rPr>
          <w:sz w:val="28"/>
          <w:szCs w:val="28"/>
        </w:rPr>
        <w:t>на энергоснабжения организации Договор № 585649 от 23.01.2021 года.</w:t>
      </w:r>
      <w:r>
        <w:rPr>
          <w:bCs/>
          <w:sz w:val="28"/>
          <w:szCs w:val="25"/>
        </w:rPr>
        <w:t xml:space="preserve">  Услуги </w:t>
      </w:r>
      <w:r>
        <w:rPr>
          <w:sz w:val="28"/>
          <w:szCs w:val="28"/>
        </w:rPr>
        <w:t xml:space="preserve">на энергоснабжения организации </w:t>
      </w:r>
      <w:r>
        <w:rPr>
          <w:bCs/>
          <w:sz w:val="28"/>
          <w:szCs w:val="25"/>
        </w:rPr>
        <w:t>выполнены в сумме 23 706,51 руб. за декабрь 2021 года оплат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объектов озеленени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нтрольного события выделено с учетом изменений 217 000,00  руб. фактически израсходовано 15 500,00 руб. заключенный контракт выполнен на 100 %.:</w:t>
      </w:r>
    </w:p>
    <w:p>
      <w:pPr>
        <w:pStyle w:val="Normal"/>
        <w:spacing w:before="0" w:after="0"/>
        <w:ind w:firstLine="706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Журавскому ТО АНМО СК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аботы по посадке липы крупнолистной с учетом посадочного материала – 15 500,00 руб. - Работы по посадке  </w:t>
      </w:r>
      <w:r>
        <w:rPr>
          <w:bCs/>
          <w:sz w:val="28"/>
          <w:szCs w:val="28"/>
        </w:rPr>
        <w:t>выполнены на 100% от суммы контракта; контракт №</w:t>
      </w:r>
      <w:r>
        <w:rPr>
          <w:sz w:val="28"/>
          <w:szCs w:val="28"/>
        </w:rPr>
        <w:t xml:space="preserve">7 </w:t>
      </w:r>
      <w:r>
        <w:rPr>
          <w:bCs/>
          <w:sz w:val="28"/>
          <w:szCs w:val="28"/>
        </w:rPr>
        <w:t xml:space="preserve">дата заключения контракта </w:t>
      </w:r>
      <w:r>
        <w:rPr>
          <w:sz w:val="28"/>
          <w:szCs w:val="28"/>
        </w:rPr>
        <w:t>10.03.2022г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мест захоронени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контрольного события выделено с учетом изменений 285,00 тыс. руб. фактически израсходовано 100 000 тыс. руб.  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й договор выполнен на 100 %.:</w:t>
      </w:r>
    </w:p>
    <w:p>
      <w:pPr>
        <w:pStyle w:val="Normal"/>
        <w:spacing w:before="0" w:after="0"/>
        <w:ind w:firstLine="706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Журавскому ТО АНМО СК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аботы по покосу сорной растительности на территории кладбищ с. Журавского Новоселицкого округа Ставропольского края  – 100 000,00 </w:t>
      </w:r>
      <w:r>
        <w:rPr>
          <w:bCs/>
          <w:sz w:val="28"/>
          <w:szCs w:val="28"/>
        </w:rPr>
        <w:t xml:space="preserve">руб.; - </w:t>
      </w:r>
      <w:r>
        <w:rPr>
          <w:sz w:val="28"/>
          <w:szCs w:val="28"/>
        </w:rPr>
        <w:t>Работы по покосу сорной растительности на территории кладбищ с. Журавского Новоселицкого округа Ставропольского края  выполнены на 100%</w:t>
      </w:r>
      <w:r>
        <w:rPr>
          <w:bCs/>
          <w:sz w:val="28"/>
          <w:szCs w:val="28"/>
        </w:rPr>
        <w:t xml:space="preserve"> от суммы контракта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договор №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дата заключения договора </w:t>
      </w:r>
      <w:r>
        <w:rPr>
          <w:sz w:val="28"/>
          <w:szCs w:val="28"/>
        </w:rPr>
        <w:t>07.02.2022г.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рганизации деятельности по накоплению ( 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нтрольного события выделено с учетом изменений 1 090 378,00 руб. фактически израсходовано 71 193,65 руб. не все договора и контракты выполнены на 100% в связи с тем что работы по ним еще ведутся:</w:t>
      </w:r>
    </w:p>
    <w:p>
      <w:pPr>
        <w:pStyle w:val="Normal"/>
        <w:spacing w:before="0" w:after="0"/>
        <w:ind w:firstLine="706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Журавскому ТО АНМО СК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по обращению с ТКО </w:t>
      </w:r>
      <w:r>
        <w:rPr>
          <w:bCs/>
          <w:sz w:val="28"/>
          <w:szCs w:val="28"/>
        </w:rPr>
        <w:t xml:space="preserve">– 21 808,05. - </w:t>
      </w:r>
      <w:r>
        <w:rPr>
          <w:sz w:val="28"/>
          <w:szCs w:val="28"/>
        </w:rPr>
        <w:t xml:space="preserve">Услуги по обращению с ТКО </w:t>
      </w:r>
      <w:r>
        <w:rPr>
          <w:bCs/>
          <w:sz w:val="28"/>
          <w:szCs w:val="28"/>
        </w:rPr>
        <w:t>выполнены на 50% от суммы контракта; контракт №</w:t>
      </w:r>
      <w:r>
        <w:rPr>
          <w:sz w:val="28"/>
          <w:szCs w:val="28"/>
        </w:rPr>
        <w:t xml:space="preserve"> Б/00528 </w:t>
      </w:r>
      <w:r>
        <w:rPr>
          <w:bCs/>
          <w:sz w:val="28"/>
          <w:szCs w:val="28"/>
        </w:rPr>
        <w:t xml:space="preserve">дата заключения контракта </w:t>
      </w:r>
      <w:r>
        <w:rPr>
          <w:sz w:val="28"/>
          <w:szCs w:val="28"/>
        </w:rPr>
        <w:t>18.01.2022г.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ТО АНМО СК с.Долино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услуг по обращению с твердыми коммунальными отходами - кассовое исполнение 3 172,08 руб. (договор № Б/00516 от 12.01.2022 г. с ООО «Экострой») »), </w:t>
      </w:r>
      <w:r>
        <w:rPr>
          <w:b/>
          <w:sz w:val="28"/>
          <w:szCs w:val="28"/>
        </w:rPr>
        <w:t>(за 1 квартал – 3 172,08 руб.)</w:t>
      </w:r>
      <w:r>
        <w:rPr>
          <w:sz w:val="28"/>
          <w:szCs w:val="28"/>
        </w:rPr>
        <w:t xml:space="preserve"> платёжное поручение от 27.01.2022 г., 14.03.2022 г., 28.03.2022 г., процент исполнения 15,46%;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ТО АНМО СК с.Китаевского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0" w:name="_Hlk102645449"/>
      <w:r>
        <w:rPr>
          <w:sz w:val="28"/>
          <w:szCs w:val="28"/>
        </w:rPr>
        <w:t xml:space="preserve">- оказание услуг по обращению с твердыми коммунальными отходами </w:t>
      </w:r>
      <w:bookmarkEnd w:id="0"/>
      <w:r>
        <w:rPr>
          <w:sz w:val="28"/>
          <w:szCs w:val="28"/>
        </w:rPr>
        <w:t xml:space="preserve">- кассовое исполнение 10 573,60 руб. (договор № Б/00545/20 от 18.02.2022 г. с ООО «Экострой»)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обращению с твердыми коммунальными отходами кассовое исполнение 8 591,04 руб. (договор № Б/00533 от 10.01.2022 г. с ООО «Экострой»)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Новомаякскому ТО АНМО СК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- услуги по обращению с твердыми коммунальными отходами договор №Б/00525 от 17.01.2022г. с ООО «Экострой»  – 17157,60 руб., услуги  выполнены на 4242,66 руб. или 24,7% от суммы контракта ;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Падинского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з ТКО ООО «Экострой» выполнено на сумму </w:t>
      </w:r>
      <w:r>
        <w:rPr>
          <w:b/>
          <w:sz w:val="28"/>
          <w:szCs w:val="28"/>
        </w:rPr>
        <w:t>2180,82</w:t>
      </w:r>
      <w:r>
        <w:rPr>
          <w:sz w:val="28"/>
          <w:szCs w:val="28"/>
        </w:rPr>
        <w:t xml:space="preserve"> рублей. Договор № Б/00517 от 10.01.2022 года оплата ежемесячно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Чернолесского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5"/>
        </w:rPr>
      </w:pPr>
      <w:r>
        <w:rPr>
          <w:sz w:val="28"/>
          <w:szCs w:val="28"/>
        </w:rPr>
        <w:t>- на оказание услуг по обращению с твердыми коммунальными отходами -38659,74 рублей. Договор № Б/00515 от 10.01.2022года.</w:t>
      </w:r>
      <w:r>
        <w:rPr>
          <w:bCs/>
          <w:sz w:val="28"/>
          <w:szCs w:val="25"/>
        </w:rPr>
        <w:t xml:space="preserve"> Услуги </w:t>
      </w:r>
      <w:r>
        <w:rPr>
          <w:sz w:val="28"/>
          <w:szCs w:val="28"/>
        </w:rPr>
        <w:t xml:space="preserve">на оказание услуг по обращению с твердыми коммунальными отходами </w:t>
      </w:r>
      <w:r>
        <w:rPr>
          <w:bCs/>
          <w:sz w:val="28"/>
          <w:szCs w:val="25"/>
        </w:rPr>
        <w:t>выполнены в сумме 19329,87 руб.;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 </w:t>
      </w:r>
      <w:r>
        <w:rPr>
          <w:rFonts w:eastAsia="Calibri"/>
          <w:b/>
          <w:color w:val="000000"/>
          <w:sz w:val="28"/>
          <w:szCs w:val="28"/>
        </w:rPr>
        <w:t>ТО АНМО СК с.Новоселицкого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говор Б/00512 от 13.01.2022 года с ООО «Экострой» услуга за обращение с ТКО сумма договора 25773,15 руб., кассовое исполнение 4 295,53 руб.,  выполнено на 16,67 % от суммы договора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чие мероприятия по благоустройству территории Новоселицкого муниципального округ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На реализацию контрольного события выделено с учетом изменений 4 607 888,83 руб. фактически израсходовано  171 974,29 руб., не все договора и контракты выполнены на 100% в связи с тем что работы по ним еще ведутся:</w:t>
      </w:r>
    </w:p>
    <w:p>
      <w:pPr>
        <w:pStyle w:val="Normal"/>
        <w:spacing w:before="0" w:after="0"/>
        <w:ind w:firstLine="706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Журавскому ТО АНМО СК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боты по благоустройству территории с. Журавского и п. Артезианский – 8 830,00 руб. - Работы по благоустройству территории </w:t>
      </w:r>
      <w:r>
        <w:rPr>
          <w:bCs/>
          <w:sz w:val="28"/>
          <w:szCs w:val="28"/>
        </w:rPr>
        <w:t>выполнены на 100% от суммы контракта; контракт №</w:t>
      </w: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дата заключения контракта </w:t>
      </w:r>
      <w:r>
        <w:rPr>
          <w:sz w:val="28"/>
          <w:szCs w:val="28"/>
        </w:rPr>
        <w:t>10.01.2022г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луги по уборке территории с. Журавского и п. Артезианский – 7 923,10 руб.</w:t>
      </w:r>
      <w:r>
        <w:rPr>
          <w:bCs/>
          <w:sz w:val="28"/>
          <w:szCs w:val="28"/>
        </w:rPr>
        <w:t xml:space="preserve">; - </w:t>
      </w:r>
      <w:r>
        <w:rPr>
          <w:sz w:val="28"/>
          <w:szCs w:val="28"/>
        </w:rPr>
        <w:t>Услуги по уборке территории с. Журавского и п. Артезианский  выполнены на 100%</w:t>
      </w:r>
      <w:r>
        <w:rPr>
          <w:bCs/>
          <w:sz w:val="28"/>
          <w:szCs w:val="28"/>
        </w:rPr>
        <w:t xml:space="preserve"> от суммы договора;  договор №</w:t>
      </w: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>01.02.2022г.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ТО АНМО СК с.Долино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плата работ и услуг по уборке территории с. Долиновка, (Работы по обрезке сухих ветвей, сбору мусора). Кассовое исполнение – 17 654,20 руб. (договор № 1 от 10.01.2022 г. с Османовой Ш.Т., </w:t>
      </w:r>
      <w:r>
        <w:rPr>
          <w:b/>
          <w:sz w:val="28"/>
          <w:szCs w:val="28"/>
        </w:rPr>
        <w:t>(за 1 квартал – 17 654,20 руб.)</w:t>
      </w:r>
      <w:r>
        <w:rPr>
          <w:sz w:val="28"/>
          <w:szCs w:val="28"/>
        </w:rPr>
        <w:t xml:space="preserve"> платёжное поручение от 07.02.2022 г., от 08.02.2022 г., от 28.02.2022 г., процент исполнения – 50,47%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ка нефтепродуктов (бензин, для заправки бензокосы и мотоблока) по объекту «Благоустройство территории в селе Долиновка», кассовое исполнение - 4 772,30 руб. (договор № 34550222/003182 от 10.01.2022 г. с ООО «РН-Карт», </w:t>
      </w:r>
      <w:r>
        <w:rPr>
          <w:b/>
          <w:sz w:val="28"/>
          <w:szCs w:val="28"/>
        </w:rPr>
        <w:t>(за 1 квартал – 4 772,30 руб.)</w:t>
      </w:r>
      <w:r>
        <w:rPr>
          <w:sz w:val="28"/>
          <w:szCs w:val="28"/>
        </w:rPr>
        <w:t xml:space="preserve"> платёжное поручение от 19.01.2022 г., процент исполнения 14,91%.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ТО АНМО СК с.Долино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услуг, связанных с уборкой территории села Китаевского - кассовое исполнение 14 896,12 руб. (договора ГПХ: № 1 от 14.01.2022 г., № 2 от 01.03.2022 г.);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Пади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лата по договору ГПХ за работы по благоустройству парковой зоны (уборка территории) на сумму 51 156,57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лата за установку лавочек ИП Толстова Т.К. на сумму 40 000,00 рублей договор от 15.07.2021 года № 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плата за товар (замок навесной, молоток, топор, цепь бензопилы и т.д.) по договору 1 от 01.03.2022г. на сумму 9982,00 руб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Чернолесского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5"/>
        </w:rPr>
        <w:t>на приобретение хлорных гранул-9750,00 рублей. Договор № 127 от 03.02.2022 года. Услуги выполнены в сумме 9750,00 рублей, 100 от суммы договора;</w:t>
      </w:r>
    </w:p>
    <w:p>
      <w:pPr>
        <w:pStyle w:val="Normal"/>
        <w:ind w:firstLine="709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ТО АНМО СК п. Щелкан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5"/>
        </w:rPr>
        <w:t xml:space="preserve">- </w:t>
      </w:r>
      <w:r>
        <w:rPr>
          <w:sz w:val="28"/>
          <w:szCs w:val="28"/>
        </w:rPr>
        <w:t>приобретение извести</w:t>
      </w:r>
      <w:bookmarkStart w:id="1" w:name="_GoBack"/>
      <w:bookmarkEnd w:id="1"/>
      <w:r>
        <w:rPr>
          <w:sz w:val="28"/>
          <w:szCs w:val="28"/>
        </w:rPr>
        <w:t>, краски – 7010,00 руб. (договор №36 от 10.03.2022 г.  ИП Цукуров Р.М.) 100 % от суммы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и субсидий бюджетным, автономным учреждениям и иным некоммерческим организациям (предоставлена  МБУ НМО СК «Коммунсервис» – 669 496.00 руб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Прочие мероприятия по благоустройству территории Новоселицкого муниципального округа (аренда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реализацию контрольного события выделено с учетом изменений 391 000 руб. фактически израсходовано 0 руб., договора по данному направлению за 1 квартал не заключалис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роприятия по землеустройству и землепользованию, межевание земельных участков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реализацию контрольного события выделено с учетом изменений 460 005,00 руб. фактически израсходовано 0 руб. договора по данному направлению за 1 квартал не заключалис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мероприятие </w:t>
      </w:r>
      <w:r>
        <w:rPr>
          <w:rFonts w:eastAsia="Calibri"/>
          <w:b/>
          <w:sz w:val="28"/>
          <w:szCs w:val="28"/>
        </w:rPr>
        <w:t>Осуществление деятельности по обращению с животными без владельцев, обитающими на территории Новоселицкого муниципального округ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0 г. № 21 (с изм. от 12.08.2021 года №334). На реализацию основного мероприятия выделено 574 490 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ведение мероприятий по отлову безнадзорных животных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нтрольного события выделено с учетом изменений  574 485,30  руб. фактически израсходовано 0 тыс. руб., контракт в 1 квартале не заключался. Данное событие запланировано на 2-3 квартал 2022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мероприятие </w:t>
      </w:r>
      <w:r>
        <w:rPr>
          <w:rFonts w:eastAsia="Calibri"/>
          <w:b/>
          <w:sz w:val="28"/>
          <w:szCs w:val="28"/>
        </w:rPr>
        <w:t>Освещение улично-дорожной сети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еализация основного мероприятия 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0 г. № 21 (с изм. от 12.08.2021 года №334). Денежные средства не закладывались на данное мероприятие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дение мониторинга состояния сетей уличного освещения Денежные средства не закладывались на данное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мероприятие </w:t>
      </w:r>
      <w:r>
        <w:rPr>
          <w:rFonts w:eastAsia="Calibri"/>
          <w:b/>
          <w:sz w:val="28"/>
          <w:szCs w:val="28"/>
        </w:rPr>
        <w:t>Экологическое просвещение населения и пропаганда бережного отношения к окружающей среде на территории Новоселицкого муниципального окру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ение информационных релизов на официальном сайте АНМО, направленных на экологическое просвещение населения и пропаганду бережного отношения к окружающей сре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3.2022 года размещена статья на сайте администрации на экологическую тематику с названием «</w:t>
      </w:r>
      <w:r>
        <w:rPr>
          <w:color w:val="000000"/>
          <w:sz w:val="28"/>
          <w:szCs w:val="28"/>
          <w:shd w:fill="FFFFFF" w:val="clear"/>
        </w:rPr>
        <w:t>Экологические проблемы, связанные с пластиковыми бутылкам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дпрограмма 8 «Комплексные меры по профилактике наркомании и противодействию незаконному обороту наркотиков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Ответственный исполнитель</w:t>
      </w:r>
      <w:r>
        <w:rPr>
          <w:sz w:val="28"/>
          <w:szCs w:val="28"/>
        </w:rPr>
        <w:t>: отдел по социальным вопросам АМ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исполнители:</w:t>
      </w:r>
      <w:r>
        <w:rPr>
          <w:sz w:val="28"/>
          <w:szCs w:val="28"/>
        </w:rPr>
        <w:t xml:space="preserve"> отдел образования администрации Новоселицкого муниципального округа, МБУ НМО СК «Молодежный центр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еализацию подпрограммы запланировано 700,00 тыс. рублей. Расходы в отчетном периоде не осуществлялис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 6 контрольных событий, предусмотренных в плане, выполнено 2 в установленные сроки согласно детального плана граф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ые и правовые меры профилактики и противодействия злоупотреблению наркотиков и их незаконному оборот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ы заседания межведомственной антинаркотической комиссии в Новоселицком муниципальном округе, размещены на официальном сайте администрации Новоселицкого муниципального округа материалы по профилактике наркома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трольное событие </w:t>
      </w:r>
      <w:r>
        <w:rPr>
          <w:sz w:val="28"/>
          <w:szCs w:val="28"/>
        </w:rPr>
        <w:t xml:space="preserve"> «Организация и проведение засед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антинаркотической комиссии в Новоселицком муниципальном округе»: было проведено заседание межведомственной антинаркотической комиссии в Новоселицком муниципальном округе (протокол №1 от 31.03.202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Контрольное событие  </w:t>
      </w:r>
      <w:r>
        <w:rPr>
          <w:sz w:val="28"/>
          <w:szCs w:val="28"/>
        </w:rPr>
        <w:t xml:space="preserve">Размещение на официальном сайте АНМО материалов по профилактике наркоман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9.01.2022 размещена информация о проведении профилактической акции «Легкие деньги – тяжелые последствия»: https://novoselickoe.ru/news/legkie-dengi-tyazhelye-posledstviya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дпрограмма 9 «</w:t>
      </w:r>
      <w:r>
        <w:rPr>
          <w:b/>
          <w:sz w:val="28"/>
          <w:szCs w:val="28"/>
          <w:lang w:eastAsia="ar-SA"/>
        </w:rPr>
        <w:t>Развитие социального пространства в Новоселицком муниципальном округе Ставропольского кра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отдел по социальным вопросам АН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запланировано 619,77 тыс. рублей. Кассовый расход составил 121,65 тыс. рублей (освоение –  19,63 </w:t>
      </w:r>
      <w:r>
        <w:rPr>
          <w:color w:val="000000"/>
          <w:sz w:val="28"/>
          <w:szCs w:val="28"/>
        </w:rPr>
        <w:t>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расходованы на проведение мероприятий патриотической направленности и организацию деятельности комиссии по делам несовершеннолетних и защите их прав в рамках основного мероприятия «Создание условий для улучшения социальной обстановки на территории Новоселиц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событий - 12, запланированных 5 и выполненных на отчетную дату –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рольное событие   «</w:t>
      </w:r>
      <w:r>
        <w:rPr>
          <w:sz w:val="28"/>
          <w:szCs w:val="28"/>
        </w:rPr>
        <w:t>Проведение заседани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ам несовершеннолетних и защите их прав Новоселицкого муниципального округа»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1 квартал 2022 года проведено 6 заседаний КДН и ЗП АНМО. В январе отчетного года заседание было проведено позже контрольного срока, так как не имелось административных материалов для рассмотр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запланированные средств на обеспечение деятельности КДН и ЗП в сумме 16,67 тыс. руб. во втором квартале будет произведена оплата по результатам аукциона в сумме 8 91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онтрольное событие  «</w:t>
      </w:r>
      <w:r>
        <w:rPr>
          <w:sz w:val="28"/>
          <w:szCs w:val="28"/>
        </w:rPr>
        <w:t>Административные расходы, оплата труда и иные выплаты работникам учреждения»: по состоянию на 01.04.2022 г. на оплату труда специалиста по опеке над недееспособными гражданами из запланированных 337,1 тыс. руб.  истрачено 61,1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рольное событие  «</w:t>
      </w:r>
      <w:r>
        <w:rPr>
          <w:sz w:val="28"/>
          <w:szCs w:val="28"/>
        </w:rPr>
        <w:t>Проведение мероприятий по укреплению статуса женщины в обществе»: 02 марта 2022 года в рамках праздничного мероприятия, посвященного 8 Марта, прошла церемония награждения победительниц муниципального конкурса «Женщина года – 2022». Из запланированных средств истрачено 24,2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трольное событие  </w:t>
      </w:r>
      <w:r>
        <w:rPr>
          <w:bCs/>
          <w:sz w:val="28"/>
          <w:szCs w:val="28"/>
        </w:rPr>
        <w:t>«Проведение мероприятий по поддержке детей и молодежи округа»</w:t>
      </w:r>
      <w:r>
        <w:rPr>
          <w:sz w:val="28"/>
          <w:szCs w:val="28"/>
        </w:rPr>
        <w:t xml:space="preserve">: в рамках фестиваля детей-инвалидов приобретены подарки на сумму 21,27 тыс. рублей оплата будет произведена во втором квартале текущего го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Контрольное событие  «</w:t>
      </w:r>
      <w:r>
        <w:rPr>
          <w:sz w:val="28"/>
          <w:szCs w:val="28"/>
        </w:rPr>
        <w:t xml:space="preserve">Проведение мероприятий по укреплению христианских традиций в обществе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9 января 2022 года на территории гостиничного комплекса «Золотые пески» для жителей округа были организованы купели для крещенских куп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Контрольное событие  «</w:t>
      </w:r>
      <w:r>
        <w:rPr>
          <w:sz w:val="28"/>
          <w:szCs w:val="28"/>
        </w:rPr>
        <w:t>Проведение мероприятий по укрепление статуса отцовства в обществе»: 22 февраля текущего года</w:t>
      </w:r>
      <w:r>
        <w:rPr>
          <w:sz w:val="28"/>
          <w:szCs w:val="28"/>
          <w:shd w:fill="FFFFFF" w:val="clear"/>
        </w:rPr>
        <w:t xml:space="preserve"> в МБУК «Дом культуры Новоселицкого муниципального округа», состоялась торжественная церемония чествования победителей конкурса «Мужчина года». На проведение конкурса было затрачено 16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онтрольное событие  «</w:t>
      </w:r>
      <w:r>
        <w:rPr>
          <w:sz w:val="28"/>
          <w:szCs w:val="28"/>
        </w:rPr>
        <w:t>Проведение мероприятий по укреплению гражданской активности жителей округа»: в рамках празднования 23 февраля и 8 Марта были организованы поздравительные акции тружеников тыла. Были приобретены подарки на сумму 52,80 тыс. рублей, из них 28,4 будет оплачено во втором кварта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проведено 5 заседаний комиссии по делам несовершеннолетних и защите их прав при </w:t>
      </w:r>
      <w:r>
        <w:rPr>
          <w:sz w:val="28"/>
          <w:szCs w:val="28"/>
        </w:rPr>
        <w:t>администрации Новоселицкого муниципального округа,</w:t>
      </w:r>
      <w:r>
        <w:rPr>
          <w:color w:val="000000"/>
          <w:sz w:val="28"/>
          <w:szCs w:val="28"/>
        </w:rPr>
        <w:t xml:space="preserve"> а также мероприятия социальной направленности в Новоселицком муниципальном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еврале текущего года состоялась торжественная церемония чествования победителей конкурса «Мужчина год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дпрограмма 10 «Развитие архивного дела в Новоселицком муниципальном округе Ставропольского края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рхивный отдел АНМО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На реализацию мероприятий подпрограммы запланировано 1 627,65 тыс. рублей. Кассовый расход мероприятий составил 270,65 тыс. рублей (освоение – 16,63 %). 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Основной задачей подпрограммы является создание и совершенствование условий хранения и использования архивных документов, находящихся на муниципальном хранении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Два мероприятия в рамках подпрограммы выполняются согласно детального плана графика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Подпрограмма включает 5 контрольных событий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Запланированных на отчетную дату 4, выполнено 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Осуществление мероприятий по формированию и обеспечению сохранности архивного фонда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sz w:val="28"/>
          <w:szCs w:val="28"/>
        </w:rPr>
        <w:t>Основное мероприятие  осуществлялось согласно разработанного детального плана-графика утвержденного распоряжением администрации Новоселицкого муниципального округа Ставропольского края от 29 декабря 2021 г. № 58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 </w:t>
      </w:r>
      <w:r>
        <w:rPr>
          <w:sz w:val="28"/>
          <w:szCs w:val="28"/>
        </w:rPr>
        <w:t>Оплата труда работникам  запланировано – 1053,42  тыс.руб. и выплачено – 224,46 тыс.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 </w:t>
      </w:r>
      <w:r>
        <w:rPr>
          <w:sz w:val="28"/>
          <w:szCs w:val="28"/>
        </w:rPr>
        <w:t xml:space="preserve">Подготовка и представление отчетов о предоставленных услугах населению в комитет Ставропольского края по делам архивов по состоянию на 31.03.2022 года.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нтрольное событие  </w:t>
      </w:r>
      <w:r>
        <w:rPr>
          <w:sz w:val="28"/>
          <w:szCs w:val="28"/>
        </w:rPr>
        <w:t>Содержание архивного отдела - на реализацию контрольного события выделено 1</w:t>
      </w:r>
      <w:r>
        <w:rPr>
          <w:sz w:val="28"/>
          <w:szCs w:val="28"/>
          <w:lang w:val="ru-RU"/>
        </w:rPr>
        <w:t>93,74</w:t>
      </w:r>
      <w:r>
        <w:rPr>
          <w:sz w:val="28"/>
          <w:szCs w:val="28"/>
        </w:rPr>
        <w:t xml:space="preserve"> руб., средства израсходованы на</w:t>
      </w:r>
      <w:r>
        <w:rPr/>
        <w:t xml:space="preserve"> </w:t>
      </w:r>
      <w:r>
        <w:rPr>
          <w:sz w:val="28"/>
          <w:szCs w:val="28"/>
          <w:lang w:val="ru-RU"/>
        </w:rPr>
        <w:t xml:space="preserve"> покупку почтовых конвертов 1700 рублей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ое мероприятие </w:t>
      </w:r>
      <w:r>
        <w:rPr>
          <w:sz w:val="28"/>
          <w:szCs w:val="28"/>
          <w:lang w:val="ru-RU"/>
        </w:rPr>
        <w:t>Использование архивных документов для популяризации сведений в информационных мероприят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 </w:t>
      </w:r>
      <w:r>
        <w:rPr>
          <w:sz w:val="28"/>
          <w:szCs w:val="28"/>
        </w:rPr>
        <w:t xml:space="preserve">В соответствие с  планом  юбилейных мероприятий,  отделом проведена выставка </w:t>
      </w:r>
      <w:r>
        <w:rPr>
          <w:color w:val="000000"/>
          <w:sz w:val="28"/>
          <w:szCs w:val="28"/>
          <w:shd w:fill="FFFFFF" w:val="clear"/>
        </w:rPr>
        <w:t>13 января 2022 года «Освобождение Ставропольского края от немецко-фашистских захватчиков»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1 «Развитие градостроительства и архитектуры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отдел муниципального хозяйства АНМО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оисполнители подпрограммы</w:t>
      </w:r>
      <w:r>
        <w:rPr>
          <w:sz w:val="28"/>
          <w:szCs w:val="28"/>
        </w:rPr>
        <w:t>: 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подпрограммы запланировано -  107 ,00 тыс. рублей. Кассовый расход на отчетный период составил 0,00 тыс. рублей (освоение 0%)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Подпрограмма включает три основных мероприятия и шесть контрольных событий. На отчетную дату выполнено 1 основное мероприятие и 1 контрольное событие, согласно детального плана графика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Основное мероприятие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работка документации  в области градостроительства и архите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11.1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1 г. № 582. На реализацию основного мероприятия выделено 107, 0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генерального плана Новоселиц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ытие запланировано на 2-3 квартал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работка нормативов градостроительного проектирования Новоселиц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ытие запланировано на 2-3 квартал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авил землепользования и застройки Новоселиц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ытие запланировано на 2-3 квартал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границ и внесение сведений в Е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11.2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1 г. № 5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ное событие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Установление границ с. Новоселицкого и внесение в Е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ытие запланировано на 2-3 квартал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схемы размещения рекламных конструкций на территории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2 «Развитие физической культуры и спорта в Новоселицком муниципальном округ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отдел физической культуры и спорта АНМ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исполнители:</w:t>
      </w:r>
      <w:r>
        <w:rPr>
          <w:sz w:val="28"/>
          <w:szCs w:val="28"/>
        </w:rPr>
        <w:t xml:space="preserve"> МБУ «СШ» Н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подпрограммы запланировано 9 178,47 тыс. рублей, кассовый расход –  1 627,59 тыс. рублей (освоение – 17,7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и проведение официальных физкультурных мероприятий, спортивных мероприятий, турниров и первенств по видам спорта, смотров-конкур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истемы образования детей и подростков в области физической культуры и спорта и центров спортивной подготов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ую дату запланировано 5 контрольных событий, все выполн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 xml:space="preserve"> Организация и проведение официальных физкультурных мероприятий, спортивных мероприятий, турниров и первенств по видам спорта, смотров-кон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: постановлением администрации Новоселицкого муниципального района Ставропольского края от 03.02.2022 года № 65 «О календарном плане физкультурных и спортивных мероприятий Новоселицкого муниципального округа Ставропольского края на 2022 год», утвержден Единый календарный план физкультурных и спортивных мероприятий Новоселицкого муниципального округа Ставропольского края на 2022 год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событи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ыполнению мероприятий «Единого календарного плана физкультурных и спортивных мероприятий Новоселицкого муниципального округа Ставропольского края на 2022 год» в первом квартале  2022 г. из 15 запланированных на первый квартал соревнований, было организовано и проведе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фициальных физкультурных и спортивных соревнований и мероприятий, в которых приняло участие 850 человек,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06.01.2022г. в с .Китаевском прошел Рождественский кубок по мини-футболу Новоселиц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18 января 2022 года в здании сельхозуправления состоялась рабочая встреча с методистами по спорту сельхозпредприятий Новоселицкого окру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30.01.2022г. в с. Новоселицком состоялись соревнования по волейболу среди мужских команд, посвященные 79-ой годовщине освобождения с. Новоселицкого от фашистских оккупан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12.02.2022г. в рамках 77-ой годовщины Победы в Великой Отечественной войне, в с. Новоселицком состоялись соревнования по баскетболу среди мужских команд, посвященные памяти полного кавалера ордена боевой Славы Клокова Ивана Ильич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19 февраля текущего года, в спортивном зале МУ ДО ДОО(П)Ц 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таевского, состоялся розыгрыш кубка Новоселицкого муниципальногоокруга по мини-футболу, посвященный памяти заслуженного агронома России, бывшего главного агронома колхоза «Родина» Ивана Александровича Масюко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20 февраля в СОК «Луч» с. Падинского, в рамках мероприятий посвященных Дню защитника Отечества, состоялся традиционный открытый кубок по волейболу среди мужских команд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06 марта 2022 года состоялся, уже ставший традиционным открытый шахматный турнир, посвященный памяти одного из лучших шахматистов Новоселицкого округа Каткова Николая Иванович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13 марта 2022 года в СОК «Луч» с. Падинского состоялся открыты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нир по бильярду, посвященный памяти главного агронома ООО ОПХ «Луч» Донцова Александра Фёдорович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19.03.2022г. в рамках 77-ой годовщины Победы в Великой Отечественной войне, в с. Новоселицком «СОШ № 8» состоялись окружные соревнования по настольному теннис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20 марта 2022 года в СОК «Луч» с. Падинского состоялся турни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 по бильярду, посвященный 77-ой годовщине Победы в В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20 марта 2022 года в СОК «Луч» с. Падинского состоялись соревнования Новоселицкого муниципального округа по волейболу, посвященные памяти председателя колхоза им. Ленина Плотникова И.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27 марта 2022 года, с. Чернолесское, МУК «Чернолесский сельский Дом культуры», в спортивном зале </w:t>
      </w:r>
      <w:r>
        <w:rPr>
          <w:rFonts w:cs="Times New Roman" w:ascii="Times New Roman" w:hAnsi="Times New Roman"/>
          <w:sz w:val="28"/>
          <w:szCs w:val="28"/>
        </w:rPr>
        <w:t>проведен открытый турнир Новоселицкого муниципального округа по борьбе самбо среди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местно с отделом образования администрации Новоселицкого муниципального округа, сельскохозяйственными предприятиями за отчетный период были организованы и проведены 3 мероприятия с общим количеством участников 150 че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событ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 команды Новоселицкого округа в районных, краевых и всероссийских соревнованиях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борные команды и спортсмены Новоселицкого округа в первом квартале приняли участие в 5-и  краевых и всероссийских соревнованиях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беспечение участия спортивных сборных команд округа и спортсменов в межмуниципальных, краевых и всероссийских соревнованиях израсходовано 48,0 тыс. руб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собы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Организация и проведение физкультурно-оздоровительных мероприятий с жителями поселений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вом кварта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заработную плату инструкторов-методистов запланировано 96,804 тыс. руб., израсходовано 0,00 ты. руб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_Hlk79758090"/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>: Развитие системы образования детей и подростков в области физической культуры и спорта и центров спортивной подгот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момент неукомплектованность штата учреждения из 23 челов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 человек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ют в МБУ «СШ» НМР администрация – 2 чел., сторожа – 3 чел., завхоз – 1 чел.; рабочие - 1 чел., уборщик – 3 чел., тренер-преподаватель – 3 чел. (основной), тренер-преподаватель – 5 чел. (совместители);</w:t>
      </w:r>
      <w:bookmarkEnd w:id="2"/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онтрольное событие:</w:t>
      </w:r>
      <w:r>
        <w:rPr>
          <w:sz w:val="28"/>
          <w:szCs w:val="28"/>
        </w:rPr>
        <w:t xml:space="preserve"> обеспечение деятельности МБУ «СШ» НМО. На деятельность МБУ «СШ» НМР в первом квартале 2022 году выделено 1579,591 руб.  и фактически исполнено 1579,591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го на реализацию подпрограммы «Развитие физической культуры и спорта в Новоселицком муниципальном округе» в первом квартале 2022 года было запланировано </w:t>
      </w:r>
      <w:r>
        <w:rPr>
          <w:color w:val="000000"/>
          <w:sz w:val="28"/>
          <w:szCs w:val="28"/>
        </w:rPr>
        <w:t>1775,591</w:t>
      </w:r>
      <w:r>
        <w:rPr>
          <w:sz w:val="28"/>
          <w:szCs w:val="28"/>
        </w:rPr>
        <w:t xml:space="preserve">., фактически израсходовано </w:t>
      </w:r>
      <w:r>
        <w:rPr>
          <w:color w:val="000000"/>
          <w:sz w:val="28"/>
          <w:szCs w:val="28"/>
        </w:rPr>
        <w:t xml:space="preserve">1627,591 </w:t>
      </w:r>
      <w:r>
        <w:rPr>
          <w:sz w:val="28"/>
          <w:szCs w:val="28"/>
        </w:rPr>
        <w:t xml:space="preserve">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частичными ограничениями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и  не использованием </w:t>
      </w:r>
      <w:r>
        <w:rPr>
          <w:color w:val="000000"/>
          <w:sz w:val="28"/>
          <w:szCs w:val="28"/>
        </w:rPr>
        <w:t xml:space="preserve">заработной платы инструкторов-методистов, за первый квартал 2022 </w:t>
      </w:r>
      <w:r>
        <w:rPr>
          <w:sz w:val="28"/>
          <w:szCs w:val="28"/>
        </w:rPr>
        <w:t xml:space="preserve">не было расходовано 148,0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ной газете «Авангард» и на сайте администрации Новоселицкого муниципального округа и в социальных сетях в первом квартале 2022 года было опубликовано и размещено свыше 25 статей и информаций о здоровом образе жизни, о проведении физкультурных и спортивных мероприятиях и о достижениях спортсменов НМО в региональных, всероссийских и международ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3 «Обеспечение жильем молодых семей Новоселицкого муниципального округа Ставропольского кра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отдел муниципального хозяйства АНМО.</w:t>
      </w:r>
    </w:p>
    <w:p>
      <w:pPr>
        <w:pStyle w:val="Normal"/>
        <w:autoSpaceDE w:val="false"/>
        <w:jc w:val="both"/>
        <w:rPr/>
      </w:pPr>
      <w:r>
        <w:rPr>
          <w:b/>
          <w:color w:val="0D0D0D"/>
          <w:sz w:val="28"/>
          <w:szCs w:val="28"/>
        </w:rPr>
        <w:t>Соисполнители программы:</w:t>
      </w:r>
      <w:r>
        <w:rPr>
          <w:spacing w:val="-2"/>
          <w:sz w:val="28"/>
          <w:szCs w:val="28"/>
        </w:rPr>
        <w:t xml:space="preserve"> Территориальные </w:t>
      </w:r>
      <w:r>
        <w:rPr>
          <w:bCs/>
          <w:sz w:val="28"/>
          <w:szCs w:val="28"/>
        </w:rPr>
        <w:t>отделы администрации Новоселиц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еализацию мероприятий подпрограммы запланировано 8 923,65 тыс. рублей, кассовый расход не производилс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тального плана графика выполнено 1 контрольное собы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(займы), в том числе ипотечных жилищных кредитов (займов) на приобретение жилья (далее - ипотечные кредиты (займы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а свидетельства о праве на получение социальной выплаты, молодой семье, включенной в список получ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28.02.2022 года молодой семье Мокан Анастасии Юрьевны выдано свидетельство СК-26 №110 на сумму 661 500 рублей для улучшения жилищных условий. В настоящее время семья в поисках подходяще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улучшения жилищных услов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3.2022 года молодым семьям выданы извещ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Кадирбековой Кистаман Абдулкадировны - изв.№ 2 на сумму 661 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Фирян Оксаны Карповны - изв.№3 на сумму 529 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роценко Ильи Олеговича – изв.№4 на сумму 529 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евчеева Романа Леонидовича - изв.№5 на сумму 529 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опотова Ивана Александровича – изв.№6 на сумму 529 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ласовой Марии Сиражединовны - изв.№1 на сумму 396 9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3.2022 года молодым семьям выданы изв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рафановой Александры Сергеевны – изв.№10 на сумму 529 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Толстовой Елены Геннадьевны – изв.№12 на сумму 529 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азаева Расима Алиевича – изв.№13 на сумму 264 6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Юрченко Юрия Сергеевича - изв.№11 на сумму 396 9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лиевой Оксаны Айдемировны - изв.№9 на сумму 396 900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атуевой Гюльмиры Мядатовны - изв.№14 на сумму 529 2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спаловой Дарьи Сергеевны - изв.№8 на сумму 264 6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ахомова Егора Николаевича - изв.№8 на сумму 529 200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17.03.2022 года молодым семьям выданы из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Маргиевой Галины Артемовны - изв.№15 на сумму 529 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вой Оксаны Владимировны - изв.№16 на сумму 308 7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Гасанова Даниял Рабадановича - изв.№18 на сумму 529 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Лупиной Оксаны Сергеевны - изв.№17 на сумму 308 7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се семьи находятся в поисках подходяще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а 14 «Обеспечение деятельности реализации муниципальной программы «Осуществление местного самоуправления в Новоселицком муниципальном округе Ставропольского края»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программные мероприятия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отдел учета и отчетности АНМ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подпрограммы запланировано 35 577,85 тыс. рублей, кассовый расход – 6 599,79 тыс. рублей (освоение – 17,11 %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одпрограммы осуществляются расходы на обеспечение деятельности аппарата администрации Новоселицкого муниципального округа и централизованного обслуживания учреждений.</w:t>
      </w:r>
    </w:p>
    <w:p>
      <w:pPr>
        <w:pStyle w:val="Normal"/>
        <w:tabs>
          <w:tab w:val="clear" w:pos="708"/>
          <w:tab w:val="left" w:pos="3040" w:leader="none"/>
          <w:tab w:val="left" w:pos="6420" w:leader="none"/>
          <w:tab w:val="right" w:pos="9065" w:leader="none"/>
        </w:tabs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b/>
          <w:sz w:val="28"/>
          <w:szCs w:val="28"/>
        </w:rPr>
        <w:t>Муниципальная программа «Развитие образования в Новоселицком муниципальном округе Ставропольского кра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Ответственный исполнитель программы: </w:t>
      </w:r>
      <w:r>
        <w:rPr>
          <w:sz w:val="28"/>
          <w:szCs w:val="28"/>
        </w:rPr>
        <w:t>отдел образования АНМО (далее – отдел образования)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  <w:t>Соисполнители:</w:t>
      </w:r>
      <w:r>
        <w:rPr>
          <w:rFonts w:eastAsia="Calibri"/>
          <w:color w:val="0D0D0D"/>
          <w:sz w:val="28"/>
          <w:szCs w:val="22"/>
          <w:lang w:eastAsia="en-US"/>
        </w:rPr>
        <w:t xml:space="preserve"> муниципальные образовательные учреждения Новоселиц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1 году предусмотрены средства в сумме 479 829,43 тыс. рублей. Кассовое исполнение мероприятий за 1 квартал 2022 года составило 80 264,76,19 тыс. рублей (освоение – 16,73 %</w:t>
      </w:r>
      <w:r>
        <w:rPr>
          <w:color w:val="000000"/>
          <w:sz w:val="28"/>
          <w:szCs w:val="28"/>
        </w:rPr>
        <w:t xml:space="preserve"> от плановых назначен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14 основных мероприятий и 39 контрольных событий. На отчетную дату запланировано 34 контрольных события, все выполнены согласно граф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программу 1 «Развитие дошкольного, общего и дополнительного образования в Новоселицком муниципальном округе Ставропольского края» в 1 квартале освоены денежные средства в сумме 77 675,84 тыс. рублей или 16,77 % от план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основного  мероприятия </w:t>
      </w:r>
      <w:r>
        <w:rPr>
          <w:b/>
          <w:bCs/>
          <w:color w:val="000000"/>
          <w:sz w:val="28"/>
          <w:szCs w:val="28"/>
        </w:rPr>
        <w:t xml:space="preserve">Развитие дошкольного образования </w:t>
      </w:r>
      <w:r>
        <w:rPr>
          <w:bCs/>
          <w:color w:val="000000"/>
          <w:sz w:val="28"/>
          <w:szCs w:val="28"/>
        </w:rPr>
        <w:t>выполнено</w:t>
      </w:r>
      <w:r>
        <w:rPr>
          <w:b/>
          <w:bCs/>
          <w:color w:val="000000"/>
          <w:sz w:val="28"/>
          <w:szCs w:val="28"/>
        </w:rPr>
        <w:t xml:space="preserve"> 7 </w:t>
      </w:r>
      <w:r>
        <w:rPr>
          <w:bCs/>
          <w:color w:val="000000"/>
          <w:sz w:val="28"/>
          <w:szCs w:val="28"/>
        </w:rPr>
        <w:t>контрольных событий согласно детального плана графика: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е событие 1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плата труда работникам дошкольного образования 11 531,33 тыс.руб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z w:val="28"/>
          <w:szCs w:val="28"/>
        </w:rPr>
        <w:t>Контрольное событие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итание детей 1 688,20 тыс.руб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z w:val="28"/>
          <w:szCs w:val="28"/>
        </w:rPr>
        <w:t>Контрольное событие 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</w:t>
      </w:r>
      <w:r>
        <w:rPr>
          <w:color w:val="000000"/>
          <w:sz w:val="28"/>
          <w:szCs w:val="28"/>
        </w:rPr>
        <w:t xml:space="preserve">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 527,24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4 </w:t>
      </w:r>
    </w:p>
    <w:p>
      <w:pPr>
        <w:pStyle w:val="Normal"/>
        <w:jc w:val="both"/>
        <w:rPr/>
      </w:pPr>
      <w:r>
        <w:rPr>
          <w:sz w:val="28"/>
          <w:szCs w:val="28"/>
        </w:rPr>
        <w:t>Закупка товаров, работ и услуг для обеспечения государственных (муниципальных) нужд 4 593,96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5 </w:t>
      </w:r>
    </w:p>
    <w:p>
      <w:pPr>
        <w:pStyle w:val="Normal"/>
        <w:jc w:val="both"/>
        <w:rPr/>
      </w:pPr>
      <w:r>
        <w:rPr>
          <w:sz w:val="28"/>
          <w:szCs w:val="28"/>
        </w:rPr>
        <w:t>Иные бюджетные ассигнования (уплата налогов) 108,2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6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обеспечение и иные выплаты населению 31,87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 3 517,98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</w:t>
      </w:r>
      <w:r>
        <w:rPr>
          <w:b/>
          <w:color w:val="000000"/>
          <w:sz w:val="28"/>
          <w:szCs w:val="28"/>
        </w:rPr>
        <w:t xml:space="preserve"> «Развитие общего образования» </w:t>
      </w:r>
      <w:r>
        <w:rPr>
          <w:color w:val="000000"/>
          <w:sz w:val="28"/>
          <w:szCs w:val="28"/>
        </w:rPr>
        <w:t>выполнено</w:t>
      </w:r>
      <w:r>
        <w:rPr>
          <w:b/>
          <w:color w:val="000000"/>
          <w:sz w:val="28"/>
          <w:szCs w:val="28"/>
        </w:rPr>
        <w:t xml:space="preserve"> 7 </w:t>
      </w:r>
      <w:r>
        <w:rPr>
          <w:color w:val="000000"/>
          <w:sz w:val="28"/>
          <w:szCs w:val="28"/>
        </w:rPr>
        <w:t>контрольных событий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событие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ам общего образования 19761,33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событие 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итание для детей 975,52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ое событие 10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а  социальной поддержки по оплате жилых помещений, отопления и освещения педагогическим работникам образовательных учреждений 931,89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11 </w:t>
      </w:r>
    </w:p>
    <w:p>
      <w:pPr>
        <w:pStyle w:val="Normal"/>
        <w:jc w:val="both"/>
        <w:rPr/>
      </w:pPr>
      <w:r>
        <w:rPr>
          <w:sz w:val="28"/>
          <w:szCs w:val="28"/>
        </w:rPr>
        <w:t>Закупка товаров, работ и услуг для обеспечения государственных (муниципальных) нужд 6393,44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12 </w:t>
      </w:r>
    </w:p>
    <w:p>
      <w:pPr>
        <w:pStyle w:val="Normal"/>
        <w:jc w:val="both"/>
        <w:rPr/>
      </w:pPr>
      <w:r>
        <w:rPr>
          <w:sz w:val="28"/>
          <w:szCs w:val="28"/>
        </w:rPr>
        <w:t>Иные бюджетные ассигнования  (уплата налогов) 295,55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13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обеспечение и иные выплаты населению 173,9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14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 12 067,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</w:t>
      </w:r>
      <w:r>
        <w:rPr>
          <w:b/>
          <w:sz w:val="28"/>
          <w:szCs w:val="28"/>
        </w:rPr>
        <w:t xml:space="preserve">Развитие дополнительного образования» </w:t>
      </w:r>
      <w:r>
        <w:rPr>
          <w:sz w:val="28"/>
          <w:szCs w:val="28"/>
        </w:rPr>
        <w:t>выполнено 5 контрольных событи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событие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ам дополнительного образования 1851,91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 и услуг для обеспечения государственных (муниципальных) нужд 341,16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бюджетные ассигнования  (уплата налогов) 15,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 2 167,83 тыс.руб.</w:t>
      </w:r>
    </w:p>
    <w:p>
      <w:pPr>
        <w:pStyle w:val="Normal"/>
        <w:rPr/>
      </w:pPr>
      <w:r>
        <w:rPr>
          <w:b/>
          <w:sz w:val="28"/>
          <w:szCs w:val="28"/>
        </w:rPr>
        <w:t>Контрольное событие 1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4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/>
          <w:sz w:val="28"/>
          <w:szCs w:val="28"/>
        </w:rPr>
        <w:t xml:space="preserve">«Мероприятия по проведению оздоровительной кампании детей» </w:t>
      </w:r>
      <w:r>
        <w:rPr>
          <w:sz w:val="28"/>
          <w:szCs w:val="28"/>
        </w:rPr>
        <w:t>выполнено 1 контрольное событие:</w:t>
      </w:r>
    </w:p>
    <w:p>
      <w:pPr>
        <w:pStyle w:val="Normal"/>
        <w:rPr/>
      </w:pPr>
      <w:r>
        <w:rPr>
          <w:b/>
          <w:sz w:val="28"/>
          <w:szCs w:val="28"/>
        </w:rPr>
        <w:t>Контрольное событие 2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(оказание услуг)  лагеря "Патриот 1 068,85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21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(оказание услуг)  пришкольных лагерей запланировано на 2 квартал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/>
          <w:sz w:val="28"/>
          <w:szCs w:val="28"/>
        </w:rPr>
        <w:t xml:space="preserve">«Обеспечение бесплатным горячим питанием» </w:t>
      </w:r>
      <w:r>
        <w:rPr>
          <w:sz w:val="28"/>
          <w:szCs w:val="28"/>
        </w:rPr>
        <w:t xml:space="preserve">выполнено 1 контрольное событ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 22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2 011,1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</w:t>
      </w:r>
      <w:r>
        <w:rPr>
          <w:b/>
          <w:sz w:val="28"/>
          <w:szCs w:val="28"/>
        </w:rPr>
        <w:t xml:space="preserve">«Выплата вознаграждения за классное руководство педагогическим работникам» </w:t>
      </w:r>
      <w:r>
        <w:rPr>
          <w:sz w:val="28"/>
          <w:szCs w:val="28"/>
        </w:rPr>
        <w:t>выполнено 1 контрольное соб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/>
          <w:sz w:val="28"/>
          <w:szCs w:val="28"/>
        </w:rPr>
        <w:t xml:space="preserve">«Охрана объектов и имущества учреждений муниципального округа» </w:t>
      </w:r>
      <w:r>
        <w:rPr>
          <w:sz w:val="28"/>
          <w:szCs w:val="28"/>
        </w:rPr>
        <w:t>выполнено 1 контрольное событ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 24</w:t>
      </w:r>
    </w:p>
    <w:p>
      <w:pPr>
        <w:pStyle w:val="Normal"/>
        <w:jc w:val="both"/>
        <w:rPr/>
      </w:pPr>
      <w:r>
        <w:rPr>
          <w:sz w:val="28"/>
          <w:szCs w:val="28"/>
        </w:rPr>
        <w:t>Своевременная оплата за оказание услуги 2 944,9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</w:t>
      </w:r>
      <w:r>
        <w:rPr>
          <w:b/>
          <w:sz w:val="28"/>
          <w:szCs w:val="28"/>
        </w:rPr>
        <w:t xml:space="preserve">« Организация деятельности ученических производственных бригад» </w:t>
      </w:r>
      <w:r>
        <w:rPr>
          <w:sz w:val="28"/>
          <w:szCs w:val="28"/>
        </w:rPr>
        <w:t>запланировано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контрольных события на 2 квартал 2022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событие 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подростковой трудовой бригаде 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е событие 2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рамках основного мероприятия</w:t>
      </w:r>
      <w:r>
        <w:rPr>
          <w:b/>
          <w:color w:val="000000"/>
          <w:sz w:val="28"/>
          <w:szCs w:val="28"/>
        </w:rPr>
        <w:t xml:space="preserve"> "Организация и обеспечение социальных выплат в области образования"</w:t>
      </w:r>
      <w:r>
        <w:rPr>
          <w:color w:val="000000"/>
          <w:sz w:val="28"/>
          <w:szCs w:val="28"/>
        </w:rPr>
        <w:t xml:space="preserve"> выполнено</w:t>
      </w:r>
      <w:r>
        <w:rPr>
          <w:b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контрольное собы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событие 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реализации регионального проекта  "Современная школа"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ализация мероприятий по модернизации школьных систем образования запланировано на 2 квартал 2022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1 163 98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2 «Обеспечение пожарной безопасности в муниципальных учреждениях Новоселицкого округа Ставропольского края» освоено 165,83 тыс. рублей или 7,26 % от плана. В установленные сроки выполнены мероприятия по повышению уровня пожарной безопас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итка деревянных конструкций запланировано на 2 квартал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е событие 2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техническому обслуживанию пожарной сигн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,22 тыс.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е событие 30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 19,6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программу 3 </w:t>
      </w:r>
      <w:r>
        <w:rPr>
          <w:b/>
          <w:sz w:val="28"/>
          <w:szCs w:val="28"/>
        </w:rPr>
        <w:t>«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</w:t>
      </w:r>
      <w:r>
        <w:rPr>
          <w:sz w:val="28"/>
          <w:szCs w:val="28"/>
        </w:rPr>
        <w:t>» и общепрограммные мероприятия» освоено в сумме 14 526,98 тыс. рублей, что составляет 16,68 % от плановых назначений, произведены расходы на обеспечение функций образовательных организаций и выплаты персоналу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сновного мероприятия «</w:t>
      </w:r>
      <w:r>
        <w:rPr>
          <w:b/>
          <w:sz w:val="28"/>
          <w:szCs w:val="28"/>
        </w:rPr>
        <w:t xml:space="preserve">Обеспечение деятельности по реализации программы» </w:t>
      </w:r>
      <w:r>
        <w:rPr>
          <w:sz w:val="28"/>
          <w:szCs w:val="28"/>
        </w:rPr>
        <w:t>выполнено 3 контрольных собы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1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 труда работников органов местного самоуправления 591,3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бюджетные ассигнования  (уплата налогов) 100,5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и иные выплаты населению 55,01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 144,48 тыс.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событие 3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рганизацию и осуществление деятельности по опеке и попечительству в области образования 147,56 тыс.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событие 3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ы денежных средств на содержание ребенка опекуну (попечителю) 452,57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работников органов местного самоуправления 850,86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бюджетные ассигнования (уплата налогов) 0,04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 80,77 тыс.руб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программа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 в том числе в многофункциональном центр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ственный исполнитель программы:</w:t>
      </w:r>
      <w:r>
        <w:rPr>
          <w:sz w:val="28"/>
          <w:szCs w:val="28"/>
        </w:rPr>
        <w:t xml:space="preserve"> МБУ НМО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>На реализацию мероприятий Программы в 2022 году запланировано 7 390,56 тыс. рублей. Кассовый расход за 1 квартал 2022 года составил 1 312,24 тыс. рублей, освоено 17,75 % от бюджетной росписи на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выполнены 5 запланированных   контрольных событий согласно граф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ежемесячного отчета о количестве заявителей, которым оказаны государственные и муниципальные услуги в МБУ НМО СК «МФЦ»»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31.03.2022, 28.02.2022, 31.03.2022 года.</w:t>
      </w:r>
    </w:p>
    <w:p>
      <w:pPr>
        <w:pStyle w:val="Normal"/>
        <w:rPr/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«Отчет о выполнении муниципального задания в установленном объеме» 31.03.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предоставление государственных услуг и муниципальных услуг по принципу «одного окна» затрачено 25,44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МФЦ обратилось для получения федеральных услуг – 3736 граждан, региональных услуг –  35 граждан, муниципальных услуг – 1892 граждан, оказано прочих услуг – 2483 гражданам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«Оплата труда и иные выплаты работникам учреждения» 1 286,8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2 года МБУ НМРО «МФЦ» прием заявителей ведется по предварительной записи, то есть соблюдение норматива времени ожидания заявителей в очереди </w:t>
      </w:r>
      <w:r>
        <w:rPr>
          <w:sz w:val="28"/>
          <w:szCs w:val="28"/>
          <w:u w:val="single"/>
        </w:rPr>
        <w:t>&lt;15</w:t>
      </w:r>
      <w:r>
        <w:rPr>
          <w:sz w:val="28"/>
          <w:szCs w:val="28"/>
        </w:rPr>
        <w:t xml:space="preserve"> минут на отчетный период, не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Социальная поддержка граждан в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b/>
          <w:sz w:val="28"/>
          <w:szCs w:val="28"/>
        </w:rPr>
        <w:t>Новоселицком муниципальном округе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</w:t>
      </w:r>
      <w:r>
        <w:rPr>
          <w:sz w:val="28"/>
          <w:szCs w:val="28"/>
        </w:rPr>
        <w:t>: управление труда и социальной защиты АНМО.</w:t>
      </w:r>
    </w:p>
    <w:p>
      <w:pPr>
        <w:pStyle w:val="ConsPlusCel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Соисполнители программы: </w:t>
      </w:r>
      <w:r>
        <w:rPr>
          <w:rFonts w:eastAsia="Courier New"/>
          <w:sz w:val="28"/>
          <w:szCs w:val="28"/>
        </w:rPr>
        <w:t>н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мероприятий Программы в 2022 году запланировано 278235,7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в 2021 году – 279005,47 тыс. рублей), т.е. на 0, 27 % меньше аналогичного периода 2021 года в связи с тем, что часть государст</w:t>
        <w:softHyphen/>
        <w:t>венных услуг с 01.01.2022 года была передана в Управление Пенсионного фонда РФ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мероприятий Программы за 1 квартал 2022 года со</w:t>
        <w:softHyphen/>
        <w:t>ставили 78228,1 тыс. рублей, т. е. 28,1 % к сумме, запланированной на 2022 год. Из них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средства – 12169,09 тыс. рублей, краевые средства – 66059,01 тыс. 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программа 1: </w:t>
      </w:r>
      <w:r>
        <w:rPr>
          <w:bCs/>
          <w:sz w:val="28"/>
          <w:szCs w:val="28"/>
        </w:rPr>
        <w:t xml:space="preserve">«Социальное обеспечение населения Новоселицкого муниципального </w:t>
      </w:r>
      <w:r>
        <w:rPr>
          <w:sz w:val="28"/>
          <w:szCs w:val="28"/>
        </w:rPr>
        <w:t xml:space="preserve">округа </w:t>
      </w:r>
      <w:r>
        <w:rPr>
          <w:bCs/>
          <w:sz w:val="28"/>
          <w:szCs w:val="28"/>
        </w:rPr>
        <w:t xml:space="preserve">Ставропольского края» муниципальной программы Новоселицкого муниципального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Ставропольского края «Социальная поддержка граждан в Новоселицком муниципальном </w:t>
      </w:r>
      <w:r>
        <w:rPr>
          <w:sz w:val="28"/>
          <w:szCs w:val="28"/>
        </w:rPr>
        <w:t xml:space="preserve">округе </w:t>
      </w:r>
      <w:r>
        <w:rPr>
          <w:bCs/>
          <w:sz w:val="28"/>
          <w:szCs w:val="28"/>
        </w:rPr>
        <w:t>Ставрополь</w:t>
        <w:softHyphen/>
        <w:t>ского края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селицкого муниципального округа Ставро</w:t>
        <w:softHyphen/>
        <w:t>польского кра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реализацию подпрограммы запланировано 278235,7 тыс. рублей. Кассовый расход на отчетный период составил 78228,09 тыс. рублей (освое</w:t>
        <w:softHyphen/>
        <w:t>ние 28,1 %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сновной задачей подпрограммы является</w:t>
      </w:r>
      <w:r>
        <w:rPr>
          <w:color w:val="000000"/>
          <w:sz w:val="28"/>
          <w:szCs w:val="28"/>
          <w:lang w:eastAsia="en-US"/>
        </w:rPr>
        <w:t xml:space="preserve"> п</w:t>
      </w:r>
      <w:r>
        <w:rPr>
          <w:rFonts w:eastAsia="Courier New"/>
          <w:sz w:val="28"/>
          <w:szCs w:val="28"/>
        </w:rPr>
        <w:t>овышение уровня и каче</w:t>
        <w:softHyphen/>
        <w:t>ства жизни отдельных катего</w:t>
        <w:softHyphen/>
        <w:t>рий граждан Российской Федерации, прожи</w:t>
        <w:softHyphen/>
        <w:t xml:space="preserve">вающих на территории Новоселицкого муниципального </w:t>
      </w:r>
      <w:r>
        <w:rPr>
          <w:bCs/>
          <w:sz w:val="28"/>
          <w:szCs w:val="28"/>
        </w:rPr>
        <w:t>округа Ставрополь</w:t>
        <w:softHyphen/>
        <w:t>ского кр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удалось выполнить все запла</w:t>
        <w:softHyphen/>
        <w:t>ниро</w:t>
        <w:softHyphen/>
        <w:t>ван</w:t>
        <w:softHyphen/>
        <w:t>ные показатели целевых индикаторов достижения целей и контроль</w:t>
        <w:softHyphen/>
        <w:t>ные событ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1. Доля детей, находящихся в социально опасном положении, в общей численности детей, проживающих на территории Новоселицкого муници</w:t>
        <w:softHyphen/>
        <w:t>пального округа, составила 1,2 % при плановом показателе 1,55%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Courier New"/>
          <w:sz w:val="28"/>
          <w:szCs w:val="28"/>
        </w:rPr>
        <w:t>Доля населения, имеющая доходы ниже величины прожиточного ми</w:t>
        <w:softHyphen/>
        <w:t xml:space="preserve">нимума, в общей численности населения округа при плановом показателе 25,0 %, составила 20,97 % за счет Федеральной доплаты к пенсии гражданам, получающим пенсию ниже величины прожиточного минимума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многодетных семей при плановом показателе 625 семей, составило 620 сем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запланированные к реализации в 1 квартале 2022 года мероприятия в рамках подпрограммы по 4 показателям плановое и фактическое значение составляют ¼ часть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езультате реализации программы из 5 запланированных контрольных событий на отчетную дату выполнено 5.</w:t>
      </w:r>
    </w:p>
    <w:p>
      <w:pPr>
        <w:pStyle w:val="Normal"/>
        <w:tabs>
          <w:tab w:val="clear" w:pos="708"/>
          <w:tab w:val="left" w:pos="709" w:leader="none"/>
          <w:tab w:val="left" w:pos="2842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: </w:t>
      </w:r>
      <w:r>
        <w:rPr>
          <w:rFonts w:eastAsia="font207;MS Mincho"/>
          <w:b/>
          <w:kern w:val="2"/>
          <w:sz w:val="28"/>
          <w:szCs w:val="28"/>
          <w:lang w:eastAsia="hi-IN" w:bidi="hi-IN"/>
        </w:rPr>
        <w:t>Организация обеспечения социальных вы</w:t>
        <w:softHyphen/>
        <w:t>плат по исполнению публичных нормативных обязательств</w:t>
      </w:r>
      <w:r>
        <w:rPr>
          <w:rFonts w:eastAsia="font207;MS Mincho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существляется согласно разработанному детальному плану-графику,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. № 2. На реализацию основного мероприятия выделено 197465,66 тыс. руб., израсходовано в 1 квартале 54291,94 руб..</w:t>
      </w:r>
    </w:p>
    <w:p>
      <w:pPr>
        <w:pStyle w:val="Normal"/>
        <w:tabs>
          <w:tab w:val="clear" w:pos="708"/>
          <w:tab w:val="left" w:pos="709" w:leader="none"/>
          <w:tab w:val="left" w:pos="2842" w:leader="none"/>
        </w:tabs>
        <w:ind w:firstLine="709"/>
        <w:jc w:val="both"/>
        <w:rPr/>
      </w:pPr>
      <w:r>
        <w:rPr>
          <w:sz w:val="28"/>
          <w:szCs w:val="28"/>
        </w:rPr>
        <w:t>Контрольное событ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чет об освоении финансовых средств за 1 квартал 2022 года.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Организация обес</w:t>
        <w:softHyphen/>
        <w:t>печения социаль</w:t>
        <w:softHyphen/>
        <w:t>ных вы</w:t>
        <w:softHyphen/>
        <w:t>плат от</w:t>
        <w:softHyphen/>
        <w:t>дельным катего</w:t>
        <w:softHyphen/>
        <w:t>риям граж</w:t>
        <w:softHyphen/>
        <w:t>д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основного мероприятия осуществляется согласно разработанному детальному плану-графику,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. № 2. На реализацию основного мероприятия выделено 30 976,18 тыс. руб., израсходовано в 1 квартале 9856,97 руб.</w:t>
      </w:r>
    </w:p>
    <w:p>
      <w:pPr>
        <w:pStyle w:val="Normal"/>
        <w:tabs>
          <w:tab w:val="clear" w:pos="708"/>
          <w:tab w:val="left" w:pos="709" w:leader="none"/>
          <w:tab w:val="left" w:pos="2842" w:leader="none"/>
        </w:tabs>
        <w:ind w:firstLine="709"/>
        <w:jc w:val="both"/>
        <w:rPr/>
      </w:pPr>
      <w:r>
        <w:rPr>
          <w:sz w:val="28"/>
          <w:szCs w:val="28"/>
        </w:rPr>
        <w:t>Контрольное событ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чет об освоении финансовых средств за 1 квартал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: Региональный проект «Финансо</w:t>
        <w:softHyphen/>
        <w:t>вая под</w:t>
        <w:softHyphen/>
        <w:t>держка се</w:t>
        <w:softHyphen/>
        <w:t>мей, имеющих де</w:t>
        <w:softHyphen/>
        <w:t>те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основного мероприятия  осуществляется согласно разработанному детальному плану-графику,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. № 2. На реализацию основного мероприятия выделено 49 793,86 тыс. руб., израсходовано в 1 квартале 14079,18 руб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ное событ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чет об освоении финансовых средств за 1 квар</w:t>
        <w:softHyphen/>
        <w:t>тал 2022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Основное мероприятие «Организация мероприятий по профилактике правонарушений несовершеннолетни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нтрольное событие: за 1 квартал проведено 13 совместных рейдов, 66 патронажных посещений 34 семей, находящихся в социально опасном положении, снято с учета 5 семей, поставлено на учет 3 семьи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: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Новоселицкого муници</w:t>
        <w:softHyphen/>
        <w:t>пального округа Ставропольского края «Социальная поддержка граж</w:t>
        <w:softHyphen/>
        <w:t>дан в Новоселицком муниципальном округе Ставропольского края» и общепрограммные мероприят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eastAsia="hi-IN" w:bidi="hi-IN"/>
        </w:rPr>
        <w:t>Основное мероприятие «</w:t>
      </w:r>
      <w:r>
        <w:rPr>
          <w:b/>
          <w:bCs/>
          <w:sz w:val="28"/>
          <w:szCs w:val="28"/>
        </w:rPr>
        <w:t xml:space="preserve"> Обеспечение реализации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</w:t>
        <w:softHyphen/>
        <w:t>граммы Новоселицкого муниципального округа Ставропольского края «Соци</w:t>
        <w:softHyphen/>
        <w:t>альная поддержка граждан в Новоселицком муниципальном округе Ставропольского края и общепрограммные мероприяти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основного мероприятия  осуществляется согласно разработанному детальному плану-графику,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. № 2. На реализацию основного мероприятия выделено 11495,53тыс. руб., израсходовано в 1 квартале 2207,07 тыс. руб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Контрольное событие: О</w:t>
      </w:r>
      <w:r>
        <w:rPr>
          <w:sz w:val="28"/>
          <w:szCs w:val="28"/>
        </w:rPr>
        <w:t xml:space="preserve">тчет об освоении финансовых средств </w:t>
      </w:r>
      <w:r>
        <w:rPr>
          <w:bCs/>
          <w:sz w:val="28"/>
          <w:szCs w:val="28"/>
        </w:rPr>
        <w:t>за 1 квар</w:t>
        <w:softHyphen/>
        <w:t>тал 2022 г.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Управление финансами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b/>
          <w:sz w:val="28"/>
          <w:szCs w:val="28"/>
        </w:rPr>
        <w:t>Новоселицкого муниципального округа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</w:t>
      </w:r>
      <w:r>
        <w:rPr>
          <w:sz w:val="28"/>
          <w:szCs w:val="28"/>
        </w:rPr>
        <w:t>: финансовое управление администрации Новосели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На реализацию мероприятий программы в 2022 году предусмотрены средства в сумме 22 935,11 тыс. рублей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 xml:space="preserve">Кассовое исполнение мероприятий Программы за 2022 год составляет 22 935,11 тыс. рублей, (освоение составило 21,1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 муниципальной программы Новоселицкого муниципального круга Ставропольского края «Управление финансами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Все запланированные 13 основных мероприятий и 90 контрольных событий реализуются согласно детального плана график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b/>
          <w:sz w:val="28"/>
          <w:szCs w:val="28"/>
        </w:rPr>
        <w:t>Муниципальная программа «Сохранение и развитие культуры в Новоселицком муниципальном округе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</w:t>
      </w:r>
      <w:r>
        <w:rPr>
          <w:sz w:val="28"/>
          <w:szCs w:val="28"/>
        </w:rPr>
        <w:t>: отдел культуры АНМО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  <w:t>Соисполнители:</w:t>
      </w:r>
      <w:r>
        <w:rPr>
          <w:rFonts w:eastAsia="Calibri"/>
          <w:color w:val="0D0D0D"/>
          <w:sz w:val="28"/>
          <w:szCs w:val="22"/>
          <w:lang w:eastAsia="en-US"/>
        </w:rPr>
        <w:t xml:space="preserve"> МКУК «Новоселицкая межпоселенческая центральная библиотека», МУК «Новоселицкий историко-краеведческий музей»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2 году запланировано 92 120,61 тыс. рублей. Кассовый расход за 1 квартал 2022 года составил 16 345,25 тыс. рублей (освоено 17,61 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1 квартал 2022 г. достигнуты следующие результаты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color w:val="0D0D0D"/>
          <w:sz w:val="28"/>
          <w:szCs w:val="28"/>
          <w:lang w:eastAsia="en-US"/>
        </w:rPr>
        <w:t>На отчетную дату запланировано  14 контрольных событий, выполнено 1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Развитие библиотечного дела в Новоселицком муниципальном округе Ставропо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библиотечного дела в Новоселицком муниципальном округе Ставропольского края.</w:t>
      </w:r>
      <w:r>
        <w:rPr>
          <w:color w:val="000000"/>
          <w:sz w:val="28"/>
          <w:szCs w:val="28"/>
        </w:rPr>
        <w:t xml:space="preserve"> На реализацию подпрограммы запланировано -  18659,78 тыс. рублей. Кассовый расход на отчетный период составил 3511,71 тыс. рублей (освоение 18,81 %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одпрограмма включает 2 основных мероприятия и 5 контрольных событ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/>
        <w:t xml:space="preserve"> </w:t>
      </w:r>
      <w:r>
        <w:rPr>
          <w:sz w:val="28"/>
          <w:szCs w:val="28"/>
        </w:rPr>
        <w:t xml:space="preserve">«Осуществление библиотечного, библиографического и информационного обслуживания пользователей». </w:t>
      </w:r>
      <w:r>
        <w:rPr>
          <w:color w:val="000000"/>
          <w:sz w:val="28"/>
          <w:szCs w:val="28"/>
        </w:rPr>
        <w:t>На реализацию мероприятия запланировано -  18349,13 тыс. рублей. Кассовый расход на отчетный период составил 3410,70 тыс.рублей (освоение 18,58% 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  <w:r>
        <w:rPr>
          <w:sz w:val="28"/>
          <w:szCs w:val="28"/>
        </w:rPr>
        <w:t xml:space="preserve"> Выплата заработной платы и иных выплат работникам учреждения.  На реализацию контрольного события выделено 16312,38 тыс. рублей освоено 2882,09 что составило 17,66%)                                                                 </w:t>
      </w:r>
      <w:r>
        <w:rPr>
          <w:b/>
          <w:sz w:val="28"/>
          <w:szCs w:val="28"/>
        </w:rPr>
        <w:t xml:space="preserve"> </w:t>
        <w:tab/>
        <w:t>Контрольное событие  -</w:t>
      </w:r>
      <w:r>
        <w:rPr>
          <w:sz w:val="28"/>
          <w:szCs w:val="28"/>
        </w:rPr>
        <w:t xml:space="preserve"> Закупка товаров и услуг для обеспечения государственных нужд. На реализацию контрольного события запланировано 2 036,75 тыс. рублей. </w:t>
      </w:r>
      <w:r>
        <w:rPr>
          <w:color w:val="000000"/>
          <w:sz w:val="28"/>
          <w:szCs w:val="28"/>
        </w:rPr>
        <w:t xml:space="preserve">Кассовый расход на отчетный период составил </w:t>
      </w:r>
      <w:r>
        <w:rPr>
          <w:sz w:val="28"/>
          <w:szCs w:val="28"/>
        </w:rPr>
        <w:t xml:space="preserve">528,61 тыс. рублей что составило 25,95 %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блиотеки МКУК НМЦБ в 1 квартале 2022 года активно работали в рамках подпрограммы «Развитие библиотеч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За 1 квартал  2022 года  в рамках выполнения показателей основных мероприятий подпрограммы были достигнуты следующие результаты:</w:t>
      </w:r>
    </w:p>
    <w:p>
      <w:pPr>
        <w:pStyle w:val="Normal"/>
        <w:tabs>
          <w:tab w:val="clear" w:pos="708"/>
          <w:tab w:val="left" w:pos="11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Число посещений в МКУК НМЦБ (в стационаре и вне стационара) составило 37102 человек, что составляет 25,4 % от выполнения годового планового задания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bookmarkStart w:id="3" w:name="_Hlk69743682"/>
      <w:bookmarkEnd w:id="3"/>
      <w:r>
        <w:rPr>
          <w:color w:val="000000"/>
          <w:sz w:val="28"/>
          <w:szCs w:val="28"/>
        </w:rPr>
        <w:t>Увеличение количества посещений библиотек соответствует запланированным плановым показателя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  <w:bookmarkStart w:id="4" w:name="_Hlk69743682"/>
      <w:bookmarkStart w:id="5" w:name="_Hlk69743682"/>
      <w:bookmarkEnd w:id="5"/>
    </w:p>
    <w:p>
      <w:pPr>
        <w:pStyle w:val="Normal"/>
        <w:tabs>
          <w:tab w:val="clear" w:pos="708"/>
          <w:tab w:val="left" w:pos="1258" w:leader="none"/>
          <w:tab w:val="left" w:pos="9540" w:leader="none"/>
        </w:tabs>
        <w:ind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иблиографических записей, внесенных в электронный каталог за 1 квартал, составило 1150 записей, что составляет 25 % от плана на 2022 г.</w:t>
      </w:r>
    </w:p>
    <w:p>
      <w:pPr>
        <w:pStyle w:val="Normal"/>
        <w:tabs>
          <w:tab w:val="clear" w:pos="708"/>
          <w:tab w:val="left" w:pos="1258" w:leader="none"/>
          <w:tab w:val="left" w:pos="9540" w:leader="none"/>
        </w:tabs>
        <w:ind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ктическая работа в рамках основных мероприятий подпрограммы соответствует плановым срокам наступления контрольных собы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сновному мероприятию </w:t>
      </w:r>
      <w:r>
        <w:rPr>
          <w:sz w:val="28"/>
          <w:szCs w:val="28"/>
          <w:u w:val="single"/>
        </w:rPr>
        <w:t>«Осуществление библиотечного, библиографического и информационного обслуживания пользователей</w:t>
      </w:r>
      <w:r>
        <w:rPr>
          <w:sz w:val="28"/>
          <w:szCs w:val="28"/>
        </w:rPr>
        <w:t xml:space="preserve">» по запросам Краевой универсальной научной библиотеки им. М.Ю. Лермонтова, составлялись тематические информации, мониторинги состояния сети и основных показателей деятельности библиотек МКУК НМЦБ за 1 кв. 2022 года. 21.03.2022 подготовлена информация - мониторинг по информатизации библиотек, 04.04.2022 сформирована и отправлена информация для включения в краевой Мониторинг состояния и проблем библиотечного обслуживания населения для Ставропольской краевой научной библиотеки им. М.Ю. Лермонтова.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>Основное мероприятие</w:t>
      </w:r>
      <w:r>
        <w:rPr>
          <w:b/>
        </w:rPr>
        <w:t xml:space="preserve"> -</w:t>
      </w:r>
      <w:r>
        <w:rPr/>
        <w:t xml:space="preserve"> </w:t>
      </w:r>
      <w:r>
        <w:rPr>
          <w:sz w:val="28"/>
          <w:szCs w:val="28"/>
        </w:rPr>
        <w:t xml:space="preserve">Формирование единого библиотечного фонда. </w:t>
      </w:r>
      <w:r>
        <w:rPr>
          <w:color w:val="000000"/>
          <w:sz w:val="28"/>
          <w:szCs w:val="28"/>
        </w:rPr>
        <w:t xml:space="preserve"> На реализацию мероприятия запланировано -  209,64 тыс.рублей. </w:t>
      </w:r>
    </w:p>
    <w:p>
      <w:pPr>
        <w:pStyle w:val="Normal"/>
        <w:tabs>
          <w:tab w:val="clear" w:pos="708"/>
          <w:tab w:val="left" w:pos="1258" w:leader="none"/>
          <w:tab w:val="left" w:pos="9540" w:leader="none"/>
        </w:tabs>
        <w:ind w:right="100" w:firstLine="567"/>
        <w:jc w:val="both"/>
        <w:rPr>
          <w:sz w:val="28"/>
          <w:szCs w:val="28"/>
        </w:rPr>
      </w:pPr>
      <w:bookmarkStart w:id="6" w:name="_Hlk511142442"/>
      <w:r>
        <w:rPr>
          <w:sz w:val="28"/>
          <w:szCs w:val="28"/>
        </w:rPr>
        <w:t xml:space="preserve">В рамках основного мероприятия </w:t>
      </w:r>
      <w:r>
        <w:rPr>
          <w:b/>
          <w:sz w:val="28"/>
          <w:szCs w:val="28"/>
          <w:u w:val="single"/>
        </w:rPr>
        <w:t>«Формирование единого библиотечного фонда»</w:t>
      </w:r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прошла подписная компания: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г. Сумма подписки составила </w:t>
      </w:r>
      <w:r>
        <w:rPr>
          <w:color w:val="000000"/>
          <w:sz w:val="28"/>
          <w:szCs w:val="28"/>
        </w:rPr>
        <w:t>36317 рублей 80 копеек. Выписано 35 наименования периодических изданий / 5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102" w:firstLine="567"/>
        <w:jc w:val="both"/>
        <w:rPr/>
      </w:pPr>
      <w:r>
        <w:rPr>
          <w:sz w:val="28"/>
          <w:szCs w:val="28"/>
        </w:rPr>
        <w:t xml:space="preserve">Объем библиотечного фонда МУК НМЦБ на 1.04.2022 года составил - 165239 экземпляров. </w:t>
      </w:r>
      <w:r>
        <w:rPr>
          <w:color w:val="000000"/>
          <w:sz w:val="28"/>
          <w:szCs w:val="28"/>
        </w:rPr>
        <w:t>Количество новых поступлений в первом квартале - 675 экземпляров. Списание литературы в 1 кв. не производилос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102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должалось формирование электронного каталога. Электронный каталог пополнялся как за счет новых поступлений документов, так и путем ретро — ввода с карточного учетного каталога. Объём электронного каталога с начала года увеличился на 1150 записей и на 01.04.2022 составляет 36273 запис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записи электронного каталога доступны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/>
      </w:pPr>
      <w:r>
        <w:rPr>
          <w:color w:val="000000"/>
          <w:sz w:val="28"/>
        </w:rPr>
        <w:t>МКУК «Новоселицкая межпоселенческая центральная библиотека» активно работает над выполнением запланированных мероприятий в рамках подпрограммы.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Подпрограмма 2 «Развитие музейного дела в Новоселицком муниципальном округе Ставропольского края» 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подпрограммы запланировано -  1882,29 тыс. рублей. Кассовый расход на отчетный период составил 303,92 тыс. рублей освоение 15,74%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</w:rPr>
        <w:t xml:space="preserve">Контрольное событие </w:t>
      </w:r>
      <w:r>
        <w:rPr>
          <w:sz w:val="28"/>
          <w:szCs w:val="28"/>
        </w:rPr>
        <w:t xml:space="preserve"> Выплата заработной платы и иных выплат работникам. На реализацию контрольного события выделено  1290,53 тыс. рублей освоено 191,88 что составило 14,86%).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е событие   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мущества, на реализацию данного события предусмотрено 591,79 тыс. рублей. </w:t>
      </w:r>
      <w:r>
        <w:rPr>
          <w:color w:val="000000"/>
          <w:sz w:val="28"/>
          <w:szCs w:val="28"/>
        </w:rPr>
        <w:t xml:space="preserve">Кассовый расход на отчетный период составил </w:t>
      </w:r>
      <w:r>
        <w:rPr>
          <w:sz w:val="28"/>
          <w:szCs w:val="28"/>
        </w:rPr>
        <w:t>112,04 тыс. рублей или 18,93 %.</w:t>
      </w:r>
      <w:r>
        <w:rPr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За отчетный период в музее оформлено 17 выставок. Проведено 38 экскурсии. Количество посещений музея составило 1414 чел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дпрограммы 3 </w:t>
      </w:r>
      <w:r>
        <w:rPr>
          <w:b/>
          <w:sz w:val="28"/>
          <w:szCs w:val="28"/>
        </w:rPr>
        <w:t xml:space="preserve">«Сохранение и развитие  туристического потенциала  Новоселицкого муниципального округа Ставропольского края» </w:t>
      </w:r>
      <w:r>
        <w:rPr>
          <w:sz w:val="28"/>
          <w:szCs w:val="28"/>
        </w:rPr>
        <w:t xml:space="preserve">предусматривает комплекс следующих основных мероприятий, направленных на развитие </w:t>
      </w:r>
      <w:r>
        <w:rPr>
          <w:sz w:val="28"/>
          <w:szCs w:val="28"/>
          <w:lang w:eastAsia="ar-SA"/>
        </w:rPr>
        <w:t>туристического потенциала Новоселицкого муниципального округа</w:t>
      </w:r>
      <w:r>
        <w:rPr>
          <w:sz w:val="28"/>
          <w:szCs w:val="28"/>
        </w:rPr>
        <w:t xml:space="preserve">. Запланировано 1 основное мероприятие и 1 контрольное событие. На реализацию программы запланировано 7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внутреннего туризма. Ответственным исполнителем мероприятия является отдел культуры администрации Новоселицкого муниципального округа.</w:t>
      </w:r>
    </w:p>
    <w:p>
      <w:pPr>
        <w:pStyle w:val="ConsPlusCel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рамках данного основного мероприятия проведена работа по  формированию положительного имиджа Новоселицкого округа как территории активно развивающегося туризма на внутреннем   туристическом рынке.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Контрольное событие – </w:t>
      </w:r>
      <w:r>
        <w:rPr>
          <w:sz w:val="28"/>
          <w:szCs w:val="28"/>
          <w:lang w:eastAsia="en-US"/>
        </w:rPr>
        <w:t xml:space="preserve">изготовление рекламно-сувенирной продукции с туристкой символикой. </w:t>
      </w:r>
    </w:p>
    <w:p>
      <w:pPr>
        <w:pStyle w:val="Style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рамках подпрограммы 4</w:t>
      </w:r>
      <w:r>
        <w:rPr/>
        <w:t xml:space="preserve"> </w:t>
      </w:r>
      <w:r>
        <w:rPr>
          <w:b/>
          <w:sz w:val="28"/>
          <w:szCs w:val="28"/>
        </w:rPr>
        <w:t>«Развитие культурно - досуговой деятельности и народного творчества в Новоселицком муниципальном округе Ставропольского края»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>- Для выполнения  основного мероприятия  «Создание условий для организации досуга и обеспечение жителей поселения услугами организаций культуры» все культурно-досуговые учреждения оснащены системами доступа, рециркуляторами  для обеззараживания воздуха. Проведено 590 мероприятий, которые посетили 63323 человек,  в том числе на платной основе 114 мероприятий - посетили 5968 человек. В клубных формированиях и кружках художественной самодеятельности занимались 3114 человек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- В рамках основного мероприятия  «Организация мероприятий в сфере культура» проведено 9 мероприятий районного, краевого уровня. Посетителями, которых стали</w:t>
      </w:r>
      <w:r>
        <w:rPr>
          <w:color w:val="000000"/>
          <w:sz w:val="28"/>
          <w:szCs w:val="28"/>
        </w:rPr>
        <w:t xml:space="preserve">  2390 </w:t>
      </w:r>
      <w:r>
        <w:rPr>
          <w:sz w:val="28"/>
          <w:szCs w:val="28"/>
        </w:rPr>
        <w:t>человек</w:t>
      </w:r>
      <w:r>
        <w:rPr>
          <w:color w:val="FF0000"/>
          <w:sz w:val="28"/>
          <w:szCs w:val="28"/>
        </w:rPr>
        <w:t>.</w:t>
      </w:r>
    </w:p>
    <w:p>
      <w:pPr>
        <w:pStyle w:val="Style21"/>
        <w:rPr>
          <w:color w:val="000000"/>
          <w:sz w:val="27"/>
          <w:szCs w:val="27"/>
        </w:rPr>
      </w:pPr>
      <w:r>
        <w:rPr>
          <w:sz w:val="28"/>
          <w:szCs w:val="28"/>
        </w:rPr>
        <w:tab/>
        <w:t>- В рамках основного мероприятия  «Создание условий для демонстрации фильмов» проведено  189 киносеансов, которые посетили 929 человек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sz w:val="28"/>
          <w:szCs w:val="28"/>
        </w:rPr>
        <w:t>Подпрограмма включает 4 основных мероприятия и 6 контрольных события. На реализацию подпрограммы запланировано -  53338,51 тыс. рублей. Кассовый расход на отчетный период составил 9384,54 тыс. рублей освоение 17,59</w:t>
      </w:r>
    </w:p>
    <w:p>
      <w:pPr>
        <w:pStyle w:val="Style21"/>
        <w:jc w:val="both"/>
        <w:rPr/>
      </w:pPr>
      <w:r>
        <w:rPr>
          <w:rFonts w:eastAsia="Calibri"/>
          <w:b/>
          <w:sz w:val="28"/>
          <w:szCs w:val="28"/>
        </w:rPr>
        <w:t>Основное мероприятие -</w:t>
      </w:r>
      <w:r>
        <w:rPr>
          <w:sz w:val="28"/>
          <w:szCs w:val="28"/>
        </w:rPr>
        <w:t xml:space="preserve"> Создание условий для организации досуга и обеспечение жителей поселения услугами организаций культуры.</w:t>
      </w:r>
      <w:r>
        <w:rPr>
          <w:color w:val="000000"/>
          <w:sz w:val="28"/>
          <w:szCs w:val="28"/>
        </w:rPr>
        <w:t xml:space="preserve"> На реализацию мероприятия запланировано -  48119,16 тыс. рублей. Кассовый расход на отчетный период составил </w:t>
      </w:r>
      <w:r>
        <w:rPr>
          <w:sz w:val="28"/>
          <w:szCs w:val="28"/>
        </w:rPr>
        <w:t>9277,08 тыс. рублей, что составило 19,27 % .</w:t>
      </w:r>
    </w:p>
    <w:p>
      <w:pPr>
        <w:pStyle w:val="Style21"/>
        <w:jc w:val="both"/>
        <w:rPr/>
      </w:pPr>
      <w:r>
        <w:rPr>
          <w:rFonts w:eastAsia="Calibri"/>
          <w:b/>
          <w:sz w:val="28"/>
          <w:szCs w:val="28"/>
        </w:rPr>
        <w:t xml:space="preserve">Контрольное событие – </w:t>
      </w:r>
      <w:r>
        <w:rPr>
          <w:rFonts w:eastAsia="Calibri"/>
          <w:sz w:val="28"/>
          <w:szCs w:val="28"/>
        </w:rPr>
        <w:t xml:space="preserve">Обеспечение деятельности муниципальных учреждений. На реализацию контрольного события запланировано 46616,99 тыс. рублей. Кассовое исполнение – 9035,53 тыс. рублей. 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трольное событие – </w:t>
      </w:r>
      <w:r>
        <w:rPr>
          <w:rFonts w:eastAsia="Calibri"/>
          <w:sz w:val="28"/>
          <w:szCs w:val="28"/>
        </w:rPr>
        <w:t xml:space="preserve">Сохранение льгот, работающим в сельской местности, выплата мер социальной поддержки. Запланировано – 1011,26 тыс. рублей. Кассовое исполнение- 241,55 тыс. рублей. 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трольное событие – </w:t>
      </w:r>
      <w:r>
        <w:rPr>
          <w:rFonts w:eastAsia="Calibri"/>
          <w:sz w:val="28"/>
          <w:szCs w:val="28"/>
        </w:rPr>
        <w:t xml:space="preserve">Развитие и укрепление материально- технической базы. Запланировано 490, 88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– </w:t>
      </w:r>
      <w:r>
        <w:rPr>
          <w:sz w:val="28"/>
          <w:szCs w:val="28"/>
        </w:rPr>
        <w:t>Проведение мероприятий в области пожарной безопасности. На реализацию мероприятия запланировано 200 тыс. рублей. Кассовое исполнение за 1 квартал 10,46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ое событие  - Мероприятие по повышению уровня пожарной безопасности. </w:t>
      </w:r>
      <w:r>
        <w:rPr/>
        <w:tab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7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Основное мероприятие - </w:t>
            </w:r>
            <w:r>
              <w:rPr>
                <w:sz w:val="28"/>
                <w:szCs w:val="28"/>
              </w:rPr>
              <w:t>Создание условий для демонстрации фильмов.</w:t>
            </w:r>
            <w:r>
              <w:rPr>
                <w:color w:val="000000"/>
                <w:sz w:val="28"/>
                <w:szCs w:val="28"/>
              </w:rPr>
              <w:t xml:space="preserve"> На реализацию мероприятия запланировано -  </w:t>
            </w:r>
            <w:r>
              <w:rPr>
                <w:sz w:val="28"/>
                <w:szCs w:val="28"/>
              </w:rPr>
              <w:t>314 тыс. рублей. Кассовое исполнение составило 46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е событие – </w:t>
            </w:r>
            <w:r>
              <w:rPr>
                <w:sz w:val="28"/>
                <w:szCs w:val="28"/>
              </w:rPr>
              <w:t xml:space="preserve">Осуществление кинопоказа. </w:t>
            </w:r>
          </w:p>
        </w:tc>
      </w:tr>
      <w:tr>
        <w:trPr>
          <w:trHeight w:val="87" w:hRule="atLeast"/>
        </w:trPr>
        <w:tc>
          <w:tcPr>
            <w:tcW w:w="8931" w:type="dxa"/>
            <w:tcBorders/>
          </w:tcPr>
          <w:p>
            <w:pPr>
              <w:pStyle w:val="BodyText21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сновное мероприятие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Проведение мероприятий в области культуры.</w:t>
            </w:r>
            <w:r>
              <w:rPr>
                <w:color w:val="000000"/>
                <w:szCs w:val="28"/>
              </w:rPr>
              <w:t xml:space="preserve"> На реализацию мероприятия запланировано -  </w:t>
            </w:r>
            <w:r>
              <w:rPr>
                <w:szCs w:val="28"/>
              </w:rPr>
              <w:t xml:space="preserve">55  тыс. рублей. </w:t>
            </w:r>
            <w:r>
              <w:rPr>
                <w:b/>
                <w:szCs w:val="28"/>
              </w:rPr>
              <w:t xml:space="preserve">Контрольного события  - </w:t>
            </w:r>
            <w:r>
              <w:rPr>
                <w:szCs w:val="28"/>
              </w:rPr>
              <w:t xml:space="preserve">Расходы на проведение культурно-досуговых мероприятий. </w:t>
            </w:r>
          </w:p>
        </w:tc>
      </w:tr>
    </w:tbl>
    <w:p>
      <w:pPr>
        <w:pStyle w:val="Style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5 </w:t>
      </w:r>
      <w:r>
        <w:rPr>
          <w:rFonts w:eastAsia="Lucida Sans Unicode"/>
          <w:b/>
          <w:sz w:val="28"/>
          <w:szCs w:val="28"/>
          <w:lang w:bidi="en-US"/>
        </w:rPr>
        <w:t xml:space="preserve">«Обеспечение реализации  муниципальной программы Новоселицкого муниципального округа  Ставропольского края «Сохранение </w:t>
      </w:r>
      <w:r>
        <w:rPr>
          <w:b/>
          <w:sz w:val="28"/>
          <w:szCs w:val="28"/>
        </w:rPr>
        <w:t xml:space="preserve">и развитие культуры в Новоселицком муниципальном округе Ставропольского края» муниципальной программы </w:t>
      </w:r>
      <w:r>
        <w:rPr>
          <w:rFonts w:eastAsia="Lucida Sans Unicode"/>
          <w:b/>
          <w:sz w:val="28"/>
          <w:szCs w:val="28"/>
          <w:lang w:bidi="en-US"/>
        </w:rPr>
        <w:t xml:space="preserve">«Сохранение </w:t>
      </w:r>
      <w:r>
        <w:rPr>
          <w:b/>
          <w:sz w:val="28"/>
          <w:szCs w:val="28"/>
        </w:rPr>
        <w:t>и развитие культуры в Новоселицком муниципальном округе Ставропольского кра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запланировано -  18170,03 тыс. рублей. Кассовый расход на отчетный период составил 3145,08 тыс. рублей освоение 17,3 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включает 2 основных мероприятия и 3 контрольных событи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сновное мероприятие</w:t>
      </w:r>
      <w:r>
        <w:rPr>
          <w:color w:val="000000"/>
          <w:sz w:val="28"/>
          <w:szCs w:val="28"/>
        </w:rPr>
        <w:t xml:space="preserve"> « Обеспечение реализации программы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трольное событие</w:t>
      </w:r>
      <w:r>
        <w:rPr>
          <w:color w:val="000000"/>
          <w:sz w:val="28"/>
          <w:szCs w:val="28"/>
        </w:rPr>
        <w:t xml:space="preserve"> Расходы на обеспечение функций органов местного самоуправления  выделено 252,42 тыс.руб. кассовый расход 16,62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е событие – </w:t>
      </w:r>
      <w:r>
        <w:rPr>
          <w:color w:val="000000"/>
          <w:sz w:val="28"/>
          <w:szCs w:val="28"/>
        </w:rPr>
        <w:t xml:space="preserve">Расходы на выплаты по оплате труда работников органов местного самоуправления 1813,46 тыс. рублей. Кассовое исполнение за отчетный период 315,48 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Обеспечение деятельности центра обслуживания учреждени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ое событие – </w:t>
      </w:r>
      <w:r>
        <w:rPr>
          <w:sz w:val="28"/>
          <w:szCs w:val="28"/>
        </w:rPr>
        <w:t>Расходы на выплату персоналу в целях обеспечения выполнения функций государственными органами, казенными учреждениями, органами управления, органами управления государственными внебюджетными фондами 16074,16 тыс. рублей . Кассовое исполнение 2804, 97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 –</w:t>
      </w:r>
      <w:r>
        <w:rPr>
          <w:sz w:val="28"/>
          <w:szCs w:val="28"/>
        </w:rPr>
        <w:t xml:space="preserve"> На содержание имущества запланировано 30 тыс. рублей. Кассовое исполнение 6 тыс. рублей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Управление имуществом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b/>
          <w:sz w:val="28"/>
          <w:szCs w:val="28"/>
        </w:rPr>
        <w:t>Новоселицкого муниципального округа Ставропольского кра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отдел имущественных и земельных отношений АНМО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2 году запланировано 4 745,48 тыс. рублей за счет местного бюдж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ссовый расход за 1 квартал 2022 года составил 613,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освоено средств 12,92 %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ланированные 4 контрольных события, выполнены в установленные сроки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ршенствование учета и мониторинга использования муниципального имущества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ыполнение данного мероприятия предусматривает реализацию следующих мер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оценка объектов муниципальной собственности Новоселицкого муниципального округа подлежащих приватизации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определение рыночной стоимости годового размера арендной платы за пользова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адастровых паспортов в предприятии технической инвентаризации на имущество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 оформление права муниципальной собственности Новоселицкого муниципального округа на земельные участки, государственная собственность на которые не разграничена, и рациональное их использование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определение начального размера арендной платы за земельные участки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проведение торгов по продаже права на заключение договоров аренды земельных участков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проведение кадастровых работ на земельных участках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внедрение современных информационно - коммуникационных технологий в области имущественных и земельных отношений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Использование программно – технических средств позволит автоматизировать процесс ведения реестра муниципального имущества Новоселицкого муниципального округа и реестра земельных участков, государственная собственность на которые не разграничена и земельных участков, находящихся в муниципальной собственности Новоселицкого муниципального окру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Контрольное событие: </w:t>
      </w:r>
      <w:r>
        <w:rPr>
          <w:sz w:val="28"/>
          <w:szCs w:val="28"/>
        </w:rPr>
        <w:t>Публикация извещений в газете «Авангард».</w:t>
      </w:r>
    </w:p>
    <w:p>
      <w:pPr>
        <w:pStyle w:val="Normal"/>
        <w:rPr/>
      </w:pPr>
      <w:r>
        <w:rPr>
          <w:b/>
          <w:bCs/>
          <w:sz w:val="28"/>
          <w:szCs w:val="28"/>
        </w:rPr>
        <w:t>2.Контрольное событие</w:t>
      </w:r>
      <w:r>
        <w:rPr>
          <w:sz w:val="28"/>
          <w:szCs w:val="28"/>
        </w:rPr>
        <w:t>: Проведение оценки рыночной стоимости земельного участка, проведение межевых работ.</w:t>
      </w:r>
    </w:p>
    <w:p>
      <w:pPr>
        <w:pStyle w:val="Normal"/>
        <w:rPr/>
      </w:pPr>
      <w:r>
        <w:rPr>
          <w:b/>
          <w:bCs/>
          <w:sz w:val="28"/>
          <w:szCs w:val="28"/>
        </w:rPr>
        <w:t>3.Кронтрольное событие:</w:t>
      </w:r>
      <w:r>
        <w:rPr>
          <w:sz w:val="28"/>
          <w:szCs w:val="28"/>
        </w:rPr>
        <w:t xml:space="preserve"> Определение подходов совершенствования учета муниципального имущества, а также сокращение сроков проведения процедур учета. Фактическое исполнение данного  события происходит в течение 2022 года, кассовое исполнение составило 8,07 тыс.рублей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 </w:t>
      </w:r>
      <w:r>
        <w:rPr>
          <w:bCs/>
          <w:iCs/>
          <w:sz w:val="28"/>
          <w:szCs w:val="28"/>
        </w:rPr>
        <w:t>Данное мероприятие не требует денежных затрат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В настоящее время эффективным способом контроля за сохранностью и использованием имущества, находящегося в муниципальной собственности Новоселицкого муниципального округа, является проведение проверок. Целями таких проверок является: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- соблюдение арендаторами недвижимого имущества, находящегося в муниципальной собственности, условий договора аренды, назначения недвижимого имущества;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по назначению имущества, находящегося в муниципальной собственности Новоселицкого муниципального округа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b/>
          <w:sz w:val="28"/>
          <w:szCs w:val="28"/>
        </w:rPr>
        <w:t>Контрольное событие:</w:t>
      </w:r>
      <w:r>
        <w:rPr>
          <w:sz w:val="28"/>
          <w:szCs w:val="28"/>
        </w:rPr>
        <w:t xml:space="preserve"> Проведение проверок за эффективным использованием муниципального имущества. Фактическая дата исполнения  контрольного события 01.04.2022г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b/>
          <w:sz w:val="28"/>
          <w:szCs w:val="28"/>
        </w:rPr>
        <w:t>Основное мероприятие:</w:t>
      </w:r>
      <w:r>
        <w:rPr>
          <w:sz w:val="28"/>
          <w:szCs w:val="28"/>
        </w:rPr>
        <w:t xml:space="preserve"> Обеспечение деятельности по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:</w:t>
      </w:r>
      <w:r>
        <w:rPr>
          <w:sz w:val="28"/>
          <w:szCs w:val="28"/>
        </w:rPr>
        <w:t xml:space="preserve"> Выплата заработной платы и страховых взносов. Обслуживание продукта Барс,1С, Консультант плюс, иные расходы. Проведение анализа использования бюджетных ассигнований. Вышеуказанное событие осуществляется в течении 2022 года ежемесячно,31.01.2022г,01.02.2022г.,01.03.2022г. Израсходовано 665,1 тыс.руб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Молодежь Новоселицкого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тавропольского кра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ственный исполнитель программы:</w:t>
      </w:r>
      <w:r>
        <w:rPr>
          <w:sz w:val="28"/>
          <w:szCs w:val="28"/>
        </w:rPr>
        <w:t xml:space="preserve"> МБУ НМО «Молодеж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запланировано 930,04 тыс. рублей. Кассовое исполнение мероприятий за отчетный период составляет 150,26 тыс. рублей. Освоение бюджетных средств составляет 16,16 % от годовых плано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ыполнено согласно детального плана графика 2 основных мероприятия. Из 9 запланированных контрольных событий выполнено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Организационная и воспитательная работа с молодежью», в которых приняли участие молодые люди Новосели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исполнено 7 контрольных событий согласно детального плана графика.</w:t>
      </w:r>
    </w:p>
    <w:p>
      <w:pPr>
        <w:pStyle w:val="Msonormalbullet2gif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Msonormalbullet2gif"/>
        <w:spacing w:before="280" w:after="28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а  патриотическая акция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 наших» 18.03.2022 г.</w:t>
      </w:r>
    </w:p>
    <w:p>
      <w:pPr>
        <w:pStyle w:val="Msonormalbullet2gif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Msonormalbullet2gi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здравительная патриотическая акция « Вам, ветераны!», посвященная 35-летию Новоселицкой районной общественной ветеранской организации 25.03.2022 г.</w:t>
      </w:r>
    </w:p>
    <w:p>
      <w:pPr>
        <w:pStyle w:val="Msonormalbullet2gif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Msonormalbullet2gi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ероссийская акция «Вам, любимые» 01.03.2022 г.</w:t>
      </w:r>
    </w:p>
    <w:p>
      <w:pPr>
        <w:pStyle w:val="Msonormalbullet2gif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Msonormalbullet2gi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кция «Татьяны, милые Татьяны» 25.01.2022 г.</w:t>
      </w:r>
    </w:p>
    <w:p>
      <w:pPr>
        <w:pStyle w:val="Msonormalbullet2gif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Msonormalbullet2gi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кция «Вашим мужеством гордимся, посвященная выводу советских войск из Афганистана» 15.02.2022 г.</w:t>
      </w:r>
    </w:p>
    <w:p>
      <w:pPr>
        <w:pStyle w:val="Msonormalbullet2gif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Msonormalbullet2gi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конкурса «Юноша года» 14.02.2022 года.</w:t>
      </w:r>
    </w:p>
    <w:p>
      <w:pPr>
        <w:pStyle w:val="Msonormalbullet2gif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Msonormalbullet2gi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конкурса успешная юность 01.03.2022 года.</w:t>
      </w:r>
    </w:p>
    <w:p>
      <w:pPr>
        <w:pStyle w:val="Msonormalbullet2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реализации Программы»</w:t>
      </w:r>
    </w:p>
    <w:p>
      <w:pPr>
        <w:pStyle w:val="Msonormalbullet2gif"/>
        <w:spacing w:before="280" w:after="280"/>
        <w:contextualSpacing/>
        <w:jc w:val="both"/>
        <w:rPr/>
      </w:pPr>
      <w:r>
        <w:rPr>
          <w:sz w:val="28"/>
          <w:szCs w:val="28"/>
        </w:rPr>
        <w:t>В рамках данного мероприятия исполнено 2 контрольных события.</w:t>
      </w:r>
    </w:p>
    <w:p>
      <w:pPr>
        <w:pStyle w:val="Msonormalbullet2gif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 Выплата заработной платы сотрудникам учреждения</w:t>
      </w:r>
    </w:p>
    <w:p>
      <w:pPr>
        <w:pStyle w:val="Msonormalbullet2gif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Закупка товаров и услуг для обеспечения деятель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Муниципальная программа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Cs w:val="28"/>
          <w:lang w:val="ru-RU" w:eastAsia="ru-RU"/>
        </w:rPr>
      </w:pPr>
      <w:r>
        <w:rPr>
          <w:b/>
          <w:szCs w:val="28"/>
        </w:rPr>
        <w:t>Ответственный исполнитель:</w:t>
      </w:r>
      <w:r>
        <w:rPr>
          <w:szCs w:val="28"/>
        </w:rPr>
        <w:t xml:space="preserve"> отдел по обеспечению общественной безопасности и мобилизационной работе</w:t>
      </w:r>
      <w:r>
        <w:rPr>
          <w:szCs w:val="28"/>
          <w:lang w:val="ru-RU"/>
        </w:rPr>
        <w:t xml:space="preserve"> АНМО.</w:t>
      </w:r>
      <w:r>
        <w:rPr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D0D0D"/>
          <w:sz w:val="28"/>
          <w:szCs w:val="28"/>
        </w:rPr>
        <w:t>:</w:t>
      </w:r>
      <w:r>
        <w:rPr>
          <w:rFonts w:eastAsia="Arial Unicode MS"/>
          <w:kern w:val="2"/>
          <w:sz w:val="28"/>
          <w:szCs w:val="28"/>
        </w:rPr>
        <w:t xml:space="preserve"> отдел правового, кадрового обеспечения и профилактики коррупционных правонарушений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 (далее -</w:t>
      </w:r>
      <w:r>
        <w:rPr>
          <w:rFonts w:eastAsia="Arial Unicode MS"/>
          <w:kern w:val="2"/>
          <w:sz w:val="28"/>
          <w:szCs w:val="28"/>
        </w:rPr>
        <w:t xml:space="preserve"> отдел правового, кадрового обеспечения</w:t>
      </w:r>
      <w:r>
        <w:rPr>
          <w:color w:val="000000"/>
          <w:sz w:val="28"/>
          <w:szCs w:val="28"/>
        </w:rPr>
        <w:t>), отдел по социальным вопросам администрации Новоселиц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(да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отдел по социальным вопросам).     Муниципальное казенное учреждение «Единая дежурно-диспетчерская служба Новоселицкого муниципального округа» (далее - МКУ «ЕДДС НМО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ы Новоселицкого муниципального округ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1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«Обеспечение общественного порядк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реализацию данной подпрограммы  выделены денежные  средства в размере 378 988,50 в 1 квартале освоено 23 175,97 или 6,1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 Основных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14 Контрольных собы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тчетную дату из 8 запланированных контрольных событий выполнено 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общественного порядка и общественной безопасности. </w:t>
      </w:r>
      <w:bookmarkStart w:id="7" w:name="_Hlk101957513"/>
      <w:r>
        <w:rPr>
          <w:sz w:val="28"/>
          <w:szCs w:val="28"/>
        </w:rPr>
        <w:t>По реализации данного мероприятия  на  2022 год выделено </w:t>
      </w:r>
      <w:bookmarkEnd w:id="7"/>
      <w:r>
        <w:rPr>
          <w:sz w:val="28"/>
          <w:szCs w:val="28"/>
        </w:rPr>
        <w:t>89 038,50 тыс.руб. освоено 7 875,97 или -8,8% 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кандидатов в присяжные заседатели федеральных судов общей юрисдикции в РФ выделено –73 878,50 тыс. руб. из федерального бюджета, из них на текущую дату освоено 7 875,97 -  тыс. руб. -10,7%;  Дата наступления контрольного события 30.06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ведение информационно пропагандистских мероприятий, направленных на профилактику мошенничества. Закупка необходимой полиграфической продукции выделено 15 160,00 руб. не освоены, дата наступления контрольного события 29.10.2022. проведена 1 акция «Осторожно мошенник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 пропагандистских мероприятий, направленных на профилактику правонарушений совершаемых  в состоянии алкогольного опьянения. Дата наступления контрольного события 15.07.20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9.10.2022. проведена  акция «Скажи алкоголю нет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оведение мероприятий с лицами освободившимися из мест лишения свободы направленных на предупреждение  совершения повторных преступлений. Проведена профилактическая работа с данной категорией  лиц в дни их регистрации в УФСИН. </w:t>
      </w:r>
      <w:bookmarkStart w:id="8" w:name="_Hlk103762992"/>
      <w:r>
        <w:rPr>
          <w:sz w:val="28"/>
          <w:szCs w:val="28"/>
        </w:rPr>
        <w:t>Дата наступления контрольного события</w:t>
      </w:r>
      <w:bookmarkEnd w:id="8"/>
      <w:r>
        <w:rPr>
          <w:sz w:val="28"/>
          <w:szCs w:val="28"/>
        </w:rPr>
        <w:t>15.07.202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10.202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/>
      </w:pPr>
      <w:r>
        <w:rPr>
          <w:sz w:val="28"/>
          <w:szCs w:val="28"/>
        </w:rPr>
        <w:t xml:space="preserve">Организация взаимодействия с общественными организациями, правоохранительными органами по вопросам охраны правопорядка. По реализации данного мероприятия  на  2022 год выделено 289 950,00 тыс. руб., освоены денежные средства на сумму 15 300,00 или 5,4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/>
        </w:rPr>
        <w:t>Осуществление выплат членам ДНД, а также  обеспечению их символикой и страхованием жизни и здоровь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286 950,00  руб. освоены денежные средства на сумму15 300,00 или 5,4%  (выплаты произведены по фактам вых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Организация проведения  в местных средствах массовой информации пропаганды положительного опыта деятельности народных дружин по охране общественного порядка (денежные средства не предусмотрены).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9" w:name="_Hlk103764345"/>
      <w:r>
        <w:rPr>
          <w:sz w:val="28"/>
          <w:szCs w:val="28"/>
        </w:rPr>
        <w:t>Дата наступления контрольного события</w:t>
      </w:r>
      <w:r>
        <w:rPr>
          <w:sz w:val="28"/>
          <w:szCs w:val="28"/>
          <w:lang w:eastAsia="en-US"/>
        </w:rPr>
        <w:t xml:space="preserve"> 30.12.2022</w:t>
      </w:r>
      <w:bookmarkEnd w:id="9"/>
      <w:r>
        <w:rPr>
          <w:sz w:val="28"/>
          <w:szCs w:val="28"/>
          <w:lang w:eastAsia="en-US"/>
        </w:rPr>
        <w:t>. размещены  2 статьи на сайте  от 25.02.2022г. и 18.04.2022г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ьное событие 7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Вручение памятных подарков и призов победителям и лауреатам конкурсов «Лучшая народная дружина», «Лучший народный дружинник»</w:t>
      </w:r>
      <w:bookmarkStart w:id="10" w:name="_Hlk99975336"/>
      <w:r>
        <w:rPr>
          <w:bCs/>
          <w:sz w:val="28"/>
          <w:szCs w:val="28"/>
          <w:lang w:eastAsia="en-US"/>
        </w:rPr>
        <w:t xml:space="preserve"> </w:t>
      </w:r>
      <w:bookmarkEnd w:id="10"/>
      <w:r>
        <w:rPr>
          <w:bCs/>
          <w:sz w:val="28"/>
          <w:szCs w:val="28"/>
        </w:rPr>
        <w:t>(денежные средства не выделялись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та наступления контрольного события 25.12.202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событие 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Вручение грамот  и благодарственных писем победителям и лауреатам конкурсов «Лучшая народная дружина», «Лучший народный дружинник»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Грамоты победителям и благодарственные письма призерам будут вручены в конце года по результату конкурсов. Дата наступления контрольного события 25.12.202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ирование граждан о способах и средствах правомерной защиты от преступных и иных посягательств через средства массовой информации</w:t>
      </w:r>
      <w:bookmarkStart w:id="11" w:name="_Hlk101966686"/>
      <w:r>
        <w:rPr>
          <w:sz w:val="28"/>
          <w:szCs w:val="28"/>
        </w:rPr>
        <w:t>.(денежные средства не запланированы)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1"/>
      <w:r>
        <w:rPr>
          <w:b/>
          <w:sz w:val="28"/>
          <w:szCs w:val="28"/>
        </w:rPr>
        <w:t>Контрольное событие 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Информирование граждан о наиболее распространенных формах и способах совершения  преступных посягательств, в том числе, о получивших  распространение новых способах мошеннических действ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утем размещения информации в местных средствах массовой информации, на официальном сайте АНМ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утем распространения информации с привлечением общественных объединений правоохранительной направленност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ведена 1  акция, размещены на официальном сайте АНМО и в социальной сетях 23 статьи «Осторожно мошенничество!» </w:t>
      </w:r>
      <w:bookmarkStart w:id="12" w:name="_Hlk103765893"/>
      <w:r>
        <w:rPr>
          <w:bCs/>
          <w:sz w:val="28"/>
          <w:szCs w:val="28"/>
        </w:rPr>
        <w:t>Дата наступления контрольного события</w:t>
      </w:r>
      <w:bookmarkEnd w:id="12"/>
      <w:r>
        <w:rPr>
          <w:bCs/>
          <w:sz w:val="28"/>
          <w:szCs w:val="28"/>
        </w:rPr>
        <w:t>15.04.2022, 15.07.2022, 15.10.2022, 29.12.2022</w:t>
      </w:r>
    </w:p>
    <w:p>
      <w:pPr>
        <w:pStyle w:val="Normal"/>
        <w:tabs>
          <w:tab w:val="clear" w:pos="708"/>
          <w:tab w:val="left" w:pos="720" w:leader="none"/>
        </w:tabs>
        <w:ind w:firstLine="28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, направленных на социальную адаптацию, трудоустройство лиц, освободившихся из мест лишения свободы. (денежные средства не запланирован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сещение  по месту проживания межведомственными группами, лиц освободившихся из мест лишения свобод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рабочей группой за 1 квартал было посещено  3 гражданина данной категории.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13" w:name="_Hlk103766031"/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29.12.202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ведение профилактических бесед  направленные на предупреждение  совершения повторных преступл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Проведена 1 беседа совместно с УФСИН. </w:t>
      </w: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29.12.2022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Контрольно - профилактические мероприятия в отношении лиц совершивших повторные преступления. (денежные средства не запланирова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2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ежеквартального мониторинга  и предоставление отчётных материалов в П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1 квартале  проведен анализ и отчётный материал  направлялся в ПС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оциализация  социальная реабилитация лиц пострадавших  от правонарушений  или подверженных риску стать таковыми, а также лиц освободившимся из мест лишения свободы (денежные средства не запланированы).</w:t>
      </w:r>
    </w:p>
    <w:p>
      <w:pPr>
        <w:pStyle w:val="Normal"/>
        <w:tabs>
          <w:tab w:val="clear" w:pos="708"/>
          <w:tab w:val="left" w:pos="864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событие 13</w:t>
      </w:r>
    </w:p>
    <w:p>
      <w:pPr>
        <w:pStyle w:val="Normal"/>
        <w:tabs>
          <w:tab w:val="clear" w:pos="708"/>
          <w:tab w:val="left" w:pos="8649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Заключение Соглашения о взаимодействии администрации Новоселицкого муниципального округа Ставропольского края и ГБУЗ СК «Новоселицкая районная больница» - соглашение заключено. </w:t>
      </w:r>
    </w:p>
    <w:p>
      <w:pPr>
        <w:pStyle w:val="Normal"/>
        <w:tabs>
          <w:tab w:val="clear" w:pos="708"/>
          <w:tab w:val="left" w:pos="8649" w:leader="none"/>
        </w:tabs>
        <w:jc w:val="both"/>
        <w:rPr/>
      </w:pPr>
      <w:r>
        <w:rPr>
          <w:b/>
          <w:bCs/>
          <w:sz w:val="28"/>
          <w:szCs w:val="28"/>
        </w:rPr>
        <w:t>Контрольное событие 14</w:t>
      </w:r>
      <w:r>
        <w:rPr>
          <w:sz w:val="28"/>
          <w:szCs w:val="28"/>
          <w:lang w:bidi="ru-RU"/>
        </w:rPr>
        <w:t xml:space="preserve"> Заключение Соглашения о взаимодействии администрации Новоселицкого муниципального округа Ставропольского края и ГБУСО "Новоселицкий КЦСОН" – Соглашение заключено 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ПРОГРАММА 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Межнациональные отношения, профилактика терроризма и поддержка казачества на территории Новоселицкого муниципального округа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а реализацию подпрограммы  запланировано 1 321 763,00. </w:t>
      </w:r>
      <w:bookmarkStart w:id="14" w:name="_Hlk103780222"/>
      <w:r>
        <w:rPr>
          <w:rFonts w:eastAsia="Calibri"/>
          <w:b/>
          <w:bCs/>
          <w:sz w:val="28"/>
          <w:szCs w:val="28"/>
        </w:rPr>
        <w:t xml:space="preserve">В 1 квартале денежные средства не осваивались.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bookmarkEnd w:id="14"/>
      <w:r>
        <w:rPr>
          <w:rFonts w:eastAsia="Calibri"/>
          <w:b/>
          <w:bCs/>
          <w:sz w:val="28"/>
          <w:szCs w:val="28"/>
        </w:rPr>
        <w:t>Подпрограмма содержит: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- Основных мероприятий;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5- Контрольных событий;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отчетную дату из 2 запланированных выполнено 2 контрольных событ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 xml:space="preserve">Основное мероприятие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eastAsia="ar-SA"/>
        </w:rPr>
        <w:t xml:space="preserve">Совершенствование системы профилактических мер антитеррористической и антиэкстремистской направленности. Запланировано 1 004 763,00 В 1 квартале денежные средства не осваива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5</w:t>
      </w:r>
    </w:p>
    <w:p>
      <w:pPr>
        <w:pStyle w:val="Normal"/>
        <w:jc w:val="both"/>
        <w:rPr/>
      </w:pPr>
      <w:r>
        <w:rPr>
          <w:sz w:val="28"/>
          <w:szCs w:val="28"/>
        </w:rPr>
        <w:t>Внедрена КАС «Безопасное село»- на внедрение  КАС «Безопасное село» выделено 464 500,00 руб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редства не осваивались. </w:t>
      </w: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24.12.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6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еспечение безопасности граждан в местах массового прибывания</w:t>
      </w:r>
    </w:p>
    <w:p>
      <w:pPr>
        <w:pStyle w:val="Normal"/>
        <w:ind w:firstLine="140"/>
        <w:jc w:val="both"/>
        <w:rPr/>
      </w:pPr>
      <w:r>
        <w:rPr>
          <w:rFonts w:eastAsia="Calibri"/>
          <w:sz w:val="28"/>
          <w:szCs w:val="28"/>
        </w:rPr>
        <w:t>- на о</w:t>
      </w:r>
      <w:r>
        <w:rPr>
          <w:sz w:val="28"/>
          <w:szCs w:val="28"/>
        </w:rPr>
        <w:t xml:space="preserve">беспечение безопасности граждан в местах массового пребывания выделено - 485 000,00 руб. средства не осваивались. </w:t>
      </w: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24.12.2022.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7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формационно пропагандистских мероприятий, направленных на профилактику идеологии терроризма  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>- на проведение информационно пропагандистских мероприятий, направленных на профилактику идеологии терроризма выделено- 105 263,00 руб.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из них 100 000,00 тыс.  краевая  субсидия), </w:t>
      </w:r>
      <w:bookmarkStart w:id="15" w:name="_Hlk103772124"/>
      <w:r>
        <w:rPr>
          <w:sz w:val="28"/>
          <w:szCs w:val="28"/>
        </w:rPr>
        <w:t xml:space="preserve">средства не осваивались. </w:t>
      </w: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30.11.2022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 xml:space="preserve">Основное мероприятие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eastAsia="ar-SA"/>
        </w:rPr>
        <w:t xml:space="preserve">Проведение комплексных мероприятий по гармонизации межнациональных отношений. Запланировано 17 000,00руб. средства не осваивались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18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ведение фестиваля национальных культур в рамках празднования Дня матери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 xml:space="preserve">- На проведение фестиваля национальных культур в рамках празднования Дня матери выделено 17 000,00 руб. средства не осваивались. </w:t>
      </w: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30.11.2022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азачьих обществ. Выделено и освоено 300 00.00 средства не осва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е событие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казаков в охране общественного порядка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>- Обеспечено участие казаков в охране общественного порядка при проведении культурно массовых мероприятий. Из бюджета округа казачьему обществу выделена субсидия - 300 000,00 руб.</w:t>
      </w:r>
      <w:r>
        <w:rPr>
          <w:bCs/>
          <w:sz w:val="28"/>
          <w:szCs w:val="28"/>
          <w:lang w:bidi="ru-RU"/>
        </w:rPr>
        <w:t xml:space="preserve"> средства не осваивались. Дата наступления контрольного события 30.09.2022.</w:t>
      </w:r>
    </w:p>
    <w:p>
      <w:pPr>
        <w:pStyle w:val="Normal"/>
        <w:ind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Организационное и информационное обеспечение гармонизации межнациональных отношений на территории Новоселицкого муниципального округа. Денежные средства не предусмотрен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0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ведение заседаний совета при главе Новоселицкого муниципального округа по вопросам межэтнических отношений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>- Проведен 1 совет при главе НМО по вопросам межэтнических отношений 16.03.2022. средства не выделялись.</w:t>
      </w:r>
      <w:r>
        <w:rPr>
          <w:bCs/>
          <w:sz w:val="28"/>
          <w:szCs w:val="28"/>
          <w:lang w:bidi="ru-RU"/>
        </w:rPr>
        <w:t xml:space="preserve"> Дата наступления контрольного события 31.03.2022, 30.06.2022, 30.09.2022, 30.12.2022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1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убликация в СМИ информации о состоянии межнациональных отношений на территории Новоселицкого муниципального округа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>- Информация о состоянии межнациональных отношений размещена на официальном сайте АНМО от 04.04.2022г. средства не выделялись.</w:t>
      </w:r>
      <w:r>
        <w:rPr>
          <w:bCs/>
          <w:sz w:val="28"/>
          <w:szCs w:val="28"/>
          <w:lang w:bidi="ru-RU"/>
        </w:rPr>
        <w:t xml:space="preserve"> Дата наступления контрольного события 30.04.2022</w:t>
      </w:r>
    </w:p>
    <w:p>
      <w:pPr>
        <w:pStyle w:val="Normal"/>
        <w:ind w:firstLine="14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14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Основное мероприятие </w:t>
      </w:r>
    </w:p>
    <w:p>
      <w:pPr>
        <w:pStyle w:val="Normal"/>
        <w:ind w:firstLine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социокультурной адаптации мигрантов. Денежные средства не запланирован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2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змещение на официальном сайте АНМО информации о возможности участия в подпрограмме «Оказание содействия добровольному переселению в Ставропольский край соотечественников, проживающих за рубежом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информация о возможности участия в подпрограмме «Оказание содействия добровольному переселению в Ставропольский край соотечественников, проживающих за рубежом» </w:t>
      </w:r>
      <w:bookmarkStart w:id="16" w:name="_Hlk103778052"/>
      <w:r>
        <w:rPr>
          <w:rFonts w:eastAsia="Calibri"/>
          <w:sz w:val="28"/>
          <w:szCs w:val="28"/>
        </w:rPr>
        <w:t>не размещалась.</w:t>
      </w:r>
      <w:r>
        <w:rPr>
          <w:bCs/>
          <w:sz w:val="28"/>
          <w:szCs w:val="28"/>
          <w:lang w:bidi="ru-RU"/>
        </w:rPr>
        <w:t xml:space="preserve"> </w:t>
      </w:r>
      <w:r>
        <w:rPr>
          <w:rFonts w:eastAsia="Calibri"/>
          <w:bCs/>
          <w:sz w:val="28"/>
          <w:szCs w:val="28"/>
          <w:lang w:bidi="ru-RU"/>
        </w:rPr>
        <w:t>Дата наступления контрольного события</w:t>
      </w:r>
      <w:bookmarkEnd w:id="16"/>
      <w:r>
        <w:rPr>
          <w:rFonts w:eastAsia="Calibri"/>
          <w:bCs/>
          <w:sz w:val="28"/>
          <w:szCs w:val="28"/>
          <w:lang w:bidi="ru-RU"/>
        </w:rPr>
        <w:t xml:space="preserve"> 30.06.2022, 30.12.2022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 xml:space="preserve">Основное мероприятие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едупреждение этнического и религиозного экстремизма на территории Новоселицкого муниципального округа. Денежные средства не предусмотрены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3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ониторинг социальных сетей на предмет публикаций статей экстремистской направ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оводился  мониторинг социальных сетей на предмет публикаций статей экстремистской направленности. </w:t>
      </w:r>
      <w:r>
        <w:rPr>
          <w:sz w:val="28"/>
          <w:szCs w:val="28"/>
        </w:rPr>
        <w:t>В рамках мониторинга социальных сетей в 1 квартале не выявлено статей экстремистской направленности.</w:t>
      </w:r>
      <w:r>
        <w:rPr>
          <w:rFonts w:eastAsia="Calibri"/>
          <w:bCs/>
          <w:sz w:val="28"/>
          <w:szCs w:val="28"/>
          <w:lang w:bidi="ru-RU"/>
        </w:rPr>
        <w:t xml:space="preserve"> Дата наступления контрольного события 31.08.202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вещение в СМИ мероприятий по предупреждению этнического и религиозного экстремиз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17" w:name="_Hlk96089622"/>
      <w:r>
        <w:rPr>
          <w:rFonts w:eastAsia="Calibri"/>
          <w:sz w:val="28"/>
          <w:szCs w:val="28"/>
        </w:rPr>
        <w:t>Информация</w:t>
      </w:r>
      <w:bookmarkEnd w:id="17"/>
      <w:r>
        <w:rPr>
          <w:rFonts w:eastAsia="Calibri"/>
          <w:sz w:val="28"/>
          <w:szCs w:val="28"/>
        </w:rPr>
        <w:t xml:space="preserve"> размещена 04.04.2022.</w:t>
      </w:r>
      <w:r>
        <w:rPr>
          <w:rFonts w:eastAsia="Calibri"/>
          <w:bCs/>
          <w:sz w:val="28"/>
          <w:szCs w:val="28"/>
          <w:lang w:bidi="ru-RU"/>
        </w:rPr>
        <w:t xml:space="preserve"> Дата наступления контрольного события 31.05.2022, 30.11.2022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 xml:space="preserve">Основное мероприятие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оведение мероприятий, акций по предупреждению этнического и религиозного экстремизма на территории Новоселицкого муниципального округа. Денежные средства не запланирован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5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ропагандистская акция, направленная на предупреждение проявлений экстремизма в молодежной сред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- Проведена пропагандистская акция, направленная на предупреждение проявлений экстремизма в молодежной среде «Экстремизму нет» от 04.04.202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мероприятий, приуроченных Дню народного единст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rFonts w:eastAsia="Calibri"/>
          <w:sz w:val="28"/>
          <w:szCs w:val="28"/>
        </w:rPr>
        <w:t>Мероприятие запланировано на 30.11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«Комплексного плана противодействия идеологии терроризм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событие 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а профилактическая работа с 12-ю лицами, подверженными воздействию идеологии терроризма, а также попавшими под ее влияние. </w:t>
      </w:r>
      <w:r>
        <w:rPr>
          <w:bCs/>
          <w:sz w:val="28"/>
          <w:szCs w:val="28"/>
          <w:lang w:bidi="ru-RU"/>
        </w:rPr>
        <w:t>Дата наступления контрольного события</w:t>
      </w:r>
      <w:r>
        <w:rPr>
          <w:sz w:val="28"/>
          <w:szCs w:val="28"/>
        </w:rPr>
        <w:t xml:space="preserve"> 01.07.2022, 30.12.202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е событие 28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мер по формированию у населения НМО антитеррористического сознания, путем проведения мероприятий, акций антитеррористической направленности, а также распространение листовок и памяток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- Распространено среди населения 350 листовок антитеррористической направленности проведена акция «Терроризм угроза обществу». </w:t>
      </w:r>
      <w:bookmarkStart w:id="18" w:name="_Hlk103780064"/>
      <w:r>
        <w:rPr>
          <w:sz w:val="28"/>
          <w:szCs w:val="28"/>
        </w:rPr>
        <w:t>Денежные средства не предусмотрены.</w:t>
      </w:r>
      <w:r>
        <w:rPr>
          <w:bCs/>
          <w:sz w:val="28"/>
          <w:szCs w:val="28"/>
          <w:lang w:bidi="ru-RU"/>
        </w:rPr>
        <w:t xml:space="preserve"> Дата наступления контрольного события </w:t>
      </w:r>
      <w:bookmarkEnd w:id="18"/>
      <w:r>
        <w:rPr>
          <w:bCs/>
          <w:sz w:val="28"/>
          <w:szCs w:val="28"/>
          <w:lang w:bidi="ru-RU"/>
        </w:rPr>
        <w:t>01.07.2022, 30.12.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событие 29</w:t>
      </w:r>
    </w:p>
    <w:p>
      <w:pPr>
        <w:pStyle w:val="Normal"/>
        <w:rPr/>
      </w:pPr>
      <w:r>
        <w:rPr>
          <w:sz w:val="28"/>
          <w:szCs w:val="28"/>
        </w:rPr>
        <w:t>реализация мер  информационно пропагандистского характера и защиты информационного пространства   РФ от идеологии терроризма путем мониторинга социальных сетей на предмет публикаций статей террористической направ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стоянной основе осуществлялся мониторинг социальных сетей на предмет публикаций статей террористической направленности. За 1 квартал 2022 года статей террористической направленности не выявлено.</w:t>
      </w:r>
      <w:r>
        <w:rPr>
          <w:rFonts w:eastAsia="Calibri"/>
          <w:bCs/>
          <w:sz w:val="28"/>
          <w:szCs w:val="28"/>
          <w:lang w:bidi="ru-RU"/>
        </w:rPr>
        <w:t xml:space="preserve"> Денежные средства не предусмотрены. Дата наступления контрольного события 01.07.2022, 30.12.2022</w:t>
      </w:r>
    </w:p>
    <w:p>
      <w:pPr>
        <w:pStyle w:val="Normal"/>
        <w:jc w:val="both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Гражданская оборона, защита населения и территории Новоселицкого муниципального округа от чрезвычайных ситуаций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реализацию подпрограммы  запланировано 630 422,00. В 1 квартале денежные средства не осваивалис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Основных меро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Контрольных собы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четном периоде контрольные событий не наступило, согласно детального плана граф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новное мероприятие  </w:t>
      </w:r>
      <w:r>
        <w:rPr>
          <w:sz w:val="28"/>
          <w:szCs w:val="28"/>
        </w:rPr>
        <w:t>Обеспечение безопасности  и защита населения  и территорий от чрезвычайных ситуаций  природного и техногенного характе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630 422,00. В 1 квартале денежные средства не осваивалис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0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противопаводковых мероприятий (расчистка обводных и сточных каналов, русел рек, укрепление плотин, мостов и т.д.) (в случае необходимости)</w:t>
      </w:r>
      <w:r>
        <w:rPr>
          <w:bCs/>
          <w:sz w:val="28"/>
          <w:szCs w:val="28"/>
          <w:lang w:bidi="ru-RU"/>
        </w:rPr>
        <w:t xml:space="preserve"> Выделено 100 000,00 руб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средства не осваивались. Дата наступления контрольного события 30.12.2022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</w:rPr>
        <w:t>Контрольное событие 31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социальной поддержки пострадавшим гражданам  и выполнение неотложных аварийно-восстановительных работ при ликвидации ЧС (в случае возникновения ЧС).</w:t>
      </w:r>
      <w:r>
        <w:rPr>
          <w:bCs/>
          <w:sz w:val="28"/>
          <w:szCs w:val="28"/>
          <w:lang w:bidi="ru-RU"/>
        </w:rPr>
        <w:t xml:space="preserve"> </w:t>
      </w:r>
      <w:bookmarkStart w:id="19" w:name="_Hlk103780848"/>
      <w:r>
        <w:rPr>
          <w:bCs/>
          <w:sz w:val="28"/>
          <w:szCs w:val="28"/>
          <w:lang w:bidi="ru-RU"/>
        </w:rPr>
        <w:t>Выделено 100 000,00 руб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средства не осваивались. Дата наступления контрольного события 30.12.2022</w:t>
      </w:r>
    </w:p>
    <w:p>
      <w:pPr>
        <w:pStyle w:val="Normal"/>
        <w:jc w:val="both"/>
        <w:rPr/>
      </w:pPr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С на территории округа не вводилось.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рганизация  и осуществления мероприятий по защите населения  и территорий НМО от  ЧС природного и техногенного  характера. </w:t>
      </w:r>
      <w:r>
        <w:rPr>
          <w:bCs/>
          <w:sz w:val="28"/>
          <w:szCs w:val="28"/>
          <w:lang w:bidi="ru-RU"/>
        </w:rPr>
        <w:t>Выделено 430 422,00 руб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средства не осваивались. Дата наступления контрольного события 30.12.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новное  мероприятие </w:t>
      </w:r>
      <w:r>
        <w:rPr>
          <w:sz w:val="28"/>
          <w:szCs w:val="28"/>
        </w:rPr>
        <w:t xml:space="preserve"> Укрепление и модернизация  материально технической базы по гражданской обороне и ликвидации чрезвычайных ситуаций.</w:t>
      </w:r>
    </w:p>
    <w:p>
      <w:pPr>
        <w:pStyle w:val="Normal"/>
        <w:rPr/>
      </w:pPr>
      <w:r>
        <w:rPr>
          <w:b/>
          <w:sz w:val="28"/>
          <w:szCs w:val="28"/>
        </w:rPr>
        <w:t>Контрольное событие 3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Информирование граждан о   правилах поведение в случае наступления ЧС природного или техногенного характер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нежные средства не предусмотрены.</w:t>
      </w:r>
      <w:r>
        <w:rPr>
          <w:bCs/>
          <w:sz w:val="28"/>
          <w:szCs w:val="28"/>
          <w:lang w:bidi="ru-RU"/>
        </w:rPr>
        <w:t xml:space="preserve"> Дата наступления контрольного события 15.07.2022, 15.01.2023. На сайте АНМО размещена информационная статья от 25.02.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еспечение 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На реализацию подпрограммы  </w:t>
      </w:r>
      <w:bookmarkStart w:id="20" w:name="_Hlk103781353"/>
      <w:r>
        <w:rPr>
          <w:b/>
          <w:bCs/>
          <w:sz w:val="28"/>
          <w:szCs w:val="28"/>
        </w:rPr>
        <w:t>запланировано 6 661 529,00 освоено 1 227 499,28 или 18.4%</w:t>
      </w:r>
    </w:p>
    <w:p>
      <w:pPr>
        <w:pStyle w:val="Normal"/>
        <w:rPr>
          <w:b/>
          <w:b/>
          <w:bCs/>
          <w:sz w:val="28"/>
          <w:szCs w:val="28"/>
        </w:rPr>
      </w:pPr>
      <w:bookmarkEnd w:id="20"/>
      <w:r>
        <w:rPr>
          <w:b/>
          <w:bCs/>
          <w:sz w:val="28"/>
          <w:szCs w:val="28"/>
        </w:rPr>
        <w:t>1-Основное мероприят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Контрольных собы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четную дату 3 контрольных события выполнены согласно графи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ное мероприятие  </w:t>
      </w:r>
      <w:r>
        <w:rPr>
          <w:sz w:val="28"/>
          <w:szCs w:val="28"/>
        </w:rPr>
        <w:t>«Обеспечение деятельности по реализации программы» запланировано 6 661 529,00 освоено 1 227 499,28 или 18.4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4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выплату  по оплате труда работников  органов местного самоуправления выделено 111 451,00 освоено 6 480,00 руб. или 5,8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 ЕДДС выделено 3 428 083,00 освоено 546 792,50 или на 1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  аварийно-спасательной службы выделено 3 121 995,00 освоено 674 226.78 или 21,6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отдел муниципального хозяйства АНМ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color w:val="0D0D0D"/>
          <w:szCs w:val="28"/>
          <w:lang w:val="ru-RU" w:eastAsia="ru-RU"/>
        </w:rPr>
      </w:pPr>
      <w:r>
        <w:rPr>
          <w:b/>
          <w:szCs w:val="28"/>
          <w:lang w:val="ru-RU" w:eastAsia="ru-RU"/>
        </w:rPr>
        <w:t>Соисполнитель: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 xml:space="preserve">Территориальные отделы </w:t>
      </w:r>
      <w:r>
        <w:rPr>
          <w:szCs w:val="28"/>
        </w:rPr>
        <w:t>администрации Новоселицкого муниципального округа Ставропольского края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На реализацию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граммы </w:t>
      </w:r>
      <w:r>
        <w:rPr>
          <w:szCs w:val="28"/>
          <w:lang w:val="ru-RU"/>
        </w:rPr>
        <w:t xml:space="preserve">на 2022 год </w:t>
      </w:r>
      <w:r>
        <w:rPr>
          <w:szCs w:val="28"/>
        </w:rPr>
        <w:t xml:space="preserve">запланировано </w:t>
      </w:r>
      <w:r>
        <w:rPr>
          <w:szCs w:val="28"/>
          <w:lang w:val="ru-RU"/>
        </w:rPr>
        <w:t> 217,83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ассовый расход </w:t>
      </w:r>
      <w:r>
        <w:rPr>
          <w:szCs w:val="28"/>
          <w:lang w:val="ru-RU"/>
        </w:rPr>
        <w:t>в отчетном периоде не производился</w:t>
      </w:r>
      <w:r>
        <w:rPr>
          <w:szCs w:val="28"/>
        </w:rPr>
        <w:t>. Контрольные события запланированы на 4 квартал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мониторинга хода реализации Программ за 1 квартал 2022 года в рамках повышения качества работы с Программами ответственным исполнителям и соисполнителям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корректировать указанные выше показатели и индикаторы решения задач подпрограмм, привести в соответствие даты наступления контрольных собы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илить работу по своевременному и полному выполнению контрольных событий основных мероприятий подпрограмм, содержащихся в детальных планах - графиках реализации Программ на 2022 год, принимать меры по недопущению отклонений от сроков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4:00Z</dcterms:created>
  <dc:creator>Лариса</dc:creator>
  <dc:description/>
  <cp:keywords/>
  <dc:language>en-US</dc:language>
  <cp:lastModifiedBy>Аня</cp:lastModifiedBy>
  <cp:lastPrinted>2022-06-08T11:26:00Z</cp:lastPrinted>
  <dcterms:modified xsi:type="dcterms:W3CDTF">2022-06-14T10:13:00Z</dcterms:modified>
  <cp:revision>35</cp:revision>
  <dc:subject/>
  <dc:title>Распоряжение                                            проект</dc:title>
</cp:coreProperties>
</file>