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>26 апрел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2024 г.                                                                                         № 213 -р</w:t>
      </w:r>
    </w:p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  <w:lang w:eastAsia="ru-RU" w:bidi="ru-RU"/>
        </w:rPr>
      </w:pPr>
      <w:r>
        <w:rPr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rFonts w:eastAsia="Batang;바탕"/>
          <w:sz w:val="28"/>
          <w:szCs w:val="28"/>
          <w:lang w:eastAsia="ko-KR"/>
        </w:rPr>
        <w:t xml:space="preserve">О  результатах оценки эффективности реализации муниципальных программ Новоселицкого муниципального округа </w:t>
      </w:r>
      <w:r>
        <w:rPr>
          <w:rFonts w:eastAsia="Calibri"/>
          <w:sz w:val="28"/>
          <w:szCs w:val="28"/>
          <w:lang w:eastAsia="en-US"/>
        </w:rPr>
        <w:t xml:space="preserve">Ставропольского края </w:t>
      </w:r>
      <w:r>
        <w:rPr>
          <w:rFonts w:eastAsia="Batang;바탕"/>
          <w:sz w:val="28"/>
          <w:szCs w:val="28"/>
          <w:lang w:eastAsia="ko-KR"/>
        </w:rPr>
        <w:t>за 2023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1. Прилагаемую информацию о результатах оценки эффективности реализации муниципальных программ Новоселицкого муниципального округа Ставропольского края за 2023 год  принять к сведению.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Финансовому управлению администрации Новоселицкого муниципального округа Ставропольского края разместить информацию о результатах оценки эффективности реализации муниципальных программ Новоселицкого муниципального округа Ставропольского края за 2023 год на официальном сайте администрации Новоселицкого муниципального округа Ставропольского кра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3. Контроль за выполнением настоящего распоряжения оставляю за собой.</w:t>
      </w:r>
    </w:p>
    <w:p>
      <w:pPr>
        <w:pStyle w:val="Normal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О.С. Безмен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7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8363" w:hanging="2976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8363" w:hanging="2976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8363" w:hanging="2976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8363" w:hanging="2976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529" w:hanging="2976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529" w:hanging="2976"/>
        <w:jc w:val="center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/>
          <w:sz w:val="28"/>
          <w:szCs w:val="28"/>
          <w:lang w:eastAsia="en-US"/>
        </w:rPr>
        <w:t>от            26.04.2024г. № 213 -р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529" w:hanging="2976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144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284" w:right="-144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284" w:right="-1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1" w:hanging="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о результатах оценки эффективности реализации муниципальных программ Новоселицкого муниципального округа Ставропольского края за 2023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1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hanging="0"/>
        <w:jc w:val="both"/>
        <w:outlineLvl w:val="0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В соответствии с пунктом 3 статьи 179 Бюджетного кодекса Российской Федерации финансовым управлением администрации Новоселицкого муниципального </w:t>
      </w:r>
      <w:r>
        <w:rPr>
          <w:rFonts w:eastAsia="Calibri"/>
          <w:sz w:val="28"/>
          <w:szCs w:val="28"/>
          <w:lang w:eastAsia="en-US"/>
        </w:rPr>
        <w:t>округа Ставропольского края</w:t>
      </w:r>
      <w:r>
        <w:rPr>
          <w:sz w:val="28"/>
          <w:szCs w:val="28"/>
          <w:lang w:eastAsia="en-US"/>
        </w:rPr>
        <w:t xml:space="preserve"> ежегодно проводится оценка эффективности  реализации муниципальных программ</w:t>
      </w:r>
      <w:r>
        <w:rPr>
          <w:rFonts w:eastAsia="Calibri"/>
          <w:sz w:val="28"/>
          <w:szCs w:val="28"/>
          <w:lang w:eastAsia="en-US"/>
        </w:rPr>
        <w:t xml:space="preserve"> Новоселицкого муниципального округа Ставропольского края за истекший финансовый год</w:t>
      </w:r>
      <w:r>
        <w:rPr>
          <w:sz w:val="28"/>
          <w:szCs w:val="28"/>
          <w:lang w:eastAsia="en-US"/>
        </w:rPr>
        <w:t xml:space="preserve">.         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2023 году в Новоселицком муниципальном округе реализовывались 10 му</w:t>
      </w:r>
      <w:r>
        <w:rPr/>
        <w:t>ниципальных программ: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781"/>
      </w:tblGrid>
      <w:tr>
        <w:trPr>
          <w:trHeight w:val="726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right="-1" w:firstLine="46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местного самоуправления в Новоселицком муниципальном округе Ставропольского края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1" w:firstLine="46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звитие образования в Новоселицком муниципальном </w:t>
            </w:r>
            <w:r>
              <w:rPr>
                <w:rFonts w:eastAsia="Calibri"/>
                <w:sz w:val="28"/>
                <w:szCs w:val="28"/>
                <w:lang w:eastAsia="en-US"/>
              </w:rPr>
              <w:t>округе Ставропольского края</w:t>
            </w:r>
            <w:r>
              <w:rPr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1" w:firstLine="46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1" w:firstLine="46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циальная поддержка граждан в Новоселицком муниципальном округе </w:t>
            </w:r>
            <w:r>
              <w:rPr>
                <w:rFonts w:eastAsia="Calibri"/>
                <w:sz w:val="28"/>
                <w:szCs w:val="28"/>
                <w:lang w:eastAsia="en-US"/>
              </w:rPr>
              <w:t>Ставропольского края</w:t>
            </w:r>
            <w:r>
              <w:rPr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1" w:firstLine="46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правление финансами Новоселицкого муниципального округа </w:t>
            </w:r>
            <w:r>
              <w:rPr>
                <w:rFonts w:eastAsia="Calibri"/>
                <w:sz w:val="28"/>
                <w:szCs w:val="28"/>
                <w:lang w:eastAsia="en-US"/>
              </w:rPr>
              <w:t>Ставропольского края</w:t>
            </w:r>
            <w:r>
              <w:rPr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1" w:firstLine="46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хранение и развитие культуры в Новоселицком муниципальном округе Ставропольского края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1" w:firstLine="46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правление имуществом Новоселицкого муниципального округа Ставропольского края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1" w:firstLine="4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ежь Новоселицкого муниципального округа Ставропольского края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1" w:firstLine="46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1" w:firstLine="46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Формирование современной городской среды Новоселицкого муниципального округа Ставропольского края.</w:t>
            </w:r>
          </w:p>
          <w:p>
            <w:pPr>
              <w:pStyle w:val="Normal"/>
              <w:autoSpaceDE w:val="false"/>
              <w:ind w:right="-1" w:firstLine="601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 отчетный период</w:t>
            </w:r>
            <w:r>
              <w:rPr>
                <w:sz w:val="28"/>
                <w:szCs w:val="28"/>
                <w:lang w:eastAsia="ru-RU"/>
              </w:rPr>
              <w:t xml:space="preserve"> на реализацию муниципальных программ</w:t>
            </w:r>
            <w:r>
              <w:rPr>
                <w:sz w:val="28"/>
                <w:szCs w:val="28"/>
                <w:lang w:eastAsia="en-US"/>
              </w:rPr>
              <w:t xml:space="preserve">, </w:t>
            </w:r>
            <w:r>
              <w:rPr>
                <w:sz w:val="28"/>
                <w:szCs w:val="28"/>
                <w:lang w:eastAsia="ru-RU"/>
              </w:rPr>
              <w:t>при уточненном объеме в сумме 1 476 994,69 тыс. рублей,  фактически произведено расходов на сумму 1 342 059,36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тыс</w:t>
            </w:r>
            <w:r>
              <w:rPr>
                <w:sz w:val="28"/>
                <w:szCs w:val="28"/>
                <w:lang w:eastAsia="ru-RU"/>
              </w:rPr>
              <w:t xml:space="preserve">. рублей  (90,86% к уточненному годовому плану), в том числе за счет собственных средств  в сумме </w:t>
            </w:r>
            <w:r>
              <w:rPr>
                <w:rFonts w:eastAsia="Calibri"/>
                <w:sz w:val="28"/>
                <w:szCs w:val="28"/>
                <w:lang w:eastAsia="en-US"/>
              </w:rPr>
              <w:t>490 305,94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тыс</w:t>
            </w:r>
            <w:r>
              <w:rPr>
                <w:sz w:val="28"/>
                <w:szCs w:val="28"/>
                <w:lang w:eastAsia="ru-RU"/>
              </w:rPr>
              <w:t xml:space="preserve">. рублей, </w:t>
            </w:r>
            <w:r>
              <w:rPr>
                <w:rFonts w:eastAsia="Calibri"/>
                <w:sz w:val="28"/>
                <w:szCs w:val="28"/>
                <w:lang w:eastAsia="en-US"/>
              </w:rPr>
              <w:t>средств физических лиц, индивидуальных предпринимателей, организаций – 3 221,68 тыс. рублей,</w:t>
            </w:r>
            <w:r>
              <w:rPr>
                <w:sz w:val="28"/>
                <w:szCs w:val="28"/>
                <w:lang w:eastAsia="ru-RU"/>
              </w:rPr>
              <w:t xml:space="preserve"> и  за счет межбюджетных трансфертов -  848 531,74 </w:t>
            </w:r>
            <w:r>
              <w:rPr>
                <w:color w:val="000000"/>
                <w:sz w:val="28"/>
                <w:szCs w:val="28"/>
                <w:lang w:eastAsia="ru-RU"/>
              </w:rPr>
              <w:t>тыс</w:t>
            </w:r>
            <w:r>
              <w:rPr>
                <w:sz w:val="28"/>
                <w:szCs w:val="28"/>
                <w:lang w:eastAsia="ru-RU"/>
              </w:rPr>
              <w:t>. рублей.</w:t>
            </w:r>
          </w:p>
          <w:p>
            <w:pPr>
              <w:pStyle w:val="Normal"/>
              <w:autoSpaceDE w:val="false"/>
              <w:ind w:right="-1" w:firstLine="60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соответствии с постановлением администрации </w:t>
            </w:r>
            <w:r>
              <w:rPr>
                <w:color w:val="000000"/>
                <w:sz w:val="28"/>
                <w:szCs w:val="28"/>
                <w:lang w:eastAsia="ru-RU"/>
              </w:rPr>
              <w:t>Новоселицкого муниципального округа Ставропольского края от 07 апреля 2023 года №229 "Об утверждении методики оценки эффективности реализации муниципальных программ Новоселицкого муниципального округа Ставропольского края" и на основании годовых отчетов ответственных исполнителей о ходе реализации муниципальных программ проведена оценка эффективности реализации муниципальных программ в два этапа.</w:t>
            </w:r>
          </w:p>
          <w:p>
            <w:pPr>
              <w:pStyle w:val="Normal"/>
              <w:ind w:right="-1" w:firstLine="601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 первом этапе  определен показатель качества управления </w:t>
            </w:r>
            <w:r>
              <w:rPr>
                <w:sz w:val="28"/>
                <w:szCs w:val="28"/>
                <w:lang w:eastAsia="en-US"/>
              </w:rPr>
              <w:t>муниципальной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программой на основании анализа своевременности выполнения контрольных событий основных мероприятий </w:t>
            </w:r>
            <w:r>
              <w:rPr>
                <w:sz w:val="28"/>
                <w:szCs w:val="28"/>
                <w:lang w:eastAsia="en-US"/>
              </w:rPr>
              <w:t>муниципальных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программ. Информация о качестве управления </w:t>
            </w:r>
            <w:r>
              <w:rPr>
                <w:sz w:val="28"/>
                <w:szCs w:val="28"/>
                <w:lang w:eastAsia="en-US"/>
              </w:rPr>
              <w:t>муниципальным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программами (выполнение контрольных событий в запланированный срок)  и о кассовом исполнении расходов на реализацию </w:t>
            </w:r>
            <w:r>
              <w:rPr>
                <w:sz w:val="28"/>
                <w:szCs w:val="28"/>
                <w:lang w:eastAsia="en-US"/>
              </w:rPr>
              <w:t>муниципальных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программ в 2023 году по отношению к уточненному годовому объему бюджетных ассигнований по всем источникам финансового обеспечения представлена в таблице 1.</w:t>
            </w:r>
          </w:p>
          <w:p>
            <w:pPr>
              <w:pStyle w:val="Normal"/>
              <w:ind w:right="-1" w:firstLine="601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1" w:firstLine="601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1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аблица 1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качестве управления </w:t>
            </w:r>
            <w:r>
              <w:rPr>
                <w:sz w:val="28"/>
                <w:szCs w:val="28"/>
                <w:lang w:eastAsia="en-US"/>
              </w:rPr>
              <w:t>муниципальным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ограммами и кассовом исполнении расходов на реализацию </w:t>
            </w:r>
            <w:r>
              <w:rPr>
                <w:sz w:val="28"/>
                <w:szCs w:val="28"/>
                <w:lang w:eastAsia="en-US"/>
              </w:rPr>
              <w:t>муниципальных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ограмм по отношению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рогнозной оценке расходов по всем источникам финансового обеспечения в 2023 году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9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4535"/>
              <w:gridCol w:w="2388"/>
              <w:gridCol w:w="2006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" w:hanging="0"/>
                    <w:jc w:val="both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п/п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"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Наименование программы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" w:hanging="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оказатель качества управления муниципальными программам</w:t>
                  </w: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и (доля контрольных событий, выполненных в запланированный срок), %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" w:hanging="0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Кассовое исполнение расходов на реализацию муниципальных программ по отношению к уточненному годовому объему, %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"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"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"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"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" w:hanging="0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" w:hanging="0"/>
                    <w:jc w:val="both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240"/>
                    <w:ind w:right="-1" w:hanging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Осуществление местного самоуправления в Новоселицком муниципальном округе Ставропольского края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"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"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78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" w:hanging="0"/>
                    <w:jc w:val="both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" w:hanging="0"/>
                    <w:jc w:val="both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 xml:space="preserve">Развитие образования в Новоселицком муниципальном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округе Ставропольского края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"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"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" w:hanging="0"/>
                    <w:jc w:val="both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" w:hanging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"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"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" w:hanging="0"/>
                    <w:jc w:val="both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" w:hanging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Социальная поддержка граждан в Новоселицком муниципальном округе Ставропольского края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"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"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" w:hanging="0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" w:hanging="0"/>
                    <w:jc w:val="both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240"/>
                    <w:ind w:right="-1" w:hanging="0"/>
                    <w:jc w:val="both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 xml:space="preserve">Управление финансами Новоселицкого муниципального округа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тавропольского края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"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"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" w:hanging="0"/>
                    <w:jc w:val="both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6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" w:hanging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Сохранение и развитие культуры в Новоселицком муниципальном округе Ставропольского края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"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"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" w:hanging="0"/>
                    <w:jc w:val="both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7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" w:hanging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Управление имуществом Новоселицкого муниципального округа Ставропольского края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-1" w:hanging="0"/>
                    <w:jc w:val="both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240"/>
                    <w:ind w:right="-1"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"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88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" w:hanging="0"/>
                    <w:jc w:val="both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" w:hanging="0"/>
                    <w:jc w:val="both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Молодежь Новоселицкого муниципального округа Ставропольского края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-1" w:hanging="0"/>
                    <w:jc w:val="both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240"/>
                    <w:ind w:right="-1"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"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" w:hanging="0"/>
                    <w:jc w:val="both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" w:hanging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"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"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9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" w:hanging="0"/>
                    <w:jc w:val="both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" w:hanging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Формирование современной городской среды Новоселицкого муниципального округа Ставропольского края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"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"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</w:tr>
          </w:tbl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1" w:firstLine="601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гласно графе 4 таблицы 1 кассовое исполнение расходов </w:t>
            </w:r>
            <w:r>
              <w:rPr>
                <w:rFonts w:eastAsia="Calibri"/>
                <w:sz w:val="28"/>
                <w:szCs w:val="28"/>
                <w:lang w:eastAsia="en-US"/>
              </w:rPr>
              <w:t>осуществлено в  объеме более 95% по 8 муниципальным программам.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Это говорит о качественном прогнозировании расходов на реализацию муниципальных программ. </w:t>
            </w:r>
          </w:p>
          <w:p>
            <w:pPr>
              <w:pStyle w:val="Normal"/>
              <w:ind w:right="-1" w:firstLine="601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тальными планами-графиками реализации муниципальных программ запланировано к выполнению в 2023 году 490 контрольных события, 488 из которых выполнены в запланированный срок. В графе 3 таблицы 1 видно, что контрольные события, запланированные, по 9  </w:t>
            </w:r>
            <w:r>
              <w:rPr>
                <w:sz w:val="28"/>
                <w:szCs w:val="28"/>
                <w:lang w:eastAsia="en-US"/>
              </w:rPr>
              <w:t>муниципальны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ограммам наступили не позднее запланированного срока и выполнены на 100%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о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е "</w:t>
            </w:r>
            <w:r>
              <w:rPr>
                <w:color w:val="000000"/>
                <w:sz w:val="28"/>
                <w:szCs w:val="28"/>
                <w:lang w:eastAsia="ru-RU"/>
              </w:rPr>
              <w:t>Управление финансами Новоселицкого муниципального округа Ставропольского края" не были выполнены в запланированный срок   2 контрольных события (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январе и в марте 2023 г. не проведен м</w:t>
            </w:r>
            <w:r>
              <w:rPr>
                <w:sz w:val="28"/>
                <w:szCs w:val="28"/>
                <w:lang w:eastAsia="ru-RU"/>
              </w:rPr>
              <w:t>ониторинг состояния недоимки, так как не была представлена информация от МРИ ФНС №14</w:t>
            </w:r>
            <w:r>
              <w:rPr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  <w:lang w:eastAsia="ru-RU"/>
        </w:rPr>
        <w:t>На втором этапе проведен анализ степени достижения целей программы и степени решения задач их подпрограмм в отчетном периоде. И</w:t>
      </w:r>
      <w:r>
        <w:rPr>
          <w:sz w:val="28"/>
          <w:szCs w:val="28"/>
          <w:lang w:eastAsia="en-US"/>
        </w:rPr>
        <w:t xml:space="preserve">сходя из </w:t>
      </w:r>
      <w:r>
        <w:rPr>
          <w:sz w:val="28"/>
          <w:szCs w:val="28"/>
          <w:lang w:eastAsia="ru-RU"/>
        </w:rPr>
        <w:t>данного анализа выявлено с</w:t>
      </w:r>
      <w:r>
        <w:rPr>
          <w:bCs/>
          <w:color w:val="000000"/>
          <w:sz w:val="28"/>
          <w:szCs w:val="28"/>
          <w:lang w:eastAsia="ru-RU"/>
        </w:rPr>
        <w:t xml:space="preserve">реднее значение степеней достижения целей программ и задач их подпрограмм и </w:t>
      </w:r>
      <w:r>
        <w:rPr>
          <w:sz w:val="28"/>
          <w:szCs w:val="28"/>
          <w:lang w:eastAsia="en-US"/>
        </w:rPr>
        <w:t>составлен общий рейтинг эффективности реализации муниципальных программ (таблица 3).</w:t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3</w:t>
      </w:r>
    </w:p>
    <w:p>
      <w:pPr>
        <w:pStyle w:val="Normal"/>
        <w:spacing w:lineRule="exact" w:line="240"/>
        <w:ind w:right="-1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</w:p>
    <w:p>
      <w:pPr>
        <w:pStyle w:val="Normal"/>
        <w:spacing w:lineRule="exact" w:line="240"/>
        <w:ind w:right="-1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ЙТИНГ</w:t>
      </w:r>
    </w:p>
    <w:p>
      <w:pPr>
        <w:pStyle w:val="Normal"/>
        <w:spacing w:lineRule="exact" w:line="240"/>
        <w:ind w:right="-1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sz w:val="28"/>
          <w:szCs w:val="28"/>
          <w:lang w:eastAsia="en-US"/>
        </w:rPr>
        <w:t>эффективности реализации программ в 2023 году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sz w:val="28"/>
          <w:szCs w:val="28"/>
          <w:lang w:eastAsia="en-US"/>
        </w:rPr>
        <w:t>в сопоставлении с 2021 и 2022 годами</w:t>
      </w:r>
    </w:p>
    <w:p>
      <w:pPr>
        <w:pStyle w:val="Normal"/>
        <w:spacing w:lineRule="exact" w:line="240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1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909"/>
        <w:gridCol w:w="1039"/>
        <w:gridCol w:w="1224"/>
        <w:gridCol w:w="1360"/>
        <w:gridCol w:w="1356"/>
        <w:gridCol w:w="1106"/>
      </w:tblGrid>
      <w:tr>
        <w:trPr>
          <w:trHeight w:val="48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реднее значение степеней достижения целей программы и задач ее подпрограмм, %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начение оценки эффективности реализации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программы  в 2023 году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ценка эффективности реализации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программы  в 2023 году</w:t>
            </w:r>
          </w:p>
        </w:tc>
      </w:tr>
      <w:tr>
        <w:trPr>
          <w:trHeight w:val="32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" w:hanging="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" w:hanging="0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" w:hanging="0"/>
              <w:jc w:val="both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имуществом Новоселицкого муниципального округа Ставропольского кр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ше плановой</w:t>
            </w:r>
          </w:p>
        </w:tc>
      </w:tr>
      <w:tr>
        <w:trPr>
          <w:trHeight w:val="3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ддержка граждан в Новоселицком муниципальном округе Ставропольского кр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ше плановой</w:t>
            </w:r>
          </w:p>
        </w:tc>
      </w:tr>
      <w:tr>
        <w:trPr>
          <w:trHeight w:val="3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хранение и развитие культуры в Новоселицком муниципальном округе Ставропольского кр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ше плановой</w:t>
            </w:r>
          </w:p>
        </w:tc>
      </w:tr>
      <w:tr>
        <w:trPr>
          <w:trHeight w:val="3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финансами Новоселицкого муниципального округа Ставропольского кр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овая</w:t>
            </w:r>
          </w:p>
        </w:tc>
      </w:tr>
      <w:tr>
        <w:trPr>
          <w:trHeight w:val="6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образования в Новоселицком муниципальном округе Ставропольского кр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овая</w:t>
            </w:r>
          </w:p>
        </w:tc>
      </w:tr>
      <w:tr>
        <w:trPr>
          <w:trHeight w:val="3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современной городской среды Новоселицкого муниципального округа Ставропольского кр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овая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овая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олодежь Новоселицкого муниципального округа Ставропольского кр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овая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овая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местного самоуправления в Новоселицком муниципальном округе Ставропольского кр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овая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отчетном периоде наблюдается увеличение эффективности </w:t>
      </w:r>
      <w:r>
        <w:rPr>
          <w:sz w:val="28"/>
          <w:szCs w:val="28"/>
          <w:lang w:eastAsia="en-US"/>
        </w:rPr>
        <w:t>реализации</w:t>
      </w:r>
      <w:r>
        <w:rPr>
          <w:rFonts w:eastAsia="Calibri"/>
          <w:sz w:val="28"/>
          <w:szCs w:val="28"/>
          <w:lang w:eastAsia="en-US"/>
        </w:rPr>
        <w:t xml:space="preserve"> большинства муниципальных программ в связи с изменениями показателей решения задач программ. </w:t>
      </w:r>
    </w:p>
    <w:p>
      <w:pPr>
        <w:pStyle w:val="Normal"/>
        <w:tabs>
          <w:tab w:val="clear" w:pos="708"/>
          <w:tab w:val="left" w:pos="2865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езультате проведенной оценки из 10 муниципальных программ  эффективность реализации признана выше плановой у трех муниципальных программ: </w:t>
      </w:r>
      <w:r>
        <w:rPr>
          <w:color w:val="000000"/>
          <w:sz w:val="28"/>
          <w:szCs w:val="28"/>
          <w:lang w:eastAsia="ru-RU"/>
        </w:rPr>
        <w:t>"Социальная поддержка граждан в Новоселицком муниципальном округе Ставропольского края " и "</w:t>
      </w:r>
      <w:r>
        <w:rPr>
          <w:rFonts w:eastAsia="Calibri"/>
          <w:sz w:val="28"/>
          <w:szCs w:val="28"/>
          <w:lang w:eastAsia="en-US"/>
        </w:rPr>
        <w:t>Сохранение и развитие культуры в Новоселицком муниципальном округе Ставропольского края"</w:t>
      </w:r>
      <w:r>
        <w:rPr>
          <w:color w:val="000000"/>
          <w:sz w:val="28"/>
          <w:szCs w:val="28"/>
          <w:lang w:eastAsia="ru-RU"/>
        </w:rPr>
        <w:t xml:space="preserve"> так как были намного перевыполнены некоторые показатели решения задач и программа "Управление имуществом Новоселицкого муниципального округа Ставропольского края" так как расходы на достижение показателей исполнены в меньшем объеме – 52%. 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реализации признана плановой у семи </w:t>
      </w:r>
      <w:r>
        <w:rPr>
          <w:color w:val="000000"/>
          <w:sz w:val="28"/>
          <w:szCs w:val="28"/>
          <w:lang w:eastAsia="ru-RU"/>
        </w:rPr>
        <w:t xml:space="preserve">муниципальных программ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ценка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  <w:r>
        <w:rPr>
          <w:color w:val="000000"/>
          <w:sz w:val="28"/>
          <w:szCs w:val="28"/>
          <w:lang w:eastAsia="ru-RU"/>
        </w:rPr>
        <w:t xml:space="preserve"> "Осуществление местного самоуправления в Новоселицком муниципальном округе Ставропольского края" составила 88%, что ниже чем по другим муниципальным программам. На это повлияли следующие показатели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>- значительно не достигнуты некоторые показатели решения задач по подпрограммам «Развитие сельского хозяйства в Новоселицком муниципальном округе Ставропольского края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ru-RU"/>
        </w:rPr>
        <w:t>«Развитие физической культуры и спорта в Новоселицком муниципальном округе Ставропольского края», "</w:t>
      </w:r>
      <w:r>
        <w:rPr>
          <w:rFonts w:eastAsia="Calibri"/>
          <w:sz w:val="28"/>
          <w:szCs w:val="28"/>
          <w:lang w:eastAsia="en-US"/>
        </w:rPr>
        <w:t>Обеспечение жильем молодых семей Новоселицкого муниципального округа Ставропольского края"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>- кассовые расходы на реализацию основных мероприятий вышеуказанных подпрограмм осуществлены в объеме значительно меньше запланированного уровн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ы оценки эффективности реализации муниципальных программ свидетельствуют в целом </w:t>
      </w:r>
      <w:r>
        <w:rPr>
          <w:sz w:val="28"/>
          <w:szCs w:val="28"/>
        </w:rPr>
        <w:t>о положительной динамике в достижении целей и решении задач, установленных в них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тогам оценки эффективности муниципальных программ рекомендуем ответственным исполнителям проводить действенный мониторинг реализации муниципальных программ с целью принятия управленческих решений, направленных на достижение целей программ и решения  задач подпрограмм. </w:t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424" w:gutter="0" w:header="709" w:top="851" w:footer="0" w:bottom="851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sz w:val="19"/>
      <w:szCs w:val="19"/>
      <w:shd w:fill="FFFFFF" w:val="clear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</w:rPr>
  </w:style>
  <w:style w:type="character" w:styleId="11">
    <w:name w:val="Основной текст (11)_"/>
    <w:qFormat/>
    <w:rPr>
      <w:sz w:val="16"/>
      <w:szCs w:val="16"/>
      <w:shd w:fill="FFFFFF" w:val="clear"/>
    </w:rPr>
  </w:style>
  <w:style w:type="character" w:styleId="12">
    <w:name w:val="Основной текст (12)_"/>
    <w:qFormat/>
    <w:rPr>
      <w:b/>
      <w:bCs/>
      <w:sz w:val="16"/>
      <w:szCs w:val="16"/>
      <w:shd w:fill="FFFFFF" w:val="clear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ArialUnicodeMS12pt">
    <w:name w:val="Основной текст (2) + Arial Unicode MS;12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Название объекта1"/>
    <w:basedOn w:val="Normal"/>
    <w:next w:val="Normal"/>
    <w:qFormat/>
    <w:pPr>
      <w:ind w:left="-1090" w:right="0" w:hanging="0"/>
      <w:jc w:val="center"/>
    </w:pPr>
    <w:rPr>
      <w:b/>
      <w:bCs/>
      <w:sz w:val="28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5"/>
      <w:szCs w:val="25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900" w:after="600"/>
      <w:jc w:val="center"/>
    </w:pPr>
    <w:rPr>
      <w:b/>
      <w:bCs/>
      <w:sz w:val="28"/>
      <w:szCs w:val="28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27" w:before="180" w:after="0"/>
      <w:jc w:val="center"/>
      <w:outlineLvl w:val="1"/>
    </w:pPr>
    <w:rPr>
      <w:b/>
      <w:bCs/>
      <w:sz w:val="19"/>
      <w:szCs w:val="19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108" w:before="0" w:after="60"/>
      <w:jc w:val="right"/>
    </w:pPr>
    <w:rPr>
      <w:b/>
      <w:bCs/>
      <w:sz w:val="19"/>
      <w:szCs w:val="19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194" w:before="780" w:after="0"/>
      <w:jc w:val="center"/>
    </w:pPr>
    <w:rPr>
      <w:b/>
      <w:bCs/>
      <w:sz w:val="16"/>
      <w:szCs w:val="1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191" w:before="0" w:after="180"/>
      <w:jc w:val="both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00:00Z</dcterms:created>
  <dc:creator>1</dc:creator>
  <dc:description/>
  <cp:keywords/>
  <dc:language>en-US</dc:language>
  <cp:lastModifiedBy>ПРИВАЛОВА</cp:lastModifiedBy>
  <cp:lastPrinted>2024-04-26T14:40:00Z</cp:lastPrinted>
  <dcterms:modified xsi:type="dcterms:W3CDTF">2024-05-02T14:00:00Z</dcterms:modified>
  <cp:revision>2</cp:revision>
  <dc:subject/>
  <dc:title>Главе  администрации</dc:title>
</cp:coreProperties>
</file>