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22 декабря  2020 г.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Новоселицкого муниципального района Ставропольского края, утвержденным постановлением администрации Новоселицкого муниципального района Ставропольского края от 18 сентября 2018 года № 372, постановлением  администрации Новоселицкого муниципального района Ставропольского края от 18 ноября 2020 года № 406 «Об утверждении перечня муниципальных программ Новоселицкого муниципального округа Ставрополь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Новоселицкого муниципального округа «Управление имуществом Новоселицкого муниципального округ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овоселицкого муниципального район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г. №585 «Об утверждении муниципальной программы Новоселицкого муниципального района Ставропольского края «Управление имуществом Новоселицкого муниципального район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9г. №488 «О внесении изменений в муниципальную программу Новоселицкого муниципального района Ставропольского края «Управление имуществом Новоселицкого муниципального района Ставропольского края», утвержденную постановлением администрации Новоселицкого муниципального района Ставропольского края от 29.12.2018г.№58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9г. №489 «О внесении изменений в муниципальную программу Новоселицкого муниципального района Ставропольского края «Управление имуществом Новоселицкого муниципального района Ставропольского края», утвержденную постановлением администрации Новоселицкого муниципального района Ставропольского края от 29.12.2018г.№58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июля 2020г. №279 «О внесении изменений в муниципальную программу Новоселицкого муниципального района Ставропольского края «Управление имуществом Новоселицкого муниципального района Ставропольского края», утвержденную постановлением администрации Новоселицкого муниципального района Ставропольского края от 29.12.2018г.№5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района Штрахова С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вступает в силу с 01.01.2021 год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Р.А.Ковры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декабря 2020 г. №5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от 14.01.2022г.№18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2г.№592)</w:t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>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"/>
        <w:gridCol w:w="666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селицкого муниципального округа Ставропольского края «Управление имуществом Новоселицкого муниципального округа Ставропольского края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                                                 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, физические лица Новоселицкого муниципального округа (далее - юридические, физические лица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5" w:hRule="atLeast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остижения цел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 экономического развития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 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;</w:t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- 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23569,02 тыс. руб., в том                                                  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составит 23569,02 тыс. руб.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–  3553,1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 4145,49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 4093,88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году –  3925,5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 3925,51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6 году –  3925,5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местного бюджета  23569,02 тыс. рублей, в том числе по годам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–  3553,1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 4145,49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 4093,88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году –  3925,51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 3925,51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3925,51 тыс.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в разрезе подпрограмм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1.«Управление муниципальной собственностью Новоселицкого муниципального округа Ставропольского края в области имущественных и земельных отношений» 989,76 тыс. рублей, в том числе за счет средств местного бюджета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1 году – 210,1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2 году – 154,6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3 году –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году– 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156,24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56,24 тыс. руб.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Обеспечение реализации Программы администрации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 - 19330,18 тыс. рублей, за счет средств местного бюджета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1 году – 3322,9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2 году –3278,5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3 году –3182,1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 году – 3182,1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3182,18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182,18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, государственная собственность на которые не разграничена;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табильного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, государственная собственность на которые не разграничена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беспечение эффективного управления имуществом, находящегося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лучшение инвестиционной привлекательности Новоселицкого муниципального округа, развитие инвестиционной актив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приятное воздействие на социально-экономическое развитие Новоселицкого муниципального округа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Новоселицком муниципальном </w:t>
      </w:r>
    </w:p>
    <w:p>
      <w:pPr>
        <w:pStyle w:val="Normal"/>
        <w:widowControl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 xml:space="preserve">округе муниципальной политики в соответствующей сфере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firstLine="72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имуществом оказывает большое влияние на решение задач социально-экономического развития Новоселицкого муниципального округа, создание эффективной конкурентной экономики Новоселицкого муниципального округа, оздоровление и укрепление финансовой системы Новоселицкого муниципального округа, обеспечивающей высокий уровень и качество жизни населения Новоселицкого муниципальн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мущественных и земельных отношений в Новоселицком муниципальном округе способствует стабильному развитию районной экономик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уемой в Новоселицком муниципальном округе Ставропольского края муниципальной политики определяются исходя из 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 г. № 1485-р, государственных программ Российской Федерации, документов стратегического планирования Российской Федерации,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 июля 2009 г. № 221-рп, прогноза социально-экономического развития Ставропольского края на долгосрочный период, правовых актов Губернатора Ставропольского края и Правительства Ставропольского края, Стратегии социально-экономического развития Новоселицкого муниципального района Ставропольского края до 2020 года и на период до 2025 года, утвержденной решением Совета Новоселицкого муниципального района Ставропольского края от 22 ноября 2013 года № 105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ми приоритетами в сфере управления имуществом, находящимся в муниципальной собственности Новоселицкого муниципального округа,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вершенствование механизмов управления объектами недвижимого имущества, находящими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гистрация права муниципальной собственности Новоселицкого муниципального округа на объекты недвижимого имущества и земельные участк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вышение экономического потенциала имущества, находящего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аким образом, целью Программы является развитие и совершенствование имущественных и земельных отношений в Новоселицком муниципальном округе для обеспечения решения задач социально- экономического развития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благоприятно воздействовать на социально-экономическое развитие Новосели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Исходя из этого в рамках реализации Программы - увеличить доходную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величить доходную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 государственной собственности;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табильные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 государственной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эффективное управле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лучшить инвестиционную привлекательность Новоселицкого муниципального округа, развить инвестиционную активност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е включены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1 «Управление муниципальной собственностью Новоселицкого муниципального округа Ставропольского края в области имущественных и земельных отношений» (приведена в Приложении 1)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 и общепрограммные мероприятия» (приведена в Приложении 2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ограммы в Приложении 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ндикаторы, характеризующие достижение поставленной цели приведены в Приложении 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иведен в Приложении 4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5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Новоселицкого муниципального округа</w:t>
      </w:r>
    </w:p>
    <w:p>
      <w:pPr>
        <w:pStyle w:val="Normal"/>
        <w:widowControl w:val="false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/>
        <w:ind w:left="3960"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3"/>
        <w:gridCol w:w="6664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Управление муниципальной собственностью Новоселицкого муниципального округа Ставропольского края в области имущественных и земельных отношений» муниципальной программы Новоселицкого муниципального округа Ставропольского края «Управление имуществом Новоселицкого муниципального округа  Ставропольского края» (далее – Подпрограмм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ицкого муниципального округа Ставропольского края     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, физические лица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ходы от реализации имущества, находящегося в муниципальной собственности Новоселицкого муниципального округа в части реализации основных средств и материальных запасов по указанному имуществу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доходы, получаемые в виде арендной платы, а также средства от продажи права на заключение договоров аренды на земельные участки, государственная собственность на которые не разграничен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сдачи в аренду имущества, находящегося в оперативном управлении органов муниципальной Новоселицкого муниципального округа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доходы, получаемые от использования имущества, земельными участками, находящимися в муниципальной собственности  Новоселицкого муниципального округа и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21-2026 года    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     Подпрограммы за счет средств местного бюджета составит 989,76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1 году – 210,1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2 году – 154,6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3 году –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4 году – 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5 году – 156,2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2026 году – 156,24 тыс. руб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ходной части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увеличение доходной части местного бюджета за счет средств от использования земельных участков, находящихся в собственности Новоселицкого муниципального округа,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го поступления доходов в местный бюджет от использования имущества и земельных участков, находящихся в муниципальной собственности Новоселицкого муниципального округа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имущества, находящегося в муниципальной собственности Новоселицкого муниципального округа в исправном состоянии при соблюдении правил эксплуатаци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го управления имуществом, находящегося в муниципальной собственности Новоселиц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благоприятное воздействие на социально-экономическое развитие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основных мероприятий Подпрограммы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ConsPlusCell"/>
        <w:widowControl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.</w:t>
      </w:r>
    </w:p>
    <w:p>
      <w:pPr>
        <w:pStyle w:val="ConsPlusCell"/>
        <w:widowControl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тделом осущест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формление права муниципальной собственности Новоселицкого муниципального округа на объекты недвижимого имущества и эффективное управление, распоряжение этим имуществом и его использ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муниципальной собственности Новоселицкого муниципального округа на объекты недвижим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 Совершенствование учета и мониторинга использования муниципального иму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ыполнение данного мероприятия предусматривает реализацию следующих мер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ценка объектов муниципальной собственности Новоселицкого муниципального округа подлежащих приват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ыночной стоимости годового размера арендной платы за пользова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адастровых паспортов в предприятии технической инвентаризации на имущество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 оформление права муниципальной собственности Новоселицкого муниципального округа на земельные участки, государственная собственность на которые не разграничена, и рациональное их исполь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пределение начального размера арендной платы за земельные участки, находящие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торгов по продаже права на заключение договоров аренды земельных участков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кадастровых работ на земельных участках, находящих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недрение современных информационно - коммуникационных технологий в области имущественных и земель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пользование программно – технических средств позволит автоматизировать процесс ведения реестра муниципального имущества Новоселицкого муниципального округа и реестра земельных участков, государственная собственность на которые не разграничена и земельных участков, находящихся в муниципальной собственности Новоселиц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настоящее время эффективным способом контроля за сохранностью и использованием имущества, находящегося в муниципальной собственности Новоселицкого муниципального округа, является проведение проверок. Целями таких проверок я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облюдение арендаторами недвижимого имущества, находящегося в муниципальной собственности, условий договора аренды, назначения недвижимого имуще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по назначению имущества, находящегося в муниципальной собственности Новоселицкого муниципального округ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)   Доля площади земельных участков,  являющихся объектами налогообложения земельным налогом, в общей площади территории Новоселиц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четвертого  основного мероприятия Подпрограммы предполагается проведение разъяснительной работы с населением по вопросу регистрации права собственности на земельные учас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посредственным результатом станет увеличение налоговых доходов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firstLine="3960"/>
        <w:jc w:val="center"/>
        <w:rPr/>
      </w:pPr>
      <w:r>
        <w:rPr>
          <w:sz w:val="28"/>
          <w:szCs w:val="28"/>
        </w:rPr>
        <w:t>«Управление имуществом Новоселицкого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widowControl w:val="false"/>
        <w:spacing w:lineRule="exact" w:line="240"/>
        <w:ind w:firstLine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Управление имуществом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Ставропольского края» и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программные мероприятия» муниципальной программы Новоселицкого муниципального округа Ставропольского края «Управление  имуществом Новоселицкого  муниципального округа Ставропольского края»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дпрограмма «Обеспечение реализации муниципальной программы Новоселицкого муниципального округа  Ставропольского края «Управление имуществом Новоселицкого муниципального округа Ставропольского края» и общепрограммные мероприятия» муниципальной программы Новоселицкого муниципального округа  Ставропольского края «Управление  имуществом Новоселицкого  муниципального округа Ставропольского края» (далее - Подпрограмма, Программа) направлена на достижение цели и решение задач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м мероприятием Подпрограммы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Обеспечение деятельности по реализации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по реализации Программы предполагает расходы н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руда и страховые взносы работников отдела имущественных и земельных отношений Новоселицкого муниципального окру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ыплаты работникам отдел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товаров, работ и услуг для муниципальных нужд отдела имущественных и земельных отношений Новоселицкого муниципального округа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е страхование работников отдела имущественных и земельных отношений Новоселицкого муниципального округ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осуществляется за счет средств местного бюджета в соответствии  решением совета Новоселицкого муниципального округа о местном бюджете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ind w:firstLine="992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7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9923"/>
        <w:jc w:val="center"/>
        <w:rPr/>
      </w:pPr>
      <w:r>
        <w:rPr>
          <w:sz w:val="28"/>
          <w:szCs w:val="28"/>
        </w:rPr>
        <w:t>Ставропольского края «Управление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Новоселицкого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ам подпрограм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6"/>
        <w:gridCol w:w="996"/>
        <w:gridCol w:w="1029"/>
        <w:gridCol w:w="1029"/>
        <w:gridCol w:w="1029"/>
        <w:gridCol w:w="1029"/>
        <w:gridCol w:w="102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«Развитие и совершенствование имущественных и земельных отношений в Новоселицком муниципальном округа Ставропольского края (далее – Новоселицкий округ) для обеспечения решения задач социально- экономического развития округ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одпрограмма 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Задача 1 «Обеспечение учета имущества, земельных участков, находящихся в муниципальной собственности Новоселицкого муниципального округа, земельных участков государственной собственности в реестре муниципального имущества Новоселицкого муниципального округ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8"/>
                <w:szCs w:val="28"/>
              </w:rPr>
              <w:t>Задача 2 «Увеличение доходной части местного бюджета за счет средств от использования имущества, находящегося в муниципальной собственности Новоселицкого муниципального округа» 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» и общепрограммные мероприят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9498"/>
        <w:jc w:val="center"/>
        <w:outlineLvl w:val="2"/>
        <w:rPr/>
      </w:pPr>
      <w:r>
        <w:rPr>
          <w:sz w:val="28"/>
          <w:szCs w:val="28"/>
        </w:rPr>
        <w:t>«Приложение 4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firstLine="935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об индикаторах достижения целей </w:t>
      </w:r>
      <w:r>
        <w:rPr>
          <w:bCs/>
          <w:sz w:val="28"/>
          <w:szCs w:val="28"/>
        </w:rPr>
        <w:t xml:space="preserve">муниципальных программ Новоселицкого муниципального округа </w:t>
      </w:r>
      <w:r>
        <w:rPr>
          <w:sz w:val="28"/>
          <w:szCs w:val="28"/>
        </w:rPr>
        <w:t>Ставропольского края и показателях  решения задач подпрограмм Программы и их значения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418"/>
        <w:gridCol w:w="1134"/>
        <w:gridCol w:w="1134"/>
        <w:gridCol w:w="1134"/>
        <w:gridCol w:w="992"/>
        <w:gridCol w:w="1134"/>
        <w:gridCol w:w="1134"/>
        <w:gridCol w:w="1275"/>
        <w:gridCol w:w="99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16"/>
        <w:gridCol w:w="1134"/>
        <w:gridCol w:w="284"/>
        <w:gridCol w:w="850"/>
        <w:gridCol w:w="284"/>
        <w:gridCol w:w="850"/>
        <w:gridCol w:w="284"/>
        <w:gridCol w:w="850"/>
        <w:gridCol w:w="284"/>
        <w:gridCol w:w="992"/>
        <w:gridCol w:w="1134"/>
        <w:gridCol w:w="1134"/>
        <w:gridCol w:w="1134"/>
        <w:gridCol w:w="142"/>
        <w:gridCol w:w="992"/>
      </w:tblGrid>
      <w:tr>
        <w:trPr>
          <w:tblHeader w:val="true"/>
        </w:trPr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Управление имуществом Новоселицкого муниципального округа Ставропольского края»</w:t>
            </w:r>
          </w:p>
          <w:p>
            <w:pPr>
              <w:pStyle w:val="Normal"/>
              <w:spacing w:lineRule="exact" w:line="24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 «Развитие и совершенствование имущественных и земельных отношений в Новоселицком муниципальном округе  Ставропольского края для обеспечения решения задач социально- экономического развития округ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ой собственности Новоселицкого муниципального округа.</w:t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5" w:hanging="0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Доля площади земельных участков, являющихся объектами налогообложения земельным налогом, в общей площади территории  Новоселицкого муниципального округ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 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    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ельные участки,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от использования имущества, земельных участков, находящихся в муниципальной собственности  Новоселиц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муниципальной собственности Новоселицкого муниципального  округа в части реализации основных средств 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firstLine="7513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Управление имуществом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ind w:firstLine="7513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61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 Новоселиц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Управление имуществом Новоселиц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98"/>
        <w:gridCol w:w="1455"/>
        <w:gridCol w:w="3469"/>
        <w:gridCol w:w="1455"/>
        <w:gridCol w:w="1455"/>
        <w:gridCol w:w="3357"/>
      </w:tblGrid>
      <w:tr>
        <w:trPr>
          <w:trHeight w:val="241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Программы «Развитие и совершенствование имущественных и земельных отношений в Новоселицком муниципальном округе Ставропольского края для обеспечения решения задач социально- экономического развития округа»</w:t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мися в муниципальной собственности  Новоселицкого муниципального округа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имущества, земельных участков, находящихся в муниципальной собственности Новоселицкого муниципального округа, земельных участков, государственная собственность на которые не разграничена, в реестре муниципального имущества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.1,1.2, 2.2, 2.3,2.4 Приложения 4 к Программе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чета и мониторинга использования муниципального имуще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2.1, 2.2, 2.3, 2.4 Приложения 4 к Программе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/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4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населением по вопросу регистрации права собственности на земельные участки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2.1,2.2 Приложения 4 к Программе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 Приложения 4 к Программе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»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по реализации Программы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ответственного исполнител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Новоселицкого муниципального окру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3.1 Приложения 4 к Программе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риложение 6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к  муниципальной 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Ставрополь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Управление имуществом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от 22 декабря 2020г. №5»</w:t>
      </w:r>
    </w:p>
    <w:p>
      <w:pPr>
        <w:pStyle w:val="Normal"/>
        <w:jc w:val="right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16"/>
          <w:szCs w:val="16"/>
          <w:highlight w:val="yellow"/>
          <w:lang w:eastAsia="en-US"/>
        </w:rPr>
      </w:pPr>
      <w:r>
        <w:rPr>
          <w:rFonts w:eastAsia="Calibri"/>
          <w:bCs/>
          <w:sz w:val="16"/>
          <w:szCs w:val="16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правление имуществом Новоселицкого муниципального округа Ставропольского края</w:t>
      </w:r>
      <w:r>
        <w:rPr>
          <w:rFonts w:eastAsia="Calibri"/>
          <w:sz w:val="28"/>
          <w:szCs w:val="28"/>
        </w:rPr>
        <w:t>»</w:t>
      </w:r>
    </w:p>
    <w:tbl>
      <w:tblPr>
        <w:tblW w:w="167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646"/>
        <w:gridCol w:w="2159"/>
        <w:gridCol w:w="1545"/>
        <w:gridCol w:w="1276"/>
        <w:gridCol w:w="1417"/>
        <w:gridCol w:w="1418"/>
        <w:gridCol w:w="1417"/>
        <w:gridCol w:w="2297"/>
      </w:tblGrid>
      <w:tr>
        <w:trPr>
          <w:trHeight w:val="139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"Управление имуществом Новоселицкого муниципального округа Ставропольского края, все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5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5,51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муниципальных образований сельских поселений Новоселицкого муниципального округа (далее - бюджеты муниципальных образований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 ", все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17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 Совершенствование учета и мониторинга использования муниципального имущества», все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2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2 «</w:t>
            </w:r>
            <w:r>
              <w:rPr/>
              <w:t>Обеспечение реализации муниципальной программы Новоселицкого муниципального округа Ставропольского края «Управление имуществом Новоселицкого муниципального округа Ставропольского края</w:t>
            </w:r>
            <w:r>
              <w:rPr>
                <w:bCs/>
                <w:color w:val="000000"/>
              </w:rPr>
              <w:t>», всего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,9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5,3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,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,9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5,3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,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,9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5,3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,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,9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5,3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,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1 Обеспечение деятельности по реализации Программ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  местного бюджета, в т.ч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му исполнителю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1,79</w:t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ируемый объем финансового обеспечения, в т.ч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государственных внебюджетных фон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муниципальных образований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юрид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ффективное управление муниципальным имуществом оказывает большое влияние на решение задач социально-экономического развития Новоселицкого муниципального округа, создание эффективной конкурентной экономики Новоселицкого муниципального округа, оздоровление и укрепление финансовой системы Новоселицкого муниципального округа, обеспечивающей высокий уровень и качество жизни населения Новоселицкого муниципального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Целью Программы является развитие и совершенствование имущественных и земельных отношений в Новоселицком муниципальном округе для обеспечения решения задач социально- экономического развития округа. Реализация программы позволи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увеличить доходную части  местного бюджета за счет средств от использования имущества, находящегося в муниципальной собственности Новоселицкого муниципального округа;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величить доходную части местного бюджета за счет  средств от использования земельных участков, находящихся в собственности Новоселицкого муниципального округа и земельных участков государственной собственности;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ить стабильные поступления доходов в местный бюджет от использования имущества, земельных участков, находящихся в муниципальной собственности Новоселицкого муниципального округа и земельных участков государственной собств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ть эффективное управление имуществом, находящимся в муниципальной собственности Новосели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улучшить инвестиционную привлекательность Новоселицкого муниципального округа, развить инвестиционную актив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 определен в соответствии с расходными обязательствами Новоселицкого муниципального округа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1 год и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 необходимый для реализации Программы в 2021 – 2026 годах, соответствует предельным объемам бюджетных ассигнований на реализацию муниципальной программы Новоселицкого муниципального округа на 2021 –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. Основные меры правового регулирования в сфер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отдел имущественных и земельных отношений администрации Новоселицкого муниципального округа Ставропольского края 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. Сведения об основных мерах правового регулирования представлены в приложени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имуществом  Новоселицкого муниципального округа»</w:t>
      </w:r>
    </w:p>
    <w:p>
      <w:pPr>
        <w:pStyle w:val="Normal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eastAsia="Calibri"/>
          <w:sz w:val="28"/>
          <w:szCs w:val="28"/>
        </w:rPr>
        <w:t>«Управление имуществом Новоселицкого муниципальн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 Новоселицкого муниципального округ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уполномоченного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«Обеспечение реализации муниципальной программы Новоселицкого муниципального округа Ставропольского края «Управление имуществом  Новоселицкого муниципальн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0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имуществом Новоселицкого муниципального округа Ставропольского края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 xml:space="preserve">«Управление имуществом  Новоселицкого муниципального округа Ставропольского края» </w:t>
      </w:r>
      <w:r>
        <w:rPr>
          <w:sz w:val="28"/>
          <w:szCs w:val="28"/>
        </w:rPr>
        <w:t>и показателей решения задач подпрограмм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(методика ра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«Управление имуществом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недвижимости имущества, на которые зарегистрировано право муниципальной собственности, в общем количестве объектов недвижимого имущества, подлежащих регистрации в муниципальную собственность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государственной регистрации недвижимости» от 13.07.2015г.№21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емельных участков, находящихся в муниципальной собственности Новоселицкого муниципального округа в общем количестве земельных участков, подлежащих регистрации в муниципальную собственность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государственной регистрации недвижимости» от 13.07.2015г.№21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Управление муниципальной собственностью Новоселицкого муниципального округа Ставропольского края в области имущественных и земельных отношений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1 «Повышение эффективности управления имуществом, земельными участками, находящихся в муниципальной собственности Новоселицкого муниципального округа  и земельных участков, государственная собственность на которые не разграниче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на земельные участки,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от использования имущества, земельных участков, находящихся в муниципальной собственности Новосели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Ставропольского края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 от 29.03.2016г.»112-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Новоселицкого муниципального округа «Об утверждении порядка определения размера арендной платы за использование земельных участков, находящихся в аренду без проведения торгов» от 10.04.2018г.№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cs="Times-Roman;Arial Unicode MS"/>
      <w:sz w:val="16"/>
      <w:szCs w:val="16"/>
    </w:rPr>
  </w:style>
  <w:style w:type="character" w:styleId="22">
    <w:name w:val="Красная строка 2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абочий"/>
    <w:basedOn w:val="Style19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-Roman;Arial Unicode MS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overflowPunct w:val="false"/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C5891C74A9AB68C9AC4C1BE242C4C1FDD70D3FFDBFF0EF9E7A57A0499A5EA96D60AE0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1:00Z</dcterms:created>
  <dc:creator>XP GAME 2007</dc:creator>
  <dc:description/>
  <cp:keywords/>
  <dc:language>en-US</dc:language>
  <cp:lastModifiedBy>ПРИВАЛОВА</cp:lastModifiedBy>
  <cp:lastPrinted>2020-12-08T08:23:00Z</cp:lastPrinted>
  <dcterms:modified xsi:type="dcterms:W3CDTF">2024-04-24T13:14:00Z</dcterms:modified>
  <cp:revision>4</cp:revision>
  <dc:subject/>
  <dc:title>ПРОГРАММА</dc:title>
</cp:coreProperties>
</file>