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1980" cy="671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ноября 2020 г.                                                                                             № 4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(в редакции от 05.07.2021г. №513, от 14.09.2021г.  №736, от 01.12.2021г.  №977,  от 01.02.2022г. №61,  от 14.07.2022г. №464, от 05.12.2022г. №843, от 30.12.2022г. №906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 администрации Новоселицкого муниципального района Ставропольского края от 18 сентября 2018 года №372 и постановлением администрации Новоселицкого муниципального района Ставропольского края от 18 ноября 2020 года №406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район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«Управление финансами Новоселицкого муниципального округа Ставропольского края» (далее -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Новоселиц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 декабря 2018 г. № 587 «Об утверждении муниципальной программы Новоселицкого муниципального района Ставропольского края «Управление финансами Новоселиц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 20 сентября 2019 г. № 389 «О внесении изменений в муниципальную программу Новоселицкого муниципального района Ставропольского края «Управление финансами Новоселицкого муниципального района» от 29 декабря 2018 г. № 5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29 ноября 2019 г. № 469 «О внесении изменений в муниципальную программу Новоселицкого муниципального района Ставропольского края «Управление финансами Новоселицкого муниципального района» от 29 декабря 2018 г. № 5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20 декабря 2019 г. № 491 «О внесении изменений в муниципальную программу Новоселицкого муниципального района Ставропольского края «Управление финансами Новоселицкого муниципального района» от 29 декабря 2018 г. № 5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30 декабря 2019 г. № 508 «О внесении изменений в муниципальную программу Новоселицкого муниципального района Ставропольского края «Управление финансами Новоселицкого муниципального района» от 29 декабря 2018 г. № 5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 19 ноября 2020 г. № 409 «О внесении изменений в муниципальную программу Новоселицкого муниципального района Ставропольского края «Управление финансами Новоселицкого муниципального района» от 29 декабря 2018 г. № 5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и вступает в силу с 0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селицкого 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вропольского края                   </w:t>
        <w:tab/>
        <w:t xml:space="preserve">                                             В.П. Антоненко    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 ноября 2020 г.№ 41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05.07.2021г. №513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г.  №736, от 01.12.2021г.  №977,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1.02.2022г. №61,  от 14.07.2022г. №464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г. №843, от 30.12.2022г. №906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финансами Новоселиц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    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финансами Новоселиц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      исполнитель     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      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е распорядители бюджетных средств бюджета Новоселицкого муниципального округа Ставропольского края (далее – главные распорядители средств бюдже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программа «Повышение сбалансированности и устойчивости бюджетной системы Новоселицкого муниципального округа Ставропольского кра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тинг Новоселицкого муниципального округа Ставропольского края по качеству управления муниципальными финансам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9 759,22 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  169 759,22 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2 422,51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2 935,11 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1 100,40 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1 100,4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31 100,40 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31 100,40тыс. ру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цента исполнения расходных обязательств Новоселицкого муниципального округа Ставропольского края с 95,0 процентов в 2021 году до 95,5 процентов в 2026 год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управления бюджетным процессом в Новоселицком муниципальном округ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я качества финансового менеджмента, осуществляемого главными распорядителями средст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бюджетного планирования и распределения средст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нарушений бюджетного законодательства Российской Федерации и бюджетного законодательства Ставропольского края при исполнении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зрачности и открытости бюджетного процесса в Новоселицком муниципальном округ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ь, реализуемой в Новоселицком муниципальном округе Ставропольского края муниципальной политики в сфере управления муниципальными финансам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тражает деятельность финансового управления, основой которого является выработка и реализация единой муниципальной финансовой политики, необходимой для устойчивого развития экономики и функционирования финансовой системы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, проводимой в сфере реализации Программы определены с учетом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 (с из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 20.07.2011 г. (в ред. от 14.12.2018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Ставропольского рая «О стратегии социально – экономического развития Ставропольского края до 2035 года» от 27.12.2019 г. №110-к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Ставропольского края, разрабатываемые в составе материалов к проектам законов Ставропольского края о краев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 – экономического развития Ставропольского края на период до 2035 года, утвержденный распоряжением Правительства Ставропольского края от 19.10.2017 г. №309-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Ставропольского края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социально – экономического развития Новоселицкого муниципального района до 2020 года и на период до 2025 года, утвержденная решением совета Новоселицкого муниципального района от 22.11.2013 г. №1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Новоселицкого муниципального округа Ставропольского края, разрабатываемые в составе материалов к проекту решения Новоселиц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Новоселицкого муниципального округа Ставропо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управления доходами Новоселицкого муниципального округа – реализация новых принципов налогообложения от кадастровой стоимости по имущественным налога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перспективного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управления муниципальными ак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логового администр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и финансами Новоселицкого муниципального округа – построение гибкой и комплексной системы управления бюджетными расходами, увязанной с формированием муниципальных программ Новоселицкого муниципального округа Ставропольского края, обеспечивающих реализацию Указа Президента Российской Федерации от 07 мая 2018 года №204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расходования бюджетных средст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финансового менеджмента, осуществляемого главными распорядителями средств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предоставления муниципальных услуг, нормативное правовое регулирование и организационно - методическое обеспечение бюджетного процесс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униципального контроля - развитие системы внутреннего муниципального финансов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системы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 долгом Новоселицкого муниципального округа Ставропольского края – реализация стратегии принятия и утверждения сбалансированного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лговой нагрузки на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 Программы с учетом изложенных приоритетных направлений в соответствующей сфере социально – экономического развития является </w:t>
      </w: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финансам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Повышение сбалансированности и устойчивости бюджетной системы Новоселицкого округа» (приведена в приложении 1 к Программ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 (приведена в приложении 2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и Программы и показателях решения задач подпрограмм программы и их значениях  приведены в приложении 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4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 приложении 5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, задачам подпрограмм Программы, отражающих значимость (вес) цели Программы в достижении стратегических целей Социально – экономического развития Новоселиц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 в приложении 6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инансами Новоселиц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соответственно Подпрограмма,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 бюджета Новоселицкого муниципального округа Ставропольского края (далее – главные распорядители средств бюджета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налогового потенциала Новоселицкого муниципального округа Ставропольского края (далее – муниципальный округ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юджетной политики муниципального округа и повышение эффективности использования средств бюджета Новоселицкого муниципального округа Ставропольского края (далее – бюджет муниципального округа, местный бюджет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звешенной долговой политики в Новоселицком муниципальном окру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го финансового контрол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и прозрачности управления муниципальными финанс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 муниципального округ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размера дефицита бюджета муниципального округа к общему объему доходов бюджета муниципального округа (без учета утвержденного объема безвозмездных поступлений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едение долговой книги Новоселицкого муниципального округа Ставропольского края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финансовым управлением в рамках осуществления внутреннего муниципального финансового контрол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оценки качества финансового менеджмента, осуществляемого органами местного самоуправления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в Ставропольском крае в информационно – телекоммуникационной сети «Интерне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 актуальном состоян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, направленной на повышение финансовой грамотности населения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2026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0 760,89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100 760,89  тыс. рублей, в том числ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 349,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72,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334,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334,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334,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334,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выполнение плана поступлений по налоговым и неналоговым доходам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доходо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95,00%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85%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евышения предельного уровня муниципального долга, утвержденного решением совета Новоселицкого муниципального округа Ставропольского края на очередной финансовый год и плановый период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средст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исполнения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реализации муниципальных програм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оценки качества финансового менеджмента, осуществляемого главными распорядителями средств бюджета муниципального округа с 70 баллов в 2021 году до 74 баллов в 2024 год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формирование главными распорядителями средств бюджета финансовой отчетно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бюджета Новоселиц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убликации в открытом доступе информации о плановых и фактических результатах деятельности в сфере управления муниципальными финанс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новых принципов налогообложения по налогу на имущество физических лиц исходя из кадастровой стоимости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вентаризации объектов, находящихся в муниципальной собственности, с целью постановки не зарегистрированных в установленном порядке объектов недвижимости на учет в регистрирующих орга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оцедуры оценки налоговых расхо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налоговых льгот на основе оценки эффективности их предоставл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умм  выпадающи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заседаний </w:t>
      </w:r>
      <w:r>
        <w:rPr>
          <w:rFonts w:cs="Times New Roman" w:ascii="Times New Roman" w:hAnsi="Times New Roman"/>
          <w:sz w:val="28"/>
          <w:szCs w:val="28"/>
        </w:rPr>
        <w:t>комиссий  по мобилизации налоговых поступлений и платежей в бюджет, межведомственной комиссии по контролю за деятельностью предприятий и организаций в сфере оплаты труда, легализации заработной платы 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, анализа поступлений налоговых доходов от крупнейших налогоплательщиков Новоселицкого округа и выяснение причин снижения уплаты по налогам в бюджет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недоимки в бюджет муниципального округа по налогам и сб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выполнение плана поступлений по налоговым и неналоговым доходам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доходов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ов решений совета депутатов Новоселицкого муниципального округа Ставропольского края и проектов нормативных правовых актов администрации Новоселицкого муниципального округа Ставропольского края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инятие приказов финансового управления по вопросам планирования и исполнения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поддержание нормативной правовой базы Новоселицкого муниципального округа Ставропольского края, регулирующие бюджетные правоотношения, в актуальном состоянии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струментов долгосрочного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юджета муниципального округа в рамках и с учетом долгосрочного прогноза параметров местн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реализации муниципальных программ, которые являются эффективным и основным инструментом управления отраслями, в рамках которого осуществляется реализация муниципальной политики и бюджетное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 края, которое включает подготовку проектов постановлений администрации Новоселицкого муниципального округа Ставропольского края, регулирующих бюджетные правоотношения, подготовку и принятие правовых актов финансового управления по вопросам бюджетного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8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95,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на основе реестра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едельных объемов бюджетных ассигнований по муниципальным программам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исходя из необходимости безусловного исполнения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вых расходных обязательств Новоселицкого муниципального округа Ставропольского края при наличии четкой оценки необходимых для их исполнения объемов бюджетных инвестиций на весь период их исполнения и с учетом сроков и механизмов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бюджетных ассигнований, лимитов бюджетных обязательств при организации исполнения местного бюджета по рас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едение кассового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редствами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юджетной отчетности по исполнению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в администрацию Новоселицкого муниципального округа Ставропольского края в установленные сроки и соответствующего требованиям бюджетного законодательства Российской Федерации, Ставропольского края, нормативно – правовым актам Новоселицкого муниципального округа Ставропольского края, регулирующие бюджетные правоотношения в Новоселицком муниципальном округе Ставропольского края, проекта решения о местном бюджете с учетом долгосрочного прогноза основных параметр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исполнение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качественное формирование отчётности об исполнении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ование объема и структуры муниципального долга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структуры муниципального долг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полное отражение в долговой книге Новоселицкого муниципального округа Ставропольского края возникновения, динамики и погашения всех видов долговых обязательств Новосел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Подпрограммы обеспечит контроль за объемами всех долговых обязательств Новоселицкого муниципального округа Ставропольского края, в разрезе и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звитие системы внутреннего муниципального финансового контроля Новоселиц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ценку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внутренний финансовый контроль), и подготовку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контроль за  подтверждением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качество финансов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Мотивация органов местного самоуправления к повышению качества финансового менедж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создание дополнительных стимулов для органов местного самоуправления округа к повышению качества организации процессов планирования и исполнения местного бюджета, что способствует повышению качества организации бюджетного процесса в Новоселицком муниципальном округе Ставропольского края и эффективности расходования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основного мероприятия Подпрограммы осуществляется посредством мониторинга качества финансового менеджмен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финансового менеджмента проводится финансовым управлением в соответствии с Положением о проведении  мониторинга качества финансового менеджмента, осуществляемого главными распорядителями бюджетных средств Новосел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финансового управления администрации Новоселицкого муниципального района Ставропольского края от 18.06.2014 г. №03-05/26 (с изменениями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одимого финансовым управлением мониторинга качества финансового менеджмента, определяются главные распорядители средств бюджета, имеющие право на получение грантов в текущем финансовом году. Распределение грантов осуществляется в соответствии с методикой </w:t>
      </w:r>
      <w:r>
        <w:rPr>
          <w:rFonts w:cs="Times New Roman" w:ascii="Times New Roman" w:hAnsi="Times New Roman"/>
          <w:bCs/>
          <w:sz w:val="28"/>
          <w:szCs w:val="28"/>
        </w:rPr>
        <w:t>определения главных распорядителей бюджетных средств Новоселицкого муниципального округа Ставропольского края, имеющих право на получение грантов, и распределения грантов по результатам мониторинга качества финансового менеджмента, осуществляемого главными распорядителями бюджетных средств Новоселицкого муниципального округа Ставропольского края, утверждаемой финансовым управление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роведение оперативного мониторинга качества финансового менеджмента, осуществляемого органами местного самоуправления округа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роведение оценки качества финансового менеджмента, осуществляемого органами местного самоуправления муниципального округа, что позволит повысить качество организации бюджетного процесса в Новоселицком муниципальном округе Ставропольского края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>средней оценки качества финансового менеджмента, осуществляемого главными распорядителями средств бюджета муниципального круга с 70 баллов в 2021 году до 74 баллов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ведение семинаров, совещаний по вопросам планирования и исполнения бюджет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ланируется проведение совещаний для специалистов органов местного самоуправления муниципального округа в части вопросов, регулирующих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данного основного мероприятия Подпрограммы станут повышение финансовой грамотности специалистов органов местного самоуправления муниципального округа, повышение качества управления бюджетным процессом, а также обеспечение эффективного использования бюджетных средств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Реализация Порядка размещения и предоставления информации на едином портале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 размещение и представление информации на Едином портале бюджетной системы Российской Федерации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ыми результатами реализации данного основного мероприятия станет соблюдение требований законодательства в части соблюдения принципа прозрачности (открытости) бюджетов  бюджетной системы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я информации об общественных финансах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граждан об основных положениях решения о местном бюджете и решения об исполнении местного бюджета за отчетный финансовый год и плановый период в доступной и понят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механизмов, обеспечивающих участие гражданского общества в процессах разработки решений, принимаемых органами местного самоуправ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 развитие открытых и доступных для граждан и организаций информационных ресурсов, содержащих сведения о бюджетной политике, бюджете муниципального округа для всех категорий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вышение уровня финансовой грамотност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ланируется, в пределах компетенции финансового управления, участвовать в разработке и организации мероприятий, наглядных пособий, памяток, направленных на повышение базовых знаний населения  округа о финансах и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ет повышение финансовой грамотности различных категорий граждан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подпрограммы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(далее соответственно  - Подпрограмма,  Программа) является управленческая и организационная деятельность финансового управления администрации Новоселицкого муниципального округа Ставропольского края (далее –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одпрограммы осуществляется финансовым управлением в рамках функций, определенных Положением о финансовом управлении, утвержденным постановлением администрации Новоселицкого муниципального района от 30.12.2004 г. №5 (с изм. от 13.09.2011 г. №3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ункций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оплате труда работников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язательное государственное страхование муниципальных служащих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у финансовым управлением налогов (включаемых в состав расходов), государственной пошлины, сборов и платежей в бюджеты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Style19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* и показателях решения задач подпрограмм Программы и их значения</w:t>
      </w:r>
    </w:p>
    <w:p>
      <w:pPr>
        <w:pStyle w:val="Style19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04"/>
        <w:gridCol w:w="1701"/>
        <w:gridCol w:w="992"/>
        <w:gridCol w:w="993"/>
        <w:gridCol w:w="1009"/>
        <w:gridCol w:w="976"/>
        <w:gridCol w:w="960"/>
        <w:gridCol w:w="1025"/>
        <w:gridCol w:w="982"/>
        <w:gridCol w:w="102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– бюджет муниципального округ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7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ейтинг Новоселицкого муниципального округа Ставропольского края по качеству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2"/>
                <w:szCs w:val="22"/>
              </w:rPr>
              <w:t>Не ниже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Не ниже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Не ниже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Не ниже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1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« Обеспечение роста налогового потенциала Новоселицкого муниципального округа Ставропольского кра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размера дефицита (-) (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41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9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5,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47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53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53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53,29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4 «Совершенствование муниципального финансового контрол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оценки качества финансового менеджмента, осуществляемого органами местного самоуправл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« Реализация единого порядка ведения бюджетного(бухгалтерского) учета в муниципальных учреждениях Новоселицкого  муниципального округа Ставропольского края с использованием средств автоматизаци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 Централизованная бухгалтерия» Новоселицкого муниципального  округа Ставропольского края,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 xml:space="preserve">»* 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7"/>
        <w:gridCol w:w="2312"/>
        <w:gridCol w:w="2923"/>
        <w:gridCol w:w="1579"/>
        <w:gridCol w:w="1579"/>
        <w:gridCol w:w="20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Программы, основного мероприятия Програм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ы 1.1 – 1.5 Приложения 3 к Программе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Обеспечение роста налогового потенциала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 Новоселицкого муниципального округа Ставропольского края (далее – выполнение функций органами местного самоуправления)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.1 – 2.5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 Нормативное правовое регулирование и организационно - методическое обеспечение бюджетного процесса в Новоселицком муниципальном округе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.5, 3.8  Приложения 3 к Программе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 Создание инструментов долгосрочного бюджетного план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 – 3.7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 Организация планирования и исполнения местного бюдж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 - 3.7 Приложения 3 к Программе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5 Планирование объема и структуры муниципального долга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 4.1 4.3 Приложения 3 к Программе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 «Совершенствование муниципального финансового контрол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внутреннего муниципального финансового контроля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ых мероприятий за целевым и правомерным использованием бюдже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.1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направления 1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нутреннего процесса использования бюджетных средств, предоставление и достоверность бухгалтерской отчё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3 к Программе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8 Мотивация органов местного самоуправления к повышению качества финансового менедж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1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9 Проведение семинаров, совещаний по вопросам планирования и исполнения бюджета в соответствии с требованиями действующего законод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2 Приложения 3 к Программе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0 Реализация Порядка размещения и предоставления информации на едином портале бюджетной системы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.1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1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.2, 7.3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2 Повышение уровня финансовой грамотности населения Новоселицкого муниципального округа Ставропольского 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.4, 7.5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3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-ние функций органа-ми местно-го самоуп-равле-ния, казенны-ми учрежде-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.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3 к Програм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 «Обеспечение реализации Программ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*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6"/>
        <w:gridCol w:w="3148"/>
        <w:gridCol w:w="1417"/>
        <w:gridCol w:w="1276"/>
        <w:gridCol w:w="1418"/>
        <w:gridCol w:w="1417"/>
        <w:gridCol w:w="1418"/>
        <w:gridCol w:w="1052"/>
      </w:tblGrid>
      <w:tr>
        <w:trPr>
          <w:trHeight w:val="1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ы, подпрограммы Программы, основного мероприятия подпрограммы Программ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« Повышение сбалансированности и устойчивости бюджетной системы Новоселицкого муниципального 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 «Организация и осуществление процессов ведения централизованного бюджетного (бухгалтерского) учета, составление 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программы финансового управления администрации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 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01 Обеспечение  реализации Программ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992"/>
        <w:gridCol w:w="993"/>
        <w:gridCol w:w="992"/>
        <w:gridCol w:w="992"/>
        <w:gridCol w:w="1418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«Обеспечение открытости и прозрачности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« Реализация единого порядка ведения бюджетног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ского) учета в муниципальных учреждениях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автоматизации»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Новоселицкого муниципального округа Ставропольского края является важнейшим условием повышения уровня и качества жизни населения Новоселицкого округа Ставропольского края, устойчивого экономического роста, достижения стратегических целей социально – экономического развит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ами работы по развитию финансовой системы Новоселицкого муниципального округа Ставропольского края на сегодняшний день ст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местного бюджета за 2019 год исполнены на 102,66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асходные обязательства местного бюджета за 2019 год исполнены на 98,01 проц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стного бюджета осуществляется преимущественно на основе муниципальных программ Новоселицкого муниципального округа Ставропольского края. В 2019 году доля «программных» расходов в общем объеме кассовых расходов местного бюджета составила 98,69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актуализируется нормативная база для внедрения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а оптимизации численности муниципальных служащих Новоселицкого муниципального округа Ставропольского края и численности работников муниципальных учреждений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едется страница  «Открытый бюджет для граждан» для размещения информации о муниципальных финансах Новоселицкого муниципального округа Ставропольского края с целью повышения прозрачности деятельности органов местного самоуправления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грамма консолидации бюджетных средств в целях оздоровления муниципальных финансов Новоселицкого района Ставропольского края на 2018 - 2021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ая постановлением администрации Новоселицкого муниципального района Ставропольского края  от </w:t>
      </w:r>
      <w:r>
        <w:rPr>
          <w:rFonts w:cs="Times New Roman" w:ascii="Times New Roman" w:hAnsi="Times New Roman"/>
          <w:sz w:val="28"/>
          <w:szCs w:val="28"/>
        </w:rPr>
        <w:t xml:space="preserve"> 22.11.2018 года  № 4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ются пунк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я №259-10-С от 17.04.2019 г. 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муниципальной политики администрации Новоселицкого муниципального округа Ставропольского края в управлении экономикой и муниципальными финансами Новоселицкого муниципального округа Ставропольского края является сохранение устойчивости и стабильности бюджетной системы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ложных масштабных задач в сфере социально - экономической политики уже недостаточно только оптимизировать и приоритизировать расходы на отдельных направлениях. Необходимо повысить эффективность управления муниципальными финансами, создать условия для экономического роста и улучшения инвестиционного климата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совершенствование системы управления муниципальными финансами Новоселицкого муниципального округа Ставропольского края будет осуществляться в рамках реализации муниципальной программы  Новоселицкого муниципального 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финансами Новоселицкого муниципального округа» на 2021 – 2026 годы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рограммы позволит решить следующие ключевые задачи в сфере общественных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оста налогового потенциала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бюджетной политики Новоселицкого муниципального округа Ставропольского края и повышение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звешенной долговой политики Новоселицкого муниципального округа Ставропольского края 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экономических прогнозов является основой полноценного применения программно – целевого метода реализации муниципальной политики Новоселицкого муниципального округа Ставропольского края и системного повышения эффективност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показателей  экономического развития и дальнейшую увязку бюджетного и стратегического планирования обеспечивает и разрабатываемый бюджетный прогноз Новоселицкого муниципального округа Ставропольского края на долгосрочный период (изменения в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документ направлен на поддержание устойчивости функционирования бюджетной системы Новоселицкого муниципального округа Ставропольского края при сбалансированном распределении бюджетных ресурсов на обеспечение 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сурсов, определение предельных «потолков» расходов по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ходе реализации Программы планируе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ормативно – правовой базы в сфере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и эффективности реализации муниципальных программ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казания муниципальных услуг в части создания стимулов для более рационального и экономн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сходов муниципальных учреждений в соответствии с  нормативными затратами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е качество финансового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большинство мероприятий Программы не могут быть непосредственно увязаны с достижением определенных целей Стратегии социально – экономического развития Новоселицкого муниципального района до 2020 года и на период до 2025 года, утвержденной решением совета Новоселицкого муниципального района от 22.11.2013 г.№105, реализация Программы обеспечивает значительный вклад в достижение практически всех стратегических целей социально – экономического развития Новоселицкого муниципального округа Ставропольского края, в том числе путем создания и поддержания благоприятных условий для экономического роста за счет экономической стабильности, повышения уровня и качества жизн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результатами Программы являются достижение и соблюдение определенных целевых индикаторов и показателей Программы, характериз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(или) тенденции динамики развития бюджетной и налоговой системы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бюджетной, налоговой и долговой политики, проводимой администрацией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нормативно – правового регулирования и методического обеспечения бюджетного процесса 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1 год и плановый период 2022 и 2023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1 – 2023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1 –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финансовое управление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поступлений налоговых и неналоговых доходов в бюджет муниципального округа в соответствующем финансовом году к объему поступлений налоговых и неналоговых доходов в бюджет муниципального округа в предшествующем году в сопоставим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чета используются показатели решения о бюджете Новоселицкого муниципального округа Ставропольского края на очередной финансовый год и плановый период, решения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Новоселиц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сумма баллов оценки качества финансового менеджмента, осуществляемого главными распорядителями бюджетных средств Новоселицкого муниципального округа Ставропольского края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оличество  главных распорядителей бюджетных средств Новоселицкого муниципального округа Ставропольского края, осуществляющих финансовый менеджмент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а финансового управления администрации Новоселицкого муниципального района от 18 июня 2014 г. №03-05/26   «Об утверждении Положения о проведении мониторинга качества финансового менеджмента, осуществляемого главными распорядителями бюджетных средств Новоселиц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финансовым упра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тинг Новоселицкого муниципального округа Ставропольского края по качеству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 (место в рейтинг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министерством финансов Ставропольского края по результатам оценки качества управления бюджетным процессом и стратегического планирования  за отчетный период согласно совместного приказа министерства финансов Ставропольского края и министерства экономического развития Ставропольского края от 21.09.2018 г. №246/315/од «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министерством финансов Ставропольского края для проведения оценки качества управления бюджетным процессом и стратегического планирования в муниципальных районах и городских округах Ставропольского кра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поступлений по налоговым и неналоговым доходам бюджета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доходов местного бюджета (без учета безвозмездных поступлений)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планировании бюджета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предоставля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й инспекцией Федеральной налоговой службы России № 6 по Ставропольскому краю через Web интерфейс  АИС "Анализ и планиров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размера дефицита (-) /  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бюджета муниципального округа, утвержденные решением о местном бюджете на очередной финансовый год и плановый период, решением об исполнении местного 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расходов местного бюджета на содержание органов местного самоуправления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елицкого муниципального округа Ставропольского края о внесении изменений в показатели  бюджетного прогноза Новоселицкого муниципального округа Ставропольского края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сроченной кредиторской задолженности, сложившейся по рас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тчета об исполнении бюджета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бюджета Новоселицкого муниципального округа Ставропольского края, утвержденные решением о бюджете Новоселицкого муниципального округа Ставропольского края на очередной финансовый год и плановый период, решением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: при формировании и утверждении бюджета на очередной финансовый год и плановый период,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ср= ∑ 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, где  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– сумма фактической степени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- ой 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– количество муниципальных программ Новоселицкого муниципального округа Ставропольского края, реализуемых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, до 01 мая года следующего за отчетным 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исполненных мероприятий, предусмотренных Планом мероприятий по формированию проекта решения о бюджете Новоселицкого муниципального округа Ставропольского края на очередной финансовый  год  и плановый период, утвержденного распоряжением администрации Новоселицкого муниципального округа Ставропольского края к общему количеству мероприятий д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формировании и утверждении бюджета на очередной финансовый год и плановый пери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д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)/100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– предельный объем муниципального дол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д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ий годовой объем доходо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 «Совершенствование муниципального финансов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контрольно – ревизионной работы и отчета о результатах контрольно – ревиз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твержденного порядка осуществления внутреннего финансового аудита в финансов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инансового управления об утверждении Порядка осуществления внутреннего финансового аудита в финансовом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5 </w:t>
            </w:r>
            <w:r>
              <w:rPr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ценки качества финансового менеджмента, осуществляемого органами местного самоуправл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четности об исполнении бюджетов главных распорядителей бюджетных средств Новоселицкого муниципального округа Ставропольского края, предоставляемые главными распорядителями средств бюджета в соответствии с приказом финансового управления администрации Новоселицкого муниципального района от 18 июня 2014 г. №03-05/26   «Об утверждении Положения о проведении мониторинга качества финансового менеджмента, осуществляемого главными распорядителями бюджетных средств Новоселиц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финансовым упра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мероприятий финанс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 «Обеспечение открытости и прозрачности муниципальных финан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едином портале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езультат учас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о итогам заседания комиссии</w:t>
            </w:r>
            <w:r>
              <w:rPr>
                <w:rFonts w:eastAsia="Times New Roman" w:cs="Calibri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бору проектов по предоставлению бюджета 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министерством финансов Ставропольского 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8B40D9E101122C129684D92CBAEC4A8C5DC8A8CED3A14AAB17C03280AC4CC2BB393EF88A7FAF8BA12E9FB4FB7829700Fu51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1:00Z</dcterms:created>
  <dc:creator>admin</dc:creator>
  <dc:description/>
  <cp:keywords/>
  <dc:language>en-US</dc:language>
  <cp:lastModifiedBy>ПРИВАЛОВА</cp:lastModifiedBy>
  <cp:lastPrinted>2023-04-27T11:37:00Z</cp:lastPrinted>
  <dcterms:modified xsi:type="dcterms:W3CDTF">2023-04-27T08:51:00Z</dcterms:modified>
  <cp:revision>2</cp:revision>
  <dc:subject/>
  <dc:title/>
</cp:coreProperties>
</file>