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0 г.</w:t>
        <w:tab/>
        <w:t xml:space="preserve">                                                      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</w:t>
        <w:softHyphen/>
        <w:t xml:space="preserve">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от 25.05.2021 г. № 358, от 22.12.2021 г. № 1030, от 27.07.2022 г. № 524, от 21.11.2022 г. № 805, от 25.01.2023 г. № 39, от 10.08.2023 г. №510, от 14.12.2023 г. №798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Новоселицкого муниципального округа Ставропольского края от 17 декабря 2020 года № 96 «О бюджете Новоселицкого муниципальн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8 сентября 2018 года № 372, постановлением 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район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муниципальную программу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в Новоселиц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Новосе-л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.12.2018 г. № 578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</w:t>
        <w:softHyphen/>
        <w:t>становлений от 12.04.2019 г. № 157, от 20.09.2019 г. № 388, от 29.11.2019 г. № 470, от 12.18.2019 г. № 490, от  29.01.2020 г. № 37, от 17.07.2020 г. № 268, от 16.11.2020 г. № 400) «Об утверждении муни</w:t>
        <w:softHyphen/>
        <w:t>ципальной программы Новосе</w:t>
        <w:softHyphen/>
        <w:t>лицкого муниципального района Ставрополь</w:t>
        <w:softHyphen/>
        <w:t>ского края «Социальная поддержка граждан в Новоселицком муниципаль</w:t>
        <w:softHyphen/>
        <w:t>ном районе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бнародованию и вступает в силу с 01.01.2021 года.</w:t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 xml:space="preserve">   </w:t>
        <w:tab/>
        <w:t xml:space="preserve">           </w:t>
        <w:tab/>
        <w:t xml:space="preserve">                   Р.А. Коврыга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 22  декабря 2020 г.   № 8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акции от 25.05.2021 г. № 358, от 22.12.2021 г. № 1030, от 27.07.2022 г. № 524, от 21.11.2022 г. № 805, от 25.01.2023 г. № 39, от 10.08.2023 г. №510, от 14.12.2023 г. №798)</w:t>
            </w:r>
          </w:p>
        </w:tc>
      </w:tr>
    </w:tbl>
    <w:p>
      <w:pPr>
        <w:pStyle w:val="ConsPlusDocLis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ConsPlusDocList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</w:t>
        <w:softHyphen/>
        <w:t>ГРАММА</w:t>
      </w:r>
    </w:p>
    <w:p>
      <w:pPr>
        <w:pStyle w:val="ConsPlusDocList"/>
        <w:tabs>
          <w:tab w:val="clear" w:pos="720"/>
          <w:tab w:val="left" w:pos="2268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» на 2021-2026 годы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Новосе</w:t>
        <w:softHyphen/>
        <w:t xml:space="preserve">лицкого муниципального округа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«Социальная поддержка граждан в Новоселицком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округе Ставропольского края»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1466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</w:t>
              <w:softHyphen/>
              <w:t xml:space="preserve">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Ставропольского края «Социальная  под</w:t>
              <w:softHyphen/>
              <w:t xml:space="preserve">держка граждан в Новоселицком муниципальн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»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1132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правление труда и социальной  защиты населения адми</w:t>
              <w:softHyphen/>
              <w:t xml:space="preserve">нистрац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ского края (далее – УТСЗН)</w:t>
            </w:r>
          </w:p>
        </w:tc>
      </w:tr>
      <w:tr>
        <w:trPr>
          <w:trHeight w:val="950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34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w:anchor="Par2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печение  населения Новоселицкого му</w:t>
              <w:softHyphen/>
              <w:t xml:space="preserve">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</w:t>
              <w:softHyphen/>
              <w:t>ского округа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hyperlink w:anchor="Par29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Обеспечение реализации муниципаль</w:t>
              <w:softHyphen/>
              <w:t xml:space="preserve">ной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рополь</w:t>
              <w:softHyphen/>
              <w:t>ского края «Социальная  поддержка граждан в Новосе</w:t>
              <w:softHyphen/>
              <w:t xml:space="preserve">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  </w:t>
            </w:r>
          </w:p>
        </w:tc>
      </w:tr>
      <w:tr>
        <w:trPr>
          <w:trHeight w:val="1691" w:hRule="atLeast"/>
        </w:trPr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це</w:t>
              <w:softHyphen/>
              <w:t>лей  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содействие в обеспечении устойч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демографической ситуации в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м муниципальном 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ем повышения рож</w:t>
              <w:softHyphen/>
              <w:t>да</w:t>
              <w:softHyphen/>
              <w:t>емости и укрепления института семьи, роста продолжительности жизни насе</w:t>
              <w:softHyphen/>
              <w:t xml:space="preserve">л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граждан, имеющих доходы ниже величины прожиточного минимума в общей численности населени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, находящихся в социально опасном положении, в общей численности детей, проживающих на территории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и          Программы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1 - 2026 год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источ</w:t>
              <w:softHyphen/>
              <w:t xml:space="preserve">ники </w:t>
            </w:r>
          </w:p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</w:t>
              <w:softHyphen/>
              <w:t>вого обеспечения 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бъем финансового обеспечения Программы составит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272878,7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177993,40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66860,4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42288,7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17743,51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7017,4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-  17041,67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-  17041,67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1094747,49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38883,4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272112,19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198996,7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35099,95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24827,58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24827,58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местного бюджета – 137,81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5,5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58,45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53,86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0,0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0,00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0,00 тыс. руб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о</w:t>
              <w:softHyphen/>
              <w:t xml:space="preserve">нечные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зуль</w:t>
              <w:softHyphen/>
              <w:t>таты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обеспечение мерами социальной поддержки 100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эффективности и результативности предоставленных мер социальной поддержки отдельным категориям граждан;</w:t>
            </w:r>
          </w:p>
          <w:p>
            <w:pPr>
              <w:pStyle w:val="ConsPlusCell"/>
              <w:suppressAutoHyphens w:val="false"/>
              <w:jc w:val="both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DocList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273"/>
      <w:bookmarkEnd w:id="3"/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</w:t>
        <w:softHyphen/>
        <w:t>щей сфере социально-экономического развития Новоселицкого муници</w:t>
        <w:softHyphen/>
        <w:t>паль</w:t>
        <w:softHyphen/>
        <w:t xml:space="preserve">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политики администрации Новоселицкого муниципаль</w:t>
        <w:softHyphen/>
        <w:t xml:space="preserve">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Программы являются: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социальную защиту в целях ослабления нега</w:t>
        <w:softHyphen/>
        <w:t>тивных тенденций в обществе и содействия социальной стабильности;</w:t>
      </w:r>
    </w:p>
    <w:p>
      <w:pPr>
        <w:pStyle w:val="ConsPlusCel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 результативности функционирования сферы социальной защиты насе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го информационного поля и формирование межведом</w:t>
        <w:softHyphen/>
        <w:t>ст</w:t>
        <w:softHyphen/>
        <w:t>венных баз данных для определения критериев нуждаемости получателей мер социальной поддержки и реализации социальных льгот и выплат в целях усиления их адресности;</w:t>
      </w:r>
    </w:p>
    <w:p>
      <w:pPr>
        <w:pStyle w:val="ConsPlusCel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предоставление гражданам государственных услуг в сфере со</w:t>
        <w:softHyphen/>
        <w:t xml:space="preserve">циальной защиты насе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ер семейной политики, ориентированных на гармонизацию экономической активности родителей по уходу и воспитанию детей, призван</w:t>
        <w:softHyphen/>
        <w:t>ных стимулировать рождаемость и обеспечивать профилактику семейного не</w:t>
        <w:softHyphen/>
        <w:t>благополучия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адресной помощи семьям, оказавшимся в трудной жизненной ситуации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выполнению указов Президента Россий</w:t>
        <w:softHyphen/>
        <w:t xml:space="preserve">ской Федерации от 7 мая 2012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597</w:t>
        </w:r>
      </w:hyperlink>
      <w:r>
        <w:rPr>
          <w:rFonts w:cs="Times New Roman" w:ascii="Times New Roman" w:hAnsi="Times New Roman"/>
          <w:sz w:val="28"/>
          <w:szCs w:val="28"/>
        </w:rPr>
        <w:t>«О мероприятиях по реализации госу</w:t>
        <w:softHyphen/>
        <w:t xml:space="preserve">дарственной социальной политики»,  от 7 ма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6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ах по реализации демографической политики Российской Федерации», от 20.03.2020 г. № 199 «О дополнительных мерах государственной поддержки семей, имеющих детей» направлен</w:t>
        <w:softHyphen/>
        <w:t>ных на повышение средней заработной платы отдельных категорий работников учреждений социального обслуживания населения края, вы</w:t>
        <w:softHyphen/>
        <w:t>плату ежемесячного пособия на третьего или последующего ребенка в мало</w:t>
        <w:softHyphen/>
        <w:t>имущих семьях до достижения им возраста трех лет, ежемесячную выплату на ребенка в возрасте от 3 до 7 лет включительно  и увеличение поддержки социально ориентированных некоммерческих организаций.</w:t>
      </w:r>
    </w:p>
    <w:p>
      <w:pPr>
        <w:pStyle w:val="ConsPlusDocLis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вершенствование эффективной системы социальной поддержки населения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содействие в обеспечении устойчивого роста уровня и качества жизни на</w:t>
        <w:softHyphen/>
        <w:t xml:space="preserve">селения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социальной защиты семьи, создание благоприят</w:t>
        <w:softHyphen/>
        <w:t>ных условий для комплексного развития и жизнедеятельности детей, попав</w:t>
        <w:softHyphen/>
        <w:t>ших в трудную жизненную ситуацию;</w:t>
      </w:r>
    </w:p>
    <w:p>
      <w:pPr>
        <w:pStyle w:val="ConsPlusCel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демографической ситуации в Новосе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утем повышения рож</w:t>
        <w:softHyphen/>
        <w:t>да</w:t>
        <w:softHyphen/>
        <w:t>емости и укрепления института семьи, роста продолжительности жизни насе</w:t>
        <w:softHyphen/>
        <w:t xml:space="preserve">ления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uppressAutoHyphens w:val="false"/>
        <w:ind w:firstLine="567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обеспечение доступности и повышение качества предоставления го</w:t>
        <w:softHyphen/>
        <w:t>с</w:t>
        <w:softHyphen/>
        <w:t xml:space="preserve">ударственных услуг в сфере социальной защиты населения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eastAsia="Courier New" w:cs="Times New Roman" w:ascii="Times New Roman" w:hAnsi="Times New Roman"/>
          <w:sz w:val="28"/>
          <w:szCs w:val="28"/>
        </w:rPr>
        <w:t>, повы</w:t>
        <w:softHyphen/>
        <w:t>шение эффективности предоставления мер социальной поддержки отдель</w:t>
        <w:softHyphen/>
        <w:t>ным категориям граждан   (далее  -  меры социальной поддержки) за счет раз</w:t>
        <w:softHyphen/>
        <w:t>вития и усиления адресной социальной помощи, укрепления  института  семьи,  повышения престижности материнства и отцовства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к 2026 году: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 качества жизни отдельных категорий граждан;</w:t>
      </w:r>
    </w:p>
    <w:p>
      <w:pPr>
        <w:pStyle w:val="ConsPlusCel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ения доли детей, находящихся в социально опасном положении, в общей численности детей, проживающих на территории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>до 1,4 % 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увеличения количества многодетных семей, проживающих на террито- р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еспечение мерами соцподдержки на 100 %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</w:t>
        <w:softHyphen/>
        <w:t>нут за счет увеличения доходов граждан. Социальная эффективность реализа</w:t>
        <w:softHyphen/>
        <w:t>ции мероприятий Программы будет выражена в улучшении качества жизни граждан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событие Программы: развитие и закрепление положитель</w:t>
        <w:softHyphen/>
        <w:t>ных демографических тенденций в обществе, укрепление семейных отноше</w:t>
        <w:softHyphen/>
        <w:t>ний и снижение уровня социальной напряженности в обществ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дения об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ндикаторах достижения целей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и показателях реше</w:t>
        <w:softHyphen/>
        <w:t>ния задач подпрограмм Программы приведены в приложении № 3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outlineLvl w:val="2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Перечен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ых мероприятий подпрограмм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ведены в при</w:t>
        <w:softHyphen/>
        <w:t>ложении № 4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Объемы и источники </w:t>
      </w: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ведены в при</w:t>
        <w:softHyphen/>
        <w:t>ложении № 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ведения о весомых коэффициентах, присвоенных целям Программы, задачам подпрограммы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приведены в приложении № 6</w:t>
      </w:r>
      <w:r>
        <w:br w:type="page"/>
      </w:r>
    </w:p>
    <w:p>
      <w:pPr>
        <w:pStyle w:val="Normal"/>
        <w:widowControl/>
        <w:suppressAutoHyphens w:val="false"/>
        <w:autoSpaceDE w:val="true"/>
        <w:jc w:val="both"/>
        <w:rPr/>
      </w:pPr>
      <w:bookmarkStart w:id="4" w:name="Par372"/>
      <w:bookmarkStart w:id="5" w:name="Par35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ConsPlusDocList"/>
        <w:suppressAutoHyphens w:val="false"/>
        <w:spacing w:lineRule="exact" w:line="240"/>
        <w:ind w:left="396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оселицком муниципальном округе  </w:t>
      </w:r>
    </w:p>
    <w:p>
      <w:pPr>
        <w:pStyle w:val="ConsPlusDocList"/>
        <w:suppressAutoHyphens w:val="false"/>
        <w:spacing w:lineRule="exact" w:line="240"/>
        <w:ind w:left="48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242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ОДПРОГРАММА 1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ое обеспечение населения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» 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Социальная поддержка граждан в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»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431"/>
      <w:bookmarkEnd w:id="7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DocList"/>
        <w:tabs>
          <w:tab w:val="clear" w:pos="720"/>
          <w:tab w:val="left" w:pos="2268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Социальное обеспечение населения Новоселицкого муници</w:t>
        <w:softHyphen/>
        <w:t xml:space="preserve">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овоселицкого муници</w:t>
        <w:softHyphen/>
        <w:t xml:space="preserve">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Социальная поддержка граж</w:t>
        <w:softHyphen/>
        <w:t xml:space="preserve">дан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»</w:t>
      </w:r>
    </w:p>
    <w:p>
      <w:pPr>
        <w:pStyle w:val="ConsPlusDocList"/>
        <w:suppressAutoHyphens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  <w:softHyphen/>
              <w:t>но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программы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Став</w:t>
              <w:softHyphen/>
              <w:t xml:space="preserve">ропольского края «Социальная  поддержка  граждан в Новоселиц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» (далее  соответ</w:t>
              <w:softHyphen/>
              <w:t>ственно - Подпрограмма, 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</w:t>
              <w:softHyphen/>
              <w:t xml:space="preserve">нистрац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(да</w:t>
              <w:softHyphen/>
              <w:t>лее - УТСЗ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уровня и качества жизни отдельных катего</w:t>
              <w:softHyphen/>
              <w:t xml:space="preserve">рий граждан Российской Федерации, проживающих на территории Ново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крепление системы социальной защиты семьи, созда</w:t>
              <w:softHyphen/>
              <w:t>ние благоприятных условий для комплексного развития и жизнедеятельности детей, попавших в трудную жиз</w:t>
              <w:softHyphen/>
              <w:t>ненную ситуацию.</w:t>
            </w:r>
          </w:p>
          <w:p>
            <w:pPr>
              <w:pStyle w:val="Normal"/>
              <w:tabs>
                <w:tab w:val="clear" w:pos="720"/>
                <w:tab w:val="left" w:pos="5559" w:leader="none"/>
                <w:tab w:val="left" w:pos="6696" w:leader="none"/>
              </w:tabs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казатели реше</w:t>
              <w:softHyphen/>
              <w:t>ния задач подпро</w:t>
              <w:softHyphen/>
              <w:t xml:space="preserve">граммы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1. Численность граждан, имеющих доходы ниже вели</w:t>
              <w:softHyphen/>
              <w:t>чины прожиточного минимума, к общей численности на</w:t>
              <w:softHyphen/>
              <w:t xml:space="preserve">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. Численность детей, находящихся в социально опас</w:t>
              <w:softHyphen/>
              <w:t>ном положе</w:t>
              <w:softHyphen/>
              <w:t>нии, к общей численности детей, проживаю</w:t>
              <w:softHyphen/>
              <w:t>щих на терри</w:t>
              <w:softHyphen/>
              <w:t xml:space="preserve">тории Ново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  <w:bookmarkStart w:id="8" w:name="_GoBack"/>
            <w:bookmarkStart w:id="9" w:name="_GoBack"/>
            <w:bookmarkEnd w:id="9"/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Сроки реализа</w:t>
              <w:softHyphen/>
              <w:t>ции подпро</w:t>
              <w:softHyphen/>
              <w:t>граммы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1 - 2026 годы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WConsPlusCell"/>
              <w:suppressAutoHyphens w:val="false"/>
              <w:snapToGrid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  <w:p>
            <w:pPr>
              <w:pStyle w:val="WW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WW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беспечения  под</w:t>
              <w:softHyphen/>
              <w:t>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финансового обеспечения подпрограммы соста</w:t>
              <w:softHyphen/>
              <w:t>вит 1198844,02 тыс. руб., в том числе по источникам фи</w:t>
              <w:softHyphen/>
              <w:t>нан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бюджета Новоселиц</w:t>
              <w:softHyphen/>
              <w:t xml:space="preserve">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Ставропольского края – 1207758,03 тыс. руб., в том числе по источникам финан</w:t>
              <w:softHyphen/>
              <w:t>сового обеспечения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средств федерального бюджета – 177993,40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66860,4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42288,7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17743,51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7017,40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7041,67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7041,67 тыс. руб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 счет межбюджетных трансфертов, предоставляемых из бюджета Ставропольского края – 1020850,63 тыс. руб.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 – 228576,21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– 260032,93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– 185993,84 тыс. руб.;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– 122264,06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– 111991,79 тыс. руб.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 – 111991,79 тыс. руб.</w:t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725" w:leader="none"/>
              </w:tabs>
              <w:suppressAutoHyphens w:val="false"/>
              <w:autoSpaceDE w:val="tru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Ожидаемые 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конечные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зультаты  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повышение уровня и качества жизни отдельных кате</w:t>
              <w:softHyphen/>
              <w:t>горий граждан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- уменьшение численности граждан, имеющих доходы ниже величины прожиточного минимума до 22,4 % от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 уменьшение доли детей, находящихся в социально-  опасном положении, в общей численности детей, про</w:t>
              <w:softHyphen/>
              <w:t xml:space="preserve">живаю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 1,4 %;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2656"/>
      <w:bookmarkStart w:id="11" w:name="Par2565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 организация исполне</w:t>
        <w:softHyphen/>
        <w:t>ния публичных нормативных обязательств и организация обеспечения соци</w:t>
        <w:softHyphen/>
        <w:t>альных выплат отдельным категориям граждан.</w:t>
      </w:r>
    </w:p>
    <w:p>
      <w:pPr>
        <w:pStyle w:val="ConsPlusDocList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роприятии по исполнению публичных нормативных обязательств включают в себя предоставление мер соцподдержки семьям с детьми и гражда</w:t>
        <w:softHyphen/>
        <w:t>нам, имеющим звание «Ветеран труда» , «Ветеран труда СК», тружени</w:t>
        <w:softHyphen/>
        <w:t xml:space="preserve">кам тыла и жертвам политических репрессий. </w:t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обеспечению социальных выплат отдельным катего</w:t>
        <w:softHyphen/>
        <w:t>риям граждан включают в себя предоставление мер соцподдержки по оплате жилищно-коммунальных услуг государственной социальной помощи мало</w:t>
        <w:softHyphen/>
        <w:t>имущим семь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DocList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взаимосвязанных основных мероприятий </w:t>
      </w:r>
    </w:p>
    <w:p>
      <w:pPr>
        <w:pStyle w:val="ConsPlusDocList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направлена на:</w:t>
      </w:r>
    </w:p>
    <w:p>
      <w:pPr>
        <w:pStyle w:val="ConsPlusDocList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циальных гарантий экономически активного населе</w:t>
        <w:softHyphen/>
        <w:t>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ственной потребности в социальной помощи со сто</w:t>
        <w:softHyphen/>
        <w:t xml:space="preserve">роны государства и отбор социально уязвимых групп населения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, для кото</w:t>
        <w:softHyphen/>
        <w:t>рых социальная поддержка жизненно необходима, а также уровня, на кото</w:t>
        <w:softHyphen/>
        <w:t xml:space="preserve">ром указанная помощь может быть предоставлена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жизненного уровня малоимущих жителей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 семей с деть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социального неравенства, обеспечение адресности оказа</w:t>
        <w:softHyphen/>
        <w:t>ния социальной помощи;</w:t>
      </w:r>
    </w:p>
    <w:p>
      <w:pPr>
        <w:pStyle w:val="Normal"/>
        <w:suppressAutoHyphens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социальных выплат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ение качества и доступности предоставляемых гражданам ус</w:t>
        <w:softHyphen/>
        <w:t xml:space="preserve">луг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, с одной стороны, повысить уровень и качество жизни от</w:t>
        <w:softHyphen/>
        <w:t>дельных категорий граждан, с другой - оптимизировать численность получате</w:t>
        <w:softHyphen/>
        <w:t>лей мер социальной поддержки, социальных льгот и социальных ус</w:t>
        <w:softHyphen/>
        <w:t>луг, а также обеспечить полный охват выпла</w:t>
      </w:r>
      <w:r>
        <w:rPr/>
        <w:t>тами всех граждан, имеющих право на их получение.</w:t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" w:name="Par2720"/>
            <w:bookmarkStart w:id="13" w:name="Par2704"/>
            <w:bookmarkStart w:id="14" w:name="Par2697"/>
            <w:bookmarkStart w:id="15" w:name="Par2720"/>
            <w:bookmarkStart w:id="16" w:name="Par2704"/>
            <w:bookmarkStart w:id="17" w:name="Par2697"/>
            <w:bookmarkEnd w:id="15"/>
            <w:bookmarkEnd w:id="16"/>
            <w:bookmarkEnd w:id="17"/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муниципального округа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в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м муниципальном округе</w:t>
            </w:r>
          </w:p>
          <w:p>
            <w:pPr>
              <w:pStyle w:val="ConsPlusDocList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394"/>
      <w:bookmarkStart w:id="19" w:name="Par3394"/>
      <w:bookmarkEnd w:id="19"/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Новоселицкого муници</w:t>
        <w:softHyphen/>
        <w:t>пального округа Ставропольского края «Социальная поддержка граж</w:t>
        <w:softHyphen/>
        <w:t xml:space="preserve">дан в Новоселицком муниципальном округе Ставропольского края» и </w:t>
      </w:r>
    </w:p>
    <w:p>
      <w:pPr>
        <w:pStyle w:val="ConsPlusDocList"/>
        <w:suppressAutoHyphens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программные мероприятия»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</w:t>
        <w:softHyphen/>
        <w:t>граммы Новоселицкого муниципального округа Ставропольского края «Соци</w:t>
        <w:softHyphen/>
        <w:t>альная поддержка граждан в Новоселицком муниципальном округе Ставропольского края и общепрограммные мероприятия» (далее соответственно Подпрограмма, Про</w:t>
        <w:softHyphen/>
        <w:t>грамма) является осуществление ответственным исполнителем - управлением труда и социальной защиты населения администрации Новоселицкого муници</w:t>
        <w:softHyphen/>
        <w:t>пального округа Ставропольского края (далее – УТСЗН), деятельности в сфере развития соци</w:t>
        <w:softHyphen/>
        <w:t>альной защиты населения Новоселицкого муниципального округа Ставропольского края.</w:t>
      </w:r>
    </w:p>
    <w:p>
      <w:pPr>
        <w:pStyle w:val="ConsPlusDocList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достижения вышеуказанных целей необходимо решение следующих задач: предоставление государственных услуг в сфере социальной защиты населения Новоселицкого муниципального округа Ставропольского края.</w:t>
      </w:r>
    </w:p>
    <w:p>
      <w:pPr>
        <w:pStyle w:val="ConsPlusDocList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.12.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</w:t>
        <w:softHyphen/>
        <w:t>номочиями Российской Федерации, переданными для осуществления орга</w:t>
        <w:softHyphen/>
        <w:t>нам государственной власти субъекта Российской Федерации, и отдель</w:t>
        <w:softHyphen/>
        <w:t>ными государственными полномочиями Ставропольского края в области труда и социальной защиты отдельных категорий граждан», управлению труда и социальной защите населения администрации Новоселицкого муници</w:t>
        <w:softHyphen/>
        <w:t xml:space="preserve">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з бюджета Ставропольского края выделяются субвен</w:t>
        <w:softHyphen/>
        <w:t>ции на реализацию мероприятий по предоставлению мер социальной поддержки отдельных категорий граждан в рамках переданных государствен</w:t>
        <w:softHyphen/>
        <w:t>ных полномочий.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lineRule="exact" w:line="240"/>
        <w:ind w:left="921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 в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елицком муниципальном округе </w:t>
      </w:r>
    </w:p>
    <w:p>
      <w:pPr>
        <w:pStyle w:val="ConsPlusDocList"/>
        <w:suppressAutoHyphens w:val="false"/>
        <w:spacing w:lineRule="exact" w:line="240"/>
        <w:ind w:left="92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ЕДЕНИЯ </w:t>
      </w:r>
    </w:p>
    <w:p>
      <w:pPr>
        <w:pStyle w:val="Normal"/>
        <w:widowControl/>
        <w:suppressAutoHyphens w:val="false"/>
        <w:autoSpaceDE w:val="true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 индикаторах достижения целей муниципальной программы Новоселиц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руг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вро</w:t>
        <w:softHyphen/>
        <w:t>поль</w:t>
        <w:softHyphen/>
        <w:t xml:space="preserve">ского кра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«Социальная поддержка граждан в Новоселицком муниципальном </w:t>
      </w:r>
      <w:r>
        <w:rPr>
          <w:rFonts w:cs="Times New Roman" w:ascii="Times New Roman" w:hAnsi="Times New Roman"/>
          <w:bCs/>
          <w:sz w:val="28"/>
          <w:szCs w:val="28"/>
        </w:rPr>
        <w:t>округе Ставропольского кра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» и показателях решения задач подпрограмм Программы и их значения</w:t>
      </w:r>
    </w:p>
    <w:p>
      <w:pPr>
        <w:pStyle w:val="Normal"/>
        <w:widowControl/>
        <w:suppressAutoHyphens w:val="false"/>
        <w:autoSpaceDE w:val="true"/>
        <w:ind w:firstLine="54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4904"/>
                              <w:gridCol w:w="1417"/>
                              <w:gridCol w:w="851"/>
                              <w:gridCol w:w="850"/>
                              <w:gridCol w:w="851"/>
                              <w:gridCol w:w="992"/>
                              <w:gridCol w:w="851"/>
                              <w:gridCol w:w="141"/>
                              <w:gridCol w:w="709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Наименование индикатора достижения цели Программы и показателя решения задачи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Значение индикатора достижения цели Программы и показателя решения задачи подпрограммы Программы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-84" w:hanging="0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ind w:right="-84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uppressAutoHyphens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ConsPlusDocList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 xml:space="preserve">Програм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«Социальная поддержка граждан в Новоселицком муниципальном округе Ставропольского края»</w:t>
                                  </w:r>
                                </w:p>
                                <w:p>
                                  <w:pPr>
                                    <w:pStyle w:val="ConsPlusDocList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Цель 1 Программы: 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вышение уровня и качества жизни населения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,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Индикаторы достижения цели 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граждан, имеющих доходы ниже вели</w:t>
                                    <w:softHyphen/>
                                    <w:t>чины прожиточного минимума в общей чис</w:t>
                                    <w:softHyphen/>
                                    <w:t xml:space="preserve">ленности населения Новоселицкого муниципального округ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Цель 2 Программы: Улучшение  демографической ситуации в Новоселицком муниципальном округ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путем повышения рождаемости и укрепления института семьи, роста продолжительности жизни населения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я детей, находя</w:t>
                                    <w:softHyphen/>
                                    <w:t>щихся в социально-опас</w:t>
                                    <w:softHyphen/>
                                    <w:t>ном положении, в общей численности де</w:t>
                                    <w:softHyphen/>
                                    <w:t xml:space="preserve">тей, проживающих на территории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DocList"/>
                                    <w:suppressAutoHyphens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Подпрограмма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«Социальное обеспечение населения Новоселицкого муниципального округа  Ставропольского края» муниципальной программы Новоселиц</w:t>
                                    <w:softHyphen/>
                                    <w:t>кого муниципального округа Ставропольского края «Социальная поддержка граждан в Новоселицком муниципальном округе  Ставропольского кр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 xml:space="preserve">Задача 1 подпрограммы 1 Программы: 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уровня и качества жизни  отдельных категорий граждан Российской Федера</w:t>
                                    <w:softHyphen/>
                                    <w:t>ции, проживаю</w:t>
                                    <w:softHyphen/>
                                    <w:t xml:space="preserve">щих на территории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оказатели решения 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величение количества многодетных семей, проживающих на территории Новоселицкого муниципального о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Ставропольского кр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ind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ru-RU" w:bidi="ar-SA"/>
                                    </w:rPr>
                                    <w:t>Задача 2 подпрограммы 1 Программы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Укрепление системы социальной защиты семьи, созда</w:t>
                                    <w:softHyphen/>
                                    <w:t>ние благоприятных условий для  комплексного развития и жизнедеятельности  детей, попавших  в  трудную жиз</w:t>
                                    <w:softHyphen/>
                                    <w:t>ненную ситу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Показатели решения 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snapToGrid w:val="false"/>
                                    <w:ind w:right="-170" w:hanging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е численности третьих или после</w:t>
                                    <w:softHyphen/>
                                    <w:t>дующих детей, родившихся в семьях в отчет</w:t>
                                    <w:softHyphen/>
                                    <w:t>ном финансовом году, к численности детей указанной категории, родившихся в году, предшествующем отчетному г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snapToGrid w:val="false"/>
                                    <w:ind w:right="-170" w:hanging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eastAsia="en-US" w:bidi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енность детей, находя</w:t>
                                    <w:softHyphen/>
                                    <w:t>щихся в соци</w:t>
                                    <w:softHyphen/>
                                    <w:t>ально-опас</w:t>
                                    <w:softHyphen/>
                                    <w:t>ном положе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ConsPlusCell"/>
                                    <w:suppressAutoHyphens w:val="false"/>
                                    <w:ind w:right="-1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4904"/>
                        <w:gridCol w:w="1417"/>
                        <w:gridCol w:w="851"/>
                        <w:gridCol w:w="850"/>
                        <w:gridCol w:w="851"/>
                        <w:gridCol w:w="992"/>
                        <w:gridCol w:w="851"/>
                        <w:gridCol w:w="141"/>
                        <w:gridCol w:w="709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Наименование индикатора достижения цели Программы и показателя решения задачи подпрограммы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Значение индикатора достижения цели Программы и показателя решения задачи подпрограммы Программы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108" w:right="-108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hanging="108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-84" w:hanging="0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ind w:right="-84" w:hanging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uppressAutoHyphens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ConsPlusDocList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 xml:space="preserve">Программ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оциальная поддержка граждан в Новоселицком муниципальном округе Ставропольского края»</w:t>
                            </w:r>
                          </w:p>
                          <w:p>
                            <w:pPr>
                              <w:pStyle w:val="ConsPlusDocList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Цель 1 Программы: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вышение уровня и качества жизни населения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 xml:space="preserve">,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Индикаторы достижения цели 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Доля граждан, имеющих доходы ниже вели</w:t>
                              <w:softHyphen/>
                              <w:t>чины прожиточного минимума в общей чис</w:t>
                              <w:softHyphen/>
                              <w:t xml:space="preserve">ленности населения Новоселицкого муниципального округ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,2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Цель 2 Программы: Улучшение  демографической ситуации в Новоселицком муниципальном округ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утем повышения рождаемости и укрепления института семьи, роста продолжительности жизни населения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Доля детей, находя</w:t>
                              <w:softHyphen/>
                              <w:t>щихся в социально-опас</w:t>
                              <w:softHyphen/>
                              <w:t>ном положении, в общей численности де</w:t>
                              <w:softHyphen/>
                              <w:t xml:space="preserve">тей, проживающих на территории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DocList"/>
                              <w:suppressAutoHyphens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Подпрограмма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«Социальное обеспечение населения Новоселицкого муниципального округа  Ставропольского края» муниципальной программы Новоселиц</w:t>
                              <w:softHyphen/>
                              <w:t>кого муниципального округа Ставропольского края «Социальная поддержка граждан в Новоселицком муниципальном округе  Ставропольского кр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uppressAutoHyphens w:val="false"/>
                              <w:jc w:val="both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 xml:space="preserve">Задача 1 подпрограммы 1 Программы: 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Повышение уровня и качества жизни  отдельных категорий граждан Российской Федера</w:t>
                              <w:softHyphen/>
                              <w:t>ции, проживаю</w:t>
                              <w:softHyphen/>
                              <w:t xml:space="preserve">щих на территории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оказатели решения задачи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исленность граждан, имеющих доходы ниже величины прожиточного минимуму в общей численности населения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60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личение количества многодетных семей, проживающих на территории Новоселицкого муниципальн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Ставропольского кр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ind w:right="-1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ru-RU" w:bidi="ar-SA"/>
                              </w:rPr>
                              <w:t>Задача 2 подпрограммы 1 Программы:</w:t>
                            </w: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 xml:space="preserve"> Укрепление системы социальной защиты семьи, созда</w:t>
                              <w:softHyphen/>
                              <w:t>ние благоприятных условий для  комплексного развития и жизнедеятельности  детей, попавших  в  трудную жиз</w:t>
                              <w:softHyphen/>
                              <w:t>ненную ситуацию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Показатели решения задачи подпрограмм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snapToGrid w:val="false"/>
                              <w:ind w:right="-170" w:hanging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/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Отношение численности третьих или после</w:t>
                              <w:softHyphen/>
                              <w:t>дующих детей, родившихся в семьях в отчет</w:t>
                              <w:softHyphen/>
                              <w:t>ном финансовом году, к численности детей указанной категории, родившихся в году, предшествующем отчетному г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snapToGrid w:val="false"/>
                              <w:ind w:right="-170" w:hanging="0"/>
                              <w:jc w:val="center"/>
                              <w:rPr>
                                <w:rFonts w:ascii="Times New Roman" w:hAnsi="Times New Roman" w:eastAsia="Courier Ne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1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both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8"/>
                                <w:szCs w:val="28"/>
                                <w:lang w:eastAsia="en-US" w:bidi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sz w:val="28"/>
                                <w:szCs w:val="28"/>
                              </w:rPr>
                              <w:t>Численность детей, находя</w:t>
                              <w:softHyphen/>
                              <w:t>щихся в соци</w:t>
                              <w:softHyphen/>
                              <w:t>ально-опас</w:t>
                              <w:softHyphen/>
                              <w:t>ном положен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WConsPlusCell"/>
                              <w:suppressAutoHyphens w:val="false"/>
                              <w:ind w:right="-17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4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ind w:left="8222" w:firstLine="1076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Социальная поддержка граждан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ind w:left="8222" w:firstLine="1076"/>
        <w:jc w:val="both"/>
        <w:outlineLvl w:val="2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Новоселиц</w:t>
        <w:softHyphen/>
        <w:t xml:space="preserve">ком муниципальном округе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ind w:left="8222" w:firstLine="1076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</w:rPr>
        <w:t>Ставропольского кра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ПЕРЕЧЕН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сновных мероприятий подпрограмм Программы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3720"/>
        <w:gridCol w:w="1560"/>
        <w:gridCol w:w="1560"/>
        <w:gridCol w:w="360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Наименование подпро</w:t>
              <w:softHyphen/>
              <w:t>граммы Программы, основ</w:t>
              <w:softHyphen/>
              <w:t>ного мероприятия подпро</w:t>
              <w:softHyphen/>
              <w:t xml:space="preserve">граммы </w:t>
            </w:r>
          </w:p>
          <w:p>
            <w:pPr>
              <w:pStyle w:val="Normal"/>
              <w:widowControl/>
              <w:suppressAutoHyphens w:val="fals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4" w:right="-28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Тип основного мероприят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vertAlign w:val="superscript"/>
                <w:lang w:eastAsia="ru-RU" w:bidi="ar-SA"/>
              </w:rPr>
              <w:t>6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ый исполнитель (со</w:t>
              <w:softHyphen/>
              <w:t>исполнитель, участник) основного мероприятия подпрограммы Про</w:t>
              <w:softHyphen/>
              <w:t>граммы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о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еа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кончания реализации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Цель 1 Программы: С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действие в обеспечении устойч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«Социальное обеспечение населения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дача 1 подпрограммы 1 Программы: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овышение уровня и качества жизни отдельных категорий граждан Российской Федерации, проживаю</w:t>
              <w:softHyphen/>
              <w:t xml:space="preserve">щих на территории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1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лат по исполнению пуб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1.1, 2.2, 3,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2.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лат отдель</w:t>
              <w:softHyphen/>
              <w:t>ным категориям граждан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- пункты. 2.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Задача 2 подпрограммы 1 Программы: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крепление системы социальной защиты семьи, созда</w:t>
              <w:softHyphen/>
              <w:t>ние благоприятных условий для  комплексного развития и жизнедеятельности  детей, попавших  в  трудную жиз</w:t>
              <w:softHyphen/>
              <w:t>ненную ситуацию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</w:t>
              <w:softHyphen/>
              <w:t>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Оказание государствен</w:t>
              <w:softHyphen/>
              <w:t>ных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– пункты 1.1,1.2, 3.1,3.2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приятие 1.4. Организация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ероприятий по профилактике правона-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рушений несовершеннолетн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еализация индивидуаль</w:t>
              <w:softHyphen/>
              <w:t>ных про</w:t>
              <w:softHyphen/>
              <w:t>грамм соци</w:t>
              <w:softHyphen/>
              <w:t>альной реабилитации семей, находящихся в социально – опасном по</w:t>
              <w:softHyphen/>
              <w:t>ложени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СЗ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color w:val="FF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Программе – пункты 1.2, 3.2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</w:t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false"/>
        <w:autoSpaceDE w:val="true"/>
        <w:spacing w:lineRule="exact" w:line="2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5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tabs>
          <w:tab w:val="clear" w:pos="720"/>
          <w:tab w:val="left" w:pos="8789" w:leader="none"/>
          <w:tab w:val="left" w:pos="9214" w:leader="none"/>
        </w:tabs>
        <w:suppressAutoHyphens w:val="false"/>
        <w:autoSpaceDE w:val="true"/>
        <w:spacing w:lineRule="exact" w:line="240"/>
        <w:ind w:left="8647" w:hanging="141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9214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«Социальная поддержка граждан в Новоселиц</w:t>
        <w:softHyphen/>
        <w:t>ко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789" w:leader="none"/>
          <w:tab w:val="left" w:pos="9214" w:leader="none"/>
        </w:tabs>
        <w:suppressAutoHyphens w:val="false"/>
        <w:spacing w:lineRule="exact" w:line="240"/>
        <w:ind w:left="8505" w:hanging="141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униципальном округе </w:t>
      </w:r>
      <w:r>
        <w:rPr>
          <w:rFonts w:cs="Times New Roman" w:ascii="Times New Roman" w:hAnsi="Times New Roman"/>
          <w:bCs/>
        </w:rPr>
        <w:t>Ставропольского кра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ConsPlusDocList"/>
        <w:tabs>
          <w:tab w:val="clear" w:pos="720"/>
          <w:tab w:val="left" w:pos="9214" w:leader="none"/>
        </w:tabs>
        <w:suppressAutoHyphens w:val="false"/>
        <w:spacing w:lineRule="exact" w:line="240"/>
        <w:ind w:left="8931" w:right="-337" w:hanging="425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outlineLvl w:val="2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ru-RU" w:bidi="ar-SA"/>
        </w:rPr>
        <w:t>объемы и источник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  <w:t xml:space="preserve">финансового обеспечения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-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8"/>
          <w:szCs w:val="28"/>
          <w:lang w:eastAsia="ru-RU" w:bidi="ar-SA"/>
        </w:rPr>
      </w:r>
    </w:p>
    <w:tbl>
      <w:tblPr>
        <w:tblW w:w="157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0"/>
        <w:gridCol w:w="3969"/>
        <w:gridCol w:w="1417"/>
        <w:gridCol w:w="1418"/>
        <w:gridCol w:w="1559"/>
        <w:gridCol w:w="1418"/>
        <w:gridCol w:w="1417"/>
        <w:gridCol w:w="141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Про</w:t>
              <w:softHyphen/>
              <w:t>граммы, под</w:t>
              <w:softHyphen/>
              <w:t>программы Про</w:t>
              <w:softHyphen/>
              <w:t>граммы, основ</w:t>
              <w:softHyphen/>
              <w:t>ного мероприятия подпро</w:t>
              <w:softHyphen/>
              <w:t>граммы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  <w:lang w:eastAsia="ru-RU" w:bidi="ar-SA"/>
              </w:rPr>
              <w:t>Источники финансового обеспе</w:t>
              <w:softHyphen/>
              <w:t>чения по ответственному испол</w:t>
              <w:softHyphen/>
              <w:t>нителю, со</w:t>
              <w:softHyphen/>
              <w:t>исполнителю про</w:t>
              <w:softHyphen/>
              <w:t>граммы, подпро</w:t>
              <w:softHyphen/>
              <w:t>граммы про</w:t>
              <w:softHyphen/>
              <w:t>граммы, основному меро</w:t>
              <w:softHyphen/>
              <w:t>прия</w:t>
              <w:softHyphen/>
              <w:t>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26год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1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3969"/>
        <w:gridCol w:w="1417"/>
        <w:gridCol w:w="1418"/>
        <w:gridCol w:w="1559"/>
        <w:gridCol w:w="141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а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57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44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бюд</w:t>
              <w:softHyphen/>
              <w:t>жета Новоселицкого муници</w:t>
              <w:softHyphen/>
              <w:t>пального округа Ставрополь</w:t>
              <w:softHyphen/>
              <w:t>ского края  (далее – местный бюджет)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576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1445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7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521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4186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175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бюджета Ставрополь</w:t>
              <w:softHyphen/>
              <w:t>ского края (далее - краевого бюджета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88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21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89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175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38883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721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989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509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2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27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27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1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0"/>
              <w:outlineLvl w:val="2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«Социальное обес</w:t>
              <w:softHyphen/>
              <w:t xml:space="preserve">печение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-108" w:hanging="10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5436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023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373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92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903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9033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686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22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704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85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00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59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2857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6003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599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226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1199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меро</w:t>
              <w:softHyphen/>
              <w:t>приятие 1.1,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социальных вып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 по исполне-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 пуб</w:t>
              <w:softHyphen/>
              <w:t>личных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х обязательств</w: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091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60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353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305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704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37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0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54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28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87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543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289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244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641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</w:t>
              <w:softHyphen/>
              <w:t>печения соци</w:t>
              <w:softHyphen/>
              <w:t>альных выплат от</w:t>
              <w:softHyphen/>
              <w:t>дельным катего</w:t>
              <w:softHyphen/>
              <w:t>риям граж</w:t>
              <w:softHyphen/>
              <w:t>дан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25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56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5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187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2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1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5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5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9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,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657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855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6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новное                          мероприятие 1.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инансо</w:t>
              <w:softHyphen/>
              <w:t>вая поддержка се</w:t>
              <w:softHyphen/>
              <w:t>мей, имеющих де</w:t>
              <w:softHyphen/>
              <w:t>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399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369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6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490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67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08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9089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8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45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16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80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</w:t>
              <w:softHyphen/>
              <w:t>лизации муни</w:t>
              <w:softHyphen/>
              <w:t>ципальной про</w:t>
              <w:softHyphen/>
              <w:t>граммы Новосе</w:t>
              <w:softHyphen/>
              <w:t>лицкого муници</w:t>
              <w:softHyphen/>
              <w:t>пального округа Ставропольского края «Социальная поддержка граж</w:t>
              <w:softHyphen/>
              <w:t>дан в Новоселиц</w:t>
              <w:softHyphen/>
              <w:t>ком муниципаль</w:t>
              <w:softHyphen/>
              <w:t>ном округе Став</w:t>
              <w:softHyphen/>
              <w:t>ропольского края» и общепрограмм</w:t>
              <w:softHyphen/>
              <w:t>ные мероприят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33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0332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 сле</w:t>
              <w:softHyphen/>
              <w:t>дующие основные мероприят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</w:t>
              <w:softHyphen/>
              <w:t>тельно</w:t>
              <w:softHyphen/>
              <w:t>сти по реа</w:t>
              <w:softHyphen/>
              <w:t>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юджетные ассигнования мест</w:t>
              <w:softHyphen/>
              <w:t>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краевого бюдже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3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21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300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492" w:hanging="458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6</w:t>
      </w:r>
    </w:p>
    <w:p>
      <w:pPr>
        <w:pStyle w:val="Normal"/>
        <w:tabs>
          <w:tab w:val="clear" w:pos="720"/>
          <w:tab w:val="left" w:pos="8647" w:leader="none"/>
          <w:tab w:val="left" w:pos="9781" w:leader="none"/>
        </w:tabs>
        <w:suppressAutoHyphens w:val="false"/>
        <w:autoSpaceDE w:val="true"/>
        <w:spacing w:lineRule="exact" w:line="240"/>
        <w:ind w:left="12474" w:hanging="32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муниципальной программе Новоселицкого</w:t>
      </w:r>
    </w:p>
    <w:p>
      <w:pPr>
        <w:pStyle w:val="Normal"/>
        <w:tabs>
          <w:tab w:val="clear" w:pos="720"/>
          <w:tab w:val="left" w:pos="8647" w:leader="none"/>
          <w:tab w:val="left" w:pos="9781" w:leader="none"/>
        </w:tabs>
        <w:suppressAutoHyphens w:val="false"/>
        <w:autoSpaceDE w:val="true"/>
        <w:spacing w:lineRule="exact" w:line="240"/>
        <w:ind w:left="12474" w:hanging="32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647" w:leader="none"/>
          <w:tab w:val="left" w:pos="9781" w:leader="none"/>
        </w:tabs>
        <w:suppressAutoHyphens w:val="false"/>
        <w:spacing w:lineRule="exact" w:line="240"/>
        <w:ind w:left="12474" w:right="-195" w:hanging="3260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Социальная поддержка граждан в Новоселицком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647" w:leader="none"/>
          <w:tab w:val="left" w:pos="9781" w:leader="none"/>
        </w:tabs>
        <w:suppressAutoHyphens w:val="false"/>
        <w:spacing w:lineRule="exact" w:line="240"/>
        <w:ind w:left="12474" w:hanging="3260"/>
        <w:jc w:val="both"/>
        <w:outlineLvl w:val="2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униципальном округе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647" w:leader="none"/>
          <w:tab w:val="left" w:pos="9781" w:leader="none"/>
        </w:tabs>
        <w:suppressAutoHyphens w:val="false"/>
        <w:spacing w:lineRule="exact" w:line="240"/>
        <w:ind w:left="12474" w:hanging="3260"/>
        <w:jc w:val="both"/>
        <w:outlineLvl w:val="2"/>
        <w:rPr/>
      </w:pPr>
      <w:r>
        <w:rPr>
          <w:rFonts w:cs="Times New Roman" w:ascii="Times New Roman" w:hAnsi="Times New Roman"/>
          <w:bCs/>
        </w:rPr>
        <w:t>Ставропольского кра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Сведения о весомых коэффициентах, присвоенных целям Программы, задачам подпрограммы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Цели Программы и задачи подпрограмм Программ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Значение весомых коэффициентов, присвоенных целям Программы и задачам подпрограммы Программы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Цель 1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населения Новосе</w:t>
              <w:softHyphen/>
              <w:t xml:space="preserve">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дача 1 подпрограммы 1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Предоставление мер социальной поддержки  отдельным кате</w:t>
              <w:softHyphen/>
              <w:t>гориям граждан Российской Федерации, проживаю</w:t>
              <w:softHyphen/>
              <w:t xml:space="preserve">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адача 2 подпрограммы 1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репление системы социальной защиты семьи, созда</w:t>
              <w:softHyphen/>
              <w:t>ние благоприятных условий для  комплексного развития и жизнедеятельности  детей, попавших  в  трудную жиз</w:t>
              <w:softHyphen/>
              <w:t>ненную ситу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12474" w:hanging="311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1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дополнительным материалам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меры правового регулирования в сфере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орректировке программы по мере выявления или возникновения неурегулированных вопросов нормативного правового характера управление труда и социальной защиты населения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атывает проекты нормативных правовых актов администрации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носит их в установленном порядке на рассмотрении в администрацию Новоселиц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ConsPlusDocList"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мерах правового регулирования в сфере реализации муниципальной программы Новоселицкого муници</w:t>
        <w:softHyphen/>
        <w:t xml:space="preserve">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в Новоселицком муниципальном округе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311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циальное обеспечение населения Новоселицкого муниципального округа Ставропольского края» муниципальной про</w:t>
              <w:softHyphen/>
              <w:t>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т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DocList"/>
              <w:suppressAutoHyphens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 Новоселицкого муници</w:t>
              <w:softHyphen/>
              <w:t>пального округа Ставро</w:t>
              <w:softHyphen/>
              <w:t xml:space="preserve">польского края «Социальная поддержка граждан в Новоселицком муниципальном округе Ставропольского края» и </w:t>
            </w:r>
          </w:p>
          <w:p>
            <w:pPr>
              <w:pStyle w:val="ConsPlusDocList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администрац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риложение 2</w:t>
      </w:r>
    </w:p>
    <w:p>
      <w:pPr>
        <w:pStyle w:val="Normal"/>
        <w:suppressAutoHyphens w:val="false"/>
        <w:autoSpaceDE w:val="true"/>
        <w:spacing w:lineRule="exact" w:line="240"/>
        <w:ind w:left="8280" w:firstLine="1076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к дополнительным материалам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ведения об источнике информации, методик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асчета индикаторов дос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жения целей Программы 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азателях решения задач подпрограмм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15568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61"/>
        <w:gridCol w:w="1920"/>
        <w:gridCol w:w="492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сточник информ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методика расчета)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ременные характеристики индика</w:t>
              <w:softHyphen/>
              <w:t>тора достижения цели Программы и показателя решения задачи подпро</w:t>
              <w:softHyphen/>
              <w:t>граммы Программы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ru-RU" w:bidi="ar-S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5" w:leader="none"/>
              </w:tabs>
              <w:suppressAutoHyphens w:val="false"/>
              <w:autoSpaceDE w:val="tru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ограмма «Социальная поддержка граждан в Новоселицком муниципальном округ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достижения цели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граждан,   имеющих до</w:t>
              <w:softHyphen/>
              <w:t>ходы ниже величины прожи</w:t>
              <w:softHyphen/>
              <w:t xml:space="preserve">точного минимума в общей численности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граждан, имеющих доходы ниже величины прожиточного мини</w:t>
              <w:softHyphen/>
              <w:t>мума в общей численности населе</w:t>
              <w:softHyphen/>
              <w:t xml:space="preserve">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рассчитывается по сле</w:t>
              <w:softHyphen/>
              <w:t>дующей формуле: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  x 100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ж =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      , где</w:t>
            </w:r>
          </w:p>
          <w:p>
            <w:pPr>
              <w:pStyle w:val="ConsPlusCell"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           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ж - доля граждан,  имеющих доходы ниже величины прожиточного мини</w:t>
              <w:softHyphen/>
              <w:t>мума в общей численности населе</w:t>
              <w:softHyphen/>
              <w:t>ния Новоселицкого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з – численность граждан, имеющих до</w:t>
              <w:softHyphen/>
              <w:t>ходы ниже величины прожиточ</w:t>
              <w:softHyphen/>
              <w:t>ного ми</w:t>
              <w:softHyphen/>
              <w:t>нимума численность населе</w:t>
              <w:softHyphen/>
              <w:t xml:space="preserve">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и – численность населения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жегодно, 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Доля детей, находящихся в социально-опасном положе</w:t>
              <w:softHyphen/>
              <w:t>нии, в общей численно</w:t>
              <w:softHyphen/>
              <w:t>сти де</w:t>
              <w:softHyphen/>
              <w:t>тей, проживающих на тер</w:t>
              <w:softHyphen/>
              <w:t xml:space="preserve">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ц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Доля детей, находящихся в соци</w:t>
              <w:softHyphen/>
              <w:t>ально-опасном положении, в общей численно</w:t>
              <w:softHyphen/>
              <w:t>сти детей, проживающих на территории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вропольского края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рассчитыва</w:t>
              <w:softHyphen/>
              <w:t>ется по следующей фор</w:t>
              <w:softHyphen/>
              <w:t>муле: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л х100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к =  _____    ,  где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ConsPlusCell"/>
              <w:suppressAutoHyphens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к - доля детей,  находящихся в соци</w:t>
              <w:softHyphen/>
              <w:t>ально опасном положении, в общей чис</w:t>
              <w:softHyphen/>
              <w:t>ленности детей, проживающих на терри</w:t>
              <w:softHyphen/>
              <w:t xml:space="preserve">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л - численность  детей, находящихся в социально- опасном положении; 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м - общая   численность детей, про</w:t>
              <w:softHyphen/>
              <w:t>жива</w:t>
              <w:softHyphen/>
              <w:t xml:space="preserve">ющих на территории Новоселицкого муниципальн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жегодно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ы Новоселицкого муниципального округа Ставропольского края «Социальная поддержка граждан в Новоселицком муниципальном округе Ставропольского края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Индикатор программ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Courier New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ourier New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объема расхо</w:t>
              <w:softHyphen/>
              <w:t>дов для обес</w:t>
              <w:softHyphen/>
              <w:t>печения деятель</w:t>
              <w:softHyphen/>
              <w:t>ности администрации Ново</w:t>
              <w:softHyphen/>
              <w:t xml:space="preserve">селицкого муници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бъему бюджет</w:t>
              <w:softHyphen/>
              <w:t>ных ассигно</w:t>
              <w:softHyphen/>
              <w:t>ваний утвержденных реше</w:t>
              <w:softHyphen/>
              <w:t>нием совета Новоселицкого муниципаль</w:t>
              <w:softHyphen/>
              <w:t>ного округа Став</w:t>
              <w:softHyphen/>
              <w:t>рополь</w:t>
              <w:softHyphen/>
              <w:t>ского края о бюд</w:t>
              <w:softHyphen/>
              <w:t>жете Новоселицкого му</w:t>
              <w:softHyphen/>
              <w:t>ници</w:t>
              <w:softHyphen/>
              <w:t xml:space="preserve">паль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оответ</w:t>
              <w:softHyphen/>
              <w:t>ст</w:t>
              <w:softHyphen/>
              <w:t>вующий финансо</w:t>
              <w:softHyphen/>
              <w:t>вый год и плановый пе</w:t>
              <w:softHyphen/>
              <w:t>риод, необходи</w:t>
              <w:softHyphen/>
              <w:t>мых для реализации муници</w:t>
              <w:softHyphen/>
              <w:t>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lang w:val="ru-RU" w:eastAsia="hi-IN"/>
              </w:rPr>
              <w:t>Соответствие объема расходов для обеспечения деятельности управле</w:t>
              <w:softHyphen/>
              <w:t>ния труда и социальной защиты на</w:t>
              <w:softHyphen/>
              <w:t>селения администрации  Новоселиц</w:t>
              <w:softHyphen/>
              <w:t>кого муниципального округа Став</w:t>
              <w:softHyphen/>
              <w:t>ропольского края объему бюджет</w:t>
              <w:softHyphen/>
              <w:t>ных ассигнований, утвержденных решением совета Новоселицкого муниципального округа Ставро</w:t>
              <w:softHyphen/>
              <w:t>польского края о бюджете Новосе</w:t>
              <w:softHyphen/>
              <w:t>лицкого муниципального округа на соответствующий финансовый год и плановый период, необходимых для реализации муниципальной про</w:t>
              <w:softHyphen/>
              <w:t>граммы, рассчиты</w:t>
              <w:softHyphen/>
              <w:t>вается по сле</w:t>
              <w:softHyphen/>
              <w:t>ду</w:t>
              <w:softHyphen/>
              <w:t>ющей формуле:</w:t>
            </w:r>
          </w:p>
          <w:p>
            <w:pPr>
              <w:pStyle w:val="01"/>
              <w:widowControl w:val="false"/>
              <w:spacing w:before="0" w:after="0"/>
              <w:ind w:hanging="0"/>
              <w:rPr>
                <w:color w:val="000000"/>
                <w:spacing w:val="-4"/>
                <w:lang w:val="ru-RU" w:eastAsia="hi-IN"/>
              </w:rPr>
            </w:pPr>
            <w:r>
              <w:rPr>
                <w:color w:val="000000"/>
                <w:spacing w:val="-4"/>
                <w:lang w:val="ru-RU" w:eastAsia="hi-IN"/>
              </w:rPr>
            </w:r>
          </w:p>
          <w:p>
            <w:pPr>
              <w:pStyle w:val="01"/>
              <w:widowControl w:val="false"/>
              <w:spacing w:before="0" w:after="0"/>
              <w:ind w:hanging="0"/>
              <w:rPr>
                <w:color w:val="000000"/>
                <w:spacing w:val="-4"/>
                <w:vertAlign w:val="subscript"/>
                <w:lang w:val="ru-RU" w:eastAsia="hi-IN"/>
              </w:rPr>
            </w:pPr>
            <w:r>
              <w:rPr>
                <w:color w:val="000000"/>
                <w:spacing w:val="-4"/>
                <w:lang w:val="ru-RU" w:eastAsia="hi-IN"/>
              </w:rPr>
              <w:t>Р</w:t>
            </w:r>
            <w:r>
              <w:rPr>
                <w:color w:val="000000"/>
                <w:spacing w:val="-4"/>
                <w:vertAlign w:val="subscript"/>
                <w:lang w:val="ru-RU" w:eastAsia="hi-IN"/>
              </w:rPr>
              <w:t>ср</w:t>
            </w:r>
            <w:r>
              <w:rPr>
                <w:color w:val="000000"/>
                <w:lang w:val="ru-RU" w:eastAsia="hi-IN"/>
              </w:rPr>
              <w:t>– соответствие объема расходов;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2565</wp:posOffset>
                      </wp:positionV>
                      <wp:extent cx="3404235" cy="415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423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8"/>
                                    <w:gridCol w:w="1800"/>
                                    <w:gridCol w:w="2553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с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-108" w:right="-5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УТСЗ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-108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х100%, г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76" w:right="-57" w:hanging="3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left="-76" w:right="-57" w:hanging="3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б.ас.у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-76" w:right="-57" w:hanging="32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05pt;height:32.7pt;mso-wrap-distance-left:9pt;mso-wrap-distance-right:9pt;mso-wrap-distance-top:0pt;mso-wrap-distance-bottom:0pt;margin-top:-15.95pt;mso-position-vertical-relative:text;margin-left:-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553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</w:rPr>
                                    <w:t>с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08" w:righ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</w:rPr>
                                    <w:t>УТСЗН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100%, г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76" w:right="-57" w:hanging="32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76" w:right="-57" w:hanging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  <w:vertAlign w:val="subscript"/>
                                    </w:rPr>
                                    <w:t>б.ас.утв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76" w:right="-57" w:hanging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1"/>
              <w:widowControl w:val="false"/>
              <w:spacing w:before="0" w:after="0"/>
              <w:ind w:hanging="0"/>
              <w:rPr>
                <w:color w:val="000000"/>
                <w:spacing w:val="-4"/>
                <w:vertAlign w:val="subscript"/>
                <w:lang w:val="ru-RU" w:eastAsia="hi-IN"/>
              </w:rPr>
            </w:pPr>
            <w:r>
              <w:rPr>
                <w:color w:val="000000"/>
                <w:spacing w:val="-4"/>
                <w:lang w:val="ru-RU" w:eastAsia="hi-IN"/>
              </w:rPr>
              <w:t>Р</w:t>
            </w:r>
            <w:r>
              <w:rPr>
                <w:color w:val="000000"/>
                <w:spacing w:val="-4"/>
                <w:vertAlign w:val="subscript"/>
                <w:lang w:val="ru-RU" w:eastAsia="hi-IN"/>
              </w:rPr>
              <w:t xml:space="preserve">УТСЗН </w:t>
            </w:r>
            <w:r>
              <w:rPr>
                <w:color w:val="000000"/>
                <w:lang w:val="ru-RU" w:eastAsia="hi-IN"/>
              </w:rPr>
              <w:t>– объем расходов управления труда и социальной защиты населе</w:t>
              <w:softHyphen/>
              <w:t xml:space="preserve">ния администрации Новоселицкого муниципального </w:t>
            </w:r>
            <w:r>
              <w:rPr>
                <w:bCs/>
              </w:rPr>
              <w:t>округа</w:t>
            </w:r>
            <w:r>
              <w:rPr>
                <w:color w:val="000000"/>
                <w:lang w:val="ru-RU" w:eastAsia="hi-IN"/>
              </w:rPr>
              <w:t xml:space="preserve"> Ставро</w:t>
              <w:softHyphen/>
              <w:t>польского края в соответствующем финансовом году, тыс.рублей</w:t>
            </w:r>
          </w:p>
          <w:p>
            <w:pPr>
              <w:pStyle w:val="01"/>
              <w:widowControl w:val="false"/>
              <w:spacing w:before="0" w:after="0"/>
              <w:ind w:hanging="0"/>
              <w:rPr>
                <w:rFonts w:eastAsia="Courier New"/>
                <w:lang w:val="ru-RU" w:eastAsia="hi-IN"/>
              </w:rPr>
            </w:pPr>
            <w:r>
              <w:rPr>
                <w:color w:val="000000"/>
                <w:spacing w:val="-4"/>
                <w:lang w:val="ru-RU" w:eastAsia="hi-IN"/>
              </w:rPr>
              <w:t>Р</w:t>
            </w:r>
            <w:r>
              <w:rPr>
                <w:color w:val="000000"/>
                <w:spacing w:val="-4"/>
                <w:vertAlign w:val="subscript"/>
                <w:lang w:val="ru-RU" w:eastAsia="hi-IN"/>
              </w:rPr>
              <w:t>б.ас.утв</w:t>
            </w:r>
            <w:r>
              <w:rPr>
                <w:color w:val="000000"/>
                <w:lang w:val="ru-RU" w:eastAsia="hi-IN"/>
              </w:rPr>
              <w:t>– объем бюджетных ассигно</w:t>
              <w:softHyphen/>
              <w:t>ваний, утвержденных решением со</w:t>
              <w:softHyphen/>
              <w:t>вета Новоселицкого муниципаль</w:t>
              <w:softHyphen/>
              <w:t xml:space="preserve">ного </w:t>
            </w:r>
            <w:r>
              <w:rPr>
                <w:bCs/>
              </w:rPr>
              <w:t>округа</w:t>
            </w:r>
            <w:r>
              <w:rPr>
                <w:color w:val="000000"/>
                <w:lang w:val="ru-RU" w:eastAsia="hi-IN"/>
              </w:rPr>
              <w:t xml:space="preserve"> Ставропольского края о бюджете </w:t>
            </w:r>
            <w:r>
              <w:rPr>
                <w:lang w:val="ru-RU" w:eastAsia="hi-IN"/>
              </w:rPr>
              <w:t>Новоселицкого муници</w:t>
              <w:softHyphen/>
              <w:t xml:space="preserve">пального </w:t>
            </w:r>
            <w:r>
              <w:rPr>
                <w:bCs/>
              </w:rPr>
              <w:t>округа</w:t>
            </w:r>
            <w:r>
              <w:rPr>
                <w:lang w:val="ru-RU" w:eastAsia="hi-IN"/>
              </w:rPr>
              <w:t xml:space="preserve"> Ставропольского края на соответствую</w:t>
              <w:softHyphen/>
              <w:t>щий</w:t>
            </w:r>
            <w:r>
              <w:rPr>
                <w:color w:val="000000"/>
                <w:lang w:val="ru-RU" w:eastAsia="hi-IN"/>
              </w:rPr>
              <w:t xml:space="preserve"> финансовый год и плановый период, тыс.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536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/>
    <w:rPr>
      <w:rFonts w:ascii="Times New Roman" w:hAnsi="Times New Roman" w:cs="Mangal"/>
      <w:szCs w:val="21"/>
    </w:rPr>
  </w:style>
  <w:style w:type="paragraph" w:styleId="01">
    <w:name w:val="0Абзац"/>
    <w:basedOn w:val="Style25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7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0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549958DE5917CDED7B2DD6533DA818579D404E1D61D3ECBCFCEB7890dEJ4H" TargetMode="External"/><Relationship Id="rId3" Type="http://schemas.openxmlformats.org/officeDocument/2006/relationships/hyperlink" Target="consultantplus://offline/ref=BA549958DE5917CDED7B33D8573DA818579D404E1D64D3ECBCFCEB7890dEJ4H" TargetMode="External"/><Relationship Id="rId4" Type="http://schemas.openxmlformats.org/officeDocument/2006/relationships/hyperlink" Target="consultantplus://offline/ref=581EA3F3CFC7730E537A88AE60283522F303A520885381767EFAFC7F1DBE7376f3J4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1:00Z</dcterms:created>
  <dc:creator>ConsultantPlus</dc:creator>
  <dc:description/>
  <cp:keywords/>
  <dc:language>en-US</dc:language>
  <cp:lastModifiedBy>ПРИВАЛОВА</cp:lastModifiedBy>
  <cp:lastPrinted>2022-04-01T14:51:00Z</cp:lastPrinted>
  <dcterms:modified xsi:type="dcterms:W3CDTF">2024-04-23T07:50:00Z</dcterms:modified>
  <cp:revision>3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