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9499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1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6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lineRule="auto" w:line="192"/>
        <w:jc w:val="center"/>
        <w:textAlignment w:val="auto"/>
        <w:rPr>
          <w:rFonts w:eastAsia="Times New Roman" w:cs="Times New Roman"/>
          <w:b/>
          <w:b/>
          <w:bCs/>
          <w:kern w:val="0"/>
          <w:sz w:val="2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192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администрации Новоселицкого муниципального района</w:t>
      </w:r>
    </w:p>
    <w:p>
      <w:pPr>
        <w:pStyle w:val="Normal"/>
        <w:widowControl/>
        <w:suppressAutoHyphens w:val="false"/>
        <w:spacing w:lineRule="auto" w:line="264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192"/>
        <w:jc w:val="center"/>
        <w:textAlignment w:val="auto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0"/>
          <w:lang w:eastAsia="ru-RU" w:bidi="ar-SA"/>
        </w:rPr>
      </w:pPr>
      <w:r>
        <w:rPr>
          <w:rFonts w:eastAsia="Times New Roman" w:cs="Times New Roman"/>
          <w:kern w:val="0"/>
          <w:sz w:val="20"/>
          <w:lang w:eastAsia="ru-RU" w:bidi="ar-SA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0 г.</w:t>
        <w:tab/>
        <w:t xml:space="preserve">                                                                                  № 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Новоселицкого муниципального округа Ставропольского края ««Развитие образования в Новоселицком муниципальном округе Ставропольского округа» (в редакции постановления АНМО СК от 28 декабря 2023 г. № 846)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</w:rPr>
      </w:pPr>
      <w:r>
        <w:rPr>
          <w:color w:val="000000"/>
          <w:sz w:val="28"/>
          <w:szCs w:val="28"/>
        </w:rPr>
        <w:t>В соответстви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ешением Совета Новоселицкого муниципального округа Ставропольского края от 17 декабря 2020 года № 96  «О бюджете Новоселицкого муниципального округа Ставропольского края на 2021 год и плановый период 2022 и 2023 годов», Порядком разработки, реализации и оценки эффективности муниципальных программ Новоселицкого муниципального района Ставропольского края, утвержденным постановлением администрации Новоселицкого муниципального района Ставропольского края от 18 сентября 2018 года № 372, постановлением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администрации Новоселицкого муниципального района Ставропольского края от 18 ноября 2020 года № 406 «Об утверждении перечня муниципальных программ Новоселицкого муниципального округа Ставропольского кра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Новоселицкого муниципального округа Ставропольского края «Развитие образования в Новоселицком муниципальном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селицкого муниципального района Ставропо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28</w:t>
      </w:r>
      <w:r>
        <w:rPr>
          <w:rFonts w:eastAsia="Calibri"/>
          <w:sz w:val="28"/>
          <w:szCs w:val="28"/>
        </w:rPr>
        <w:t xml:space="preserve"> декабря 2018 г. </w:t>
      </w:r>
      <w:r>
        <w:rPr>
          <w:sz w:val="28"/>
          <w:szCs w:val="28"/>
        </w:rPr>
        <w:t>№ 579 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округа Ставропольского края»;</w:t>
      </w:r>
    </w:p>
    <w:p>
      <w:pPr>
        <w:pStyle w:val="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6 апреля 2019 г.  № 17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>от 28 декабря 2018 г. № 5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.  № 398 «</w:t>
      </w:r>
      <w:r>
        <w:rPr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sz w:val="28"/>
          <w:szCs w:val="28"/>
        </w:rPr>
        <w:t>от 28 декабря 2018 г. № 5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 (в редакции от 25 апреля 2019 № 175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5 октября 2019 г.  № 412 «</w:t>
      </w:r>
      <w:r>
        <w:rPr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sz w:val="28"/>
          <w:szCs w:val="28"/>
        </w:rPr>
        <w:t>от 28 декабря 2018 г. № 5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 (в редакции от 25 апреля 2019 № 175, от 15 октября 2019 г. № 41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15 мая 2020 г.  № 181 «</w:t>
      </w:r>
      <w:r>
        <w:rPr>
          <w:color w:val="000000"/>
          <w:sz w:val="28"/>
          <w:szCs w:val="28"/>
        </w:rPr>
        <w:t xml:space="preserve">О внесении изменений в муниципальную программу Новоселицкого муниципального района Ставропольского края </w:t>
      </w:r>
      <w:r>
        <w:rPr>
          <w:sz w:val="28"/>
          <w:szCs w:val="28"/>
        </w:rPr>
        <w:t>«Развитие образования в Новоселицком муниципальном районе Ставропольского края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Новоселицкого муниципального района Ставропольского края </w:t>
      </w:r>
      <w:r>
        <w:rPr>
          <w:sz w:val="28"/>
          <w:szCs w:val="28"/>
        </w:rPr>
        <w:t>от 28 декабря 2018 г. № 5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Новоселицкого муниципального района Ставропольского края «Развитие образования в Новоселицком муниципальном районе Ставропольского края (в редакции от 25 апреля 2019 № 175, от 15 октября 2019 г. № 412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/>
          <w:sz w:val="28"/>
          <w:szCs w:val="28"/>
        </w:rPr>
        <w:t>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района Ставропольского края Штрахова С.Ф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 и вступает в силу с 01 января 2021 года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</w:t>
        <w:tab/>
        <w:t xml:space="preserve">         Р.А. Коврыга</w:t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andard"/>
        <w:tabs>
          <w:tab w:val="clear" w:pos="708"/>
          <w:tab w:val="left" w:pos="10826" w:leader="none"/>
        </w:tabs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395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. № 464</w:t>
      </w:r>
    </w:p>
    <w:p>
      <w:pPr>
        <w:pStyle w:val="1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118"/>
        <w:spacing w:lineRule="exact" w:line="2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МО СК от 28 декабря 2023 г. № 846)</w:t>
      </w:r>
    </w:p>
    <w:p>
      <w:pPr>
        <w:pStyle w:val="Standard"/>
        <w:spacing w:lineRule="exact" w:line="240"/>
        <w:ind w:left="395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341" w:leader="none"/>
        </w:tabs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ind w:left="6946" w:hanging="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 муниципальном округе Ставропольского края»</w:t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Новоселицкого муниципального округа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5670"/>
      </w:tblGrid>
      <w:tr>
        <w:trPr>
          <w:trHeight w:val="1078" w:hRule="atLeast"/>
        </w:trPr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селицкого муниципального округа Ставропольского края «Развитие образования в Новоселицком муниципальном округе Ставропольского края» (далее - Программа)</w:t>
            </w:r>
          </w:p>
        </w:tc>
      </w:tr>
      <w:tr>
        <w:trPr>
          <w:trHeight w:val="1590" w:hRule="atLeast"/>
        </w:trPr>
        <w:tc>
          <w:tcPr>
            <w:tcW w:w="3118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snapToGrid w:val="false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лее – отдел образования)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118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/>
          </w:tcPr>
          <w:p>
            <w:pPr>
              <w:pStyle w:val="Style34"/>
              <w:ind w:left="27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"Организация дошкольного, общего и дополнительного образования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Новоселицкого муниципального округа Ставропольского края";</w:t>
            </w:r>
          </w:p>
          <w:p>
            <w:pPr>
              <w:pStyle w:val="Style34"/>
              <w:ind w:left="273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Новоселицком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</w:t>
            </w:r>
          </w:p>
          <w:p>
            <w:pPr>
              <w:pStyle w:val="Standard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системе дошкольного, общего и дополнительного образования Новоселицкого муниципального округа равных возможностей получения доступного и качественного воспитания, образования и позитивной социализации детей в Новоселицком муниципальном округе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доровым питанием и создание условий для обучающихся в целях сохранения и укрепления их здоровья, профилактики заболеваний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обучающихся, воспитанников и работников муниципальных образовательных учреждений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 поддержка детей-сирот и детей, оставшихся без попечения родителей, семей имеющих детей, оказавшихся в трудной жизненной ситуации</w:t>
            </w:r>
          </w:p>
        </w:tc>
      </w:tr>
      <w:tr>
        <w:trPr>
          <w:trHeight w:val="3102" w:hRule="atLeast"/>
        </w:trPr>
        <w:tc>
          <w:tcPr>
            <w:tcW w:w="311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Standard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получающих горячее питание от общего числа обучающихся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образования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118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оды</w:t>
            </w:r>
          </w:p>
        </w:tc>
      </w:tr>
      <w:tr>
        <w:trPr>
          <w:trHeight w:val="621" w:hRule="atLeast"/>
        </w:trPr>
        <w:tc>
          <w:tcPr>
            <w:tcW w:w="311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tbl>
            <w:tblPr>
              <w:tblW w:w="565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9"/>
            </w:tblGrid>
            <w:tr>
              <w:trPr>
                <w:trHeight w:val="466" w:hRule="atLeast"/>
              </w:trPr>
              <w:tc>
                <w:tcPr>
                  <w:tcW w:w="5659" w:type="dxa"/>
                  <w:tcBorders/>
                </w:tcPr>
                <w:p>
                  <w:pPr>
                    <w:pStyle w:val="Default"/>
                    <w:ind w:left="27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Программы составит 2951235,48 тыс. рублей, по источникам финансового обеспечения:</w:t>
                  </w:r>
                </w:p>
                <w:p>
                  <w:pPr>
                    <w:pStyle w:val="Standard"/>
                    <w:ind w:left="27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бюджета Ставропольского края –1717451,88 тыс. рублей, в том числе по годам:</w:t>
                  </w:r>
                </w:p>
                <w:p>
                  <w:pPr>
                    <w:pStyle w:val="118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– 329608,42  тыс. руб.</w:t>
                  </w:r>
                </w:p>
                <w:p>
                  <w:pPr>
                    <w:pStyle w:val="118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– 324109,27  тыс. руб.</w:t>
                  </w:r>
                </w:p>
                <w:p>
                  <w:pPr>
                    <w:pStyle w:val="118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– 308466,31 тыс. рублей;</w:t>
                  </w:r>
                </w:p>
                <w:p>
                  <w:pPr>
                    <w:pStyle w:val="118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 год – 251383,12 тыс. рублей;</w:t>
                  </w:r>
                </w:p>
                <w:p>
                  <w:pPr>
                    <w:pStyle w:val="118"/>
                    <w:ind w:left="27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 год – 251942,38 тыс. рублей;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 – 251942,38 тыс. рублей;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бюджета Новоселицкого муниципального округа Ставропольского края – 1166138,69 тыс. рублей в т.ч. по годам: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83277,04  тыс. руб.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92526,9  тыс. руб.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3 год – 213552,42 тыс. рублей;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 – 191740,22 тыс. рублей;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 – 192521,06тыс. рублей;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 – 192521,06 тыс. рублей;</w:t>
                  </w:r>
                </w:p>
                <w:p>
                  <w:pPr>
                    <w:pStyle w:val="Default"/>
                    <w:ind w:left="273"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внебюджетных источников –67644,91 тыс. рублей, в том числе по годам:</w:t>
                  </w:r>
                </w:p>
                <w:p>
                  <w:pPr>
                    <w:pStyle w:val="118"/>
                    <w:shd w:fill="FFFFFF" w:val="clear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1 году – 11673,61 тыс. руб.</w:t>
                  </w:r>
                </w:p>
                <w:p>
                  <w:pPr>
                    <w:pStyle w:val="118"/>
                    <w:shd w:fill="FFFFFF" w:val="clear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2 году – 14952,11 тыс. руб.</w:t>
                  </w:r>
                </w:p>
                <w:p>
                  <w:pPr>
                    <w:pStyle w:val="118"/>
                    <w:shd w:fill="FFFFFF" w:val="clear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3 году – 12739,14тыс. руб.</w:t>
                  </w:r>
                </w:p>
                <w:p>
                  <w:pPr>
                    <w:pStyle w:val="118"/>
                    <w:shd w:fill="FFFFFF" w:val="clear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4 году – 9591,41 тыс. руб.</w:t>
                  </w:r>
                </w:p>
                <w:p>
                  <w:pPr>
                    <w:pStyle w:val="118"/>
                    <w:shd w:fill="FFFFFF" w:val="clear"/>
                    <w:ind w:left="27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025 году – 9344,32 тыс. руб.</w:t>
                  </w:r>
                </w:p>
                <w:p>
                  <w:pPr>
                    <w:pStyle w:val="Default"/>
                    <w:ind w:left="273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9344,32 тыс. руб.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659" w:type="dxa"/>
                  <w:tcBorders/>
                </w:tcPr>
                <w:p>
                  <w:pPr>
                    <w:pStyle w:val="Default"/>
                    <w:snapToGrid w:val="false"/>
                    <w:ind w:left="273" w:hanging="0"/>
                    <w:rPr>
                      <w:rFonts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left="2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118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/>
          </w:tcPr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 до 65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до 40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 до 0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 до 78,5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, получающих горячее питание от общего числа обучающихся до 100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учреждений образования оборудованных в соответствии с современными требованиями пожарной безопасности до 100 %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молодых специалистов в муниципальных образовательных учреждениях округа;</w:t>
            </w:r>
          </w:p>
          <w:p>
            <w:pPr>
              <w:pStyle w:val="Standard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 и детей, оставшихся без попечения родителей в Новоселицком муниципальном округе которые охвачены различными формами семейного устройства.</w:t>
            </w:r>
          </w:p>
          <w:p>
            <w:pPr>
              <w:pStyle w:val="ConsPlusCel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 </w:t>
      </w:r>
    </w:p>
    <w:p>
      <w:pPr>
        <w:pStyle w:val="Standard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грамма сформирована исходя из принципов долгосрочных целей социально-экономического развития округа и показателей их достижения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едеральным законом "Об образовании в Российской Федераци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9 октября 2007 года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7 мая 2012 года N 597 "О мероприятиях по реализации государственной социальной политики"; Указом Президента Российской Федерации от 07 мая 2012 года N 599 "О мерах по реализации государственной политики в области образования и наук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28 декабря 2012 года N 1688 "О некоторых мерах по реализации государственной политики в сфере защиты детей-сирот и детей, оставшихся без попечения родителей"; Указом Президента Российской Федерации от 07 мая 2018 года N 204 "О национальных целях и стратегических задачах Российской Федерации на период до 2024 года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Указом Президента Российской Федерации от 04 декабря 2021 года N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исполнительных органов  субъектов Российской Федераци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осударственной программой Российской Федерации "Развитие образования", утвержденной постановлением Правительства Российской Федерации от 26 декабря 2017 г. N 1642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ными нормативными правовыми актами </w:t>
      </w: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Standard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новными приоритетами муниципальной политики в Новоселицком муниципальном округе в сфере дошкольного, общего и дополнительного образования Новоселицкого муниципального округа в соответствии со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циально – экономического развития Новоселицкого муниципального округа Ставропольского края до 2035 года являются: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гибкости и многообразия форм предоставления образовательных услуг образовательными учреждениями;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потребностей детей-инвалидов в качественном образовании, их интеграция в обществе;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 социокультурной среды, традиционного и инновационного опыт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государственной политики в области расширения доступности, повышение качества и эффективности образования в округ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стоящих перед отраслью образования, требуется скоординировать работу по следующим направлениям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одержания и технологий образования в округ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щедоступности образования всех уровн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го мастерства педагогических работников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передового педагогического опыта в округе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хранения и укрепления здоровья детей и подростков, активного включения их в социально-экономическую, культурную жизнь общества,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сихолого-педагогическое сопровождение детей с ограниченными возможностями здоровья, детей-сирот, детей, оставшихся без попечения родител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материально-технической базы муниципальных образовательных учреждений округ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обеспечения качества образовательных услуг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Новоселицкого округа в сфере образования определяются как потенциалом, накопленным в предыдущие годы, так и результатами, достигнутыми в ходе модернизации отрасли. Удалось добиться опережающего по сравнению с общеэкономическими показателями увеличения затрат на образование. Администрация Новоселицкого муниципального округа последовательно выдерживает курс на увеличение финансирования образования. Это создало основу для институциональной перестройки в сфере образования Новоселицкого округа, в первую очередь касающейся модернизации структуры и содержания начального, основного, среднего общего образования, совершенствования его качества, эффективности управления образовательной сис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определены в каждой подпрограмме, включенной в соста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ется обеспечение социально-экономического развития Новоселицкого муниципального округа Ставропольского края, эффективное исполнение полномочий по вопросам местного значения, отнесенным к компетенции муниципального округа, а также отдельных государственных полномочий, переданных на основании нормативно-правовых актов федерального и регионального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индикаторах достижения целей </w:t>
      </w:r>
      <w:r>
        <w:rPr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</w:t>
      </w:r>
      <w:r>
        <w:rPr>
          <w:bCs/>
          <w:sz w:val="28"/>
          <w:szCs w:val="28"/>
        </w:rPr>
        <w:t xml:space="preserve"> приведены в приложении 4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21-2026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дпрограмма</w:t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"Организация дошкольного, общего и дополнительного образования</w:t>
      </w:r>
      <w:r>
        <w:rPr/>
        <w:t xml:space="preserve"> </w:t>
      </w:r>
      <w:r>
        <w:rPr>
          <w:b w:val="false"/>
          <w:sz w:val="28"/>
          <w:szCs w:val="28"/>
        </w:rPr>
        <w:t>в Новоселицком муниципальном округе Ставропольского края"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подпрограммы "Организация дошкольного, общего и дополнительного образования</w:t>
      </w:r>
      <w:r>
        <w:rPr/>
        <w:t xml:space="preserve"> </w:t>
      </w:r>
      <w:r>
        <w:rPr>
          <w:b w:val="false"/>
          <w:sz w:val="28"/>
          <w:szCs w:val="28"/>
        </w:rPr>
        <w:t>в Новоселицком муниципальном округе Ставропольского края"</w:t>
      </w:r>
    </w:p>
    <w:p>
      <w:pPr>
        <w:pStyle w:val="Standard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6095"/>
      </w:tblGrid>
      <w:tr>
        <w:trPr>
          <w:trHeight w:val="1258" w:hRule="atLeast"/>
        </w:trPr>
        <w:tc>
          <w:tcPr>
            <w:tcW w:w="32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Style34"/>
              <w:ind w:left="23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витие дошкольного, общего и дополнительного образования в Новоселицком муниципальном округе Ставропольского края (далее - Подпрограмма)</w:t>
            </w:r>
          </w:p>
          <w:p>
            <w:pPr>
              <w:pStyle w:val="Subtitle"/>
              <w:ind w:left="2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2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я Новоселицкого муниципального округа Ставропольского края (далее - отдел образования)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26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Standard"/>
              <w:ind w:left="235" w:hanging="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2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2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оступности и повышение качества дошкольного, общего и дополнительного образования детей в Новоселицком муниципальном округе;</w:t>
            </w:r>
          </w:p>
          <w:p>
            <w:pPr>
              <w:pStyle w:val="Normal"/>
              <w:ind w:left="23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соответствия школьного питания установленным нормам и стандартам; совершенствования системы финансирования школьного питания</w:t>
            </w:r>
          </w:p>
        </w:tc>
      </w:tr>
      <w:tr>
        <w:trPr>
          <w:trHeight w:val="836" w:hRule="atLeast"/>
        </w:trPr>
        <w:tc>
          <w:tcPr>
            <w:tcW w:w="32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         задач подпрограммы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;</w:t>
            </w:r>
          </w:p>
        </w:tc>
      </w:tr>
      <w:tr>
        <w:trPr>
          <w:trHeight w:val="798" w:hRule="atLeast"/>
        </w:trPr>
        <w:tc>
          <w:tcPr>
            <w:tcW w:w="3261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;  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; 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; 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в муниципальных общеобразовательных учреждениях, занимающихся во вторую смену, в общей численности обучающихся в муниципальных общеобразовательных учреждениях; 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ConsPlusNormal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;</w:t>
            </w:r>
          </w:p>
          <w:p>
            <w:pPr>
              <w:pStyle w:val="ConsPlusNormal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  <w:p>
            <w:pPr>
              <w:pStyle w:val="ConsPlusNormal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  <w:p>
            <w:pPr>
              <w:pStyle w:val="ConsPlusNormal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snapToGrid w:val="false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23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дпрограммы составит  2844230,95 тыс. рублей, по источникам финансового обеспечения: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Ставропольского края – 1692957,19 тыс. рублей, в том числе по годам: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у – 325512,17 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у – 320578,43 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304480,45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247164,38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47610,88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47610,88 тыс. рублей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Новоселицкого муниципального округа Ставропольского края – 1083628,85 тыс. рублей в т.ч. по годам: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71094,43 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78936,47 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97787,16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78083,04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78863,88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78863,88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за счет внебюджетных источников – 67644,91 тыс. рублей в т.ч. по годам: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11673,61 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4952,11 тыс. руб.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2739,14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9591,41 тыс. рублей;</w:t>
            </w:r>
          </w:p>
          <w:p>
            <w:pPr>
              <w:pStyle w:val="Default"/>
              <w:ind w:left="2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9344,32 тыс. рублей;</w:t>
            </w:r>
          </w:p>
          <w:p>
            <w:pPr>
              <w:pStyle w:val="118"/>
              <w:shd w:fill="FFFFFF" w:val="clear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344,32 тыс. рублей;</w:t>
            </w:r>
          </w:p>
          <w:p>
            <w:pPr>
              <w:pStyle w:val="118"/>
              <w:shd w:fill="FFFFFF" w:val="clear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Standard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 до 100 %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 до 100 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  до 100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ли среднемесячной номинальной начисленной заработной платы педагогических работников дополнительного образования к заработной плате учителей  до 100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 до 10%;</w:t>
            </w:r>
          </w:p>
          <w:p>
            <w:pPr>
              <w:pStyle w:val="Standard"/>
              <w:ind w:left="235" w:hanging="0"/>
              <w:jc w:val="both"/>
              <w:rPr/>
            </w:pPr>
            <w:r>
              <w:rPr>
                <w:sz w:val="28"/>
                <w:szCs w:val="28"/>
              </w:rPr>
              <w:t>увеличение расходов бюджета муниципального образования на общее образование в расчете на 1 обучающегося в муниципальных общеобразовательных учреждениях до 63 тыс. руб. на ученика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 до 90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обучающихся в муниципальных общеобразовательных учреждениях, занимающихся во вторую  смену, в общей численности обучающихся в муниципальных общеобразовательных учреждениях до 5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до 100%;</w:t>
            </w:r>
          </w:p>
          <w:p>
            <w:pPr>
              <w:pStyle w:val="ConsPlusNormal"/>
              <w:ind w:left="2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 до 100 %;</w:t>
            </w:r>
          </w:p>
          <w:p>
            <w:pPr>
              <w:pStyle w:val="Standard"/>
              <w:ind w:left="2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 до 100%.</w:t>
            </w:r>
          </w:p>
        </w:tc>
      </w:tr>
    </w:tbl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администрации Новоселицкого муниципального округа Ставропольского края является организация качественного непрерыв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сложилась многофункциональная муниципальная система образования, насчитывающая в 2023 году 23 образовательных учреждений, в том числе 10 дошкольных образовательных учреждений, 10 общеобразовательных учреждений, 3 учреждений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остижения приоритетных целей и задач в сфере образования подпрограммой предусмотрено выполнение следующих мероприятий:</w:t>
      </w:r>
    </w:p>
    <w:p>
      <w:pPr>
        <w:pStyle w:val="Normal"/>
        <w:autoSpaceDE w:val="false"/>
        <w:ind w:right="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Развитие дошко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и повышения качества дошкольного образова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муниципальных дошкольных образовательных учреждений Новоселицкого муниципального округа Ставропольского края за три года увеличилась на 17,8 процента и в 2023 году составила 25,5 тысяч человек. Услугами дошкольного образования охвачено более 75 процентов детей. Вместе с тем все муниципальные дошкольные образовательные учреждения Новоселицкого муниципального округа Ставропольского края переукомплектованы на 35 - 6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сполнения публичных нормативных обязательств в области образования.</w:t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обще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образования решается путем проведения регулярных оценочных процеду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общего образования дет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ализация образовательных программ начального общего, основного общего и среднего общего образования в соответствии с федеральными государственными образовательными стандартами.</w:t>
      </w:r>
    </w:p>
    <w:p>
      <w:pPr>
        <w:pStyle w:val="Standard"/>
        <w:autoSpaceDE w:val="false"/>
        <w:ind w:right="43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звитие дополните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й системы по социализации и самореализации молодых граждан, развитию потенциала молод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грает ключевую роль в подготовке одаренных детей, способствует развитию их способностей и интересов, а также жизненному и профессиональному самоопределению.</w:t>
      </w:r>
    </w:p>
    <w:p>
      <w:pPr>
        <w:pStyle w:val="Standard"/>
        <w:autoSpaceDE w:val="false"/>
        <w:ind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проведению оздоровительной кампании детей</w:t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и проведения социально-значим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 и организация досуга молодых гражда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</w:rPr>
        <w:t>6. Обеспечение бесплатным горячим питанием обучающихся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autoSpaceDE w:val="false"/>
        <w:ind w:right="43" w:firstLine="709"/>
        <w:jc w:val="both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 xml:space="preserve">7.Выплата вознаграждения за классное руководство педагогическим </w:t>
      </w:r>
      <w:bookmarkEnd w:id="4"/>
      <w:r>
        <w:rPr>
          <w:sz w:val="28"/>
          <w:szCs w:val="28"/>
        </w:rPr>
        <w:t>работника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храна объектов и имущества  учреждений муниципального окру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9. Организация деятельности ученических производственных бригад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епосредственным результатом реализации данного основного мероприятия Подпрограммы станет увеличение доли обучающихся общеобразовательных организаций края, расположенных в сельской местности, занятых в ученических производственных бригадах, трудовых объединениях школьников, в общей численности обучающихся общеобразовательных организаций края, расположенных в сельской местности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Организация и обеспечение социальных выплат в области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социальных выплат детям-сиротам и детям, оставшимся без попечения родителе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едоставление выплат денежных средств на содержание ребенка опекуну (попечителю) в Новоселицком муниципальном округе Ставропольского кра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ение в Новоселицком муниципальном округе мер социальной поддержки в соответствии с постановлением АНМО СК № 684 от 31.08.2021 г.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едоставление выплат единовременных пособий усыновителям. </w:t>
      </w:r>
    </w:p>
    <w:p>
      <w:pPr>
        <w:pStyle w:val="Normal"/>
        <w:ind w:firstLine="709"/>
        <w:jc w:val="both"/>
        <w:rPr/>
      </w:pPr>
      <w:bookmarkStart w:id="5" w:name="OLE_LINK5"/>
      <w:bookmarkEnd w:id="5"/>
      <w:r>
        <w:rPr>
          <w:rFonts w:cs="Times New Roman"/>
          <w:sz w:val="28"/>
          <w:szCs w:val="28"/>
        </w:rPr>
        <w:t>11. Региональный проект "Патриотическое воспитание граждан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системы патриотического воспитания обучающихся муниципальных образовательных учреждений Новоселицкого муниципального округа Ставропольского края и комплексного сопровождения талантливых и одаренных де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Региональный проект «Современная школа». </w:t>
      </w:r>
      <w:r>
        <w:rPr>
          <w:bCs/>
          <w:sz w:val="28"/>
          <w:szCs w:val="28"/>
        </w:rPr>
        <w:t>Обеспечение функционирования центров образования цифрового и гуманитарного профилей «Точка роста», центров образования естественно-научной и технологической направленностей в общеобразовательных организациях округа, а также на оплату труда педагого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>
          <w:rFonts w:cs="Times New Roman"/>
          <w:b w:val="false"/>
          <w:b w:val="false"/>
          <w:caps/>
          <w:sz w:val="28"/>
          <w:szCs w:val="28"/>
        </w:rPr>
      </w:pPr>
      <w:r>
        <w:rPr>
          <w:rFonts w:cs="Times New Roman"/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дпрограмма</w:t>
      </w:r>
    </w:p>
    <w:p>
      <w:pPr>
        <w:pStyle w:val="ConsPlusTitle"/>
        <w:spacing w:lineRule="exact" w:line="24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"Обеспечение пожарной безопасности в муниципальных образовательных учреждениях Новоселицкого муниципального округа Ставропольского края"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"Обеспечение пожарной безопасности в муниципальных образовательных учреждениях Новоселицкого муниципального округа Ставропольского края"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3"/>
        <w:gridCol w:w="6521"/>
      </w:tblGrid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</w:t>
            </w:r>
          </w:p>
        </w:tc>
        <w:tc>
          <w:tcPr>
            <w:tcW w:w="6521" w:type="dxa"/>
            <w:tcBorders/>
          </w:tcPr>
          <w:p>
            <w:pPr>
              <w:pStyle w:val="ConsNormal"/>
              <w:tabs>
                <w:tab w:val="clear" w:pos="708"/>
                <w:tab w:val="left" w:pos="2320" w:leader="none"/>
                <w:tab w:val="center" w:pos="5244" w:leader="none"/>
              </w:tabs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униципальных образовательных учреждениях Новоселицкого муниципального округа Ставропольского края (далее - Подпрограмма)</w:t>
            </w:r>
          </w:p>
          <w:p>
            <w:pPr>
              <w:pStyle w:val="ConsNormal"/>
              <w:tabs>
                <w:tab w:val="clear" w:pos="708"/>
                <w:tab w:val="left" w:pos="2320" w:leader="none"/>
                <w:tab w:val="center" w:pos="5244" w:leader="none"/>
              </w:tabs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</w:t>
            </w:r>
          </w:p>
          <w:p>
            <w:pPr>
              <w:pStyle w:val="Standard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ConsCel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администрации Новоселицкого муниципального округа Ставропольского края </w:t>
            </w:r>
          </w:p>
        </w:tc>
      </w:tr>
      <w:tr>
        <w:trPr>
          <w:trHeight w:val="24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дошкольные образовательные учреждения Новоселицкого муниципального округа Ставропольского края;</w:t>
            </w:r>
          </w:p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щеобразовательные учреждения Новоселицкого муниципального округа Ставропольского края;</w:t>
            </w:r>
          </w:p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дополнительного образования Новоселицкого муниципального округа Ставропольского края;</w:t>
            </w:r>
          </w:p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Новоселицкого муниципального округа Ставропольского края "Центр обслуживания образовательных организаций"</w:t>
            </w:r>
          </w:p>
          <w:p>
            <w:pPr>
              <w:pStyle w:val="ConsCell"/>
              <w:widowControl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2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работка и реализация мер направленных на выполнение противопожарных мероприятий</w:t>
            </w:r>
          </w:p>
          <w:p>
            <w:pPr>
              <w:pStyle w:val="Normal"/>
              <w:ind w:left="27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 подпрограммы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яда мероприятий, направленных на выполнение противопожарной безопасности</w:t>
            </w:r>
          </w:p>
        </w:tc>
      </w:tr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andard"/>
              <w:snapToGrid w:val="false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973" w:type="dxa"/>
            <w:tcBorders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сточники финансирования подпрограммы</w:t>
            </w:r>
          </w:p>
        </w:tc>
        <w:tc>
          <w:tcPr>
            <w:tcW w:w="6521" w:type="dxa"/>
            <w:tcBorders/>
          </w:tcPr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составит 15476,33 тыс. рублей, по источникам финансового обеспечения: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федеральных средств 0,00 тыс.руб., 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0,00 тыс. рублей, 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5476,33 тыс. рублей в т.ч. по годам: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578,74  тыс. руб.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363,92  тыс. руб.</w:t>
            </w:r>
          </w:p>
          <w:p>
            <w:pPr>
              <w:pStyle w:val="Standard"/>
              <w:ind w:left="274" w:hanging="0"/>
              <w:jc w:val="both"/>
              <w:rPr/>
            </w:pPr>
            <w:r>
              <w:rPr>
                <w:sz w:val="28"/>
                <w:szCs w:val="28"/>
              </w:rPr>
              <w:t>в 2023 году – 3055,94 тыс. рублей;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825,91 тыс. рублей;</w:t>
            </w:r>
          </w:p>
          <w:p>
            <w:pPr>
              <w:pStyle w:val="Standard"/>
              <w:ind w:lef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825,91 тыс. рублей;</w:t>
            </w:r>
          </w:p>
          <w:p>
            <w:pPr>
              <w:pStyle w:val="Default"/>
              <w:ind w:left="274" w:hanging="0"/>
              <w:rPr/>
            </w:pPr>
            <w:r>
              <w:rPr>
                <w:color w:val="000000"/>
                <w:sz w:val="28"/>
                <w:szCs w:val="28"/>
              </w:rPr>
              <w:t>в 2026 году – 1825,91 тыс. рублей</w:t>
            </w:r>
          </w:p>
          <w:p>
            <w:pPr>
              <w:pStyle w:val="Default"/>
              <w:ind w:lef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widowControl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безопасность образовательных учреждений, снизить риски возникновения пожаров, аварийных ситуаций, травматизма и гибели людей;</w:t>
            </w:r>
          </w:p>
          <w:p>
            <w:pPr>
              <w:pStyle w:val="ConsNormal"/>
              <w:ind w:left="27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своевременного тушения пожара;</w:t>
            </w:r>
          </w:p>
          <w:p>
            <w:pPr>
              <w:pStyle w:val="ConsPlusNonformat"/>
              <w:widowControl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необходимую материально–техническую базу в муниципальных образовательных учреждениях, минимизацию ущерба при пожаре, своевременное оказание действенной помощи по спасению обучающихся, воспитанников и работников образовательных учреждений.</w:t>
            </w:r>
          </w:p>
          <w:p>
            <w:pPr>
              <w:pStyle w:val="Standard"/>
              <w:ind w:left="2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стижения приоритетных целей и задач в сфере образования подпрограммой предусмотрено выполн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ведение мероприятий в области пожарной безопасности образовательных учре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ожарной безопасности в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 правилам пожарной безопасности воспитанников, обучающихся и работников муниципальных образовате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возникновения аварийных ситуаций, травматизма и гибели людей в образовательных учреж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правилам пожарной безопасности воспитанников, обучающихся и работников муниципа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безопасной среды в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учреждений образования оборудованных в соответствии с современными требованиями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всех муниципальных образовательных учреждений системами автоматической пожарной сигнализацией и системами оповещения при пожа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атериально–технической базы в муниципальных образовательных учреждениях, минимизацию ущерба при пожаре, своевременное оказание действенной помощи по спасению обучающихся, воспитанников и работников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редусмотрена в период с 2021 по 2026 годы.</w:t>
      </w:r>
    </w:p>
    <w:p>
      <w:pPr>
        <w:pStyle w:val="Standard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371" w:leader="none"/>
        </w:tabs>
        <w:spacing w:lineRule="exact" w:line="240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программа 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"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" представляет собой совокупность мер и цели, направленных на создание условий для реализации программы, а также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и поддержка детей-сирот и детей, оставшихся без попечения родителей, семей имеющих детей, оказавш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дикатором достижения цели  подпрограммы является увеличение  доли детей-сирот и детей, оставшихся без попечения родителей в Новоселицком муниципальном округе которые охвачены различными формами семейного устройства.  Показатели решения задач под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социальной поддержки детей-сирот и детей, оставшихся без попечения родителей на уровне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численности детей-сирот и детей, оставшихся без попечения родителей, принятых в приемную семью на уровне 100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детей-сирот и детей, оставшихся без попечения род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центра обслуживания образовательных организаций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pStyle w:val="Standard"/>
        <w:ind w:right="43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694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ых программ Новоселицкого муниципального округа Ставропольского края и показателях  решения задач подпрограмм Программы и их значениях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94"/>
        <w:gridCol w:w="1466"/>
        <w:gridCol w:w="949"/>
        <w:gridCol w:w="821"/>
        <w:gridCol w:w="834"/>
        <w:gridCol w:w="937"/>
        <w:gridCol w:w="886"/>
        <w:gridCol w:w="841"/>
        <w:gridCol w:w="891"/>
        <w:gridCol w:w="846"/>
      </w:tblGrid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достижения цели Программы и показателя решения задачи подпрограммы  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индикатора достижения цели Программы и показателя решения задачи подпрограммы  Программы по года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1: Создание в системе дошкольного, общего и дополнительного образования Новоселицкого муниципального округа равных возможностей получения доступного и качественного воспитания, образования и позитивной социализации детей в Новоселицком муниципальном округе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1.1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Доля детей в возрасте 5 – 18 лет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одпрограмма 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Задача подпрограммы: Обеспечение доступности и повышение качества дошкольного, общего и дополнительного образования детей в Новоселицком муниципальном округе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8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9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  <w:highlight w:val="green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  <w:highlight w:val="green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  <w:highlight w:val="green"/>
              </w:rPr>
              <w:t>Доля обучающихся в муниципальных общеобразовательных учреждениях, занимающихся во вторую (третью)  смену, в общей численности, обучающихся в муниципальных общеобразовательных учреждения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2.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2 Программы Обеспечение здоровым питанием и создание условий для обучающихся в целях сохранения и укрепления их здоровья, профилактики заболева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од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bookmarkStart w:id="6" w:name="RANGE!B27"/>
            <w:r>
              <w:rPr>
                <w:rFonts w:eastAsia="Calibri"/>
              </w:rPr>
              <w:t xml:space="preserve">Доля обучающихся, получающих горячее питание от общего числа обучающихся </w:t>
            </w:r>
            <w:bookmarkEnd w:id="6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bookmarkStart w:id="7" w:name="RANGE!C27"/>
            <w:r>
              <w:rPr>
                <w:rFonts w:eastAsia="Calibri"/>
              </w:rPr>
              <w:t>процентов</w:t>
            </w:r>
            <w:bookmarkEnd w:id="7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Задача подпрограммы: 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. 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3 Программы: Обеспечение безопасности обучающихся, воспитанников и работников муниципа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образования оборудованных в соответствии с современными требованиями пожарной безопас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а подпрограммы: Разработка и реализация комплекса мер, направленных на выполнение противопожарных мероприятий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выполнение противопожарной безопасн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. Подпрограмма: 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 4 Программы:  Оказание помощи и поддержка детей-сирот и детей оставшихся без попечения родителей, семей имеющих детей, оказавш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Индикатор достижения цели Программы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7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</w:rPr>
              <w:t>1.Задача подпрограммы: Оказание помощи детям, нуждающимся в особой защите государства, и их семьям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Показатель решения задач подпрограмм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8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-сирот и детей, оставшихся без попечения родителей, принятых в приемную семь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100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" w:name="Par436"/>
      <w:bookmarkStart w:id="9" w:name="Par436"/>
      <w:bookmarkEnd w:id="9"/>
    </w:p>
    <w:tbl>
      <w:tblPr>
        <w:tblW w:w="14685" w:type="dxa"/>
        <w:jc w:val="left"/>
        <w:tblInd w:w="-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76"/>
        <w:gridCol w:w="3184"/>
        <w:gridCol w:w="223"/>
        <w:gridCol w:w="81"/>
        <w:gridCol w:w="2531"/>
        <w:gridCol w:w="218"/>
        <w:gridCol w:w="207"/>
        <w:gridCol w:w="1636"/>
        <w:gridCol w:w="65"/>
        <w:gridCol w:w="1701"/>
        <w:gridCol w:w="77"/>
        <w:gridCol w:w="65"/>
        <w:gridCol w:w="1559"/>
        <w:gridCol w:w="219"/>
        <w:gridCol w:w="65"/>
        <w:gridCol w:w="2068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pacing w:val="-4"/>
              </w:rPr>
            </w:pPr>
            <w:r>
              <w:rPr>
                <w:spacing w:val="-4"/>
              </w:rPr>
              <w:t>Связь с целевыми индикаторами и показателями программы (подпрограммы программы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нец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Цель Программы: «Создание в системе дошкольного, общего и дополнительного образования Новоселицкого муниципального округа равных  возможностей получения доступного и качественного воспитания, образования и позитивной социализации детей в Новоселицком муниципальном округе».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программа 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Задачи подпрограммы: «Обеспечение доступности и повышение качества дошкольного, общего и дополнительного образования детей в Новоселицком муниципальном округе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1</w:t>
            </w:r>
          </w:p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нкты  1.1 , 1.2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2</w:t>
            </w:r>
          </w:p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рганизация исполнения публичных нормативных обязательств в области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дошкольно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1, 1.2 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3</w:t>
            </w:r>
          </w:p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Развитие общего образова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2,  1.3, 3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4</w:t>
            </w:r>
          </w:p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Развитие дополнительного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организаций дополнительно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2 , 1.4,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bookmarkStart w:id="10" w:name="OLE_LINK11"/>
            <w:bookmarkStart w:id="11" w:name="OLE_LINK10"/>
            <w:r>
              <w:rPr>
                <w:rFonts w:eastAsia="Times New Roman" w:cs="Times New Roman"/>
              </w:rPr>
              <w:t>Выплата вознаграждения за классное руководство педагогическим работника</w:t>
            </w:r>
            <w:bookmarkEnd w:id="10"/>
            <w:bookmarkEnd w:id="11"/>
            <w:r>
              <w:rPr>
                <w:rFonts w:eastAsia="Times New Roman" w:cs="Times New Roman"/>
              </w:rPr>
              <w:t xml:space="preserve">м </w:t>
            </w:r>
          </w:p>
          <w:p>
            <w:pPr>
              <w:pStyle w:val="Standard"/>
              <w:ind w:right="43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3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храна объектов и имущества  учреждений муниципального округ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1, 1.2, 1.4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7</w:t>
            </w:r>
          </w:p>
          <w:p>
            <w:pPr>
              <w:pStyle w:val="Normal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ученических производственных брига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1.3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8</w:t>
            </w:r>
          </w:p>
          <w:p>
            <w:pPr>
              <w:pStyle w:val="Normal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обеспечение социальных выплат в области образования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деятельности ученических производственных брига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 7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9</w:t>
            </w:r>
          </w:p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1.3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1.10</w:t>
            </w:r>
          </w:p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Региональный проект «Современная школа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общего образовани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ункты 1.4,  2,9 приложения 1 к Программе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firstLine="567"/>
              <w:jc w:val="center"/>
              <w:rPr/>
            </w:pPr>
            <w:r>
              <w:rPr>
                <w:color w:val="000000"/>
              </w:rPr>
              <w:t>Цель 1.2.</w:t>
            </w:r>
            <w:r>
              <w:rPr>
                <w:rStyle w:val="Style13"/>
                <w:color w:val="000000"/>
                <w:sz w:val="24"/>
                <w:szCs w:val="24"/>
              </w:rPr>
              <w:t xml:space="preserve"> О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беспечение здоровым питанием и создание условий для обучающихся в целях сохранения и укрепления их здоровья, профилактики заболеваний </w:t>
            </w:r>
          </w:p>
          <w:p>
            <w:pPr>
              <w:pStyle w:val="Default"/>
              <w:snapToGrid w:val="false"/>
              <w:ind w:firstLine="567"/>
              <w:jc w:val="center"/>
              <w:rPr/>
            </w:pPr>
            <w:r>
              <w:rPr/>
              <w:t>2.Задача подпрограммы: «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5</w:t>
            </w:r>
          </w:p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еятельности общеобразовательных организаций  и организаций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0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3.1, приложения 1 к Программе</w:t>
            </w:r>
          </w:p>
        </w:tc>
      </w:tr>
      <w:tr>
        <w:trPr>
          <w:trHeight w:val="2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бесплатным горячим питанием обучающихся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highlight w:val="yellow"/>
                <w:lang w:eastAsia="ar-SA" w:bidi="ar-SA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предоставления бесплатного 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3.1 приложения 1 к Программе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дпрограмма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.Цель Программы: Обеспечение безопасности обучающихся, воспитанников и работников муниципальных образовательных учреждений.</w:t>
            </w:r>
          </w:p>
          <w:p>
            <w:pPr>
              <w:pStyle w:val="Standard"/>
              <w:jc w:val="center"/>
              <w:rPr/>
            </w:pPr>
            <w:r>
              <w:rPr/>
              <w:t>1.Задача подпрограммы: Разработка и реализация комплекса мер, направленных на выполнение противопожарных мероприят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43" w:hanging="0"/>
              <w:rPr/>
            </w:pPr>
            <w:r>
              <w:rPr/>
              <w:t>Основное мероприятие 2.2</w:t>
            </w:r>
          </w:p>
          <w:p>
            <w:pPr>
              <w:pStyle w:val="Standard"/>
              <w:rPr/>
            </w:pPr>
            <w:r>
              <w:rPr/>
              <w:t>Проведение мероприятий в области пожарной безопасности образовательных учрежд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безопасных условий жизнедеятельности воспитанников, обучающихся и работников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учение правилам пожарной безопасности воспитанников, обучающихся и работников муниципальных образовательных учрежд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оздание безопасных условий жизнедеятельности воспитанников, обучающихся и работников образовате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2.4</w:t>
            </w:r>
          </w:p>
          <w:p>
            <w:pPr>
              <w:pStyle w:val="Normal"/>
              <w:ind w:right="43" w:hanging="0"/>
              <w:rPr>
                <w:rFonts w:cs="Times New Roman"/>
              </w:rPr>
            </w:pPr>
            <w:r>
              <w:rPr>
                <w:rFonts w:cs="Times New Roman"/>
              </w:rPr>
              <w:t>Создание безопасной среды в образовательных учреждения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5.1 приложения 1 к Программе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: 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14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. Цель Программы:  Оказание помощи и поддержка детей-сирот и детей, оставшихся без попечения родителей, семей имеющих детей, оказавшихся в трудной жизненной ситуации 1.Задача подпрограммы: Оказание помощи детям, нуждающимся  в особой защите государства, и их семья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3.1  Обеспечение деятельности по реализации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еспечение выплат по оплате труда работникам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7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3.2  Социальная поддержка детей-сирот и детей, оставшихся без попечения родителей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еспечение расходов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ункты 7.1 приложения 1 к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сновное мероприятие 3.3 Обеспечение деятельности центра обслуживания образовательных организаций"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tabs>
          <w:tab w:val="clear" w:pos="708"/>
          <w:tab w:val="left" w:pos="202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0271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yle40"/>
        <w:tabs>
          <w:tab w:val="clear" w:pos="708"/>
          <w:tab w:val="left" w:pos="2027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20271" w:leader="none"/>
        </w:tabs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00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10065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Standard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финансового обеспечения муниципальной п</w:t>
      </w:r>
      <w:r>
        <w:rPr>
          <w:sz w:val="28"/>
          <w:szCs w:val="28"/>
        </w:rPr>
        <w:t>рограммы Новоселицкого муниципального округа Ставропольского кра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 муниципальном округе Ставропольского края»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268"/>
        <w:gridCol w:w="1418"/>
        <w:gridCol w:w="1417"/>
        <w:gridCol w:w="1418"/>
        <w:gridCol w:w="1417"/>
        <w:gridCol w:w="1418"/>
        <w:gridCol w:w="1559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униципальная программа Новоселицкого муниципального округа «Развитие образования в Новоселицком муниципальном округе Ставропольского края»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4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5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4 75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2 7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юджетные ассигнования бюджета Новоселицкого муниципального округа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4 55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58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4 75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2 71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807,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9 60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4 10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8 4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3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9 60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4 10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8 46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38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1 942,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 27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 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 74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3 27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 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1 74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2 521,0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1  «Развитие дошкольного, общего и дополнительного образования в Новоселицком муниципальном округе Ставропольского края»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8 28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4 4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5 00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4 83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 81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35 819,0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5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 57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4 48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16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5 51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 57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4 48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16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7 610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 0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9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78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08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1 0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93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78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08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8 863,8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6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5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9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344,3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1 Развитие дошко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7 90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 27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 2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25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34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9 342,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 06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5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1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4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 06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5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1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48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 615,4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 4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0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2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5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8 42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0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2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5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454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41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4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4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41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14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4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273,0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2 Организация исполнения публичных нормативных обязательств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3 Развитие обще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8 692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8 3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 65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02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19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8 196,3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лее 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 4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8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85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46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 43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82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7 85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46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 741,9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местн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 3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 73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 07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383,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3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73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07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383,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2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5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80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72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17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71,2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4 Развитие дополните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22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2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19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82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5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541,0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редства краевого бюджет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5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6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02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2,5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 06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0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 04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 65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33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 338,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65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04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65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3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38,4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5 Мероприятия по проведению оздоровительной кампании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87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71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379,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66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6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5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6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68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5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7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10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0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9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10,9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из  внебюджетных источ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6 Обеспечение бесплатным горячим питанием обучаю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29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4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5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562,8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5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98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84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7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73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9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784,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78,1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новное мероприятие 1.7  Выплата вознаграждения за классное руководство педагогическим работника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4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45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88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690,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4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8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690,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8  Охрана объектов и имущества  учреждений муниципальн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98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4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6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98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4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894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8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894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1.9 Организация деятельности ученических производственных бриг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4,4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 1.10 Организация и обеспечение социальных выплат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4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8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72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2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720,9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    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85,7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«Успех каждого ребен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регионального проекта  "Содействие занято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 94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 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498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bookmarkStart w:id="12" w:name="RANGE!A137"/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  <w:bookmarkEnd w:id="1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гиональный проект</w:t>
              <w:br/>
              <w:t>«Современная школ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53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2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0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2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ализация регионального проекта "Культурная сре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78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2 «Обеспечение пожарной безопасности в муниципальных образовательных учреждениях Новоселицкого муниципального округа Ставропольского края»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 подпрограммы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2.2 Проведение мероприятий в области пожарной безопасности образовате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36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05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82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5,9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3 «Обеспечение реализации муниципальной  целевой программы «Развитие образования в Новоселицком муниципальном округе Ставропольского края» и общепрограммные мероприятия»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70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 75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69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05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6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162,7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6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22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58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0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831,2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 следующие основные мероприятия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1 Обеспечение  реализации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51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2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375,1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2 Социальная поддержк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9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53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8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2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331,5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новное мероприятие 3.3 Обеспечение деятельности центра обслуживания образовательны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редства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.ч. предусмотренны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ветственному исполн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1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08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456,08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Сведения 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 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, задачам подпрограмм Программ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654"/>
        <w:gridCol w:w="996"/>
        <w:gridCol w:w="1029"/>
        <w:gridCol w:w="1032"/>
        <w:gridCol w:w="1029"/>
        <w:gridCol w:w="1029"/>
        <w:gridCol w:w="95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 программы и задачи подпрограмм Программы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, задачам подпрограмм Программы по год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ь 1 Программы: Обеспечение доступности качественного образования в соответствии с меняющимися запросами населения и перспективными задачами инновационного социально-экономического развития в Новоселицком муниципальном округ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firstLine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rFonts w:cs="Times New Roman"/>
                <w:sz w:val="28"/>
                <w:szCs w:val="28"/>
              </w:rPr>
              <w:t>Обеспечение доступности и повышение качества дошкольного, общего и дополнительного образования детей в Новоселицком муниципальном округ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firstLine="7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Style w:val="Style13"/>
              </w:rPr>
              <w:t>Цель 2 Программы О</w:t>
            </w:r>
            <w:r>
              <w:rPr>
                <w:rStyle w:val="FontStyle19"/>
                <w:sz w:val="28"/>
                <w:szCs w:val="28"/>
              </w:rPr>
              <w:t>беспечение здоровым питанием и создание условий для обучающихся в целях сохранения и укрепления их здоровья, профилактики заболев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ar-SA" w:bidi="ar-SA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Подпрограммы 1: </w:t>
            </w:r>
            <w:r>
              <w:rPr>
                <w:rStyle w:val="Style13"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 школьного питания установленным нормам и стандартам. Совершенствования системы финансирования школьного пи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3 Программы: </w:t>
            </w:r>
            <w:r>
              <w:rPr>
                <w:sz w:val="28"/>
                <w:szCs w:val="28"/>
              </w:rPr>
              <w:t>Обеспечение безопасности обучающихся, воспитанников и работников муниципальных образовательных учрежден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 Подпрограммы 1: </w:t>
            </w:r>
            <w:r>
              <w:rPr>
                <w:color w:val="000000"/>
                <w:sz w:val="28"/>
                <w:szCs w:val="28"/>
              </w:rPr>
              <w:t>Разработка и реализация комплекса мер, направленных на выполнение противопожарных мероприят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lef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4 Программы: </w:t>
            </w:r>
            <w:r>
              <w:rPr/>
              <w:t>О</w:t>
            </w:r>
            <w:r>
              <w:rPr>
                <w:sz w:val="28"/>
                <w:szCs w:val="28"/>
              </w:rPr>
              <w:t>казание помощи и поддержка детей-сирот и детей оставшихся без попечения родителей, семей имеющих детей, оказавшихся в трудной жизненной ситу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Задача 1 Подпрограммы 3: </w:t>
            </w:r>
            <w:r>
              <w:rPr>
                <w:color w:val="000000"/>
                <w:sz w:val="28"/>
                <w:szCs w:val="28"/>
              </w:rPr>
              <w:t>Оказание помощи детям, нуждающимся  в особой защите государства, и их семь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трасли «Образование» определяется как потенциалом, накопленным в предыдущие годы, так и результатами, достигнутыми в ходе модернизации отрасли. За последние годы удалось добиться опережающего по сравнению с общеэкономическими показателями увеличения затрат на образование. Это создало основу перестройки в сфере образования, совершенствования его качества, эффективности управления образовательной системо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ссия образовательного комплекса Новоселицкого округа заключается в обеспечении условий для качественного образования и воспитания всесторонне развитой, конкурентоспособной, здоровой личности, подготовки кадров для инновационной экономики Новоселицкого округа.</w:t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 - повышение гибкости и многообразия форм предоставления образовательных услуг образовательными учреждениями;</w:t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детей-инвалидов в качественном образовании, их интеграция в обществе;</w:t>
      </w:r>
    </w:p>
    <w:p>
      <w:pPr>
        <w:pStyle w:val="Standard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атуса воспитания в образовательных учреждениях всех типов и видов, обеспечение обновления содержания и технологий воспитательной деятельности с учетом региональных особенностей социокультурной среды, традиционного и инновационного опыта.</w:t>
      </w:r>
    </w:p>
    <w:p>
      <w:pPr>
        <w:pStyle w:val="ConsPlu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, воспитанников и работников муниципальных образовательных учреждений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основание планируемых объемов ресурсов на реализацию Программы (подпрограмм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определен в соответствии с расходными обязательствами Новоселицкого муниципального округа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 необходимый для реализации Программы в 2021 – 2026 годах, соответствует предельным объемам бюджетных ассигнований на реализацию муниципальной программы Новоселицкого муниципального округа на 2021 – 2026 годы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аздел 3 . Основные меры правового регулирования в сфере реализации Программы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рректировке программы по мере выявления или возникновения неурегулированных вопросов нормативного правового характера отдел образования администрации Новоселицкого округа Ставропольского края 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. Сведения об основных мерах правового регулирования представлены в приложении 1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представлены в приложении 2.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69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tabs>
          <w:tab w:val="clear" w:pos="708"/>
          <w:tab w:val="left" w:pos="1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 вместе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с  муниципальной программой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spacing w:lineRule="exact" w:line="240"/>
        <w:ind w:left="8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мерах правового регулирования в сфере реализации муниципальной программы Новоселицкого муниципального округа Ставропольского края  «Развитие образования в Новоселицком</w:t>
      </w:r>
    </w:p>
    <w:p>
      <w:pPr>
        <w:pStyle w:val="Standard"/>
        <w:tabs>
          <w:tab w:val="clear" w:pos="708"/>
          <w:tab w:val="left" w:pos="27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3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4111"/>
        <w:gridCol w:w="3118"/>
        <w:gridCol w:w="2957"/>
        <w:gridCol w:w="3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«Развитие дошкольного, общего и дополнительного образования в Новоселицком муниципальном округе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олномоченного орг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2"/>
              <w:ind w:left="-2" w:right="0" w:hanging="0"/>
              <w:jc w:val="left"/>
              <w:rPr/>
            </w:pPr>
            <w:r>
              <w:rPr/>
              <w:t>Подпрограмма 2 «Обеспечение пожарной безопасности в муниципальных образовательных учреждениях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3 «Обеспечение реализации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 и общепрограммные мероприятия»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Решение Совета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селиц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ОО АНМО С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firstLine="7371"/>
        <w:jc w:val="center"/>
        <w:rPr>
          <w:sz w:val="28"/>
          <w:szCs w:val="28"/>
        </w:rPr>
      </w:pPr>
      <w:r>
        <w:rPr>
          <w:sz w:val="28"/>
          <w:szCs w:val="28"/>
        </w:rPr>
        <w:t>к дополнительным материалам, предоставляемым вместе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с  муниципальной программой Новоселицкого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Новоселицком</w:t>
      </w:r>
    </w:p>
    <w:p>
      <w:pPr>
        <w:pStyle w:val="Standard"/>
        <w:tabs>
          <w:tab w:val="clear" w:pos="708"/>
          <w:tab w:val="left" w:pos="9646" w:leader="none"/>
        </w:tabs>
        <w:spacing w:lineRule="exact" w:line="240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 округе Ставропольского края»</w:t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ind w:lef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ConsPlusCell"/>
        <w:spacing w:lineRule="exact" w:line="240"/>
        <w:ind w:left="14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Cel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методике расчета целевых индикаторов Программы и показателя решения задачи  муниципальной программы Новоселицкого муниципального округа Ставропольского края «Развитие образования в Новоселицком муниципальном округе Ставропольского края», Подпрограмм Программы</w:t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3967"/>
        <w:gridCol w:w="2552"/>
        <w:gridCol w:w="4961"/>
        <w:gridCol w:w="2430"/>
      </w:tblGrid>
      <w:tr>
        <w:trPr>
          <w:trHeight w:val="24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 подпрограммы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(методика расчет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 подпрограммы программы</w:t>
            </w:r>
          </w:p>
        </w:tc>
      </w:tr>
    </w:tbl>
    <w:p>
      <w:pPr>
        <w:pStyle w:val="Standard"/>
        <w:spacing w:lineRule="auto" w: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1" w:type="dxa"/>
        <w:jc w:val="left"/>
        <w:tblInd w:w="-3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3965"/>
        <w:gridCol w:w="2552"/>
        <w:gridCol w:w="4961"/>
        <w:gridCol w:w="2430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= (Б / В) x 100%, гд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доля детей от 1 года до 6 лет, охваченных различными формами дошкольного образования, в общей численности детей дошкольного возраст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- численность детей от 1 года до 6 лет, охваченных различными формами дошкольного образования (данные органов местного самоуправления муниципальных районов и городских округов в Ставропольском крае (далее - органы местного самоуправления)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общая численность детей дошкольного возраста (статистические сведения Территориального органа Федеральной службы государственной статистики по Ставропольскому краю (далее - Ставропольстат), предоставляемые по запросу минобразования кра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образовательных учрежден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количество муниципальных образовательных учреждений, здания которых находятся в аварийном состоянии или требуют капитального ремонт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– количество муниципальных 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общеобразовательных организаций, не получивших аттестат о среднем (полном) образовании в общей численности выпускников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выпускников общеобразовательных учреждений, освоивших образовательные программы среднего общего образования (получивших аттестат о среднем общем образовании), в общей численности выпускников общеобразовательных учреждений округ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численность выпускников, успешно освоивших программу  общего образования (данные общеобразовательных учреждений)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ая численность выпускников, освоивших программу общего образования (данные отдела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= (Б2 / В2) x 100%, гд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- доля детей, охваченных дополнительным образованием, в общей численности детей в возрасте 5 - 18 лет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Б2 - численность детей, охваченных дополнительным образованием (данные федерального статистического наблюдения по </w:t>
            </w:r>
            <w:hyperlink r:id="rId4">
              <w:r>
                <w:rPr>
                  <w:rStyle w:val="InternetLink1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N 1-ДО (сводная)</w:t>
            </w:r>
            <w:hyperlink w:anchor="Par2857">
              <w:r>
                <w:rPr>
                  <w:rStyle w:val="InternetLink1"/>
                  <w:sz w:val="28"/>
                  <w:szCs w:val="28"/>
                </w:rPr>
                <w:t>Par2857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 - общая численность детей в возрасте 5-18 лет (статистические сведения Ставропольстата, предоставляемые по запросу отдела образования кра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дошкольных образовательных учреждений к среднемесячной заработной плате педагогических работников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(А /12)/В, где:</w:t>
            </w:r>
          </w:p>
          <w:p>
            <w:pPr>
              <w:pStyle w:val="ConsPlusCel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С – среднемесячная номинальная начислен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А - начислен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;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В- общее число </w:t>
            </w:r>
            <w:r>
              <w:rPr>
                <w:sz w:val="28"/>
                <w:szCs w:val="28"/>
              </w:rPr>
              <w:t>педагогических работников муниципальных дошкольных 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муниципальных общеобразовательных учреждений к краевому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мЗ = СдЗ × N, где: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мЗ — среднемесячная заработная плата </w:t>
            </w:r>
            <w:r>
              <w:rPr>
                <w:sz w:val="28"/>
                <w:szCs w:val="28"/>
              </w:rPr>
              <w:t>педагогических работников муниципальных общеобразовательных учреждений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СдЗ — средний дневной </w:t>
            </w:r>
            <w:r>
              <w:rPr>
                <w:sz w:val="28"/>
                <w:szCs w:val="28"/>
              </w:rPr>
              <w:t>педагогических работников муниципальных общеобразовательных учреждений к краевому показателю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 — количество дней, подлежащих оплате по среднему заработк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Ином = НЗ тг / НЗ пг ×100%, где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Ином — индекс номинальной </w:t>
            </w:r>
            <w:r>
              <w:rPr>
                <w:sz w:val="28"/>
                <w:szCs w:val="28"/>
              </w:rPr>
              <w:t xml:space="preserve">заработной платы учителей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(%)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НЗтг — номинальная сумма </w:t>
            </w:r>
            <w:r>
              <w:rPr>
                <w:sz w:val="28"/>
                <w:szCs w:val="28"/>
              </w:rPr>
              <w:t>заработной платы учителей муниципальных общеобразовательных учреждений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eastAsia="ru-RU" w:bidi="ar-SA"/>
              </w:rPr>
              <w:t xml:space="preserve">НЗпг — номинальный заработок </w:t>
            </w:r>
            <w:r>
              <w:rPr>
                <w:sz w:val="28"/>
                <w:szCs w:val="28"/>
              </w:rPr>
              <w:t>заработной платы учителей муниципальных общеобразовательных учреждений к краевому показателю муниципальных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месячной номинальной начисленной заработной платы педагогических работников дополнительного образования к заработной плате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 =ЗОО(мун) / З(д) х 100 %, где:</w:t>
            </w:r>
          </w:p>
          <w:p>
            <w:pPr>
              <w:pStyle w:val="ConsPlusCel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П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ланируемый показатель;</w:t>
            </w:r>
          </w:p>
          <w:p>
            <w:pPr>
              <w:pStyle w:val="ConsPlusCell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ЗОО(мун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редняя заработная плата педагогических работников муниципальных образовательных организаций общего образовани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З(д)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реднемесячный доход от трудов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1 года до 6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=А/В* 100%, где:</w:t>
            </w:r>
          </w:p>
          <w:p>
            <w:pPr>
              <w:pStyle w:val="ConsPlusCell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- доля детей в возрасте 1 – 6 лет, стоящих на учете для определения в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муниципальные дошкольные образовательные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рганизации, в общей численности детей в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озрасте 1 - 6 лет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- количество детей в возрасте 1 - 6 лет, стоящ их на учете для определения в муниципальные дошкольные образовательные организации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- общая численность детей в возрасте 1 – 6 лет, проживающих в округ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:</w:t>
            </w:r>
          </w:p>
          <w:p>
            <w:pPr>
              <w:pStyle w:val="ConsPlusCel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выпускников общеобразовательных школ округа профориентационной работой с целью ориентации на выбор различных профессии, в том числе и профессии учи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=А /В *100% , где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- доля выпускников муниципальных 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й 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- количество выпускников 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х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- общая численность</w:t>
            </w:r>
          </w:p>
          <w:p>
            <w:pPr>
              <w:pStyle w:val="Heading1"/>
              <w:ind w:firstLine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ускников муниципальных</w:t>
            </w:r>
          </w:p>
          <w:p>
            <w:pPr>
              <w:pStyle w:val="Heading1"/>
              <w:ind w:firstLine="38"/>
              <w:rPr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ых учреждений 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о вторую 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 = Доо 2 см / Доо х 100 %, где:</w:t>
            </w:r>
          </w:p>
          <w:p>
            <w:pPr>
              <w:pStyle w:val="ConsPlusCell"/>
              <w:ind w:firstLine="38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=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оо 2 см / Доо х 100, где:значение показателя;</w:t>
            </w:r>
          </w:p>
          <w:p>
            <w:pPr>
              <w:pStyle w:val="ConsPlusCell"/>
              <w:ind w:firstLine="38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Доо 2 с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Доо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исленность обучающихся дневных общеобразовательных организ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=С+В*100% где: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 количество учреждений, соответствующих современным требованиям обучения;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общем количестве муниципальных общеобразовательных учрежд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/>
            </w:pPr>
            <w:r>
              <w:rPr>
                <w:sz w:val="28"/>
                <w:szCs w:val="28"/>
              </w:rPr>
              <w:t>Доля обучающихся, получающих горячее питание от общего числа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А /В *100% , где:</w:t>
            </w:r>
          </w:p>
          <w:p>
            <w:pPr>
              <w:pStyle w:val="ConsPlusCell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С- доля обучающихся, </w:t>
            </w:r>
            <w:r>
              <w:rPr>
                <w:sz w:val="28"/>
                <w:szCs w:val="28"/>
              </w:rPr>
              <w:t>получающих горячее питание от общего числа обучающихся</w:t>
            </w:r>
          </w:p>
          <w:p>
            <w:pPr>
              <w:pStyle w:val="ConsPlusCell"/>
              <w:ind w:firstLine="38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–количество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олучающих горячее питание от общего числа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В- общая численность обучающихся</w:t>
            </w:r>
          </w:p>
          <w:p>
            <w:pPr>
              <w:pStyle w:val="ConsPlusCell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получающих бесплатное питание в летних пришкольных лагерях охваченных летним отдыхом в Новоселицком округе от численности детей обще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0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=П1-4/ По х 100%, где</w:t>
            </w:r>
          </w:p>
          <w:p>
            <w:pPr>
              <w:pStyle w:val="Style40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доля детей, охваченных бесплатным горячим питанием,</w:t>
            </w:r>
          </w:p>
          <w:p>
            <w:pPr>
              <w:pStyle w:val="Style40"/>
              <w:ind w:right="79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-4 – количество детей, охваченных бесплатным горячим питанием,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– общее количество дет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обучающихся, получающих начальное общее образование в государственных и муниципальных образовательных организациях получающие бесплатное горячее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 =А/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*100% , где:</w:t>
            </w:r>
          </w:p>
          <w:p>
            <w:pPr>
              <w:pStyle w:val="ConsPlusCell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- доля обучающихся, получающих начальное общее образование</w:t>
            </w:r>
            <w:r>
              <w:rPr>
                <w:sz w:val="28"/>
                <w:szCs w:val="28"/>
              </w:rPr>
              <w:t xml:space="preserve"> в государственных и муниципальных образовательных организациях получающие бесплатное горячее питания</w:t>
            </w:r>
          </w:p>
          <w:p>
            <w:pPr>
              <w:pStyle w:val="ConsPlusCell"/>
              <w:ind w:firstLine="38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А –количество обучающихс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</w:rPr>
              <w:t>получающих бесплатное горячее питание</w:t>
            </w:r>
          </w:p>
          <w:p>
            <w:pPr>
              <w:pStyle w:val="ConsPlusCell"/>
              <w:ind w:firstLine="3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- общая численность обучающихся</w:t>
            </w:r>
          </w:p>
          <w:p>
            <w:pPr>
              <w:pStyle w:val="ConsPlusCell"/>
              <w:ind w:firstLine="38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бщеобразовательных организаций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кр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образования оборудованных в соответствии с современными требованиями пожарно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муниципальных учреждений образования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 количество муниципальных учреждений образования не оборудованных в соответствии с современными требованиями пожарной безопасности;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количество муниципальных учреждений образования оборудованных в соответствии с современными требованиями пожарной безопасности</w:t>
            </w:r>
          </w:p>
          <w:p>
            <w:pPr>
              <w:pStyle w:val="ConsPlusCel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нные отдела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ыполнение противо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ind w:firstLine="38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 =А /В , где</w:t>
            </w:r>
          </w:p>
          <w:p>
            <w:pPr>
              <w:pStyle w:val="Heading1"/>
              <w:ind w:firstLine="38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- запланированное </w:t>
            </w:r>
            <w:r>
              <w:rPr>
                <w:sz w:val="28"/>
                <w:szCs w:val="28"/>
              </w:rPr>
              <w:t>мероприятие направленных на выполнение противопожарной безопасности;</w:t>
            </w:r>
          </w:p>
          <w:p>
            <w:pPr>
              <w:pStyle w:val="Normal"/>
              <w:ind w:firstLine="38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В- количество проведенных мероприятий </w:t>
            </w:r>
            <w:r>
              <w:rPr>
                <w:sz w:val="28"/>
                <w:szCs w:val="28"/>
              </w:rPr>
              <w:t>направленных на выполнение противопожарной безопас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Л / М) x 100%, где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доля детей-сирот и детей, оставшихся без попечения родителей в Новоселицком муниципальном округе которые охвачены различными формами семейного устройства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детей-сирот и детей, оставшихся без попечения родите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- общая численность детей-сирот и детей, оставшихся без попечения родителей в Новоселицком муниципальном округе которые охвачены различными формами семейного устройства (данные отдела образова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6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-сирот и детей, оставшихся без попечения род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нр = Чп - Чр,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нр - Численность детей -сирот и детей, оставшихся без попечения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и не реализовавших право на обеспечение жилыми помещениями на на отчетную дату;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п - численность детей -сирот и детей, оставшихся без попечения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право на обеспечение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жилыми помещениями на отчетную дату;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Чр - численность детей -сирот и детей, оставшихся без попечения</w:t>
            </w:r>
          </w:p>
          <w:p>
            <w:pPr>
              <w:pStyle w:val="ConsPlusCell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родителей, а также лиц из их числа, имеющих и реализовавши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аво на обеспечение жилыми помещениями на отчетную дату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-сирот и детей, оставшихся без попечения родителей, принятых в приемную сем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ое  значение по данным отдела опе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83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ind w:left="0" w:right="0" w:firstLine="708"/>
      <w:jc w:val="center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basedOn w:val="1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нак Знак3"/>
    <w:qFormat/>
    <w:rPr>
      <w:rFonts w:ascii="Arial" w:hAnsi="Arial" w:eastAsia="SimSun;宋体" w:cs="Arial"/>
      <w:kern w:val="2"/>
      <w:sz w:val="24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Text">
    <w:name w:val="text"/>
    <w:basedOn w:val="1"/>
    <w:qFormat/>
    <w:rPr/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sz w:val="24"/>
      <w:szCs w:val="24"/>
      <w:lang w:val="ru-RU"/>
    </w:rPr>
  </w:style>
  <w:style w:type="character" w:styleId="8">
    <w:name w:val="Знак8"/>
    <w:qFormat/>
    <w:rPr>
      <w:rFonts w:ascii="Times New Roman" w:hAnsi="Times New Roman" w:cs="Times New Roman"/>
      <w:sz w:val="24"/>
      <w:szCs w:val="24"/>
    </w:rPr>
  </w:style>
  <w:style w:type="character" w:styleId="Style21">
    <w:name w:val="Мой стиль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Обычный (веб)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нак Знак5"/>
    <w:qFormat/>
    <w:rPr>
      <w:sz w:val="28"/>
      <w:szCs w:val="28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lang w:bidi="ar-SA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3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4">
    <w:name w:val="Заголовок Знак"/>
    <w:qFormat/>
    <w:rPr>
      <w:b/>
      <w:bCs/>
      <w:kern w:val="2"/>
      <w:sz w:val="28"/>
      <w:szCs w:val="28"/>
    </w:rPr>
  </w:style>
  <w:style w:type="character" w:styleId="14">
    <w:name w:val="Основной текст Знак1"/>
    <w:qFormat/>
    <w:rPr>
      <w:rFonts w:eastAsia="SimSun;宋体" w:cs="Mangal"/>
      <w:kern w:val="2"/>
      <w:sz w:val="24"/>
      <w:szCs w:val="24"/>
      <w:lang w:bidi="hi-IN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  <w:kern w:val="2"/>
      <w:sz w:val="28"/>
      <w:szCs w:val="28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kern w:val="2"/>
    </w:rPr>
  </w:style>
  <w:style w:type="character" w:styleId="18">
    <w:name w:val="Подзаголовок Знак1"/>
    <w:qFormat/>
    <w:rPr>
      <w:b/>
      <w:bCs/>
      <w:kern w:val="2"/>
      <w:sz w:val="32"/>
      <w:szCs w:val="32"/>
    </w:rPr>
  </w:style>
  <w:style w:type="character" w:styleId="Style25">
    <w:name w:val="Без интервала Знак"/>
    <w:qFormat/>
    <w:rPr>
      <w:kern w:val="2"/>
      <w:sz w:val="24"/>
      <w:szCs w:val="24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7">
    <w:name w:val="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9"/>
      <w:jc w:val="center"/>
    </w:pPr>
    <w:rPr>
      <w:sz w:val="28"/>
      <w:szCs w:val="28"/>
    </w:rPr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08"/>
      <w:jc w:val="both"/>
    </w:pPr>
    <w:rPr>
      <w:sz w:val="28"/>
      <w:szCs w:val="28"/>
    </w:rPr>
  </w:style>
  <w:style w:type="paragraph" w:styleId="321">
    <w:name w:val="Основной текст с отступом 32"/>
    <w:basedOn w:val="Standard"/>
    <w:qFormat/>
    <w:pPr>
      <w:suppressAutoHyphens w:val="true"/>
      <w:ind w:left="0" w:right="0" w:firstLine="708"/>
    </w:pPr>
    <w:rPr>
      <w:sz w:val="28"/>
      <w:szCs w:val="28"/>
    </w:rPr>
  </w:style>
  <w:style w:type="paragraph" w:styleId="CharChar">
    <w:name w:val="Char Char Знак Знак Знак 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Standard"/>
    <w:pPr>
      <w:suppressAutoHyphens w:val="true"/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9">
    <w:name w:val="Style2"/>
    <w:basedOn w:val="Standard"/>
    <w:qFormat/>
    <w:pPr>
      <w:widowControl w:val="false"/>
      <w:suppressAutoHyphens w:val="true"/>
      <w:autoSpaceDE w:val="false"/>
      <w:spacing w:lineRule="exact" w:line="325"/>
      <w:ind w:left="0" w:right="0" w:firstLine="624"/>
    </w:pPr>
    <w:rPr/>
  </w:style>
  <w:style w:type="paragraph" w:styleId="Oaenoniinee">
    <w:name w:val="oaeno niinee"/>
    <w:basedOn w:val="Standard"/>
    <w:qFormat/>
    <w:pPr>
      <w:suppressAutoHyphens w:val="true"/>
      <w:jc w:val="both"/>
    </w:pPr>
    <w:rPr/>
  </w:style>
  <w:style w:type="paragraph" w:styleId="Style30">
    <w:name w:val="Обычный (веб)"/>
    <w:basedOn w:val="Standard"/>
    <w:qFormat/>
    <w:pPr>
      <w:suppressAutoHyphens w:val="true"/>
      <w:spacing w:before="20" w:after="20"/>
    </w:pPr>
    <w:rPr>
      <w:sz w:val="20"/>
      <w:szCs w:val="20"/>
    </w:rPr>
  </w:style>
  <w:style w:type="paragraph" w:styleId="Style110">
    <w:name w:val="Style1"/>
    <w:basedOn w:val="Standard"/>
    <w:qFormat/>
    <w:pPr>
      <w:widowControl w:val="false"/>
      <w:suppressAutoHyphens w:val="true"/>
      <w:autoSpaceDE w:val="false"/>
      <w:spacing w:lineRule="exact" w:line="223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235"/>
      <w:jc w:val="center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230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  <w:spacing w:lineRule="exact" w:line="235"/>
    </w:pPr>
    <w:rPr/>
  </w:style>
  <w:style w:type="paragraph" w:styleId="Style81">
    <w:name w:val="Style8"/>
    <w:basedOn w:val="Standard"/>
    <w:qFormat/>
    <w:pPr>
      <w:widowControl w:val="false"/>
      <w:suppressAutoHyphens w:val="true"/>
      <w:autoSpaceDE w:val="false"/>
      <w:spacing w:lineRule="exact" w:line="228"/>
      <w:jc w:val="center"/>
    </w:pPr>
    <w:rPr/>
  </w:style>
  <w:style w:type="paragraph" w:styleId="Style91">
    <w:name w:val="Style9"/>
    <w:basedOn w:val="Standard"/>
    <w:qFormat/>
    <w:pPr>
      <w:widowControl w:val="false"/>
      <w:suppressAutoHyphens w:val="true"/>
      <w:autoSpaceDE w:val="false"/>
      <w:spacing w:lineRule="exact" w:line="230"/>
      <w:jc w:val="both"/>
    </w:pPr>
    <w:rPr/>
  </w:style>
  <w:style w:type="paragraph" w:styleId="Style101">
    <w:name w:val="Style10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2568"/>
    </w:pPr>
    <w:rPr/>
  </w:style>
  <w:style w:type="paragraph" w:styleId="Style111">
    <w:name w:val="Style11"/>
    <w:basedOn w:val="Standard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Standard"/>
    <w:qFormat/>
    <w:pPr>
      <w:widowControl w:val="false"/>
      <w:suppressAutoHyphens w:val="true"/>
      <w:autoSpaceDE w:val="false"/>
      <w:spacing w:lineRule="exact" w:line="226"/>
      <w:jc w:val="both"/>
    </w:pPr>
    <w:rPr/>
  </w:style>
  <w:style w:type="paragraph" w:styleId="Style121">
    <w:name w:val="Style12"/>
    <w:basedOn w:val="Standard"/>
    <w:qFormat/>
    <w:pPr>
      <w:widowControl w:val="false"/>
      <w:suppressAutoHyphens w:val="true"/>
      <w:autoSpaceDE w:val="false"/>
      <w:spacing w:lineRule="exact" w:line="325"/>
      <w:ind w:left="0" w:right="0" w:firstLine="1478"/>
      <w:jc w:val="both"/>
    </w:pPr>
    <w:rPr/>
  </w:style>
  <w:style w:type="paragraph" w:styleId="Style141">
    <w:name w:val="Style14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475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25"/>
    </w:pPr>
    <w:rPr/>
  </w:style>
  <w:style w:type="paragraph" w:styleId="Style151">
    <w:name w:val="Style15"/>
    <w:basedOn w:val="Standard"/>
    <w:qFormat/>
    <w:pPr>
      <w:widowControl w:val="false"/>
      <w:suppressAutoHyphens w:val="true"/>
      <w:autoSpaceDE w:val="false"/>
      <w:spacing w:lineRule="exact" w:line="322"/>
      <w:ind w:left="0" w:right="0" w:firstLine="706"/>
      <w:jc w:val="both"/>
    </w:pPr>
    <w:rPr/>
  </w:style>
  <w:style w:type="paragraph" w:styleId="111">
    <w:name w:val="Знак Знак Знак Знак Знак Знак Знак1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1">
    <w:name w:val="Основной текст 24"/>
    <w:basedOn w:val="Standard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51">
    <w:name w:val="Знак5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11">
    <w:name w:val="Знак1 Знак Знак Знак Знак Знак Знак Знак Знак1 Знак Знак Знак1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Знак Знак Знак1 Знак Знак Знак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Standard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13">
    <w:name w:val="Знак Знак Знак1 Знак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Текст1"/>
    <w:basedOn w:val="Standard"/>
    <w:qFormat/>
    <w:pPr>
      <w:numPr>
        <w:ilvl w:val="0"/>
        <w:numId w:val="2"/>
      </w:num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212">
    <w:name w:val="Основной текст 21"/>
    <w:basedOn w:val="Standard"/>
    <w:qFormat/>
    <w:pPr>
      <w:suppressAutoHyphens w:val="true"/>
      <w:spacing w:before="60" w:after="60"/>
      <w:ind w:left="1440" w:right="0" w:hanging="36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1">
    <w:name w:val="содержание2-11"/>
    <w:basedOn w:val="Standard"/>
    <w:qFormat/>
    <w:pPr>
      <w:suppressAutoHyphens w:val="true"/>
      <w:spacing w:before="0" w:after="60"/>
      <w:jc w:val="both"/>
    </w:pPr>
    <w:rPr/>
  </w:style>
  <w:style w:type="paragraph" w:styleId="115">
    <w:name w:val="Абзац списка1"/>
    <w:basedOn w:val="Standard"/>
    <w:qFormat/>
    <w:pPr>
      <w:suppressAutoHyphens w:val="true"/>
      <w:ind w:left="720" w:right="0" w:hanging="0"/>
    </w:pPr>
    <w:rPr>
      <w:sz w:val="20"/>
      <w:szCs w:val="20"/>
    </w:rPr>
  </w:style>
  <w:style w:type="paragraph" w:styleId="Web">
    <w:name w:val="Обычный (Web)"/>
    <w:basedOn w:val="Standard"/>
    <w:qFormat/>
    <w:pPr>
      <w:suppressAutoHyphens w:val="true"/>
      <w:spacing w:before="100" w:after="100"/>
    </w:pPr>
    <w:rPr/>
  </w:style>
  <w:style w:type="paragraph" w:styleId="231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16">
    <w:name w:val="Знак Знак Знак1 Знак Знак Знак Знак1"/>
    <w:basedOn w:val="Standard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Standard"/>
    <w:qFormat/>
    <w:pPr>
      <w:suppressAutoHyphens w:val="true"/>
      <w:spacing w:lineRule="auto" w:line="480" w:before="0" w:after="120"/>
    </w:pPr>
    <w:rPr/>
  </w:style>
  <w:style w:type="paragraph" w:styleId="HTML2">
    <w:name w:val="Стандартный HTML"/>
    <w:basedOn w:val="Standard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autoSpaceDE w:val="false"/>
      <w:spacing w:before="0" w:after="40"/>
      <w:ind w:left="318" w:right="-1" w:hanging="0"/>
      <w:jc w:val="center"/>
    </w:pPr>
    <w:rPr/>
  </w:style>
  <w:style w:type="paragraph" w:styleId="Style34">
    <w:name w:val="Название"/>
    <w:basedOn w:val="Standard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bCs/>
      <w:sz w:val="32"/>
      <w:szCs w:val="32"/>
    </w:rPr>
  </w:style>
  <w:style w:type="paragraph" w:styleId="Style35">
    <w:name w:val="Титул"/>
    <w:basedOn w:val="Standard"/>
    <w:qFormat/>
    <w:pPr>
      <w:suppressAutoHyphens w:val="true"/>
      <w:jc w:val="both"/>
    </w:pPr>
    <w:rPr>
      <w:color w:val="000000"/>
      <w:sz w:val="28"/>
      <w:szCs w:val="28"/>
    </w:rPr>
  </w:style>
  <w:style w:type="paragraph" w:styleId="Style36">
    <w:name w:val="Основной"/>
    <w:basedOn w:val="Standard"/>
    <w:qFormat/>
    <w:pPr>
      <w:suppressAutoHyphens w:val="true"/>
      <w:spacing w:lineRule="auto" w:line="360" w:before="0" w:after="20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Standard"/>
    <w:pPr>
      <w:suppressAutoHyphens w:val="true"/>
      <w:spacing w:before="100" w:after="100"/>
    </w:pPr>
    <w:rPr>
      <w:sz w:val="20"/>
      <w:szCs w:val="20"/>
    </w:rPr>
  </w:style>
  <w:style w:type="paragraph" w:styleId="117">
    <w:name w:val="Основной текст с отступом1"/>
    <w:basedOn w:val="Standard"/>
    <w:qFormat/>
    <w:pPr>
      <w:suppressAutoHyphens w:val="true"/>
      <w:ind w:left="0" w:right="0" w:firstLine="540"/>
      <w:jc w:val="center"/>
    </w:pPr>
    <w:rPr>
      <w:rFonts w:ascii="Calibri" w:hAnsi="Calibri" w:eastAsia="Calibri" w:cs="Calibri"/>
      <w:sz w:val="28"/>
      <w:szCs w:val="28"/>
    </w:rPr>
  </w:style>
  <w:style w:type="paragraph" w:styleId="91">
    <w:name w:val="Знак Знак9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Знак Знак9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Мой стиль"/>
    <w:basedOn w:val="Standard"/>
    <w:qFormat/>
    <w:pPr>
      <w:suppressAutoHyphens w:val="true"/>
      <w:spacing w:before="0" w:after="120"/>
      <w:ind w:left="0" w:right="0" w:firstLine="567"/>
      <w:jc w:val="both"/>
    </w:pPr>
    <w:rPr>
      <w:rFonts w:eastAsia="Calibri"/>
    </w:rPr>
  </w:style>
  <w:style w:type="paragraph" w:styleId="93">
    <w:name w:val="Знак Знак9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Standard"/>
    <w:qFormat/>
    <w:pPr>
      <w:widowControl w:val="false"/>
      <w:suppressAutoHyphens w:val="true"/>
      <w:ind w:left="-142" w:right="0" w:hanging="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9">
    <w:name w:val="Схема документа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9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40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8"/>
      <w:szCs w:val="2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Xl80">
    <w:name w:val="xl80"/>
    <w:basedOn w:val="Normal"/>
    <w:qFormat/>
    <w:pPr>
      <w:widowControl/>
      <w:suppressAutoHyphens w:val="false"/>
      <w:spacing w:before="280" w:after="280"/>
      <w:jc w:val="both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sz w:val="28"/>
      <w:szCs w:val="28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both"/>
      <w:textAlignment w:val="center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18174CC81C870C78BDC236F6362EC6490E838B62FF5FBBF2D7DD0FA7638FACA23FB164AE6082673287E5CCy9H" TargetMode="External"/><Relationship Id="rId4" Type="http://schemas.openxmlformats.org/officeDocument/2006/relationships/hyperlink" Target="consultantplus://offline/ref=2818174CC81C870C78BDDC3BE05A70CC4F06DB8360FD5DEFAF888652F06A85FBE570E826EA688363C3yA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6:00Z</dcterms:created>
  <dc:creator>Admin</dc:creator>
  <dc:description/>
  <cp:keywords/>
  <dc:language>en-US</dc:language>
  <cp:lastModifiedBy>ПРИВАЛОВА</cp:lastModifiedBy>
  <cp:lastPrinted>2020-12-25T09:37:00Z</cp:lastPrinted>
  <dcterms:modified xsi:type="dcterms:W3CDTF">2024-04-24T14:29:00Z</dcterms:modified>
  <cp:revision>6</cp:revision>
  <dc:subject/>
  <dc:title/>
</cp:coreProperties>
</file>