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Новосел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2020 г.</w:t>
        <w:tab/>
        <w:t xml:space="preserve">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«Осуществление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Новоселицком 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 округе Ставропольского кра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орядком разработки, реализации и оценки эффективности муниципальных программ Новоселицкого муниципального района Ставропольского края, утвержд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Новоселицкого муниципального района Ставропольского края от 18 сентября 2018 года № 372,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селицкого муниципального района Ставропольского края от 18 ноября 2020 года № 406 «Об утверждении перечня муниципальных программ Новоселицкого муниципального округа Ставропольского края», решением совета от 17 декабря 2020 года № 96 «</w:t>
      </w:r>
      <w:r>
        <w:rPr>
          <w:rFonts w:cs="Times New Roman" w:ascii="Times New Roman" w:hAnsi="Times New Roman"/>
          <w:sz w:val="28"/>
          <w:szCs w:val="28"/>
        </w:rPr>
        <w:t>О бюджете Новоселицкого муниципального округа Ставропольского края на 2021 год и плановый период 2022 и 2023 годов»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Новоселиц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кабря 2018 г. </w:t>
      </w:r>
      <w:r>
        <w:rPr>
          <w:rFonts w:cs="Times New Roman" w:ascii="Times New Roman" w:hAnsi="Times New Roman"/>
          <w:sz w:val="28"/>
          <w:szCs w:val="28"/>
        </w:rPr>
        <w:t>№ 574 «Об утверждении муниципальной программы Новоселицкого муниципального района Ставропольского края «Осуществление местного самоуправления в Новоселицком муниципальном районе Ставропольского края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марта 2019 г.  № 126 «О внесении изменений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2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кабря 2018 г. </w:t>
      </w:r>
      <w:r>
        <w:rPr>
          <w:rFonts w:cs="Times New Roman" w:ascii="Times New Roman" w:hAnsi="Times New Roman"/>
          <w:sz w:val="28"/>
          <w:szCs w:val="28"/>
        </w:rPr>
        <w:t>№ 574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ноября 2019 г.  № 451 «О внесении изменений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елиц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стного самоуправления в Новоселицком муниципальном район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район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8 декабря 2018 г. </w:t>
      </w:r>
      <w:r>
        <w:rPr>
          <w:rFonts w:cs="Times New Roman" w:ascii="Times New Roman" w:hAnsi="Times New Roman"/>
          <w:sz w:val="28"/>
          <w:szCs w:val="28"/>
        </w:rPr>
        <w:t>№ 574 (в редакции от 25 марта 2019 № 126)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декабря 2019 г.  № 492 «О внесении изменений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елиц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стного самоуправления в Новоселицком муниципальном район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район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8 декабря 2018 г. </w:t>
      </w:r>
      <w:r>
        <w:rPr>
          <w:rFonts w:cs="Times New Roman" w:ascii="Times New Roman" w:hAnsi="Times New Roman"/>
          <w:sz w:val="28"/>
          <w:szCs w:val="28"/>
        </w:rPr>
        <w:t>№ 574 (в редакции от 25 марта 2019 № 126, от 12 ноября 2019 г. № 451)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апреля 2020 г.  № 168 «О внесении изменений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елиц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стного самоуправления в Новоселицком муниципальном район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район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8 декабря 2018 г. </w:t>
      </w:r>
      <w:r>
        <w:rPr>
          <w:rFonts w:cs="Times New Roman" w:ascii="Times New Roman" w:hAnsi="Times New Roman"/>
          <w:sz w:val="28"/>
          <w:szCs w:val="28"/>
        </w:rPr>
        <w:t>№ 574 (в редакции от 25 марта 2019 № 126, от 12 ноября 2019 г. № 451, 20 декабря 2019 г. № 492)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октября 2020 г.  № 376 «О внесении изменений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елиц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стного самоуправления в Новоселицком муниципальном район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район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8 декабря 2018 г. </w:t>
      </w:r>
      <w:r>
        <w:rPr>
          <w:rFonts w:cs="Times New Roman" w:ascii="Times New Roman" w:hAnsi="Times New Roman"/>
          <w:sz w:val="28"/>
          <w:szCs w:val="28"/>
        </w:rPr>
        <w:t>№ 574 (в редакции от 25 марта 2019 № 126, от 12 ноября 2019 г. № 451, от 20 декабря 2019 г. № 492, от 30 апреля 2020 г. № 168 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вступает в силу с 01 января 2021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</w:t>
        <w:tab/>
        <w:t xml:space="preserve">                                                   Р.А.Коврыга</w:t>
      </w:r>
    </w:p>
    <w:p>
      <w:pPr>
        <w:pStyle w:val="Normal"/>
        <w:autoSpaceDE w:val="false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МЕСТНОГО САМОУПРАВ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СЕЛИЦКОМ МУНИЦИПАЛЬНОМ ОКРУГЕ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: от 12.08.2021г. №627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 14.09.2021г. №740, </w:t>
      </w:r>
      <w:r>
        <w:rPr>
          <w:rFonts w:cs="Times New Roman" w:ascii="Times New Roman" w:hAnsi="Times New Roman"/>
          <w:sz w:val="28"/>
          <w:szCs w:val="28"/>
        </w:rPr>
        <w:t xml:space="preserve">от 12.01.2022г. №5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 20.01.2022г. №32, </w:t>
      </w:r>
      <w:r>
        <w:rPr>
          <w:rFonts w:cs="Times New Roman" w:ascii="Times New Roman" w:hAnsi="Times New Roman"/>
          <w:sz w:val="28"/>
          <w:szCs w:val="28"/>
        </w:rPr>
        <w:t>от 05.07.2022г. №453, от 19.07.2022 №488, от 18.08.2022г. №590, от 14.09.2022г. №651, от 12.10.2022 №712, от 11.01.202 №26, от 05.07.2022 №452, от 10.02.2022 г. № 2, от 28.07.2022 г. № 525, от 31.08.2022 г. № 621,от  19.07.2022 №488, от 07.10.2022 №696,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7.01.2023 №23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1.01.2023 г. №5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.05.2023 г. №322, </w:t>
      </w:r>
      <w:r>
        <w:rPr>
          <w:rFonts w:cs="Times New Roman" w:ascii="Times New Roman" w:hAnsi="Times New Roman"/>
          <w:sz w:val="28"/>
          <w:szCs w:val="28"/>
        </w:rPr>
        <w:t xml:space="preserve">от 06.07.2023 №442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1.11.2023г. № 65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местного самоуправ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ицкого муниципального округа Ставропольского края (далее -  Администрац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 (далее – отдел образования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Новоселицкого муниципального округа Ставропольского края (далее – отдел культур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Новоселицкого муниципального округа Ставропольского края (далее – управление труда); Муниципальное бюджетное учреждение «Спортивная школа» Новоселицкого муниципального округа (далее - МБУ «СШ» НМ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администрации Новоселицкого муниципального округа Ставропольского края (далее – территориальные отдел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,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Новоселицкого муниципального округа Ставропольского кра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 Ставропольского края, обучающиеся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на территории Новоселицкого муниципального округа Ставропольского края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сельского хозяйства в Новоселицком муниципальном округе Ставропольского края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Развитие муниципальной службы в Новоселицком муниципальном округе Ставропольского края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«Противодействие коррупции в администрации Новоселицкого  муниципального округа Ставропольского края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8 «Комплексные меры по профилактике наркомании и противодействию незаконному обороту наркотиков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9 «Развитие социального пространства в Новоселицком муниципальном округе Ставропольского края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0 «Развитие архивного дела в Новоселицком муниципальном округе Ставропольского края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1 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ие 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остроительства и архитектуры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2 «Развитие физической культуры и спорта в Новоселицком муниципальном округ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3 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е жильем молодых семей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4 «Обеспечение реализации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и общепрограммные мероприят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топливно-энергетических ресурсов муниципальными учреждениям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лексной безопасности и устойчивости транспортной системы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сельскохозяйственной продукции, выращенной в Новоселицком муниципальн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экономик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регламентации деятельности управлений, отделов администрации Новоселицкого муниципального округа Ставропольского края и подведомственных им муниципальных учреждений, обеспечение ее открытости и прозрачности, повышение эффективности общественного контроля за исполнением муниципальных услуг и функций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беспечение  комфортного проживания населения на территор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Ставропольского края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распространения наркомании и связанных с ней социально-негативных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социального пространства в Новоселицком муниципальн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и дальнейшего совершенствования архивного де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осуществление градостроительной деятельности на территории Новоселиц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поддержки в решении жилищной проблемы молодым семьям, проживающим на территории Новоселицкого муниципального округа Ставропольского края, признанным в установленном действующим законодательством порядке нуждающими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оконных блоков и тепловых счетчиков  в зданиях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величина потребления энергетических ресурсов муниципаль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ельскохозяйственных организаций (с учетом субсид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быльных сельскохозяйстве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яч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инвестиций в основной капитал (за исключением бюджетных 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объема розничного товарооборота по полному кругу хозяйствующ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рмативных правовых актов, принятых  органами местного самоуправления, и проектов, прошедших антикоррупционную экспертизу, от общего количества нормативных правовых актов, принятых в отче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овлеченных граждан, из числа молодежи в возрасте от 14 до 20 лет, к проблеме противодействия и борьбы с коррупцией в современном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оля ликвидированных несанкционированных свалок от общего количества выявленных свало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енности безнадзорных животных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ловленных безнадзорных животных, от общего количества выявленных безнадзорных животных на территории Новосели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подростков и  молодежи в возрасте от 11 до 24 лет, вовлеченных в  профилактические мероприятия, к общей численности указанной катег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действованных в мероприятиях, направленных на обеспечение стабильного функционирования и развития социальной сферы Новосели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- источники комплектования архивного отдела Новоселицкого муниципального округа, осуществившие архивную обработку документов в соответствии с утвержденным графиком комитета СК по делам арх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документов в области градостроительства и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Новоселицкого муниципального округа в возрасте от 3 до 79 лет, систематически занимающегося физической культурой и спортом, в общей численности населения Новоселицкого муниципального округа  Ставропольского края в возрасте от 3 до 79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ля обучающихся, систематически занимающихся физической культурой и спортом в общей численности обучающихся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проживающих на территории Новоселицкого муниципального округа Ставропольского края, признанных в установленном порядке, нуждающимися в улучшении жилищных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щих на учете в качестве нуждающихся в жилых помещениях в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    1 350 621,35 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Ставропольского края – 695 457,6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99 969,4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 154 248,8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 423 358,6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 5 191,08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 6 349,81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 6 349,8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овоселицкого муниципального округа  Ставропольского края – 655 153,72 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113 431,8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112 146,6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130 357,0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76 560,57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111 328,7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111 328,79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ребления топливно-энергетических  ресурсов на территории округа за счет внедрения новых энергосберегающих технологий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нижение доли протяж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, не отвечающих нормативным требованиям, в общей протяж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1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 дорожно-транспортных происшествий с участием детей в общем количестве дорожно-транспортных происшествий, зарегистрированных на территории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нтабельности сельскохозяйственных организаций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ибыльных сельскохозяйственных организаций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субъектов малого и среднего предпринимательства в расчете на 10 тысяч человек населения  с 187 единиц в 2020 году до 234 единиц в 2026 году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прирост инвестиций в основной капитал на 10%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темпов роста розничного товарооборота по полному кругу хозяйствующих субъектов ежегодно на 103,9 %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 Новоселицкого муниципального округа Ставропольского края, считающего подверженной коррупционным проявлениям (по результатам социологического опроса)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 заявителей, получающих   муниципальные услуги, столкнувшихся  с  проявлениями  коррупции (по результатам социологического опроса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получающих   муниципальные услуги, не готовых обнародовать  факты  склонения их  муниципальными    служащими к  коррупционным  действиям при предоставлении им муниципальной услуги  (по результатам социологического опроса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Новоселицкого муниципального округа Ставропольского края,  считающего коррупционные проявления в  сфере  предоставления муниципальных  услуг неприемлемыми (по результатам социологического опрос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доли несанкционированных свалок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 общего количества выявле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территорий населенных пунктов от общего количества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безнадзорных животных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величение уровня освещенности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совершеннолетних, вовлечённых в организованные формы трудовой и спортивной занятости в летнее каникулярное врем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йствующей системы социальной профилактики незаконного потребления и оборота наркотиков на территории округ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деятельности по профилактике незаконного потребления наркотиков хозяйствующих субъектов всех форм собственности, а также общественных объединений и граждан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оличественных и качественных показателей профилактической работы по предупреждению правонарушений среди несовершеннолетни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болеваемости алкоголизмом, наркомани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задействованной в мероприятиях, направленных на обеспечение стабильного функционирования и развития социальной сферы, проведенных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ых условий хранения документов при расширении площади архивохранилищ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комплектования архива, сокращение количества отрицательных ответов по запроса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документов в области градостроительной деятельности и архитектуры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жителей округа, систематически 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экологической обстановки в Новоселицком муниципальном округ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ых семей, получивших свидетельства (извещения) о праве на получение социальной выплаты на приобретение (строительство) жилых помещений к 2026 году до 5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семей, проживающих на территории Новоселицкого муниципального округа Ставропольского края, признанных в установленном порядке, нуждающимися в улучшении жилищных условий, получивших свидетельства (извещения) о праве на получение социальной выплаты на приобретение (строительство) жилых помещений, в общем количестве молодых семей, состоящих на учете в качестве нуждающихся в жилых помещениях в администрации Новоселицкого муниципального округа Ставропольского края к 2026 году до 80 %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семей, улучшивших жилищные условия, в общем количестве молодых семей, состоящих на учете в качестве нуждающихся в жилых помещениях в администрации Новоселицкого муниципального округа  Ставропольского края к 2026 году до 8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реализуемой в Новоселицком муницип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е Ставропольского края муниципаль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ующей сфере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07 мая 2018 г. № 204 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21 июля 2020 года № 474 «О национальных целях развития Российской Федерации на период </w:t>
        <w:br/>
        <w:t>до 2030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вестиционной деятельности </w:t>
        <w:br/>
        <w:t>в Российской Федерации, осуществляемой в форме капитальных влож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тегическом планир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6 сентября 2010 г. № 1485-р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б инновационной деятельности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б инвестиционной деятельности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«О развитии и поддержке малого и среднего предпринима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от 27.12.2019 № 110-кз «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тавропольского края до 2035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7615687"/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Новоселицкого муниципального округа до 2025 года, утвержденной решением совета депутатов от 22.11.2013 года № 105 (в редакции от 15.07.2014 года №158);</w:t>
      </w:r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администрации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и подпрограмм, входящих в ее состав,  предполагается выполнение мероприятий совместно со сторонними предприятиями и организациями всех форм собственности, общественными организациями среди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здравоохранения «РБ» (далее – ГБУЗ РБ)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инистерства внутренних дел России по Новоселицкому району (далее - ОМВД России по Новоселицкому району)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е районное казачье общество СОКО ТВКО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е предприятия Новоселицкого муниципального округа Ставропольского края (далее - сельхозпредприятия)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-фермерские хозяйства Новоселицкого муниципального округа Ставропольского края (далее – КФХ)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отделы администрации Новоселицкого муниципального округа Ставропольского края (далее – территориальные отделы) 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 среднего предпринимательства (коммерческие предприятия и организации, индивидуальные предприниматели Новоселицкого муниципального округа Ставропольского края) (далее – СМСП)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и реализуемой в Новоселицком муниципальном округе Ставропольского края политики в сфере реализации Программы являются: устойчивое социальное и экономическое развитие территории Новоселицкого муниципального округа Ставропольского края, создание положительного имиджа Новоселицкого муниципального округа Ставропольского края на региональном и федеральном уровнях, обеспечение эффективного самоуправления в Новоселицком округе Ставропольского края посредством организации взаимодействия с жителями Новоселицкого муниципального округа Ставропольского края, а также с хозяйствующими субъектами Новоселицкого муниципального округа,  Ставропольского края общественными объединениями и организация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определены в каждой подпрограмме, включенной в соста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реализации Программы является обеспечение социально-экономического развития Новоселицкого муниципального округа Ставропольского края, эффективное исполнение полномочий по вопросам местного значения, отнесенным к компетенции муниципального округа, а также отдельных государственных полномочий, переданных на основании нормативно-правовых актов федерального и регионального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достижения цел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 показателях решения задач подпрограмм Программы и их значениях приведены в приложении 1 к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одпрограмм Программы приведены в приложении 2 к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 к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ы в приложении 4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1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1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Энергосбережение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1 «Энергосбережение на территории Новоселицкого муниципального округа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на территории Новоселицкого муниципального округа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 (далее – отдел образова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Новоселицкого муниципального округа Ставропольского края (далее – отдел культур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учреждения Новоселицкого муниципального округа Ставропольского края (далее - учреж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краевой программе «Проведение работ по замене оконных блоков в муниципальных организациях СК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об энергосбережении и повышении энергетической эффективности опубликованных на сай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 735,31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2 597,1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597,1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38,6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3,1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ребления топливно-энергетических  ресурсов на территории округа за счет внедрения новых энергосберегающи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 оплату за потребленные энергетические ресурс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ой предусматривается реализация следующих основны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Поддержка мероприятий в области энергосбережения, что включает в себя проведение организационных мероприятий по повышению эффективности использования топливно-энергетических ресурсов на территории Новоселицкого муниципального округа Ставропольского края. В рамках мероприятия осущест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ие очистки систем инженерно-технического обеспечения зданий и сооружений жилищно-коммунальной сферы и организаций Новоселицкого муниципального округа Ставропольского края с применением инновационных технолог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конструкция и модернизация систем наружного освещения в бюджетных учреждениях Новоселицкого муниципального округа Ставропольского края с применением энергоэффективных источников света (светильник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оприятия по оснащению/замене приборов учета позволят повысить эффективность энергопотребления путем  внедрения современных энергосберегающих технологий и обору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менение энергосберегающих ламп и датчик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мероприятия позволит достичь следующих результа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нижение удельной величины потребления тепловой энергии в многоквартирных домах на 1,00 процента в го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нижение удельной величины потребления тепловой энергии в муниципальных учреждениях на 1,00 процента в го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недрение не менее 300 энергосберегающих источников осв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ветственным исполнителем данного основного мероприятия является отдел образования администрации Новоселицкого муниципального округа Ставропольского края, кроме этого к реализации данного основного мероприятия привлекается отдел культуры администрации Новоселиц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Повышение энергетической эффективности путем информирования в средствах массовой информации (далее - СМИ). Ответственным исполнителем данного основного мероприятия является отдел муниципального хозяйства администрации Новоселицкого муниципального округа Ставропольского края. В рамках данного мероприятия проходи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рганизация информационного обеспечения внедрения современных энергосберегающих технологий и оборудования на территории Новоселицкого муниципального округа Ставропольского кра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ие мероприятий по энергосбережению и повышению энергетической эффективности систем коммунальной инфраструк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2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Новоселицкого муниципального округа Ставропольского края «Осуществление местного самоуправл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: от 12.08.2021г. №627, от 12.01.2022г. №5, от 05.07.2022г. №453, от 18.08.2022г. №590, от 14.09.2022г. №651)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соответственно – Подпрограмма, Программа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 (да-</w:t>
              <w:br/>
              <w:t>лее – отдел образования), территориальные отделы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тдела МВД России «Новоселицкий» (по согласованию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задач 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комиссии по обеспечению ПД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дорожных знаков от общего количества дорожных знаков указанных в проектах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снижению детского дорожно-транспортн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памяток по профилактике безопасности дорожного движения в Новоселицком муниципальном окру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рограммы составит 306 967,45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20 578,92 тыс.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1 318,74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2 947,7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7 528,97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6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6 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6 261,16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тавропольского края – </w:t>
              <w:br/>
              <w:t>457 846,02  тыс.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71 332,84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6 450,5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90 062,65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нижение доли протяж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, не отвечающих нормативным требованиям, в общей протяж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 дорожно-транспортных происшествий с участием детей в общем количестве дорожно-транспортных происшествий, зарегистрированных на территории Новоселицкого муниципального округа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на 32 пог. м в 2023 год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ланируется проведение следующих основны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го фонда Новоселиц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ие мероприятия безопасности на автомобильных доро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рганизации дорожного движ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снижению детского дорожно-транспортного травмат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опасности дорожного движения в Новоселицком муниципальном округ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гионального проекта «Региональная и местная дорожная сеть Ставропольская края» в части приведения в нормативное состояние искусственных дорожных сооружений на автомобильных дорогах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строительству (реконструкции) искусственных дорожных сооружений на автомобильных дорогах общего пользования местного значения в рамках реализации подпрограммы «Комплексное развитие объединенной дорожной сети» государственной программы Ставропольского края «Развитие транспортной систем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по развитию дорожного фонда Новоселицкого муниципального округа направлено на увеличение доли профилактики и планово-предупредительных работ на автомобильных дорогах, направленных на улучшение состояния дорожного покры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втомобильных дорог Новоселицкого муниципального округа предусматривает проведение полного комплекса круглогодичных работ на всей сети автомобильных дорог. Основные усилия будут направлены на формирование устойчивой и эффективной системы эксплуатации данных дорог, способной обеспечить должный уход за данными автомобильными дорогами и их сохранность, при оптимальном расходовании средств и материально-технических ресур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ные работы автомобильных дорог Новоселицкого муниципального округа Ставропольского кра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ответственным исполнителем Подпрограммы посредством заключения муниципальных контрактов с юридическими и физическими лицами, определяемыми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и договоров на выполнение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онце текущего финансового года администрацией Новоселицкого муниципального округа формируется Перечень объектов ремонта, и содержания автомобильных дорог, подлежащих приведению в нормативное состояние в следующем финансов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предупреждению детского дорожно-транспортного травматизма направлена на проведение профилактических работ в образовательных учреждениях Новоселицкого муниципального округа Ставропольского края и осуществляется соисполнителем под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рофилактике безопасности дорожного движения в Новоселицком муниципальном округе направлена на проведение профилактических работ в поселениях Новоселицкого муниципального округа Ставропольского края и осуществляется соисполнителем подпрограммы - территориальными отделами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о реализации регионального проекта «Региональная и местная дорожная сеть Ставропольская края» Подпрограммы в части приведения в нормативное состояние искусственных дорожных сооружений на автомобильных дорогах общего пользования местного значения планир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емонт автодорожного моста через реку Томузловка по ул. Школьная в селе Новоселицком Новоселицкого района Ставропольского края в 2023 году, протяженностью 17 пог.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о осуществлению мероприятий по строительству (реконструкции) искусственных дорожных сооружений на автомобильных дорогах общего пользования местного значения в рамках реализации подпрограммы «Комплексное развитие объединенной дорожной сети» государственной программы Ставропольского края «Развитие транспортной систем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:</w:t>
      </w:r>
    </w:p>
    <w:p>
      <w:pPr>
        <w:pStyle w:val="Normal"/>
        <w:ind w:right="-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еконструкцию моста через реку Калиновка, центр села Падинское Новоселицкого района Ставропольского края в 2023 год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яженностью 15 по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Развитие сельского хозяйств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вропольского края»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: от 05.07.2022 №452, 31.01.2023 г. №59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3 «Развитие сельского хозяйств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ельского хозяйств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Новоселицкого муниципального округа Ставропольского края (далее – отдел сельского хозяйств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Новоселицкого муниципального округа Ставропольского края (далее – отдел образования), отдел культуры администрации Новоселицкого муниципального округа Ставропольского края (далее – отдел образования), отдел физической культуры и спорта администрации Новоселицкого муниципального округа Ставропольского края (далее – отдел физической культуры и спорт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редприятия Новоселицкого муниципального округа Ставропольского края (далее - сельхозпредприятия)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ие хозяйства (далее - КФХ) (по согласо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подсобные хозяйства (далее - ЛПХ)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оста производства основных  видов сельскохозяйственной  продукции, выращенной в Новоселицком муниципальном округе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ентабельности сельского хозяйства в Новоселицком муниципальном округе Ставропольского края  для  обеспечения                          его устойчив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временного облика сельских территорий Новоселицкого муниципального округа 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продукции растениеводства в хозяйствах всех категорий Новоселицкого муниципального округа Ставропольского края: зерновых и зернобобовых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и посевов сельскохозяйственных культур,  засеваемой элитными семенами, в общей площади посевов сельскохозяйственных культур в Новоселицком  муниципальном округ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в хозяйствах всех категорий в живом вес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олока в хозяйствах всех категорий;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ентабельности в сельскохозяйственном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 в сельском  хозяйстве по сельскохозяйственным организациям, не относящимся                                                             к субъектам малого предпринимательств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, смотров, ярмарок, районных конкур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7 412,88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16 913,95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157,6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 276,0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 017,4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 197,3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 132,7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132,76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10 468,93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 425,3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 651,1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804,5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 598,9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 494,4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494,45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нтабельности сельскохозяйственных организаций Новоселицкого муниципального округа Ставропольского края до 2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предусматривает выполнение мероприятий по комплексному развитию агропромышленного комплекса Новоселицкого муниципального округа, которое возможно при соблюдении принципов районной аграрной политики, определенных Стратегией социально-экономического развития Новоселицкого муниципального округа до 2035 года, утвержденной решением Совета Новоселицкого муниципального округа Ставропольского края от 08 февраля 2021 года № 12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беспечения выполнения целей развития АПК, определенных Стратегией подпрограммой обусловлено выполнение следующих основных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хранение плодородия почв и повышение эффективности использования сельскохозяйственных угод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животно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е семинаров, смотров, ярмарок, районных конкур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ая поддержка малых форм хозяйств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мероприятий предусмотрено содействие следующим направления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сохранении ведущей роли зернового хозяйства совершенствование структуры посевных площадей сельскохозяйственных культур посредством внедрения в производство высокоэффективных и востребованных на рынке сельскохозяйственной продукции, сырья и продовольствия зерновых, масличных, технических, овощных культур и многолетних насаждений на основе современных эколого-безопасных ресурсосберегающих технологий их выращи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йствование восстановлению потенциала животноводческой отрасли, расширение производства овощей, плодов как отраслей, способствующих достижению самообеспечения населения округа основными продуктами питания и повышению занятост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сохранения обеспеченности сельского хозяйства квалифицированными кадрами усиление работу по развитию социальной сферы, созданию благоприятных социально-экономических условий на сел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е научного обоснования технологий ведения ресурсосберегающего растениеводства и животно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вязи с подготовкой проекта «Комплексное развитие Новоселицкого муниципального округа Ставропольского края» реализация мероприятий по современному облику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, в част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- капитальное строительство «Комплексная спортивная площадка в с. Китаевское Новоселицкого района Ставропольского края», расположенной по адресу: Ставропольский край, Новоселицкий район, село Китаевское, улица Гагарина, № 11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конструкция муниципального дошкольного образовательного учреждения «Детский сад   общеразвивающего вида с приоритетным осуществлением художественно-эстетического направления развития воспитанников № 4», расположенного по адресу: Ставропольский край, Новоселицкий район, село Падинское, улица Красная 12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935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-     капитальный ремонт здания Дома культуры по адресу Ставропольский край, Новоселицкий район, с. Чернолесское, пер. Карла Маркса,7в расположенного по адресу: Ставропольский край, Новоселицкий район, село Чернолесское, пер. Карла Маркса,7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eastAsia="ar-SA"/>
        </w:rPr>
        <w:t>ДПРОГРАММА 4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 ( ред. от 11.01.2022 №26; 07.10.2022 №696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 (далее – отдел экономического развит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Новоселиц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редпринимательской активности,  поддержка малого и среднего предпринимательства на территории округ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ормирование благоприятного инвестиционного климата на территории Новоселицкого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требительского рынка нового качества в соответствии с потребностям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развития малого и среднего предпринимательства, включая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в экономике округа (за исключением бюджетных средств) в расчете на 1 ж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(за исключением бюджетных средст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озничного товарооборота по полному кругу хозяйствующих 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45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245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6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6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0,0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субъектов малого и среднего предпринимательства в расчете на 10 тысяч человек населения  с 245,3 единиц в 2020 году до 258,4 единиц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бъема инвестиций в основной капитал в экономике округа (за исключением бюджетных средств) в расчете на 1 жителя с 9,9 тыс.рублей в 2019 году до 13,2 рублей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бъема инвестиций в основной капитал (за исключением бюджетных средств) с 1122 млн. рублей в 2019 году до 1727 млн. рублей в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объема розничного товарооборота по полному кругу хозяйствующих субъектов </w:t>
              <w:br/>
              <w:t>с 334,2 млн. рублей в 2019 году до 356,7 млн. руб. в 2026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популяризация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координационного совета по развитию малого и среднего предпринимательства при администрации Новоселиц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мероприятий предусмотр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казание финансовой, инфраструктурной, имущественной, юридической, методологической и иной поддержки субъектам малого и среднего предпринимательства, развитие системы поддержки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проведение ежегодного конкурса «Предприниматель года», основной целью конкурса является пропаганда достижений, роли и места малого и среднего предпринимательства в социально-экономическом развитии Новоселицкого М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в средствах массовой информации вопросов государственной и муниципальной поддержки субъектов малого и среднего предпринимательства, издание и распространение методических материалов и рекомендаций руководств по вопросам предпринимательской деятельности, публикация извещений о проведении конкурсного отбора субъектов малого и среднего предпринимательства, информационных сообщений и друг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еминаров, «круглых столов» по вопросам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выявлению объектов, в том числе земельных участков, имущества, в целях расширения перечня муниципального имущества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координационного совета по развитию малого и среднего предпринимательства при администрации Новоселицкого муниципального округ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рабочей группы по вопросам оказания имущественной поддержки субъектам малого и среднего предприним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сновных мероприятий поддержки малого и среднего предпринимательства необходимо взаимодействие администрации округа с организациями, образующими инфраструктуру поддержки субъектов малого и среднего предпринимательства в Ставропольском кр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«Фонд поддержки предпринимательства в Ставропольском кра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микрокредитной компанией «Фонд микрофинансирования субъектов малого и среднего предпринимательства в Ставропольском кра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унитарным предприятием Ставропольского края «Гарантийный фонд поддержки субъектов малого и среднего предпринимательства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ют субъекты малого и среднего предпринимательства Новоселицкого муниципального округа Ставропольского края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ют хозяйствующие субъекты Новоселицкого муниципального округа Ставропольского края, осуществляющие и планирующие реализацию инвестиционных проектов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вестиционных площад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перативной связи и эффективного взаимодействия инвесторов с органами местного самоуправления Новоселиц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координационного совета по развитию инвестиционной деятельности на территор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ых основных мероприятий подпрограммы предполаг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ведение комплекса землеустроительных работ, постановка сформированного земельного участка на государственный кадастровый учет, регистрация прав на земельный участок, подведение к земельному участку энергетической, инженерной, транспортной и телекоммуникационной инфраструктур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делового и инвестиционно - привлекательного имиджа Новоселицкого МО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и постоянное обновление реестра свободных производственных площадей и земельных участков, которые могут быть предложены для реализации различных инвестиционных проектов в зависимости от характеристик площадок и потребностей инвестор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координационного совета по развитию инвестиционной деятельности на территории Новоселицкого М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сельхозтоваропроизводителей к реализации инвестиционных проектов, направленных на развитие отраслей агропромышленного комплекса.</w:t>
      </w:r>
    </w:p>
    <w:p>
      <w:pPr>
        <w:pStyle w:val="Normal"/>
        <w:widowControl w:val="false"/>
        <w:tabs>
          <w:tab w:val="clear" w:pos="708"/>
          <w:tab w:val="left" w:pos="4107" w:leader="none"/>
        </w:tabs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жидаемые результат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ежегодный прирост объемов инвестиций в экономику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ют хозяйствующие субъекты Новоселицкого муниципального округа Ставропольского края, осуществляющие и планирующие реализацию инвестиционных проектов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орговли на территории Новоселицкого муниципального округа 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ые меры по защите прав потреб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ых мероприятий Подпрограммы предусматривае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рав предпринимателей на осуществление торговли в местах, разрешенных нормативно-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рынков сбыта товаров (работ, услуг), производимых в Новоселицком М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ярмарочной торговли, ярмарок выходного дня и максимальное упрощение всех процедур для организации и проведения ярмарок и участия в ни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и информационное содействие производителям конкурентоспособной продукции при заключении договоров с розничными сетями и оптов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сультационные меры по защите прав потребителей, обеспечение законных интересов конкретного человека. Оказание консультационной, просветительской работы, направленной на урегулирование спорных ситуаций, возникающих между потребителями и хозяйствующими субъектами. Одно из основных направлений работы: оказание компетентной правовой помощи, пропаганду правовых знаний. Особое внимание уделяется социально незащищенным, малообеспеченным потребител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величения темпов роста товар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ых мероприятий Подпрограммы является отдел эконом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ют субъекты малого и среднего предпринимательства Новоселицкого муниципального округа Ставропольского края (по согласованию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5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Развитие муниципальной службы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Новоселицком муниципальном округе Ставропольского края»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5 «Развитие муниципальной службы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далее – правовой отде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ершенствование системы управления муниципальной службой, формирование высококвалифицированного кадрового состава, обеспечивающего эффективность муниципаль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результативности профессиональной служебной деятельности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лжностей муниципальной службы, на которые сформирован кадровый резер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включенных в кадровый резер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прошедших аттестац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 237,08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5 019,3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270,0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 866,3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 54,0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 786,31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 130,1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130,17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фессиональной служебной деятельности муниципальных служащих в Новоселицком округе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униципальных правовых актов, регламентирующих вопросы муниципальной службы на территории Новоселиц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управления муниципальной службой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азработаны исходя из необходимости решения задач по развитию муниципальной службы в администрации Новоселицкого муниципального округа Ставропольского края с учетом финансовых ресурсов, выделяемых на финансирование подпрограммы, и полномочий, закрепленных за органами местного самоуправления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подпрограммы запланированы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развития и совершенствования муниципальной службы. Ответственным исполнителем является правовой от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едусматривает формирование нормативной правовой базы по вопросам муниципальной службы и противодействие коррупционным проявлениям на муниципальной службе в Новоселицком муниципальном округе. 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, в том числе размещение информации на официальном сайте администрации Новоселицкого муниципального округа Ставропольского края. Мероприятие также ориентировано на оптимизацию штатной численности муниципальных служащих и привлечение к муниципальной службе квалифицированных молодых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усмотрено проведение аттестации муниципальных служащих для определения их соответствия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на конкурсной основе кадрового резерва и его эффективное использование. Ответственный исполнитель является правовой от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ключает в себя процедуры по совершенствованию механизмов формирования кадрового резерва муниципальной службы, разработка и внедрение эффективных механизмов ротации кадрового состава муниципальной службы, а также внедрение информационных технологий в систему управления кадровыми ресурсами и в кадровое дело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ежегодного конкурса «Лучший муниципальный служащий». Ответственным исполнителем является правовой от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тическое проведение учебы, организация прохождения курсов муниципальных служащих. Ответственным исполнителем является правовой отдел. В рамках данного основного мероприятия предполагается выполнение системы следующих программ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егулярных обучающих семинаров с муниципальными служащими администрации Новоселицкого муниципального окр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ых служащих администрации Новоселицкого муниципального округа в курсах повышения квалификации, подготовки и переподготовки, в том числе с использованием дистанционных технологий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ого образован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муниципальных служащих в обучающих выставках, конференциях, форумах, семинарах, совещаниях, тренингах, соревн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ебно-методическ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 анализа эффективности процесса профессиональной подготовки, переподготовки и повышения квалификации  муниципальных служащих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ПРОГРАММА 6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Противодействие коррупции в администрац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 в редакции от 12 августа 2021г. № 627, от 14 сентября 2021г. №740, от 20 января 2022г. №32, от 11 октября 2023г. № 657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программы 6 «Противодействие коррупции на территории Новоселицкого 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отиводействие коррупции на территории Новоселицкого 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далее – правовой отде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Молодежный центр» (далее - МБУ НМО СК «Молодежный центр»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Новоселицкому району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Новоселицкого район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труда и социальной защиты населения администрац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Новоселицкому району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интересованные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еханизмов противодействия коррупции в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, совершаемых на территории Новоселицкого муниципального округа нарушений коррупционной напра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ельный вес проектов муниципальных  нормативных правовых актов, в которых органами прокуратуры выявлено наличие коррупциогенных факторов, в общем числе проектов муниципальных нормативных правовых актов,  прошедших экспертизу в органах прокуратуры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атериалов антикоррупционной направленности, размещенных в С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истской направленности по профилактике и предупреждению противоправных нарушений коррупцион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информационно снижение доли выявленных преступлений и правонарушений на территории Новоселицкого муниципального округа, относительно общего числа совершенных преступлений и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2026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06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62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43,92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3,9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4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населения Новоселицкого муниципального округа Ставропольского края, считающего подверженной коррупционным проявлениям (по результатам социологического опроса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аявителей, получающих муниципальные услуги, столкнувшихся  с  проявлениями  коррупции (по результатам социологического опрос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заявителей, получающих  муниципальные услуги, готовых обнародовать факты  склонения  их муниципальными служащими администрации Новоселицкого муниципального округа  к  коррупционным действиям при предоставлении им муниципальной  услуги  (по результатам социологического опроса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аявителей, получающих муниципальные услуги, не готовых обнародовать  факты  склонения их  муниципальными    служащими к  коррупционным  действиям при предоставлении им муниципальной услуги  (по результатам социологического опрос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Новоселицкого муниципального округа,  считающего коррупционные проявления в  сфере  предоставления муниципальных  услуг неприемлемыми (по результатам социологического опрос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социальной профилактики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нормативно-правового и информационно-пропагандистского обеспечения профилактики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верия населения к правоохранительным органам  и органам власти Новоселиц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азработаны исходя из необходимости решения задач по противодействию коррупции в администрации Новоселицкого муниципального округа  Ставропольского края с учетом финансовых ресурсов, выделяемых на финансирование подпрограммы, и полномочий, закрепленных за органами местного самоуправления федеральными закон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рамках подпрограммы запланированы следующие основные мероприят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дение районного конкурса социальной рекламы «Молодежь против коррупции». Конкурс организован в целях правового антикоррупционного просвещения, предоставления возможности детям и молодёжи выразить своё отношение к значимой проблеме современного общества, в том числе в нашем округе — коррупционным правонарушениям, проявления непримиримости к ним. Ответственный исполнитель является МБУ НМО «Молодежный центр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дение антикоррупционной экспертизы муниципальных  нормативных правовых актов и их проектов. Ответственный исполнитель является правовой  отде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выявления в проектах, а также в действующих нормативных правовых актах условий, соответствующих проявлению коррупции, использовать методику проведения антикоррупционной экспертизы нормативных правовых актов и проектов нормативных правовых актов, утвержденную постановлением Правительства РФ от 26.02.2010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ация на официальном сайте администрации Новоселицкого муниципального округа Ставропольского края в информационно-телекоммуникационной сети Интернет текстов экспертных заключений по итогам проведения антикоррупционного анализа нормативных правовых актов и проектов нормативных правовых актов администрации Новоселиц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нятие мер по устранению нарушений действующего законодательства, допущенных муниципальными служащими. Ответственный исполнитель является правовой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6.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7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лагоустройство территории Новоселицкого муниципального округ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овоселицкого муниципального округа Ставропольского края «Осуществление местного самоуправления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Новоселицком муниципальном округе 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( в ред. постановления администрации Новоселиц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05.2023 г. №322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лагоустройство территории Новоселицкого муниципального округа Ставропольского края»</w:t>
      </w:r>
    </w:p>
    <w:p>
      <w:pPr>
        <w:pStyle w:val="Normal"/>
        <w:widowControl w:val="false"/>
        <w:tabs>
          <w:tab w:val="clear" w:pos="708"/>
          <w:tab w:val="left" w:pos="12165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программа «Благоустройство территории Новоселицкого муниципального округа Ставропольского кра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одпрограмма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е отделы администрации Новоселицкого муниципального округа Ставропольского края (далее – территориальные отделы), отдел сельского хозяйства и охраны окружающей среды администрации Новоселицкого муниципального округа Ставропольского края (далее – отдел сельского хозяйств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оздание комфортных условий проживания населен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ботников, проведенных на общественных территориях Новоселицкого муниципального округа Ставропольского края к периоду прошлого года в сопоставимых усло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квидированных несанкционированных свало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общего количества выявле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заключение контракта на услуги по отлову и содержанию безнадзорных животных, с целью предупреждения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Новоселицкого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утвержденного Плана по экологическому просвещению населения и пропаганде бережного отношения к окружающей среде в текущем году на территории Новоселиц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136 467,73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Ставропольского края –47 122,17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574,4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44 249,7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574,4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574,4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овоселицкого муниципального округа Ставропольского края – 86 273,7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19877,2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21305,6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7 667,9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12141,0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12 640,9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12 640,97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внебюджетных источников – 3071,7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3071,7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0,00 тыс.рублей»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доли несанкционированных свалок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 общего количества выявленных свал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благоустроенных обществен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пущение роста несанкционированных свалок на территории Новоселиц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ирование численности безнадзорных животных на территории Новоселицкого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сть и доступность для граждан и организаций информации, направленной на улучшение санитарного состоянии Новоселицкого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величение уровня освещенности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ных пунктов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вершенствование и развитие комплексной системы благоустройства, жилищно-коммунального хозяйства Новосели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кологических акций и субботников на территории Новоселицкого муниципального округа, направленные на повышение уровня комфортного про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стихийных свалок на территории Новосели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отлова и содержания безнадзорных животных на территории Новоселицкого муниципального округа Ставропольского края, что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редупреждение болезни животных, защитить население от болезней, общих для человека 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ировать численность безнадзор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лагоприятную санитарно-эпидемиологическую обстановку на территории Новосели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вышение экологической грамотности населения Новоселицкого муниципального округа направлено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граждан на официальном сайте администрации Новоселицкого муниципального округа в информ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тивацию граждан Новоселицкого муниципального округа к раздельному сбору и накоплению твердых коммунальных отходов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8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Комплексные меры по профилактике наркомании и противодействию незаконному обороту наркотиков» муниципальной программы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селицкого муниципального округа Ставропольского края «Осуществление местного самоуправ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Новоселицком муниципальном округе Ставропольского края»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от 10.02.2022 г. № 2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«Комплексные меры по профилактике наркомании и противодействию незаконному обороту наркотиков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Комплексные меры по профилактике наркомании и противодействию незаконному обороту наркотик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, физической культуры и спорта администрации Новоселицкого муниципального округа Ставропольского края (далее – отдел социального развития, физической культуры и спо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Новоселицкого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МО СК «Молодежны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овоселицкого муниципального округа Ставропольского кр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ности к проблемам наркомании и других социально-негативных явлений в Новоселицком  муниципальном округе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антинаркотической направленности в Новоселицком муниципальн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ой и распространенной полиграфической продукции по профилактике наркомании и других зависим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08,98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408,98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68,9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9,9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7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0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повышение эффективности действующей системы социальной профилактики незаконного потребления и оборота наркотиков на территории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привлечение к деятельности по профилактике незаконного потребления наркотиков хозяйствующих субъектов всех форм собственности, а также общественных объединений и граждан; снижение количества преступлений, совершаемых на территории Новоселицкого муниципального округа Ставропольского края, лицами в состоянии наркотического опья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задач Подпрограммы предусмотрен ряд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е и правовые меры профилактики и противодействия злоупотреблению наркотиков и их незаконному обор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является отдел социального развития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седаний межведомственной антинаркотической комиссии в Новоселицком муниципальном округе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наркоситуации в окр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кетирования среди обучающихся общеобразовательных организаций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тделом образования АНМО социально-психологического тестирования обучающихся общеобразовательных организаций Новоселицкого муниципаль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комплексных мероприятий по профилактике наркомании и социально-негативн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является отдел социального развития,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социальных видеороликов «Мы выбираем правильный путь!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-профилактические операции «МАК» и «Сообщи, где торгуют смертью!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акции «Патруль здоровья» с целью выявления мест незаконной продажи табачной продукции, наркотических и психотропных веществ несовершеннолетним и молодежи Новоселиц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мероприятий по предотвращению незаконного возделывания наркосодержащих растений, выявлению и уничтожению дикорастущих наркосодержащих растений на территории Новоселицкого муниципаль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является отдел социального развития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материалов по пропаганде здорового образа жизни и профилактике наркомании в районной газете «Авангард» и на официальном сайте АНМ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и распространение материалов, направленных на профилактику наркомании и связанных с ней правонарушений на территории Новоселицкого муниципального округа, пропаганду здорового образа жизни и выработку негативного отношения к наркотикам среди жителей Новоселицкого муниципального окру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ция работы волонтерских и молодежных организаций, в том числе общественных объединений правоохранительной направленности, по выявлению в информационно-телекоммуникационной сети Интернет контента, содержащего сведения о способах, методах разработки, изготовления и использования наркотических средств психотропных веществ и их прекурсоров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9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Развитие социального пространства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Новоселицком муниципальном округе Ставропольского края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 от 28.07.2022 г. № 525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9 «Развитие социального пространств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оциального пространств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, физической культуры и спорта администрации Новоселицкого муниципального округа Ставропольского края (далее – отдел социального развития, физической культуры и спорт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профилактике безнадзорности и правонарушений несовершеннолетних и по организации опеки  и попечительству  в отношении недееспособных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аселения округа в позитивные социальные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атриотического воспитания жителей Новоселиц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развитие социальной сферы Новоселиц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частвующих в социально ориентированных мероприятиях, в возрасте от 14 до 60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атриотической направленности, организованных в Новоселицком муниципальном ок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задействованных в проведении мероприятий патриотическ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 041,77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2 692,48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44,7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8,1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940,31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53,7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42,7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42,75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1 349,2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55,2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6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5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56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государственной системы профилактики правонарушений несовершеннолетних и уровня их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 опеке и попечительству в отношении граждан, признанных судом недееспособны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совершеннолетних, вовлечённых в организованные формы трудовой и спортивной занятости в летнее каникуляр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филактических мероприятий позволит сократить число преступлений, совершённых несовершеннолетни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й всех форм собственности Новоселицкого муниципального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численности безнадзорных детей, а также сокращение числа правонарушений и преступлений совершаемых несовершеннолетни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 повышение качества социальных услуг, предоставляемых несовершеннолетним, оказавшимся в трудной жизненной ситуации, и их семь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 работе системы профилактики правонарушений среди подростков путем объединения усилий субъектов профилактики и обще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оличественных и качественных показателей профилактической работы по предупреждению правонарушений среди несовершеннолет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рецидивной и других видов преступности среди несовершеннолет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подростков и молодежи, вовлеченных в профилактические мероприятия органами  профилактики, до 50% от численности данной возрастной групп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 Новоселицкого муниципального округа, принявших участие в массовых мероприятиях направленных на патриотическое воспит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 Новоселицкого муниципального округа, принявших участие в массовых мероприятиях, направленных на укрепление межнациональн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 Новоселицкого муниципального округа, принявших участие в массовых мероприятиях, направленных на популяризацию института семьи и семейных ценност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задач Подпрограммы предусмотрен ряд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филактика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является: отдел социального развития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седаний комиссии по делам несовершеннолетних и защите их прав при администрации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Информационное обеспечение профилактики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администрации Новоселицкого муниципального округа Ставропольского края информационно-аналитических материалов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мероприятий, направленных на вовлечение населения в позитивные социальны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является отдел социального развития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седаний межведомственной комиссии по социально-демографически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службы «телефона довер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оведение мероприятий, направленных на популяризацию семейных ценностей. Ответственным исполнителем является отдел социального развития, физической культуры и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йонных конкурсов «Женщина года», «СУПЕР-МАМА», «Мужчина года», праздничного мероприятия ко Дню Семьи, Любви и Вер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массовых мероприятий в рамках патриотического воспитания населения Новоселицкого муниципального округа Ставропольского края. Ответственным исполнителем является отдел социального развития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седаний координационного совета по патриотическому воспитанию детей и молодежи Новоселиц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, направленных на патриотическое воспитание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и проведение различных форм мероприятий с детьми и молодежью округа по укреплению гражданственности и патриотизма. Ответственным исполнителем является отдел социального развития,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ого Дня призывника, акций и мероприятий ко Дню Победы в 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зличных форм мероприятий с детьми и молодежью округа, приуроченных памятным датам Великой Отечественной войны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10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Развитие архивного дела в Новоселицком муниципальном округе 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10 «Развитие архивного дел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архивного дела в Новоселицком муниципальном округе Ставропольского края» 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Новоселицкого муниципального округа Ставропольского края (далее – муниципальный архи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организации и  предприятия – источники комплектования архив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ретроспективной информации и обеспечение физической сохранности документов; предотвращение ЧС, старения и разруш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(количества) поступающих запросов в электронном вид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ревода документов Архивного фонда в электронную б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2026 гг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 9 452,28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5 700,45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915,7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79,5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 044,7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941,8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909,2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909,26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3 751,83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010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726,8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685,82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664,1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64,19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ормативных условий хранения документов при расширении площади архиво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фонда пользования на архивные документы, которые составят основу электронного архив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комплектования архива, сокращение количества отрицательных от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еративности предоставл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иема посетителей и труда работников муниципального арх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архивного дела в округе (проведение выставок документов; подготовка публикаций документов и др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формированию и обеспечению сохранности архивного фонда. Ответственным исполнителем является архивный отд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на хран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отка докумен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пожарной сигнализаци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охранной сигнализаци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архивного оборудова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по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 архивных документов для популяризации сведений в информационных мероприятиях. Ответственным исполнителем является архивный от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формационных мероприятий, выстав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читального за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оциально-правовых и тематических запро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11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Развитие г</w:t>
      </w:r>
      <w:r>
        <w:rPr>
          <w:rFonts w:cs="Times New Roman" w:ascii="Times New Roman" w:hAnsi="Times New Roman"/>
          <w:bCs/>
          <w:sz w:val="28"/>
          <w:szCs w:val="28"/>
        </w:rPr>
        <w:t>радостроительства и архитектуры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 Новоселицкого муниципального округа Ставропольского края от 19.07.2022 №488, от 17.01.2023 №23, от 06.07.2023 №442)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рограммы 11 </w:t>
      </w:r>
      <w:r>
        <w:rPr>
          <w:rFonts w:cs="Times New Roman" w:ascii="Times New Roman" w:hAnsi="Times New Roman"/>
          <w:spacing w:val="-1"/>
          <w:sz w:val="28"/>
          <w:szCs w:val="28"/>
        </w:rPr>
        <w:t>«Развитие г</w:t>
      </w:r>
      <w:r>
        <w:rPr>
          <w:rFonts w:cs="Times New Roman" w:ascii="Times New Roman" w:hAnsi="Times New Roman"/>
          <w:bCs/>
          <w:sz w:val="28"/>
          <w:szCs w:val="28"/>
        </w:rPr>
        <w:t>радостроительства и архитектура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программа «Развитие 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остроительства и архитектуры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радостроительства и архитектуры администрации Новоселицкого муниципального округа Ставропольского края (далее – отдел градостроительства и архитектуры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оверными сведениями, необходимыми для осуществления градостроительной деятельности; реализация права потребителей на получение добросовестной и достоверной рекла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общая площадь жилых помещений, приходящаяся в среднем на одного ж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предоставленных  для строительства в расчете на 10 тыс. человек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й схемы  размещения рекламных констру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внесенных в государственную информационную систему обеспечения градострои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6 068,87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овоселицкого муниципального округа Ставропольского края – 6 068,87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2 49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3059,6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212,27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107,0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Наличие утвержденных документов территориального планир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ой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Р</w:t>
      </w:r>
      <w:r>
        <w:rPr>
          <w:rFonts w:cs="Times New Roman" w:ascii="Times New Roman" w:hAnsi="Times New Roman"/>
          <w:sz w:val="28"/>
          <w:szCs w:val="28"/>
        </w:rPr>
        <w:t>азработка документации в области градостроительства и архитектуры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ов градостроительного проектирования Новоселицкого муниципального округа;</w:t>
      </w:r>
    </w:p>
    <w:p>
      <w:pPr>
        <w:pStyle w:val="Normal"/>
        <w:tabs>
          <w:tab w:val="clear" w:pos="708"/>
          <w:tab w:val="left" w:pos="906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ого плана Новоселицкого муниципального округа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ил землепользования и застройки Новосели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 комплексного развития и схем теплоснабж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 же в рамках данного мероприятия предусмотрено направление отчетов в Минстрой СК о выданной градостроительной докумен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данного мероприятия предполагается привлечь к участию лицензированные организации, проектные институты в соответствии с Градостроительным кодексом Российской Федерации от 29 декабря 2004 года № 190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реализации данного основного мероприятия Подпрограммы станет разработка документации в области градостроительства и архитектуры на территории Новоселицкого муниципального округа Ставропольского края в соответствии  с действующим законодательством, внесение изменений в документацию в области градостро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) Ведение государственной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торого основного мероприятия Подпрограммы выполнение данного мероприятия  позволит обеспечить  органов местного самоуправления, физических лиц и юридических лиц  достоверными сведениями, необходимыми для осуществления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станет наполн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сударственной информационной системы обеспечения градостроительной деятельности необходимыми свед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схемы размещения рекламных конструкций на территории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третьего основного мероприятия Подпрограммы предполагается разработка и утверждение схемы размещения рекламных конструкций на территории Новоселицкого муниципального округа Ставропольского края, внесение изменений в схему рекламных конструкций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посредственным результатом станет утверждение схемы размещения рекламных конструкций на территории Новоселицкого муниципального округа Ставропольского края, внесение изменений в схему размещения рекламных конструкций.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1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Развитие физической культуры и спорта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Новоселицком муниципальном округе 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Новоселицкого муниципального округа Ставропольского края «Осуществление местного самоуправ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Новоселицком муниципальном округе Ставропольского края»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от 31.08.2022 г. № 621)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12 «Развитие физической культуры и спорт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спорт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, физической культуры и спорта администрации Новоселицкого муниципального округа Ставропольского края (далее – отдел социального развития, физической культуры и спо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ая школа» Новоселицкого муниципального округа (далее - МБУ «СШ» НМ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 Ставропольского края, обучающиеся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доступности занятий физической культурой и спортом всех слоев населения Новосели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физкультурно-спортивной направлен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Новоселицкого муниципального округа в возрасте от 3 до 79 лет, систематически занимающихся физической культурой и спортом в общей численности населения Новоселицкого муниципального округа в возрасте от 3 до 79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ля обучающихся, систематически занимающихся физической культурой и спортом в общей численности обучающихся Новосели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х официальных физкультурных мероприятий, спортивных мероприятий, турниров и первенств по видам спорта, смотров-конкур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мещенных статей в СМИ и на официальном сайте администрации Новоселицкого муниципального округа, пропагандирующих 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спортивными сооруж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енности лиц, прошедших спортивную подготовку в МБУ «СШ» НМО и принявших участие в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г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66 425,73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55 296,1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 938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 399,9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 884,6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 644,4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8 714,1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8 714,13 тыс.рублей. 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Ставропольского края –  111 129,62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11 129,6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Новоселицкого муниципального округа в возрасте от 3 до 79 лет, систематически занимающихся физической культурой и спортом в общей численности населения Новоселицкого муниципального округа в возрасте от 3 до 79 лет до 57% процента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Новоселицкого муниципального округа в возрасте от 6 до 75 лет, выполнившего нормативы комплекса ГТО, в общей численности населения Новоселицкого муниципального округа в возрасте от 6 до 75 лет до 10,0 процента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плоскостными сооружениями до 88%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лиц, прошедших спортивную подготовку в МБУ «СШ» НМО и принявших участие в спортивных соревнованиях до 550 человек в 2026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официальных физкультурных мероприятий, спортивных мероприятий, турниров и первенств по видам спорта, смотров-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участия спортивных сборных команд Новоселицкого муниципального округа в межмуниципальных, краевых и всероссийски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развития физической культуры и спорта по месту жительства и месту отдых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bookmarkStart w:id="1" w:name="_Hlk57720134"/>
      <w:r>
        <w:rPr>
          <w:rFonts w:cs="Times New Roman" w:ascii="Times New Roman" w:hAnsi="Times New Roman"/>
          <w:sz w:val="28"/>
          <w:szCs w:val="28"/>
        </w:rPr>
        <w:t xml:space="preserve"> Строительство, реконструкция и приобретение сооружений физкультурно-спортивной направленности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системы образования детей и подростков в области физической культуры и спорта и центров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, направленное на организацию и проведение официальных физкультурных мероприятий, спортивных мероприятий, турниров и первенств по видам спорта, смотров-конкурсов, будет способствовать развитию различных видов спорта (футбола, волейбола, спортивных единоборств, легкой атлетики) и привлечению к систематическим занятиям физической культурой и спортом большего количества жителей Новосели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спортивных сборных команд Новоселицкого муниципального округа в окружных, краевых и других соревнованиях способствуют повышению спортивного мастерства спортсменов и пропаганде престижности занятий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физической культуры и спорта по месту жительства и месту отдыха граждан будет способствовать привлечению к систематическим занятиям физической культурой и спортом представителей всех слоев населения Новоселицкого муниципального округа по месту жительства и месту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я и приобретение сооружений физкультурно-спортивной направленности позволит создать дополнительные места для занятий физической культурой и спортом и увеличить уровень обеспеченности населения спортивными сооруж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, направленного на обеспечение деятельности  системы образования детей и подростков в области физической культуры и спорта и центров спортивной подготовки (МБУ «СШ» НМО),   улучшит качество организации и проведения тренировочного процесса и физкультурно-спортивных мероприятий, подготовит спортивный резерв для сборных команд Новоселицкого муниципального округа Ставропольского края, а также увеличит количество систематически занимающихся физической культурой и спортом.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1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еспечение жильем молодых семей 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Новоселицкого муниципального округа Ставропольского края «Осуществление местного самоуправления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Новоселицком муниципальном округе 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рограммы 1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еспечение жильем молодых семей 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Обеспечение жильем молодых семей Новоселиц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рриториаль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ы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е кредитные организации, определяемые на конкурсной основе в порядке, устанавливаемом минстроем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е организации, осуществляющие оказание услуг для молодых семей, проживающих на территории Ставропольского края, признанных в установленном порядке нуждающимися в улучшении жилищных условий, по приобретению в их интересах жилья на первичном рынке жилья в крае (при необходимости), отобранные в порядке, определяемом минстроем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еобходим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словий для эффективной реализации возможностей граждан по улуч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х жилищных услов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улучшивших жилищные условия, в общем количестве молодых семей, состоящих на учете в качестве нуждающихся в жилых помещениях в администрации Новосел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г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5 012,24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Ставропольского края –  12 169,3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96,9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 510,1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 262,3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2 842,85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85,2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20,6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19,0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11,42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 003,2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003,27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ых семей, получивших свидетельства (извещения) о праве на получение социальной выплаты на приобретение (строительство) жилых помещений к 2026 году до 5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семей, проживающих на территории Новоселицкого муниципального округа, признанных в установленном порядке, нуждающимися в улучшении жилищных условий, получивших свидетельства (извещения) о праве на получение социальной выплаты на приобретение (строительство) жилых помещений, в общем количестве молодых семей, состоящих на учете в качестве нуждающихся в жилых помещениях в администрации Новоселицкого муниципального округа к 2026 году до 8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семей, улучшивших жилищные условия, в общем количестве молодых семей, состоящих на учете в качестве нуждающихся в жилых помещениях в администрации Новоселицкого муниципального округа к 2026 году до 8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hd w:fill="FFFFFF" w:val="clear"/>
        <w:spacing w:lineRule="auto" w:line="240" w:before="0" w:after="0"/>
        <w:ind w:left="4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настоящее время в Новоселицком муниципальном округе установилас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нденция развития системы муниципальной поддержки, направленная на </w:t>
      </w:r>
      <w:r>
        <w:rPr>
          <w:rFonts w:cs="Times New Roman" w:ascii="Times New Roman" w:hAnsi="Times New Roman"/>
          <w:sz w:val="28"/>
          <w:szCs w:val="28"/>
        </w:rPr>
        <w:t>смягчение социальной напряженности.</w:t>
      </w:r>
    </w:p>
    <w:p>
      <w:pPr>
        <w:pStyle w:val="Normal"/>
        <w:shd w:fill="FFFFFF" w:val="clear"/>
        <w:spacing w:lineRule="auto" w:line="240" w:before="0" w:after="0"/>
        <w:ind w:left="38"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предусматривает развитие системы поддерж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жилищной проблемы молодых семей, признанных в установленном </w:t>
      </w:r>
      <w:r>
        <w:rPr>
          <w:rFonts w:cs="Times New Roman" w:ascii="Times New Roman" w:hAnsi="Times New Roman"/>
          <w:sz w:val="28"/>
          <w:szCs w:val="28"/>
        </w:rPr>
        <w:t xml:space="preserve">порядке, нуждающимися в улучшении жилищных условий. Остро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илищной проблемы определяется низкой доступностью жилья и ипотечных </w:t>
      </w:r>
      <w:r>
        <w:rPr>
          <w:rFonts w:cs="Times New Roman" w:ascii="Times New Roman" w:hAnsi="Times New Roman"/>
          <w:spacing w:val="-1"/>
          <w:sz w:val="28"/>
          <w:szCs w:val="28"/>
        </w:rPr>
        <w:t>кредитов (займов) для населения Новоселиц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left="34" w:right="1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:</w:t>
      </w:r>
    </w:p>
    <w:p>
      <w:pPr>
        <w:pStyle w:val="Normal"/>
        <w:shd w:fill="FFFFFF" w:val="clear"/>
        <w:spacing w:lineRule="auto" w:line="240" w:before="0" w:after="0"/>
        <w:ind w:left="24" w:righ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hd w:fill="FFFFFF" w:val="clear"/>
        <w:spacing w:lineRule="auto" w:line="240" w:before="0" w:after="0"/>
        <w:ind w:left="29" w:right="29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 декабр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24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ab/>
        <w:t>г. № 1710 «Об утверждении государственной подпрограммы Российской Федерации «Обеспечение доступным и комфортным жильем 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коммунальными услугами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14" w:right="3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ей социально-экономического развития Северо-Кавказского федерального округа до 2025 года, утвержденной распоряж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тельства Российской Федерации от 6 сентября 2010 г. № 1485-р;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9 декабря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14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ab/>
        <w:t>г. № 625-п «Об утверждении государственной подпрограммы</w:t>
        <w:br/>
        <w:t>Ставропольского края «Развитие градостроительства, строительства и</w:t>
        <w:br/>
        <w:t>архитектуры»;</w:t>
      </w:r>
    </w:p>
    <w:p>
      <w:pPr>
        <w:pStyle w:val="Normal"/>
        <w:shd w:fill="FFFFFF" w:val="clear"/>
        <w:spacing w:lineRule="auto" w:line="240" w:before="0" w:after="0"/>
        <w:ind w:left="5" w:right="48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ными нормативными правовыми актами Губернатора Ставропольского </w:t>
      </w:r>
      <w:r>
        <w:rPr>
          <w:rFonts w:cs="Times New Roman" w:ascii="Times New Roman" w:hAnsi="Times New Roman"/>
          <w:sz w:val="28"/>
          <w:szCs w:val="28"/>
        </w:rPr>
        <w:t>края, Правительства Ставропольского края и Новоселиц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right="58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лодым семьям не просто получить доступ на рынок жилья без бюджетной   поддержки.   Даже   имея   достаточный   уровень   дохода   для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ипотечного жилищного кредита, они не могут оплатить первоначальный взнос при получении кредита (займа). Молодые семьи в основном являются приобретателями первого в своей жизни жилья, они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 тому же, ка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о, они еще не имеют возможности накопить на эти цели необходимые средства, но они имеют хорошие перспективы для роста заработной платы по </w:t>
      </w:r>
      <w:r>
        <w:rPr>
          <w:rFonts w:cs="Times New Roman" w:ascii="Times New Roman" w:hAnsi="Times New Roman"/>
          <w:sz w:val="28"/>
          <w:szCs w:val="28"/>
        </w:rPr>
        <w:t xml:space="preserve">мере повышения их квалификации по специальности, и помощь в предоставлении средств на уплату первоначального взноса при получ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потечных жилищных кредитов или займов будет являться для них хорошим </w:t>
      </w:r>
      <w:r>
        <w:rPr>
          <w:rFonts w:cs="Times New Roman" w:ascii="Times New Roman" w:hAnsi="Times New Roman"/>
          <w:sz w:val="28"/>
          <w:szCs w:val="28"/>
        </w:rPr>
        <w:t>стимулом дальнейшего профессионального роста.</w:t>
      </w:r>
    </w:p>
    <w:p>
      <w:pPr>
        <w:pStyle w:val="Normal"/>
        <w:shd w:fill="FFFFFF" w:val="clear"/>
        <w:spacing w:lineRule="auto" w:line="240" w:before="0" w:after="0"/>
        <w:ind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молодых семей в Новоселицком муниципальном округе при решении жилищной проблемы станет основой стабильных условий жизни для наиболее активной части населения, повлияет на улучшение демографической ситуации в округе. Возможность решения жилищной проблемы, в том числе с привлечением средств ипотечного жилищного кредита или займа, а также за счет собственных средств и, в том числе, с привлечением материнского капитала, создаст для молодежи стимул к повышению качества трудовой деятельности, уровня квалификации в целя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та заработной платы. Решение жилищной проблемы молодых семей в </w:t>
      </w:r>
      <w:r>
        <w:rPr>
          <w:rFonts w:cs="Times New Roman" w:ascii="Times New Roman" w:hAnsi="Times New Roman"/>
          <w:sz w:val="28"/>
          <w:szCs w:val="28"/>
        </w:rPr>
        <w:t>Новоселицком муниципальном округе позволит сформировать экономически активный слой населения.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жилищной проблемы молодых семей Новоселицкого муниципального округа один из приоритетов его социально-экономического развития, поэтому основной задачей является создание необходим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 для эффективной реализации возможностей граждан по улучшению </w:t>
      </w:r>
      <w:r>
        <w:rPr>
          <w:rFonts w:cs="Times New Roman" w:ascii="Times New Roman" w:hAnsi="Times New Roman"/>
          <w:sz w:val="28"/>
          <w:szCs w:val="28"/>
        </w:rPr>
        <w:t>своих жилищных условий, а также оказание содействия в обеспечении жильем тех категорий граждан, которые не могут этого сделать самостоятельно.</w:t>
      </w:r>
    </w:p>
    <w:p>
      <w:pPr>
        <w:pStyle w:val="Normal"/>
        <w:shd w:fill="FFFFFF" w:val="clear"/>
        <w:spacing w:lineRule="auto" w:line="240" w:before="0" w:after="0"/>
        <w:ind w:left="5"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остояние местного бюджета, решение проблемы обеспечения жильем молодых семей в Новоселицком муниципальном округе </w:t>
      </w:r>
      <w:r>
        <w:rPr>
          <w:rFonts w:cs="Times New Roman" w:ascii="Times New Roman" w:hAnsi="Times New Roman"/>
          <w:spacing w:val="-1"/>
          <w:sz w:val="28"/>
          <w:szCs w:val="28"/>
        </w:rPr>
        <w:t>невозможно без участия средств федерального и краевого бюджетов.</w:t>
      </w:r>
    </w:p>
    <w:p>
      <w:pPr>
        <w:pStyle w:val="Normal"/>
        <w:shd w:fill="FFFFFF" w:val="clear"/>
        <w:spacing w:lineRule="auto" w:line="240" w:before="0" w:after="0"/>
        <w:ind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предоставление 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поддержки в решении жилищной проблемы молодым семьям, признанным в установленном порядке, нуждающимися в улучшении жилищных условий.</w:t>
      </w:r>
    </w:p>
    <w:p>
      <w:pPr>
        <w:pStyle w:val="Normal"/>
        <w:shd w:fill="FFFFFF" w:val="clear"/>
        <w:spacing w:lineRule="auto" w:line="240" w:before="0" w:after="0"/>
        <w:ind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ение следующей задачи Подпрограммы - предоставление молодым семьям - участникам подпрограммы социальных выплат на приобретение жилья или строительство индивидуального жилого дома.</w:t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евым индикатором Подпрограммы является количество молодых семей, </w:t>
      </w:r>
      <w:r>
        <w:rPr>
          <w:rFonts w:cs="Times New Roman" w:ascii="Times New Roman" w:hAnsi="Times New Roman"/>
          <w:sz w:val="28"/>
          <w:szCs w:val="28"/>
        </w:rPr>
        <w:t>улучшивших жилищные условия (в том числе с использованием заемных средств) при оказании содействия за счет средств федерального, краевого и местного бюджетов.</w:t>
      </w:r>
    </w:p>
    <w:p>
      <w:pPr>
        <w:pStyle w:val="Normal"/>
        <w:shd w:fill="FFFFFF" w:val="clear"/>
        <w:spacing w:lineRule="auto" w:line="240" w:before="0" w:after="0"/>
        <w:ind w:left="5" w:right="5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отдел муниципального хозяйства администрации Новоселицкого муниципального округа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ми принципами реализации Подпрограммы являются: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участия в Подпрограмме молодых семей;</w:t>
      </w:r>
    </w:p>
    <w:p>
      <w:pPr>
        <w:pStyle w:val="Normal"/>
        <w:shd w:fill="FFFFFF" w:val="clear"/>
        <w:spacing w:lineRule="auto" w:line="240" w:before="0" w:after="0"/>
        <w:ind w:left="5" w:right="10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раст каждого из супругов либо одного родителя в неполной молодой семье не превышает 35 лет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знание молодой семьи нуждающейся в улучшении жилищных условий в соответствии с требованиями Подпрограммы;</w:t>
      </w:r>
    </w:p>
    <w:p>
      <w:pPr>
        <w:pStyle w:val="Normal"/>
        <w:shd w:fill="FFFFFF" w:val="clear"/>
        <w:spacing w:lineRule="auto" w:line="240" w:before="0" w:after="0"/>
        <w:ind w:left="5" w:right="5"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молодой семьи, имеющей достаточные доходы, позволяющие получить ипотечный кредит (заем) либо иные денежные средства, достаточные для оплаты расчетной (средней) стоимости жилья в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, превышающей размер социальной выплаты на приобретение жилья;</w:t>
      </w:r>
    </w:p>
    <w:p>
      <w:pPr>
        <w:pStyle w:val="Normal"/>
        <w:shd w:fill="FFFFFF" w:val="clear"/>
        <w:spacing w:lineRule="auto" w:line="240" w:before="0" w:after="0"/>
        <w:ind w:left="5"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молодых семей реализовать свое право на получение поддержки за счет средств, предоставляемых в рамках Подпрограммы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ого бюджета, краевого бюджета и местного бюджета на улучшение </w:t>
      </w:r>
      <w:r>
        <w:rPr>
          <w:rFonts w:cs="Times New Roman" w:ascii="Times New Roman" w:hAnsi="Times New Roman"/>
          <w:sz w:val="28"/>
          <w:szCs w:val="28"/>
        </w:rPr>
        <w:t>жилищных условий только один раз.</w:t>
      </w:r>
    </w:p>
    <w:p>
      <w:pPr>
        <w:pStyle w:val="Normal"/>
        <w:shd w:fill="FFFFFF" w:val="clear"/>
        <w:spacing w:lineRule="auto" w:line="240" w:before="0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Осущест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firstLine="935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98" w:hanging="0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98" w:hanging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98" w:hanging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9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достижения ц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3"/>
        <w:gridCol w:w="2875"/>
        <w:gridCol w:w="36"/>
        <w:gridCol w:w="1381"/>
        <w:gridCol w:w="1134"/>
        <w:gridCol w:w="142"/>
        <w:gridCol w:w="1276"/>
        <w:gridCol w:w="142"/>
        <w:gridCol w:w="1134"/>
        <w:gridCol w:w="140"/>
        <w:gridCol w:w="1136"/>
        <w:gridCol w:w="1418"/>
        <w:gridCol w:w="993"/>
        <w:gridCol w:w="851"/>
        <w:gridCol w:w="85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7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«Осуществление местного самоуправления в Новоселицком муниципальном округе Ставропольского кра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1 Программы: повышение эффективности использования топливно-энергетических ресурсов муниципальными учреждениями Новоселицкого муниципального округа Ставропольского края</w:t>
            </w:r>
          </w:p>
        </w:tc>
      </w:tr>
      <w:tr>
        <w:trPr>
          <w:trHeight w:val="6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достижения цели Программы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энергосберегающих оконных блоков и тепловых счетчиков  в зданиях муниципальных учреждений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Удельная величина потребления энергетических ресурсов муниципальными учреждениями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лектрическая энер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кВт/ч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 ч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2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2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2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2,5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тепловая энер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Гкал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 кв. метр общей 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0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холодная в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уб. м.на 1ч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риродный га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уб. м.на 1ч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«Энергосбережение на территории Новоселицкого муниципального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 подпрограммы 1 Программы: 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 краевой программе «Проведение работ по замене оконных блоков в муниципальных организациях С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татей об энергосбережении и повышении энергетической эффективности, опубликованных на сайт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6</w:t>
            </w:r>
          </w:p>
        </w:tc>
      </w:tr>
      <w:tr>
        <w:trPr>
          <w:trHeight w:val="7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8</w:t>
            </w:r>
          </w:p>
        </w:tc>
      </w:tr>
      <w:tr>
        <w:trPr>
          <w:trHeight w:val="7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седаний комиссии по обеспечению ПД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 по снижению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3 Программы: повышение конкурентоспособности сельскохозяйственной продукции, выращенной в Новоселицком муниципальном округе Ставрополь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00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Развитие сельского хозяйства в Новоселицком муниципальном округе Ставропольского края»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 подпрограммы 3 Программы: стимулирование роста производства основных  видов сельскохозяйственной  продукции, выращенной в Новоселицком округ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одство продукции растениеводства в хозяйствах всех категорий Новоселицкого муниципального округа: зерновых и зернобобов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площади посевов сельскохозяйственных культур, засеваемой элитными семенами, в общей площади посевов сельскохозяйственных культур в Новоселицком  муниципальном округ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 подпрограммы 3 Программы: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молока в хозяйствах всех категор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номинальная  заработная плата в сельском хозяйстве  по сельскохозяйственным организациям, не относящимся к субъектам малого предприним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минаров, смотров, ярмарок, районных конкур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мум раз в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мум раз в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мум раз в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мум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мум раз в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мум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мум раз в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мум раз в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 подпрограммы 3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временного облика сельских территорий Новоселицкого муниципального округа Ставрополь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ализуемых прое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 Программы: повышение конкурентоспособности экономики Новосел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3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8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инвестиций в основной капитал (за исключением бюджетных средст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роста объема розничного товарооборота по полному кругу хозяйствующих субъе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4 Программы: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имулирование предпринимательской активности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,7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 подпрограммы 4 Программы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формирование благоприятного инвестиционного климата на территории Новоселиц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г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Объем инвестиций в основной капитал в экономике округа (за исключением бюджетных средств) в расчете на 1 жи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0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подпрограммы 4 Программы: развитие потребительского рынка нового качества в соответствии с потребностями населе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ъем розничного товарооборота по полному кругу хозяйствующих субъе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ь 5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курсы повышения квал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ы 5 «Развитие муниципальной службы в Новоселицком муниципальном округе Ставропольского края»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а 1 подпрограммы 5 Программ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совершенствование системы управления муниципальной службой, формирование высококвалифицированного кадрового состава, обеспечивающего эффективность муниципального 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лжностей муниципальной службы, на которые сформирован кадровый резер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включенных в кадровый резер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2 подпрограммы 5 Программы: повышение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аттест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6  Программы: обеспечение  регламентации деятельности управлений, отделов администрации Новоселицкого муниципального округа и подведомственных им муниципальных учреждений, обеспечение ее открытости и прозрачности, повышение эффективности общественного контроля за исполнением муниципальных услуг и функций контро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ормативных правовых актов, приня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ед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изу, от общего количества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х актов, принятых в отчетном период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овлеченных граждан, из числа молодежи в возрасте от 14 до 20 лет, к проблеме противодействия и борьбы с коррупцией в современном общест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работников, в должностные обязанности которых входит участие в противодействии коррупции,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 лиц впервые поступивших на муниципальную службу принявших участие в мероприятиях по профессиональному развитию в области противодействия коррупц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ы 6 «Противодействие коррупции в администрации Новоселиц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га Ставропольского края»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1 подпрограммы 6 Программы: совершенствование механизмов противодействия коррупции в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ельный вес проектов муниципальных  нормативных правовых актов, в которых органами прокуратуры выявлено наличие коррупциогенных факторов, в общем числе проектов муниципальных нормативных правовых актов,  прошедших экспертизу в  органах   прокуратуры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 антикоррупционной направленности, размещенных в С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работников, в должностные обязанности которых входит участие в противодействии коррупции,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 лиц впервые поступивших на муниципальную службу принявших участие в мероприятиях по профессиональному развитию в области противодействия коррупц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7 Программы: обеспечение комфортного проживания населения на территории Новоселицкого муниципального района Ставрополь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оля ликвидированных несанкционированных свалок от общего количества выявленных свал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енности безнадзорных животных на территории Новоселицкого муниципального округа Ставрополь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ловленных безнадзорных животных, от общего количества выявленных безнадзорных животных на территории Новоселиц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7 «Благоустройство территории  Новоселицкого муниципального округа  Ставропольского края»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подпрограммы 7 Программы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здание комфортных условий проживания на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овоселицкого муниципального округа Ставрополь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ботников, проведенных на общественных территориях Новоселицкого муниципального округ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ихийных свалок, ликвидированных на территории Новоселиц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акта на услуги по отлову и содержанию безнадзорных живот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Плана по экологическому просвещению населения и пропаганде бережного отношения к окружающей среде в текущем году на территории Новоселиц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8  Программы: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снижение уровня распространения наркомании и связанных с ней социально-негативных яв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подростков 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и в возрас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 до 24 лет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ных в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к об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и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й катег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8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ые меры по профилактике наркомании и противодействию незаконному обороту наркот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8 Программы: привлечение внимания общественности к проблемам наркомании и других социально-негативных явлений в Новоселицком округ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антинаркотической направленности в Новоселицком муниципальном округ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ой и распространенной полиграфической продукции по профилактике наркомании и других зависимос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9 Программы: создание благоприятных условий для развития социального пространства в Новоселицком муниципальном округе Ставрополь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действованных в мероприятиях, направленных на обеспечение стабильного функционирования и развития социальной сферы Новоселиц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9 «Развитие социального пространства в Новоселицком муниципальном округе Ставропольского края»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9 Программы: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, снятых с профилактического учета, от общего количества состоящих на учет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несовершеннолетними, в Новоселицком муниципальном округ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опубликованных в СМИ, по профилактике безнадзорности и правонарушений несовершеннолет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 подпрограммы 9 Программы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аселения округа в позитивные социальные прак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развитие социальной сферы Новоселиц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участвующих в социально ориентированных мероприятиях, в возрасте от 14 до 60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подпрограммы 9 Программы: совершенствование системы патриотического воспитания жителей Новоселицкого муниципального округа Ставрополь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атриотической направленности, организованных в Новоселицком муниципальном округ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задействованных в проведении мероприятий патриотической направл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0 Программы: создание условий для развития и дальнейшего совершенствования архивного 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– источники комплектования архивного отдела Новоселицкого муниципального округа, осуществляющие архивную обработку документов в соответствии с утвержденным графиком комитета СК по делам архив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ая документация/лич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/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/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/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/80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0 «Развитие архивного дела в Новоселицком муниципальном округе Ставропольского края»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подпрограммы 10 Программ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доступности ретроспективн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еспечение физической сохранности документов; предотвращение ЧС, старения и разрушения докумен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(количества) поступающих запросов в электронном вид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денных документов Архивного фонда в электронную базу (оцифровк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1 Программы: обеспечение и  осуществление  градостроительной деятельности на территории Новоселицкого  муниципального округа Ставрополь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ых документов территориального план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1 «Развитие  градостроительства и архитектуры Новоселиц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»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а 1 подпрограммы 11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оверными сведениями, необходимыми для осуществления градостроительной деятельности; реализация права потребителей на получение добросовестной и достоверной рекла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2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24,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внесенных в государственную информационную систему обеспечения градостроитель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лощадь земельных участков , предоставленных для строительства в расчете на 10 тыс. человек на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0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0,0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0,81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2 Программы: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</w:t>
            </w:r>
          </w:p>
        </w:tc>
      </w:tr>
      <w:tr>
        <w:trPr>
          <w:trHeight w:val="5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Доля населения Новоселицкого муниципального округа систематически занимающегося физической культурой и спортом, в общей численности населения Новоселицкого муниципального округ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6,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7,0</w:t>
            </w:r>
          </w:p>
        </w:tc>
      </w:tr>
      <w:tr>
        <w:trPr>
          <w:trHeight w:val="16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>Доля обучающихся, систематически занимающихся физической культурой и спортом в общей численности обучающихся Новосели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2 «Развитие физической культуры и спорта в Новоселицком муниципальн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»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подпрограммы 12 Программ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оступности занятий физической культурой и спортом всех слоев населения  Новоселицкого муниципального округ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территории Новоселицкого муниципального округа официальных физкультурных мероприятий, спортивных мероприятий, турниров и первенств по видам спорта, смотров-конкур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Участия спортсменов и сборных команд Новоселицкого муниципального округа в межмуниципальных, краевых и других спортивных мероприят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физкультурных и спортивных мероприятий по месту жительства и месту отдыха граж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подпрограммы 12 Программы: обеспечение деятельности муниципальных учреждений физкультурно-спортивной направленности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спортивными сооружения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прошедших спортивную подготовку в МБУ «СШ» НМО СК и принявших участие в спортивных соревнованиях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3 Программы: предоставление муниципальной поддержки в решении жилищной проблемы молодым семьям, проживающим на территории Новоселицкого муниципального округа, признанным в установленном действующим законодательством порядке нуждающимися в улучшении жилищных условий (далее - молодые семьи)</w:t>
            </w:r>
          </w:p>
        </w:tc>
      </w:tr>
      <w:tr>
        <w:trPr>
          <w:trHeight w:val="5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проживающих на территории Новоселицкого муниципального округа, признанных в установленном порядке, нуждающимися в улучшении жилищных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щих на учете в качестве нуждающихся в жилых помещениях в администрации Новоселиц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9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3 «Обеспечение жильем молодых семей 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»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подпрограммы 13 Программы: создание необходим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словий для эффективной реализации возможностей граждан по улуч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х жилищных услов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9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59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9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59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9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59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9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59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9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59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9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59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улучшивших жилищные условия, в общем количестве молодых семей, состоящих на учете в качестве нуждающихся в жилых помещениях в администрации Новоселиц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дпрограмм муниципальной программы 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«Осуществление местного самоуправления в Новоселицком муниципальном округе Ставропольского края»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946"/>
        <w:gridCol w:w="2268"/>
        <w:gridCol w:w="3011"/>
        <w:gridCol w:w="1241"/>
        <w:gridCol w:w="973"/>
        <w:gridCol w:w="1276"/>
      </w:tblGrid>
      <w:tr>
        <w:trPr>
          <w:trHeight w:val="2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повышение эффективности использования топливно-энергетических ресурсов муниципальными учреждениями Новоселицкого муниципального округа Ставропольского края</w:t>
            </w:r>
          </w:p>
        </w:tc>
      </w:tr>
      <w:tr>
        <w:trPr>
          <w:trHeight w:val="95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Энергосбережение на территории Новоселицкого муниципального округа Ставропольского края»</w:t>
            </w:r>
          </w:p>
        </w:tc>
      </w:tr>
      <w:tr>
        <w:trPr>
          <w:trHeight w:val="7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: повышение эффективности энергопотребления путем  внедрения современных энергосберегающих технологий и оборудовани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роприятий в области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.1-1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утем информирования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овоселицкого муниципального округ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территориальные отделы АНМ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 приложения 2 к Программе</w:t>
            </w:r>
          </w:p>
        </w:tc>
      </w:tr>
      <w:tr>
        <w:trPr>
          <w:trHeight w:val="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рожного фонда Новоселиц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бюджетных инвестиций в объекты муниципальной собственност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территориальные отделы АНМ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3.1, 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управленческие мероприятия для обеспечения безопасности на автомобильных дорог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3.2,4.1, приложения 2 к Программе</w:t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и дорожного дви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территориальные отделы АНМ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2, 4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и дорожного дви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3.2, 4.4 приложения 1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5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снижению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.3 приложения 1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Программы: повышение конкурентоспособности сельскохозяйственной продукции, выращенной в Новоселицком муниципальном округе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ельского хозяйства в Новоселицком муниципальном 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Программы: стимулирование роста производства основных видов сельскохозяйственной  продукции, выращенной в Новоселицком округе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и охраны окружающей сред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1, 5.2, 6.1-6.4 приложения 2 к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 Программы: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ельскохозяйственной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и охраны окружающей сред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1, 5.2, 7.1-7.4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униципального регулир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1, 5.2, 7.1-7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 Программы: обеспечение  современного облика сельских территорий Новоселицкого муниципального округа 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«Комплексное развитие сельских территорий», утвержденной постановлением   Правительства Российской Федерации от 31 мая 2019г. №696, программы Ставропольского края «Развитие сельского хозяйства», в част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питальное строительство «Комплексная спортивная площадка в с. Китаевское Новоселицкого района Ставропольского края», расположенной по адресу: Ставропольский край, Новоселицкий район, село Китаевское, улица Гагарина, № 11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муниципального дошкольного образовательного учреждения «Детский сад   общеразвивающего вида с приоритетным осуществлением художественно-эстетического направления развития воспитанников № 4», расположенного по адресу: Ставропольский край, Новоселицкий район, село Падинское, улица Красная 12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здания Дома культуры по адресу Ставропольский край, Новоселицкий район, с. Чернолесское, пер. Карла Маркса,7в расположенного по адресу: Ставропольский край, Новоселицкий район, село Чернолесское, пер. Карла Маркса,7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униципального регулир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5.1, 5.2, 7.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Программы: повышение конкурентоспособности экономики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4 Программы: стимулирование предпринимательской активности и поддержка малого и среднего предпринимательства на территории округа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1, 7.1-9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овоселицкого муниципального округа Ставропольского кр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1, 7.1-9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ординационного совета по развитию малого и среднего предпринимательства при администрации Новосели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овоселицкого муниципального округа Ставропольского кр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1, 7.1-9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овоселицкого муниципального округа Ставропольского кр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1, 9.1 приложения 2 к Программе</w:t>
            </w:r>
          </w:p>
        </w:tc>
      </w:tr>
      <w:tr>
        <w:trPr>
          <w:trHeight w:val="37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4 Программы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благоприятного инвестиционного климата на территори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воселиц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вестицион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2, 10.1, 10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й связи и эффективного взаимодействия инвесторов с органами местного самоуправления Новоселиц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2, 10.1, 10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ого совета по развитию инвестиционной деятельности на территории Новоселиц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2, 10.1, 10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4 Программы: развитие потребительского рынка нового качества в соответствии с потребностями населени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рговли на территории Новоселиц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3, 1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ые меры по защите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2, 1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Программы: 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5 «Развитие муниципальной службы в Новоселицком муниципальном 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5 Програм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системы управления муниципальной службой, формирование высококвалифицированного кадрового состава, обеспечивающего эффективность муниципаль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и совершенствования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го и кадрового обеспечения и профилактики коррупционных правонару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2.1,  13.1, 13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конкурсной основе кадрового резерва и его эффектив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овоселицкого муниципального округа Ставропольского кр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го и кадрового обеспечения и профилактики коррупционных правонару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2.1,  13.1, 13.2 приложения 2 к Программе</w:t>
            </w:r>
          </w:p>
        </w:tc>
      </w:tr>
      <w:tr>
        <w:trPr>
          <w:trHeight w:val="47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5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конкурса «Лучший муниципальный служа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го и кадрового обеспечения и профилактики коррупционных правонару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3.1,  14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учебы, организация прохождения курсов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го и кадрового обеспечения и профилактики коррупционных правонару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3.1, 1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6 Программы: обеспечение  регламентации деятельности управлений, отделов администрации Новоселицкого муниципального округа Ставропольского края и подведомственных им муниципальных учреждений, обеспечение ее открытости и прозрачности, повышение эффективности общественного контроля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 муниципальных услуг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6 «Противодействие коррупции на территории Новоселицкого 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6 Программы: совершенствование механизмов противодействия коррупции на территории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го и кадрового обеспечения и профилактики коррупционных правонару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5.1,  15.2, 16.1, 16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нарушений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го и кадрового обеспечения и профилактики коррупционных правонару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5.1,   16.1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 нормативных правовых актов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го и кадрового обеспечения и профилактики коррупционных правонару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5.1,   16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социальной рекламы «Молодежь против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филактики коррупционных правонарушен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5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7 Программы: «Обеспечение комфортного проживания населения на территории Новоселиц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7 «Благоустройство территории Новоселицкого муниципального округа Ставропольского края»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7 Программы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комфортных условий проживания на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и развитие комплексной системы благоустройства, жилищно-коммунального 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7.1,  18.1, 18.2, 18.4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Новосели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полномочий, наделенных субъектом Р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7.2, 17.3, 18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7.3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7.1,  18.4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7.4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населения и пропаганда бережного отношения к окружающей среде на территории Новосели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7.1,  18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нижение уровня распространения наркомании и связанных с ней социально-негативных я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Комплексные меры по профилактике наркомании и противодействию незаконному обороту наркотик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8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внимания общественности к проблемам наркомании и других социально-негативных явлений в Новоселицком муниципальном округе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и правовые меры профилактики и противодействия злоупотреблению наркотиков и их незакон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.1,  20.2, 2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мероприятий по профилактике наркомании и социально-негативных 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.1,  20.2, 2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.1,   21.1 приложения 2 к Программе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9 Программы: создание благоприятных условий для развития социального пространства в Новоселицком муниципальном округе Ставропольского края</w:t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9 «Развитие социального пространства в Новоселицком муниципальном округе Ставропольского края»</w:t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9 Программы: осуществление деятельности по профилактике безнадзорности и правонарушений несовершеннолетних и  по организации опеки и попечительству в отношении недееспособных граждан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2.1,  23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социальной обстан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 23.2, 24.1, 2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 опеке и попечительству в отношении граждан, признанных судом недееспособны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23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9 Программы: вовлечение населения округа в позитивные социальные практики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овлечение населения в позитивные социальны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23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семейных 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23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9 Программы: совершенствование системы патриотического воспитания ж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в рамках патриотического воспитания населения Новосели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4.1, 2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различных форм мероприятий с детьми и молодежью округа по укреплению гражданственности и патрио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4.1, 2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0 Программы: создание условий для развития и дальнейшего совершенствования архивного дела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0 «Развитие архивного дела в Новоселицком муниципальном 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0 Программы: обеспечение доступности ретроспективной информации и обеспечение физической сохранности документов; предотвращение ЧС, старения и разрушения документов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формированию и обеспечению сохранности архивного фон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5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архивных документов для популяризации сведений в информацион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5.1, 26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1 Программ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 осуществление градостроительной деятельности на территор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1 «Развитие градостроительства и архитектуры Новоселиц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 подпрограммы 11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ыми сведениями, необходимыми для осуществления градостроительной деятельности; реализация права потребителей на получение добросовестной и достоверной рекламы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в области градостроительства и архите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радостроительства и архитектуры администрации Новоселицкого муниципального округа Ставропольского края (далее – отдел градостроительства и архитектур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7.1, 28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раниц и внесение сведений в Е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овоселицкого муниципального округ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радостроительства и архитектуры администрации Новоселицкого муниципального округа Ставропольского края (далее – отдел градостроительства и архитектур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7.1, 28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ы размещения рекламных конструкций на территории Новосели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овоселицкого муниципального округ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радостроительства и архитектуры администрации Новоселицкого муниципального округа Ставропольского края (далее – отдел градостроительства и архитектур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7.1, 28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2 Программы: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2 «Развитие физической культуры и спорта в Новоселицком муницип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2 Программы: обеспечение доступности занятий физической культурой и спортом всех слоев населения Новоселицкого муниципального округа Ставропольского края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, спортивных мероприятий, турниров и первенств по видам спорта, смотров-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Новоселицкого муниципального округа в межмуниципальных, краевых и всероссийски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 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по месту жительства и месту отдых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, МБУ «СШ» НМ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, 30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2 Программы: обеспечение деятельности муниципа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 направленности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сооружений физкультурно-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 3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детей и подростков в области физической культуры и спорта и центров спортив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 31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24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3 Программы: Предоставление муниципальной поддержки в решении жилищной проблемы молодым семьям, проживающим на территории Новоселицкого муниципального округа Ставропольского края, признанным в установленном действующим законодательством порядке нуждающимися в улучшении жилищных условий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93" w:right="-90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беспечение жильем молодых семей Новоселиц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3 Программы: создание необходим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ий для эффективной реализации возможностей граждан по улуч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жилищных условий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7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3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27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на приобретение жилья молодыми сем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1.1, 32.1, 32.2 приложения 2 к Программе</w:t>
            </w:r>
          </w:p>
        </w:tc>
      </w:tr>
      <w:tr>
        <w:trPr>
          <w:trHeight w:val="4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3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лечения молодыми семь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х средств, дополнительных финансовых средств кредитных и других организаций, предоставляющих кредиты (займы), в том числе ипотечных жилищных креди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займов) на приобретение жил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ипотечные кредиты (зай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1.1,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беспечение реализации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и общепрограммные мероприятия»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алее в настоящем приложении используется сокращение – Программа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изменениям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вропольского края «Осуществлен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управления в Новоселицком муниципаль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уге Ставропольского кра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Ы И ИСТОЧНИК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го обеспечения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*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00"/>
        <w:gridCol w:w="3685"/>
        <w:gridCol w:w="1266"/>
        <w:gridCol w:w="1428"/>
        <w:gridCol w:w="1134"/>
        <w:gridCol w:w="1398"/>
        <w:gridCol w:w="1154"/>
        <w:gridCol w:w="1417"/>
      </w:tblGrid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существление местного самоуправления в Новоселицком муниципальном 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01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3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 715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51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7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78,59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69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4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334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,8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56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4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334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,86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9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1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384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0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2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28,7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08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361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37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5,69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Энергосбережение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  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  <w:br/>
              <w:t>Поддержка мероприятий в области энергосбережения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15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56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4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 40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40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«Развитие дорожного фонда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15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13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591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 97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062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97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062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2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2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сельского хозяй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2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71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6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7,2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7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7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79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  <w:br/>
              <w:t>«Развитие животноводства», 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  <w:br/>
              <w:t>«Развитие растениеводства», 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  <w:br/>
              <w:t>«Популяризация сельскохозяйственной отрасли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</w:t>
              <w:br/>
              <w:t>«Обеспечение реализации Подпрограмм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,8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</w:tr>
      <w:tr>
        <w:trPr>
          <w:trHeight w:val="3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Модернизация экономики, развитие малого и среднего бизнеса,  поддержка конкуренции и улучшение инвестиционного климата в Новоселиц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 «Развитие системы поддержки субъектов малого и среднего предпринимательства»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3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  <w:br/>
              <w:t>«Пропаганда и популяризация предпринимательской деяте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Развитие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  <w:br/>
              <w:t>«Создание условий для развития и совершенствования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Противодействие коррупции на территории  Новоселицкого 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  <w:br/>
              <w:t>«Совершенствование системы противодействия коррупции на территории Новоселицк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 «Принятие мер по устранению нарушений действующего законодатель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7 Благоустройство территории Новоселицкого муниципального округа Ставропольского края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ассигнования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51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989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15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1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15,4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9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31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ю 1 (ОСХ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49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42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ю 1 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1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1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1 Совершенствование и развитие комплексной системы благоустройства, жилищно-коммунального хозяйства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73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4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4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67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67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1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1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, обитающими на территории Новоселицкого муниципального округа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 «Комплексные меры по профилактике наркомании и противодействию незаконному обороту наркотиков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комплексных мероприятий по профилактике наркомании и противодействию незаконному обороту наркот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2</w:t>
              <w:br/>
              <w:t>«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9 «Развитие социального простран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7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>
          <w:trHeight w:val="3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1</w:t>
              <w:br/>
              <w:t>«Профилактика безнадзорности и правонарушений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2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2    «Создание условий для улучшения социальной обстановки 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по опеке и попечительству в отношении граждан, признанных судом недееспособны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0 «Развитие архивного дела в Новоселицком муниципальном 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6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44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.1</w:t>
              <w:br/>
              <w:t>«Осуществление мероприятий по формированию и обеспечению сохранности архивного фонд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6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1 «Развитие градостроительства и архитектуры Новоселицкого муниципального округа Ставропольского края 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1</w:t>
              <w:br/>
              <w:t>«Разработка документации в области градостроительства и архитектур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ение схемы размещения рекламных конструкций  на территории  Новоселицкого муниципального округа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2 «Развитие физической культуры и спорта в Новоселиц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 014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44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884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44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(МБУ «ДЮШС»НМ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44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4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1</w:t>
              <w:br/>
              <w:t>«Организация и проведение официальных физкультурных мероприятий, спортивных мероприятий, турниров и первенств по видам спорта, смотров-конкурсов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8,89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2 «Обеспечение участия спортивных сборных команд Новоселицкого муниципального округа в межмуниципальных, краевых и всероссийских соревнова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о-оздоровительных мероприятий с жителями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приобретение сооружений физкультурно – спортивн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29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29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образования детей и подростков в области физической культуры и спорта и центров спортивной 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4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4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(МБУ «СШ» НМО С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4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44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3 «Обеспечение жильем молодых семей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9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3.1 «Социальные выплаты на приобретения жилья молодым семьям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9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и общепрограммные мероприятия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3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7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12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4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5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5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5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реализации программы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3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7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12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4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5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5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5" w:leader="none"/>
        </w:tabs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95" w:leader="none"/>
        </w:tabs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5" w:leader="none"/>
        </w:tabs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5" w:leader="none"/>
        </w:tabs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5" w:leader="none"/>
        </w:tabs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5" w:leader="none"/>
        </w:tabs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5" w:leader="none"/>
        </w:tabs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5" w:leader="none"/>
        </w:tabs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5" w:leader="none"/>
        </w:tabs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5" w:leader="none"/>
        </w:tabs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5" w:leader="none"/>
        </w:tabs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5" w:leader="none"/>
        </w:tabs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9923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-709" w:firstLine="9923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-709" w:firstLine="9923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-709" w:firstLine="9923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-709" w:firstLine="9923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-709" w:firstLine="9923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9923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9923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0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 w:before="0" w:after="0"/>
        <w:ind w:firstLine="90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«Осуществление местного самоуправления в </w:t>
      </w:r>
    </w:p>
    <w:p>
      <w:pPr>
        <w:pStyle w:val="Normal"/>
        <w:spacing w:lineRule="exact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м муниципальном округе Ставропольского края»</w:t>
      </w:r>
    </w:p>
    <w:p>
      <w:pPr>
        <w:pStyle w:val="Normal"/>
        <w:spacing w:lineRule="exact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 подпрограм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65"/>
        <w:gridCol w:w="988"/>
        <w:gridCol w:w="1021"/>
        <w:gridCol w:w="1021"/>
        <w:gridCol w:w="1021"/>
        <w:gridCol w:w="1021"/>
        <w:gridCol w:w="10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, задачам подпрограмм Программ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1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: повышение эффективности использования топливно-энергетических ресурсов муниципальными учреждениями Новоселицкого муниципального округа Ставрополь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 Подпрограммы 1: 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2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 2: снижение детского дорожно-транспортного травматиз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Подпрограммы 2: приведение в нормативное состояние искусственных сооружений на автомобильных дорогах общего пользования местного значе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 Программы: повышение конкурентоспособности сельскохозяйственной продукции, выращенной в Новоселицком округе Ставрополь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: стимулирование роста производства основных  видов сельскохозяйственной  продукции, выращенной в Новоселицком округе Ставрополь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 3: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Подпрограммы 3: обеспечение  современного облика сельских территорий Новоселицкого муниципального округа  Ставрополь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 Программы: развитие конкурентоспособной экономики Новоселицкого муниципального округа  Ставрополь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4: стимулирование  предпринимательской активности  и поддержка  малого и среднего предпринимательства на территории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 4: создание  благоприятных условий  для привлечения внебюджетных инвестиций в экономику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Подпрограммы 4: создание благоприятных условий для устойчивого развития потребительского рынка и усл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5 Программы: 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Подпрограммы 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ршенствование системы управления муниципальной службой, формирование высококвалифицированного кадрового состава, обеспечивающего эффективность муниципального управ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Подпрограммы 5: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результативности профессиональной служебной деятельности муниципальных служащи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6 Программы: обеспечение  регламентации деятельности управлений, отделов администрации Новоселицкого муниципального округа Ставропольского края и подведомственных им муниципальных учреждений, обеспечение ее открытости и прозрачности, повышение эффективности общественного контроля за исполнением муниципальных усл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6: совершенствование механизмов противодействия коррупции на территории Новоселицкого муниципального округа Ставрополь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7 Программы: обеспечение комфортного проживания населения  на территории  Новоселицкого муниципального округа Ставрополь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7: создание  комфортных  условий  проживания  населения Новоселицкого муниципального округа Ставрополь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0" w:right="-77" w:first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8 Программы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снижение уровня распространения наркомании и связанных с ней социально-негативных явл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0" w:right="-77" w:first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8: привлечение внимания общественности к проблемам наркомании и других социально-негативных явлений в Новоселицком муниципальном округе Ставрополь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9 Программы: создание благоприятных условий для развития социального пространства в Новоселицком муниципальном округе Ставрополь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 Подпрограммы 9: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 Подпрограммы 9: вовлечение населения округа в позитивные социальные прак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 Подпрограммы 9: совершенствование системы патриотического воспитания жителей Новоселицкого муниципального округа Ставрополь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0 Программы: создание условий для развития и дальнейшего совершенствования архивного де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0: обеспечение доступности ретроспективной информации и обеспечение физической сохранности документов; предотвращение ЧС, старения и разрушения докуме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11 Программы: обеспечение и осуществление градостроительной деятельности на территории Новоселицкого муниципального округа Ставрополь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1: разработка документов территориального план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2 Программы: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2: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занятий физической культурой и спортом всех слоев населения Новоселицкого муниципального округ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2: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обеспечение деятельности муниципальных учреждений физкультурно-спортивной направл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3 Программы: предоставление муниципальной поддержки в решении жилищной проблемы молодым семья, проживающим на территории Новоселицкого муниципального округа Ставропольского края, признанным в установленном действующим законодательством порядке  нуждающимися в улучшении жилищных услов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3: создание необходимых условий для эффективной реализации возможностей граждан по улучшению своих жилищных услов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567" w:right="1105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/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A8CE4E29A979AF8BF01533B27E008C3582BAB21007378BB2A323F06DL1d1L" TargetMode="External"/><Relationship Id="rId4" Type="http://schemas.openxmlformats.org/officeDocument/2006/relationships/hyperlink" Target="consultantplus://offline/ref=7ECCB09DA8ABA761FEA4542D97AC3E0482F2029960CB2918DF6B3DC5832B670F317B3792D8E4C6C0TAg6H" TargetMode="External"/><Relationship Id="rId5" Type="http://schemas.openxmlformats.org/officeDocument/2006/relationships/hyperlink" Target="consultantplus://offline/ref=59A8CE4E29A979AF8BF01533B27E008C3580BBB21403378BB2A323F06D118795C4D101F43B7A7418L0d9L" TargetMode="External"/><Relationship Id="rId6" Type="http://schemas.openxmlformats.org/officeDocument/2006/relationships/hyperlink" Target="consultantplus://offline/ref=59A8CE4E29A979AF8BF00B3EA4125E86308BE5BF19003CD4ECFC78AD3A188DC2L8d3L" TargetMode="External"/><Relationship Id="rId7" Type="http://schemas.openxmlformats.org/officeDocument/2006/relationships/hyperlink" Target="consultantplus://offline/ref=59A8CE4E29A979AF8BF00B3EA4125E86308BE5BF10073DD5E8F625A7324181C084L9d1L" TargetMode="External"/><Relationship Id="rId8" Type="http://schemas.openxmlformats.org/officeDocument/2006/relationships/hyperlink" Target="consultantplus://offline/ref=3BE52C3FBEABA637A45BB2FDB0D180175D719D5193BBEE5E438F26A8187E639977503E4718B2081B6EA14CC1i9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14:00Z</dcterms:created>
  <dc:creator>User</dc:creator>
  <dc:description/>
  <cp:keywords/>
  <dc:language>en-US</dc:language>
  <cp:lastModifiedBy>ПРИВАЛОВА</cp:lastModifiedBy>
  <cp:lastPrinted>2020-12-24T09:47:00Z</cp:lastPrinted>
  <dcterms:modified xsi:type="dcterms:W3CDTF">2024-04-27T13:09:00Z</dcterms:modified>
  <cp:revision>4</cp:revision>
  <dc:subject/>
  <dc:title/>
</cp:coreProperties>
</file>