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0 г.</w:t>
        <w:tab/>
        <w:t xml:space="preserve">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«Молодёжь Новоселицког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Новоселицкого муниципального округа Ставропольского края  17 декабря 2020 года № 96 «О бюджете Новоселицкого муниципального округа Ставропольского края на 2021 год и плановый период  2022 и 2023 годов»,  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 постановлением администрации Новоселицкого муниципального района Ставропольского края от 18 сентября 2018 года № 372, постановлением администрации Новоселицкого муниципального района Ставропольского края от 18 ноября 2020 года № 406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Ставропольского края «Молодёжь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ноября 2015 г. № 368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Новоселицкого муниципального района Ставропольского края «Молодёжь Новоселицкого муниципального район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декабря 2017г.  № 5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несении изменений в муниципальную программу Новоселицкого муниципального района Ставропольского края «Молодёжь Новоселицкого муниципального района», утвержденную постановлением администрации 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6 ноября 2015 г. № 368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декабря 2017г.  №5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несении изменений в муниципальную программу Новоселицкого муниципального района Ставропольского края «Молодёжь Новоселицкого муниципального района», утвержденную постановлением администрации 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6 ноября 2015 г. № 368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 июня 2018 года № 229 «О внесении изменений в муниципальную программу Новоселицкого муниципального района Ставропольского края «Молодёжь Новоселицкого муниципального района», утвержденную постановлением администрации 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6 ноября 2015 г. № 3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8 г № 588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Новоселицкого муниципального района Ставропольского края «Молодёжь Новоселицкого муниципального район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бнародованию и вступает в силу с 0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</w:t>
        <w:tab/>
        <w:t xml:space="preserve">          Р.А.Ковры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2 декабря 2020 г.  № 4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ЛОДЕЖЬ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 Новоселицкого муниципального округа Ставропольского кр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ного округа Ставропольского края «Молодежь  Новоселицкого муниципального округа Ставропольского края» 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 в возрасте от 14 до 30 ле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 «Молодежь Новоселиц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 достижения целей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ля молодых граждан,  проживающих  на  территории округа (далее - молодые граждане), задействованных в мероприятиях по реализации молодежной  политики  в районе, в общем количестве молодых граждан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рограммы составит              5001,54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833,59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833,5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833,5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833,59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833,5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833,5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833,59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ых граждан, задействованных в мероприятиях по реализации молодежной  политики  в </w:t>
            </w:r>
            <w:r>
              <w:rPr>
                <w:color w:val="000000"/>
                <w:sz w:val="28"/>
                <w:szCs w:val="28"/>
              </w:rPr>
              <w:t>округе, в общем количестве  молодых  граждан  до  20 процентов</w:t>
            </w:r>
          </w:p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тремительно меняющемся мире, пронизанном масштабными потоками информации, требующем постоянного притока новых знаний, роль молодежи возрастает. Молодые люди становятся инициаторами и двигателями нового, активными участниками ускорения экономического прогресса. Понимание этого стимулирует новое отношение к молодому поколению, являющемуся важнейшим ресурсом развития любого совреме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ировые тенденции развития показывают, что инвестиции в молодежь окупаются многократно, поэтому молодежная политика представляет собой важнейшее стратегическое направление общей политики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бщепринятыми для российской действительности границы понятия «молодежь» определены в интервале от 14 до 30 лет. При этом целостный процесс социализации и индивидуализации молодежи разграничивается на определенные временные этапы: подростки - до 18 лет, молодежь - 18-24 лет, «молодые взрослые» - 25-29 ле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ная политика Ставропольского края основана на традициях, заложенных в краевой комсомольской организации конца двадцатого столетия, и вобрала в себя ее лучшие формы методической и воспитательной работы с молодежь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Молодежная политика в Новоселицком округе осуществляется органами местного самоуправления Новоселицкого муниципального округа и поселений округа, Молодежным центром, молодыми гражданами округа, а также - иными организациями, юридическими и физическими лицами, являющимися исполнителями и партнерами в реализации соответствующих проектов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Стратегия молодежной политики в Новоселицком округе ставит перед всеми участниками особые задачи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олодежи в общероссийское и региональное политико-экономическое и социально-культурное пространство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 политической апатии молодежи, формирование гражданского, правового созна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распространению идей национализма, расизма и ксенофобии, деструктивному и экстремистскому поведению в молодежной среде, преодоление криминального, девиантного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направлена на молодого человека, в возрасте от  14 до 30 лет, временно или постоянно проживающего на территории Новоселиц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, численность молодежи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4 до 30 лет (включительно) на 1 января 2020 года составляла 8540 человека, из них юношей, молодых мужчин - 4295, девушек, молодых женщин - 4245. Удельный вес молодежи в общей численности населения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26,4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кружные мероприятия с привлечением молодеж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БУ НМО «Молодежный центр» совместно с организациями и учреждениям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с окружным Советом ветеранов войны, труда, воинов Вооруженных сил и правоохранительных органов, отделом образования, отделом культуры и отделом по физической культуре и спорту, управлением труда и социальной защиты населения, отделом экономического развития, отделом сельского хозяйства и охраны окружающей среды, отделом муниципального хозяйства  администрации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МО ДОСААФ России Новоселицкого округа Ставропольского края, «Молодая Гвардия ЕДИНОЙ РОССИИ», «Союз молодежи Ставрополья», Общественной молодежной палатой при совете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руге проводится активная работа по привлечению молодежи к добровольческой деятельности. На данный момент зарегистрировано более  1200 волонтеров в возрасте от 14 до 30 лет, из которых сформированы волонтерские отряды в каждой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вгуста 2017 года создан отряд волонтёрский правоохранительной направленности из числа работающей молодёжи, деятельность которого направлена на взаимодействие с правоохранительными органами. Численность отряда – 35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привлечению молодеж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различных акциях и мероприятиях, проводимых на окружном, краевом и федеральном уровн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а работа по патриотическому воспитанию детей и молодеж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ряду с этими есть и слабые стороны: отсутствие системы подготовки кадров руководителей, лидеров детских и молодежных организац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пециалистов, курирующих вопросы реализации молодежной политики в администрациях муниципальных поселений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 отсутствие сети учреждений отдыха, оздоровления и досуга, доступных для всех категорий молодежи (базы отдыха, оздоровительные лагеря, пансионаты и т.д.); отсутствие системы поддержки молодежного предпринимательства; отсутствие системы поддержки и поощрения талантливой молодежи; отсутствие собственного молодежного печатного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адресность, последовательность, преемственность и контроль инвестирования средств в молодеж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ет создана основа для саморазвития сферы молодежной политики и обеспечено увеличение вклада молодежи в социально-экономическое развитие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воспитательной и досуговой работы с молодежью, повышение гражданской активности молодых граждан допризывного возраста, профилактика безнадзорности и правонарушений несовершеннолетних, проживающих на территории края, являются приоритетными направлениями социально-экономического развити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до 2021 года и на период до 2026 года, утвержденной  решением совета Новоселицкого муниципального района Ставропольского края от 17.09.2013 года № 8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ведения в округ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эффективной государственной молодежной политики выделяются стратегические цели молодежной поли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уховному, нравственному и физическому развитию молодежи, воспитанию гражданственности и патриотизма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деятельности детских и молодежных общественных объ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участвующих в профессиональных и творческих конкурсах, спортивных соревнованиях, научных олимпиад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ществующих и поиск новых форм мероприятий, направленных на социализацию, воспитание, обучение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заявленных целей необходимо реши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 детских объединений, молодых семей,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социальной и общественной жизн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формированию в кра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новленной цели, Программа предусматривает выполнение  следующих задач: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- создание комфортных условий в округе для  трудового, духовного,  физического  и  творческого   развития молодого человека; 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- поддержка  и  развитие  деятельности   детских   и молодежных общественных объединений и организаций, действующих на территории округа (далее - детские  и молодежные организ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 существующих   и   поиск   новых   форм мероприятий,   направленных    на    социализацию, воспитание  и  обучение  молодежи 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лее  - молодеж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позволит достичь увеличения:</w:t>
      </w:r>
    </w:p>
    <w:p>
      <w:pPr>
        <w:pStyle w:val="ConsPlusCell"/>
        <w:ind w:firstLine="720"/>
        <w:rPr/>
      </w:pPr>
      <w:r>
        <w:rPr>
          <w:sz w:val="28"/>
          <w:szCs w:val="28"/>
        </w:rPr>
        <w:t xml:space="preserve">- увеличение доли молодых граждан, задействованных в мероприятиях по реализации молодежной  политики  в округе, в общем количестве  молодых  граждан  до  20 процентов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значительно повысить качество работы с работающей и учащейся молодежью Новоселиц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будет способствовать осознанию необходимости более пристального внимания к проблемам молодежи и оказания ей помощи в решении возникающих вопрос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 Программы приведены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настоящей Програм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Программы и показателей решения задач подпрограмм Программы приведены в Приложении 4 к настоящей Програм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1-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ТАЛАНТЛИВОЙ И ИНИЦИАТИВНОЙ МОЛОДЕЖИ, ПАТРИОТИЧЕСКОЕ ВОСПИТАНИЕ, ВОВЛЕЧЕНИЕ МОЛОДЕЖИ В СОЦИАЛЬНУЮ ПРАКТИК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«Поддержка талантливой и инициативной молодежи, патриотическое воспитание, вовлечение молодежи в социальную практику»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талантливой и инициативной молодежи, патриотическое воспитание, вовлечение молодежи в социальную практику»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 в возрасте от 14 до 30 лет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количества молодых людей в возрасте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олодых  граждан,  принимающих  участие   в волонтерском движении, в общем количестве молод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ки реализации </w:t>
            </w:r>
          </w:p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en-US"/>
              </w:rPr>
              <w:t>2021-2026 гг.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одпрограммы составит    699,48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 –116,5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16,5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16,5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16,5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6,58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величение: доли молодых граждан, задействованных в  мероприятиях по реализации молодёжной политики в округе на 2% ежегодно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 до 18%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 молодых  граждан,   принимающих участие  в   волонтерском   движении до 2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активную общественную деятельность является приоритетной задачей государственной молодежной политики. Активная общественная деятельность молодежи - это не только способ организации социально-конструктивного досуга, но и условие формирования гражданск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актуальными на сегодняшний день становятся вопросы разработки научного подхода к решению проблем молодежи, формирования и реализации государственной социальной и молодежной политики в округе. Специфической социально-профессиональной группой является молодежь, занятая в сфере образования и науки. Необходима организация и проведение мероприятий, направленных на поощрение и поддержку талантливой молодежи, которые позволят выявлять в сферах культуры, агропромышленного комплекса, спорта и экономики талантливую молодежь, развивать и поддерживать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твенности и патриотизма молодежи является ключевой задачей в социокультурной модернизации как Российской Федерации, так и края, округа. Формирование идентичности гражданина Российской Федерации позволит обеспечить безопасность общества, сохранить государственную независимость Российской Федерации, преодолеть мировоззренческий кризис, возродить уважение к государству, обществу, семье, отечественному историческому и культурному наследию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стоит задача по формированию у детей и молодежи, духовно-нравственных и социальных ценностей, гражданского сознания, любви и верности к Отечеству, уважения к традициям и историческому прошлому своей Родины реализуется совместными усилиями органов местного самоуправления, образовательных учреждений, культурных учреждений, ветеранских, молодежных общественных, религиозных организаций и родительской общественности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табильного и устойчивого развития и укрепления обороноспособности Российской Федерации необходимо дальнейшее развитие системы патриотического воспитания молодых граждан допризывного возраста, формирование их патриотического сознания как важнейшей ценности, одного из основ духовно-нравственного единства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равовых, культурных и нравственных ценностей среди молодежи предполагает использование социальной рекламы в целях пропаганды общественных ценностей - здоровье, труд, семья, толерантность, права человека, патриотизм, служение Отечеству, ответственность, активная жизненная и гражданская пози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приобретения трудового опыта для молодых специалистов является добровольческая деятельность (волонтерство). Вовлечение молодежи в волонтерское движение - это не только способ формирования активной гражданской позиции, организации конструктивного свободного времени, но и определенный этап построения профессиональной карьеры молодого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олодежи в волонтерском движении позволит системно решать проблему вовлечения молодежи в социально значимую деятельность, а также повысит ее социальн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активная работа по привлечению молодежи к добровольческой деятельности. На данный момент зарегистрировано более 900 волонтеров в возрасте от 14 до 30 лет, из которых сформированы волонтерские отряды в каждо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отрядов осуществляют свою деятельность по различным направлениям - работа с детьми, социальное патронирование детских домов, пожилых людей, организация и проведение спортивных мероприятий, мероприятий, направленных на творческое развитие детей и молодежи, работа по охране окружающей среды, восстановление и уход за воинскими захоронениями погибших в годы Великой Отечественной войны, пропаганда здорового образа жизни, информацион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волонтерском движении позволит системно решать проблему вовлечения молодежи в социально значимую деятельность, а также повысит ее социальн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вед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 государственной молодежной политики выделяются стратегические цели молодежной полити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действие духовному, нравственному и физическому развитию молодежи, воспитанию гражданственности и патриотизма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ддержка и развитие деятельности детских и молодежных общественных объеди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величение количества молодых граждан, участвующих в профессиональных и творческих конкурсах, спортивных соревнованиях, научных олимпиада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звитие существующих и поиск новых форм мероприятий, направленных на социализацию, воспитание, обучение молодежи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выполнения заявленных целей необходимо реши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 детских объединений, молодых семей,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социальной и общественной жизни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воспитательной и досуговой работы с молодежью, повышение гражданской активности молодых граждан допризывного возраста, профилактика безнадзорности и правонарушений несовершеннолетних, проживающих на территории округа, являются приоритетными направлениями социально-экономического развити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до 2021 года и на период до 2026 года, утвержденной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года № 8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формированию в округ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Подпрограммы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поддержки инициативной и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нновационного потенциала молодых граждан в интересах социально-экономического развития округа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вовлечение  молодежи  в  деятельность  детских  и молодежных     общественных     объединений     и организаций,  действующих  на   территории   округа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атриотического и духовно-нравственного воспитания;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создание  условий  для  вовлечения   молодежи   в волонтерское  движение, а  также  использование  их  труда  в целях социально-экономического развития округа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ростковой наркомании и алкого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задействованных в  мероприятиях  по  работе  с инициативной   и талантливой молодежью;</w:t>
      </w:r>
    </w:p>
    <w:p>
      <w:pPr>
        <w:pStyle w:val="ConsPlusCel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доли  молодых  граждан,   принимающих участие  в   волонтерском   дви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 организационная и воспитательная работа с молоде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предполагается осуществлять путем организации и провед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и развитию художественного творчества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инициативной и талантливой молодежи, ее поощрению и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деятельности детских и молодежных организаций, вовлечению молодежи в их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ризывной подготовк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по гражданскому и патриотическому воспитанию и повышению правовой культуры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по пропаганде здорового образа жизни для молодежи и профилактике асоциальных явлений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я молодежи в волонтерское движение, создания отрядов волонте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частия молодежи в международных, всероссийских, межрегиональных фестивалях, форумах, конкурсах, лагерях  актива и других мероприятиях для молоде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иведены в приложении 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показателей решения задач подпрограммы приведены в Приложении 4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 (далее - Подпрограмма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Программы муниципальным бюджетным учреждением Новоселицкого муниципального округа «Молодежный центр» (далее – МБУ НМО «МЦ») - ответственным исполнителем Программы деятельности в сфере развития молодежной политики в Новоселицком муниципальном округе Ставропольского края Ставропольского края  (далее - окр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МБУ НМО «МЦ» по проведению государственной политики, осуществлению управления и нормативно-правовому регулированию в области молодежной политики на территории округа, отдельных полномочий по осуществлению прав собственника имущества и управлению бюджетным  имуществом в бюджетном учреждении, подведомственных МБУ НМО «МЦ», а также других функций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Новоселицкого муниципального округа «Молодежный центр», утвержденным Постановлением администрации Новоселицкого муниципального района № 434 от 28 декабря 2011 года, обеспечение финансирования расходов на реализацию Программы за счет средств бюджета Новоселицкого муниципального округа Ставропольского края (далее - местный бюдж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ого мероприятия Подпрограммы - обеспечение деятельности по реализации Программы - предполагается осуществлять путем осуществления уплаты налогов, иных платежей, расходов на выплаты специалистам учреждения, иных закупок товаров, работ и услуг для бюджетных нужд. Финансирование указанных расходов осуществляется в пределах средств, предусматриваемых на указанные цели, решением совета Новоселицкого муниципального округа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составит 4302,06 тыс.рублей, в том числе по источникам финансового обеспеч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Новоселицкого муниципального округа Ставропольского края –717,008 тыс.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– 717,01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– 717,01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3 – 717,01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– 717,01 тыс.рублей;</w:t>
      </w:r>
    </w:p>
    <w:p>
      <w:pPr>
        <w:pStyle w:val="Normal"/>
        <w:tabs>
          <w:tab w:val="clear" w:pos="708"/>
          <w:tab w:val="left" w:pos="5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– 717,01 тыс.рублей;</w:t>
      </w:r>
    </w:p>
    <w:p>
      <w:pPr>
        <w:pStyle w:val="Normal"/>
        <w:tabs>
          <w:tab w:val="clear" w:pos="708"/>
          <w:tab w:val="left" w:pos="5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– 717,01 тыс.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иведены в приложении 3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показателей решения задач подпрограммы приведены в Приложении 4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885"/>
        <w:gridCol w:w="850"/>
        <w:gridCol w:w="992"/>
        <w:gridCol w:w="851"/>
        <w:gridCol w:w="850"/>
        <w:gridCol w:w="851"/>
        <w:gridCol w:w="992"/>
        <w:gridCol w:w="851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7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  <w:lang w:eastAsia="ru-RU"/>
        </w:rPr>
      </w:pPr>
      <w:r>
        <w:rPr>
          <w:rFonts w:cs="Times New Roman" w:ascii="Times New Roman" w:hAnsi="Times New Roman"/>
          <w:sz w:val="2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10"/>
        <w:gridCol w:w="1551"/>
        <w:gridCol w:w="8"/>
        <w:gridCol w:w="61"/>
        <w:gridCol w:w="791"/>
        <w:gridCol w:w="221"/>
        <w:gridCol w:w="8"/>
        <w:gridCol w:w="621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лодежь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Программы: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</w:tc>
      </w:tr>
      <w:tr>
        <w:trPr>
          <w:trHeight w:val="6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 проживающих  на  территории округа (далее - молодые граждане), задействованных в мероприятиях по реализации молодежной  политики  в округе, в общем количестве молодых гражда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 подпрограммы 1 Программы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  молодых   граждан,    участвующих в программах и проектах в сфере поддержки талантливой и инициативной молодёжи, от общего числа молоды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 молодых  граждан,  принимающих  участие   в волонтерском движении, в общем количестве молодых гражда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ее в настоящем Приложении используется сокращение – Программа.</w:t>
      </w:r>
      <w:r>
        <w:br w:type="page"/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787"/>
        <w:gridCol w:w="2108"/>
        <w:gridCol w:w="2817"/>
        <w:gridCol w:w="1241"/>
        <w:gridCol w:w="1115"/>
        <w:gridCol w:w="1507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Программы: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 подпрограммы 1 Программы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онная и воспитательная работа с молодежью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,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 волонтерского дви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» и общепрограммные мероприятия»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 реализации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приложения 1 к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68"/>
        <w:gridCol w:w="3579"/>
        <w:gridCol w:w="1264"/>
        <w:gridCol w:w="1134"/>
        <w:gridCol w:w="1134"/>
        <w:gridCol w:w="1276"/>
        <w:gridCol w:w="1134"/>
        <w:gridCol w:w="986"/>
      </w:tblGrid>
      <w:tr>
        <w:trPr>
          <w:trHeight w:val="13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6 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Молодежь Новоселицкого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Ставропольского кр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, всег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</w:tr>
      <w:tr>
        <w:trPr>
          <w:trHeight w:val="6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далее - местный бюджет)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3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нозируемый объем финансового обеспечения, в т.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 муниципальных образований сельских поселений Новоселицкого района (далее - бюджеты муниципальных образова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юрид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, всег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нозируемый объем финансового обеспечения, в т.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юрид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рганизационная и воспитательная работа с молодежью», всег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6,58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</w:tr>
      <w:tr>
        <w:trPr>
          <w:trHeight w:val="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</w:tr>
      <w:tr>
        <w:trPr>
          <w:trHeight w:val="1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нозируемый объем финансового обеспечения, в т.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юрид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еспечение деятельности по реализации программы», всего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7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-598"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-598"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7086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1. 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подпрограммы 1 Программы: «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подпрограммы 2 Программы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left="9498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left="9498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10065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и показателей решения задач подпрограмм Программы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лодежь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 проживающих  на  территории  округа  (далее - молодые граждане), задействованных в мероприятиях по реализации молодежной  политики  в районе, в общем количестве молод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г=Мгз/Мг общ. х100%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мг - доля молодых  граждан, задействванных в мероприятиях    по  реализации молодежной политики в  округе, в общем  количестве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з - количество   молодых граждан,  задействованных в мероприяти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    реализации молодежной  политики  в  округе, определяемое на основании  данных  МБУ НМО «МЦ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г общ. - общее количество     молодых граждан, определяемое на      основании данных Территориального   органа Федеральной   службы государственной статистики  по     Ставропольскому краю   (далее -  Ставропольста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доли молодых граждан, задействованных в                                          мероприятиях по работе с инициативной и  талантливой                                   молодежью    в общем количестве молодых   граждан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м = Мгз1/ Мг общ. x 100%, гд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м - доля молодых граждан, задействованных в мероприятиях по работе с инициативной и талантливой молодежью, в общем количестве молодых граждан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з1 - количество молодых граждан, задействованных в мероприятиях по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аботе с инициативной и талантливой молодежью  округа , определяемое  на основании данных МБУ НМО «Молодежный центр»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общ. - общее количество молодых граждан,определяемое на основании данных  Ставрополь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увеличения 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ч. а=Мг2 /Мг1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ч.а - доля молодых граждан, задействованных в акциях и меропри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2 – количество молодых граждан, принимающих участие в акциях и мероприятиях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1 -  количество молодых граждан, принимающих участие в акциях и мероприятиях в предыдуще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 доли  молодых  граждан,  принимающих  участие   в волонтерском движении, в общем количестве молод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д = Мгв/ Мг общ. x 100%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д – доля молодых граждан, принимающих участие в волонтерском движении, в общем количестве молодых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гв – количество молодых граждан, принимающих участие в волонтерском движении, определяемое на основании данных «Молодежного цент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 общ. – общее количество молодых граждан, определяемое на основании данных Ставропольст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985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 классич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фиц классич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1B7DD24ABD43AC1951F5700FB177EA0A46A90A699AF13DA9C8B9FE1019FC5ADBA733FA7992A67CD816A8XChCI" TargetMode="External"/><Relationship Id="rId4" Type="http://schemas.openxmlformats.org/officeDocument/2006/relationships/hyperlink" Target="consultantplus://offline/ref=1A1B7DD24ABD43AC1951F5700FB177EA0A46A90A699AF13DA9C8B9FE1019FC5ADBA733FA7992A67CD816A8XChCI" TargetMode="External"/><Relationship Id="rId5" Type="http://schemas.openxmlformats.org/officeDocument/2006/relationships/hyperlink" Target="consultantplus://offline/ref=1A1B7DD24ABD43AC1951F5700FB177EA0A46A90A699FFB3FAFC8B9FE1019FC5ADBA733FA7992A67CD91FA9XCh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6:00Z</dcterms:created>
  <dc:creator>Asiyat Osmanova</dc:creator>
  <dc:description/>
  <cp:keywords/>
  <dc:language>en-US</dc:language>
  <cp:lastModifiedBy>ПРИВАЛОВА</cp:lastModifiedBy>
  <cp:lastPrinted>2020-12-23T11:36:00Z</cp:lastPrinted>
  <dcterms:modified xsi:type="dcterms:W3CDTF">2023-04-27T13:56:00Z</dcterms:modified>
  <cp:revision>2</cp:revision>
  <dc:subject/>
  <dc:title>  </dc:title>
</cp:coreProperties>
</file>