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декабря 2020 г.</w:t>
        <w:tab/>
        <w:t xml:space="preserve">                                           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Сохранение и развитие культуры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соответствии с решением Совета Новоселицкого муниципального округа Ставропольского края от 17 декабря 2020 года № 96  «О бюджете Новоселицкого муниципальн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 постановлением администрации Новоселицкого муниципального района Ставропольского края от 18 сентября 2018 года № 372, постановлением  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8 декабря 2018 г. № 584 «Об утверждении муниципальной программы Новоселицкого муниципального района Ставропольского края «Сохранение и развитие культуры в Новоселицком муниципальном округе Ставропольского края»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0 декабря 2019 г.  № 510 «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8 декабря 2018 г. № 584»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5 октября 2020 г.  № 353 «О внесении изменений в муниципальную программу Новоселицкого муниципального района Ставропольского края «Сохранение и развитие культуры в Новоселицком муниципальном округе Ставропольского края», утвержденную постановлением администрации Новоселицкого муниципального района Ставропольского края от 28 декабря 2018 г. № 584 (в редакции от 30 декабря 2019 г.  № 510)»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подлежит обнародованию и вступает в силу с 01 января 2021 года.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</w:t>
        <w:tab/>
        <w:t xml:space="preserve">         Р.А. Коврыга</w:t>
      </w:r>
    </w:p>
    <w:p>
      <w:pPr>
        <w:pStyle w:val="Normal"/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/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0" w:after="0"/>
        <w:ind w:left="3960" w:firstLine="576"/>
        <w:contextualSpacing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22 декабря 2020 г. № 7(в редакции от 28.09.2023г №636)</w:t>
      </w:r>
    </w:p>
    <w:p>
      <w:pPr>
        <w:pStyle w:val="Normal"/>
        <w:widowControl w:val="false"/>
        <w:spacing w:lineRule="exact" w:line="240" w:before="0" w:after="0"/>
        <w:ind w:left="396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Style24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ХРАНЕНИЕ И РАЗВИТИЕ КУЛЬТУРЫ В НОВОСЕЛИЦКОМ </w:t>
      </w:r>
    </w:p>
    <w:p>
      <w:pPr>
        <w:pStyle w:val="Style24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 ОКРУГЕ СТАВРОПОЛЬСКОГО КРАЯ»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ar-SA"/>
        </w:rPr>
        <w:t>«ПАСПОРТ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муниципальной программы 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ицкого муниципального округа Ставропольского края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хранение и развитие культуры в Новоселицком 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круге Ставропольского края»</w:t>
      </w:r>
    </w:p>
    <w:p>
      <w:pPr>
        <w:pStyle w:val="Style24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1214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 Программы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культуры администрации Новоселицкого муниципального округа (далее - отдел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реждения культуры Новоселицкого муниципального округа (далее- Учреждения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ы Программы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Развитие библиотечного дел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Развитие музейного дел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охранение и развитие туристического потенциала Новоселицкого муниципального округа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азвитие культурно - досуговой деятельности и народного творчества в Новоселицком муниципальном округе Ставропольско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  <w:t xml:space="preserve">«Обеспечение реализации муниципальной программы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Lucida Sans Unicode"/>
                                      <w:sz w:val="24"/>
                                      <w:lang w:bidi="en-US"/>
                                    </w:rPr>
                                    <w:t xml:space="preserve"> Ставропольского края «Сохран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азвитие культуры в Новоселицком муниципальном округе Ставропольского кра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и Программы                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firstLine="3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 xml:space="preserve">туристического потенциала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повышения качества и разнообразия услуг,  предоставляемых учреждениями культурно-досугового ти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дикаторы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посещений библиотек по сравнению с предыдущим го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величение посещаемости музейного учреж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выставок в год;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величение потока турист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величение количества посетителей мероприятий в сфере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оки реализации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 - 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3810" w:leader="none"/>
                                      <w:tab w:val="left" w:pos="393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ъем финансового обеспечения Программы составляет                    518032,13 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том числе по источникам финансового обеспе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средств бюджет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19992,45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 -274,88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 -6000,0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 год -13289,8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од -144,01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5 год -141,86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6 год -141,86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средств бюджета Новоселицкого муниципального округа Ставропольского края 498039,68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 -78562,78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 -87910,64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 год -88704,11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од -67903,95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5 год -87479,1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>
                                      <w:rStyle w:val="Style23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 год -87479,10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ы финансирования подпрограммы за счет средств бюджета 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здание условий, обеспечивающих равную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доступность услуг в области культуры, предоставляемых населению Новоселицк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униципального округа муниципальными учреждениями культуры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Увеличение удельного веса населения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, участвующего в культурно-досуговых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ях, проводимых муниципальными   учреждениями культуры округа;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Рост числа культурных мероприятий, реализуемых муниципальными учреждениями культуры Новоселицкого муниципального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руг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электронной базы данных, содержащей сведения о музейных предметах и музейных коллекциях;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вышение интереса к достопримечательностям и истории Новоселицкого муниципального </w:t>
                                  </w:r>
                                  <w:r>
                                    <w:rPr/>
                                    <w:t>округ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108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1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ветственный исполнитель  Программы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культуры администрации Новоселицкого муниципального округа (далее - отдел культур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и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реждения культуры Новоселицкого муниципального округа (далее- Учреждения культур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ы Программы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1</w:t>
                            </w:r>
                            <w:r>
                              <w:rPr>
                                <w:sz w:val="24"/>
                              </w:rPr>
                              <w:t xml:space="preserve"> «Развитие библиотечного дел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2</w:t>
                            </w:r>
                            <w:r>
                              <w:rPr>
                                <w:sz w:val="24"/>
                              </w:rPr>
                              <w:t xml:space="preserve"> «Развитие музейного дел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дпрограмма 3 </w:t>
                            </w:r>
                            <w:r>
                              <w:rPr>
                                <w:sz w:val="24"/>
                              </w:rPr>
                              <w:t>«Сохранение и развитие туристического потенциала Новоселицкого муниципального округа Ставропольского края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4"/>
                              </w:rPr>
                              <w:t>«Развитие культурно - досуговой деятельности и народного творчества в Новоселицком муниципальном округе Ставропольского кра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рограмма 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  <w:t xml:space="preserve">«Обеспечение реализации муниципальной программы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Lucida Sans Unicode"/>
                                <w:sz w:val="24"/>
                                <w:lang w:bidi="en-US"/>
                              </w:rPr>
                              <w:t xml:space="preserve"> Ставропольского края «Сохранение </w:t>
                            </w:r>
                            <w:r>
                              <w:rPr>
                                <w:sz w:val="24"/>
                              </w:rPr>
                              <w:t>и развитие культуры в Новоселицком муниципальном округе Ставропольского кра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и Программы                 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108" w:firstLine="3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firstLine="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звитие </w:t>
                            </w:r>
                            <w:r>
                              <w:rPr>
                                <w:sz w:val="24"/>
                                <w:lang w:eastAsia="ar-SA"/>
                              </w:rPr>
                              <w:t xml:space="preserve">туристического потенциала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условий для повышения качества и разнообразия услуг,  предоставляемых учреждениями культурно-досугового типа.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ндикаторы дости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величение количества посещений библиотек по сравнению с предыдущим го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величение посещаемости музейного учрежд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личение количества выставок в год;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увеличение потока турист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личение количества посетителей мероприятий в сфере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357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оки реализации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 - 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3810" w:leader="none"/>
                                <w:tab w:val="left" w:pos="393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ъем финансового обеспечения Программы составляет                    518032,13  тыс.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том числе по источникам финансового обеспече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 счет средств бюджета Ставрополь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19992,45 тыс.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 -274,88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 -6000,02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год -13289,82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од -144,01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5 год -141,86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6 год -141,86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 счет средств бюджета Новоселицкого муниципального округа Ставропольского края 498039,68 тыс. руб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 -78562,78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 -87910,64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год -88704,11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од -67903,95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5 год -87479,10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>
                                <w:rStyle w:val="Style23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 год -87479,10 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ы финансирования подпрограммы за счет средств бюджета 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здание условий, обеспечивающих равную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доступность услуг в области культуры, предоставляемых населению Новоселицкого</w:t>
                            </w:r>
                            <w:r>
                              <w:rPr>
                                <w:sz w:val="24"/>
                              </w:rPr>
                              <w:t xml:space="preserve"> муниципального округа муниципальными учреждениями культуры округ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Увеличение удельного веса населения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, участвующего в культурно-досуговых </w:t>
                            </w:r>
                            <w:r>
                              <w:rPr>
                                <w:sz w:val="24"/>
                              </w:rPr>
                              <w:t>мероприятиях, проводимых муниципальными   учреждениями культуры округа;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Рост числа культурных мероприятий, реализуемых муниципальными учреждениями культуры Новоселицкого муниципального </w:t>
                            </w:r>
                            <w:r>
                              <w:rPr>
                                <w:sz w:val="24"/>
                              </w:rPr>
                              <w:t>округа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ширение электронной базы данных, содержащей сведения о музейных предметах и музейных коллекциях;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овышение интереса к достопримечательностям и истории Новоселицкого муниципального </w:t>
                            </w:r>
                            <w:r>
                              <w:rPr/>
                              <w:t>округа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ind w:left="-108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кавказского федерального округа до 2030 года, утвержденной распоряжением Правительства Российской Федерации от 30 апреля 2022 г. № 1089-р, государственных программ Российской Федерации, документов стратегического планирования Российской Федерации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35 года , утвержденной решением Совета Новоселицкого муниципального округа Ставропольского края от 08 февраля  2021 года № 127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4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Основными приоритетами отрасли являются </w:t>
      </w:r>
      <w:r>
        <w:rPr>
          <w:sz w:val="24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left="-142" w:firstLine="176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 w:val="24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 w:val="24"/>
        </w:rPr>
        <w:t xml:space="preserve"> МКУК НМЦБ).</w:t>
      </w:r>
    </w:p>
    <w:p>
      <w:pPr>
        <w:pStyle w:val="Normal"/>
        <w:widowControl w:val="false"/>
        <w:ind w:left="-108" w:firstLine="34"/>
        <w:jc w:val="both"/>
        <w:rPr>
          <w:rFonts w:eastAsia="Calibri"/>
          <w:bCs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- Повышение качества и доступности услуг, предоставляемых гражда</w:t>
      </w:r>
      <w:r>
        <w:rPr>
          <w:color w:val="000000"/>
          <w:sz w:val="24"/>
        </w:rPr>
        <w:t>нам МКУК НИКМ им. М.С. Мамонтова</w:t>
      </w:r>
      <w:r>
        <w:rPr>
          <w:rFonts w:eastAsia="Calibri"/>
          <w:bCs/>
          <w:color w:val="000000"/>
          <w:sz w:val="24"/>
          <w:lang w:eastAsia="en-US"/>
        </w:rPr>
        <w:t>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</w:t>
      </w:r>
      <w:r>
        <w:rPr>
          <w:sz w:val="24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left="-108" w:hanging="0"/>
        <w:contextualSpacing/>
        <w:jc w:val="both"/>
        <w:rPr>
          <w:sz w:val="24"/>
        </w:rPr>
      </w:pPr>
      <w:r>
        <w:rPr>
          <w:sz w:val="24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 w:val="24"/>
          <w:shd w:fill="FFFFFF" w:val="clear"/>
        </w:rPr>
        <w:t>округ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- сохранение и развитие природного и культурного потенциала Новоселицкого муниципального округа</w:t>
      </w:r>
      <w:r>
        <w:rPr>
          <w:sz w:val="24"/>
        </w:rPr>
        <w:t xml:space="preserve"> развитие приоритетных видов туризма;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создать условия, обеспечивающие равную </w:t>
      </w:r>
      <w:r>
        <w:rPr>
          <w:rFonts w:eastAsia="Calibri"/>
          <w:sz w:val="24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 w:val="24"/>
        </w:rPr>
        <w:t xml:space="preserve">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увеличить количество экземпляров </w:t>
      </w:r>
      <w:r>
        <w:rPr>
          <w:rFonts w:eastAsia="Calibri"/>
          <w:sz w:val="24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- </w:t>
      </w:r>
      <w:r>
        <w:rPr>
          <w:rFonts w:eastAsia="Calibri"/>
          <w:sz w:val="24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  <w:r>
        <w:rPr>
          <w:rFonts w:eastAsia="Calibri"/>
          <w:sz w:val="24"/>
          <w:lang w:eastAsia="en-US"/>
        </w:rPr>
        <w:t xml:space="preserve"> участвующего в культурно-досуговых </w:t>
      </w:r>
      <w:r>
        <w:rPr>
          <w:sz w:val="24"/>
        </w:rPr>
        <w:t xml:space="preserve">мероприятиях, проводимых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- </w:t>
      </w:r>
      <w:r>
        <w:rPr>
          <w:sz w:val="24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8"/>
        <w:jc w:val="both"/>
        <w:rPr/>
      </w:pPr>
      <w:r>
        <w:rPr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hd w:fill="FFFFFF" w:val="clear"/>
        </w:rPr>
        <w:t>округа</w:t>
      </w:r>
      <w:r>
        <w:rPr/>
        <w:t>.</w:t>
      </w:r>
    </w:p>
    <w:p>
      <w:pPr>
        <w:pStyle w:val="ConsPlusCell"/>
        <w:ind w:firstLine="708"/>
        <w:jc w:val="both"/>
        <w:rPr>
          <w:rFonts w:eastAsia="Calibri"/>
        </w:rPr>
      </w:pPr>
      <w:r>
        <w:rPr>
          <w:rFonts w:eastAsia="Calibri"/>
        </w:rPr>
        <w:t>Срок реализации Программы: 2021 – 2026 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hanging="0"/>
        <w:contextualSpacing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sz w:val="24"/>
        </w:rPr>
        <w:t>- подпрограмма 3</w:t>
      </w:r>
      <w:r>
        <w:rPr>
          <w:b/>
          <w:sz w:val="24"/>
        </w:rPr>
        <w:t xml:space="preserve"> </w:t>
      </w:r>
      <w:r>
        <w:rPr>
          <w:sz w:val="24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- подпрограмма 5 </w:t>
      </w:r>
      <w:r>
        <w:rPr>
          <w:rFonts w:eastAsia="Lucida Sans Unicode"/>
          <w:sz w:val="24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 w:val="24"/>
        </w:rPr>
        <w:t>округа</w:t>
      </w:r>
      <w:r>
        <w:rPr>
          <w:rFonts w:eastAsia="Lucida Sans Unicode"/>
          <w:sz w:val="24"/>
          <w:lang w:bidi="en-US"/>
        </w:rPr>
        <w:t xml:space="preserve"> Ставропольского края «Сохранение </w:t>
      </w:r>
      <w:r>
        <w:rPr>
          <w:sz w:val="24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left="-108" w:hanging="0"/>
        <w:jc w:val="both"/>
        <w:rPr/>
      </w:pPr>
      <w:r>
        <w:rPr>
          <w:sz w:val="24"/>
        </w:rPr>
        <w:tab/>
        <w:tab/>
      </w:r>
      <w:hyperlink w:anchor="Par429">
        <w:r>
          <w:rPr>
            <w:rStyle w:val="InternetLink"/>
            <w:color w:val="000000"/>
            <w:sz w:val="24"/>
          </w:rPr>
          <w:t>Сведения</w:t>
        </w:r>
      </w:hyperlink>
      <w:r>
        <w:rPr>
          <w:sz w:val="24"/>
        </w:rPr>
        <w:t xml:space="preserve"> о целевых индикаторах и показателях Программы, подпрограмм </w:t>
      </w:r>
      <w:r>
        <w:rPr>
          <w:rFonts w:eastAsia="Calibri"/>
          <w:sz w:val="24"/>
        </w:rPr>
        <w:t xml:space="preserve">муниципальной программы Новоселицкого муниципального </w:t>
      </w:r>
      <w:r>
        <w:rPr>
          <w:sz w:val="24"/>
        </w:rPr>
        <w:t>округ</w:t>
      </w:r>
      <w:r>
        <w:rPr>
          <w:rFonts w:eastAsia="Calibri"/>
          <w:sz w:val="24"/>
        </w:rPr>
        <w:t xml:space="preserve">а Ставропольского края </w:t>
      </w:r>
      <w:r>
        <w:rPr>
          <w:sz w:val="24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 w:val="24"/>
        </w:rPr>
        <w:t xml:space="preserve"> </w:t>
      </w:r>
      <w:r>
        <w:rPr>
          <w:rFonts w:eastAsia="Calibri"/>
          <w:sz w:val="24"/>
        </w:rPr>
        <w:t xml:space="preserve">4. </w:t>
      </w:r>
    </w:p>
    <w:p>
      <w:pPr>
        <w:pStyle w:val="Normal"/>
        <w:widowControl w:val="false"/>
        <w:ind w:left="-108" w:firstLine="816"/>
        <w:jc w:val="both"/>
        <w:rPr>
          <w:sz w:val="24"/>
        </w:rPr>
      </w:pPr>
      <w:r>
        <w:rPr>
          <w:rFonts w:eastAsia="Calibri"/>
          <w:sz w:val="24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1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</w:rPr>
        <w:t>муниципального округа Ставропольского края «Сохранение и развитие культуры в Новоселицком муниципальном округе Ставро</w:t>
      </w:r>
      <w:r>
        <w:rPr/>
        <w:t>польского края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Нет 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 w:val="24"/>
              </w:rPr>
              <w:t>униципального казенного учреждения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rPr/>
            </w:pPr>
            <w:r>
              <w:rPr/>
              <w:t>2021-2026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/>
            </w:pPr>
            <w:r>
              <w:rPr>
                <w:sz w:val="24"/>
              </w:rPr>
              <w:t>Объем финансового обеспечения Подпрограммы составляет 130222,19  тыс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11002,4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1год – 173,8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256,85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10144,0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144,0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141,8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141,8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средств бюджета Новоселицкого муниципального округа Ставропольского края 119219,73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407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626,70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20722,7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20156,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20653,58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20653,5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rPr/>
            </w:pPr>
            <w:r>
              <w:rPr/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rPr/>
            </w:pPr>
            <w:r>
              <w:rPr/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 w:val="24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ми мероприятиями подпрограммы являются: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639"/>
              <w:jc w:val="both"/>
              <w:rPr/>
            </w:pPr>
            <w:r>
              <w:rPr>
                <w:color w:val="000000"/>
                <w:sz w:val="24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 w:val="24"/>
              </w:rPr>
              <w:t xml:space="preserve"> количества библиографических записей в </w:t>
            </w:r>
            <w:r>
              <w:rPr>
                <w:color w:val="000000"/>
                <w:sz w:val="24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9"/>
              <w:jc w:val="both"/>
              <w:rPr>
                <w:color w:val="365F91"/>
                <w:sz w:val="24"/>
              </w:rPr>
            </w:pPr>
            <w:r>
              <w:rPr>
                <w:sz w:val="24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 w:val="24"/>
              </w:rPr>
              <w:t>муниципального округа.</w:t>
            </w:r>
            <w:r>
              <w:rPr>
                <w:color w:val="365F9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национального проекта «Культура» , региональных проектов:     «Культурная среда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 Создание модельных муниципальных библиотек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left="720" w:hanging="0"/>
              <w:jc w:val="both"/>
              <w:rPr/>
            </w:pPr>
            <w:r>
              <w:rPr>
                <w:sz w:val="24"/>
              </w:rPr>
              <w:t>«Творческие люди» ( государственная поддержка муниципальных учреждений культуры, находящихся в сельской местности, и их лучших работников).</w:t>
            </w:r>
          </w:p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го проекта «Культура» будет способствовать совершенствованию работы; повышение качества услуг.</w:t>
            </w:r>
          </w:p>
        </w:tc>
      </w:tr>
      <w:tr>
        <w:trPr>
          <w:trHeight w:val="14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тавропольского края» </w:t>
      </w:r>
      <w:r>
        <w:rPr>
          <w:bCs/>
          <w:sz w:val="24"/>
        </w:rPr>
        <w:t>муниципальной Программы Новоселицкого</w:t>
      </w:r>
    </w:p>
    <w:p>
      <w:pPr>
        <w:pStyle w:val="Heading"/>
        <w:widowControl w:val="false"/>
        <w:rPr/>
      </w:pPr>
      <w:r>
        <w:rPr>
          <w:b w:val="false"/>
          <w:bCs/>
          <w:sz w:val="24"/>
          <w:szCs w:val="24"/>
        </w:rPr>
        <w:t xml:space="preserve">муниципального </w:t>
      </w:r>
      <w:r>
        <w:rPr>
          <w:b w:val="false"/>
          <w:bCs/>
          <w:sz w:val="24"/>
          <w:szCs w:val="24"/>
          <w:lang w:val="ru-RU"/>
        </w:rPr>
        <w:t>округа</w:t>
      </w:r>
      <w:r>
        <w:rPr>
          <w:b w:val="false"/>
          <w:bCs/>
          <w:sz w:val="24"/>
          <w:szCs w:val="24"/>
        </w:rPr>
        <w:t xml:space="preserve"> Ставропольского кр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хранение и развитие культуры</w:t>
      </w:r>
      <w:r>
        <w:rPr>
          <w:b w:val="false"/>
          <w:sz w:val="24"/>
          <w:szCs w:val="24"/>
          <w:lang w:val="ru-RU"/>
        </w:rPr>
        <w:t xml:space="preserve">  в  </w:t>
      </w:r>
      <w:r>
        <w:rPr>
          <w:b w:val="false"/>
          <w:sz w:val="24"/>
          <w:szCs w:val="24"/>
        </w:rPr>
        <w:t>Новоселицком  муницип</w:t>
      </w:r>
      <w:r>
        <w:rPr>
          <w:b w:val="false"/>
          <w:sz w:val="24"/>
          <w:szCs w:val="24"/>
          <w:lang w:val="ru-RU"/>
        </w:rPr>
        <w:t>альном округе  Ставрополь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руг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тавропольского края «Сохранение и развитие культуры   в Новоселицком муниципальном округе Ставропольского края»  </w:t>
            </w:r>
          </w:p>
        </w:tc>
      </w:tr>
      <w:tr>
        <w:trPr>
          <w:trHeight w:val="39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.</w:t>
            </w:r>
          </w:p>
        </w:tc>
      </w:tr>
      <w:tr>
        <w:trPr>
          <w:trHeight w:val="39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.</w:t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выставок в год – 33 ед.</w:t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58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11496,63 тыс. 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4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5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6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11496,63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 том числе по годам 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35,1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908,77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1951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966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966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966,92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посещаемости </w:t>
            </w:r>
            <w:bookmarkStart w:id="0" w:name="_Hlk85638231"/>
            <w:r>
              <w:rPr>
                <w:sz w:val="24"/>
              </w:rPr>
              <w:t>МКУК НИКМ им. М.С. Мамонтова</w:t>
            </w:r>
            <w:bookmarkEnd w:id="0"/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Основными мероприятиями подпрограммы являются: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4"/>
        </w:rPr>
        <w:t>МКУК НИКМ им. М.С. Мамонтова</w:t>
      </w:r>
      <w:r>
        <w:rPr>
          <w:b w:val="false"/>
          <w:bCs/>
          <w:sz w:val="24"/>
          <w:lang w:val="ru-RU"/>
        </w:rPr>
        <w:t>.</w:t>
      </w:r>
    </w:p>
    <w:p>
      <w:pPr>
        <w:pStyle w:val="Heading"/>
        <w:widowControl w:val="false"/>
        <w:jc w:val="both"/>
        <w:rPr/>
      </w:pPr>
      <w:r>
        <w:rPr>
          <w:b w:val="false"/>
          <w:sz w:val="24"/>
          <w:szCs w:val="24"/>
          <w:lang w:val="ru-RU"/>
        </w:rPr>
        <w:t>2. Организация и проведение экскурсий в</w:t>
      </w:r>
      <w:r>
        <w:rPr>
          <w:b w:val="false"/>
          <w:sz w:val="24"/>
          <w:szCs w:val="24"/>
        </w:rPr>
        <w:t xml:space="preserve"> муниципаль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азенном </w:t>
      </w:r>
      <w:r>
        <w:rPr>
          <w:b w:val="false"/>
          <w:sz w:val="24"/>
          <w:szCs w:val="24"/>
        </w:rPr>
        <w:t>учрежде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культуры </w:t>
      </w:r>
      <w:r>
        <w:rPr>
          <w:b w:val="false"/>
          <w:sz w:val="24"/>
          <w:szCs w:val="24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Размещение онлайн экскурсий в соцсетях и на сайте музея </w:t>
      </w:r>
      <w:hyperlink r:id="rId3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Открытие новых выставок и экспозиций музея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Размещение онлайн выставок соцсетях и на сайте музея </w:t>
      </w:r>
      <w:hyperlink r:id="rId5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rPr/>
      </w:pPr>
      <w:r>
        <w:rPr>
          <w:sz w:val="24"/>
        </w:rPr>
        <w:t>6. Реализация регионального проекта «Культурная среда»(Техническое оснащение музеев). Выполнение данных мероприятий будет способствовать росту посещаемости  МКУК НИКМ им. М.С. Мамонтова, увеличению доли представленных (во всех формах) зрителю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зейных предметов в общем количестве музейных предметов основного фонд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z w:val="24"/>
              </w:rPr>
              <w:t>администрации Новоселиц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чреждения культуры МО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062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азвитие приоритетных видов туризм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350,0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финансирования подпрограммы за счет средств бюджета Новоселицкого муниципального округа   носят прогнозный характер и подлежит уточнению в установленном порядке при формировании проектов бюджета   на соответствующий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отока туристов 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4"/>
          <w:lang w:eastAsia="ar-SA"/>
        </w:rPr>
        <w:t xml:space="preserve">туристического потенциала Новоселицкого муниципального </w:t>
      </w:r>
      <w:r>
        <w:rPr>
          <w:sz w:val="24"/>
        </w:rPr>
        <w:t>округа:</w:t>
      </w:r>
    </w:p>
    <w:p>
      <w:pPr>
        <w:pStyle w:val="Normal"/>
        <w:jc w:val="both"/>
        <w:rPr/>
      </w:pPr>
      <w:r>
        <w:rPr>
          <w:sz w:val="24"/>
        </w:rPr>
        <w:t>1.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jc w:val="both"/>
        <w:rPr/>
      </w:pPr>
      <w:r>
        <w:rPr/>
        <w:t>В рамках данного основного мероприятия предусмотрена работа по  формированию положительного имиджа Новоселицкого округа как территория активно развивающегося туризма на внутреннем (краевом, российском)  туристских рынках, рекламно-информационное обеспечение продвижения туристского продукта Новоселицкого округа на внутреннем   туристическом  рынке, Ожидаемыми результатами реализации данного основного мероприятия являются:</w:t>
      </w:r>
      <w:r>
        <w:rPr>
          <w:lang w:eastAsia="en-US"/>
        </w:rPr>
        <w:t xml:space="preserve"> увеличение потока туристов </w:t>
      </w:r>
    </w:p>
    <w:p>
      <w:pPr>
        <w:pStyle w:val="ConsPlusCell"/>
        <w:jc w:val="both"/>
        <w:rPr>
          <w:lang w:eastAsia="en-US"/>
        </w:rPr>
      </w:pPr>
      <w:r>
        <w:rPr>
          <w:lang w:eastAsia="en-US"/>
        </w:rPr>
        <w:t>Повышение интереса к достопримечательностям и истории малой родины;</w:t>
      </w:r>
    </w:p>
    <w:p>
      <w:pPr>
        <w:pStyle w:val="BodyText21"/>
        <w:jc w:val="both"/>
        <w:rPr/>
      </w:pPr>
      <w:r>
        <w:rPr>
          <w:sz w:val="24"/>
          <w:szCs w:val="24"/>
        </w:rPr>
        <w:t>2.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jc w:val="both"/>
        <w:rPr/>
      </w:pPr>
      <w:r>
        <w:rPr>
          <w:sz w:val="24"/>
          <w:szCs w:val="24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jc w:val="both"/>
        <w:rPr/>
      </w:pPr>
      <w:r>
        <w:rPr>
          <w:sz w:val="24"/>
          <w:szCs w:val="24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4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звитие культурно - досуговой деятельности и народного творчества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Cs/>
          <w:sz w:val="24"/>
        </w:rPr>
        <w:t>Программы Новоселицкого муниципального округа Ставропольского края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«Развитие культурно – досуговой деятельности и народного творчества»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Учреждения культурно-досугового типа </w:t>
            </w:r>
          </w:p>
        </w:tc>
      </w:tr>
      <w:tr>
        <w:trPr>
          <w:trHeight w:val="8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иносеансов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бъем финансового обеспечения Подпрограммы составляет 294892,62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5844,18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1 год - 101,0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5743,17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2589,8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289048,44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– 48348,2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– 51839,73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52851,26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32617,9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– 51695,6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51695,65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рограмма предусматривает реализацию:  </w:t>
      </w:r>
    </w:p>
    <w:p>
      <w:pPr>
        <w:pStyle w:val="BodyText21"/>
        <w:jc w:val="both"/>
        <w:rPr/>
      </w:pPr>
      <w:r>
        <w:rPr>
          <w:b/>
          <w:sz w:val="24"/>
          <w:szCs w:val="24"/>
        </w:rPr>
        <w:t>Основных мероприятий</w:t>
      </w:r>
      <w:r>
        <w:rPr>
          <w:sz w:val="24"/>
          <w:szCs w:val="24"/>
        </w:rPr>
        <w:t xml:space="preserve">: </w:t>
      </w:r>
    </w:p>
    <w:p>
      <w:pPr>
        <w:pStyle w:val="BodyText21"/>
        <w:jc w:val="both"/>
        <w:rPr/>
      </w:pPr>
      <w:r>
        <w:rPr>
          <w:sz w:val="24"/>
          <w:szCs w:val="24"/>
        </w:rPr>
        <w:t>- Создание условий для организации досуга и обеспечение жителей округа услугами организаций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пожарной безопасности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емонстрации фильмов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культуры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домов культуры в населенных пунктах.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  национального проекта «Культура»: региональных  проектов: </w:t>
      </w:r>
    </w:p>
    <w:p>
      <w:pPr>
        <w:pStyle w:val="BodyText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ьтурная среда», (развитие сети учреждений культурно-досугового типа муниципальных образований)</w:t>
      </w:r>
    </w:p>
    <w:p>
      <w:pPr>
        <w:pStyle w:val="BodyText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ворческие люди»</w:t>
      </w:r>
      <w:r>
        <w:rPr>
          <w:sz w:val="24"/>
        </w:rPr>
        <w:t xml:space="preserve"> (государственная поддержка муниципальных учреждений культуры, находящихся в сельской местности, и их лучших работников)</w:t>
      </w:r>
    </w:p>
    <w:p>
      <w:pPr>
        <w:pStyle w:val="BodyText21"/>
        <w:ind w:firstLine="360"/>
        <w:jc w:val="both"/>
        <w:rPr/>
      </w:pPr>
      <w:r>
        <w:rPr>
          <w:sz w:val="24"/>
          <w:szCs w:val="24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 w:val="24"/>
          <w:szCs w:val="24"/>
        </w:rPr>
        <w:t>)</w:t>
      </w:r>
    </w:p>
    <w:p>
      <w:pPr>
        <w:pStyle w:val="BodyText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ых мероприятий и реализация  национального проекта «Культура» будет способствовать совершенствованию работы культурно-досуговой деятельности; повышение качества услуг; развитие новых форм организации культурного досуга жителей округа;</w:t>
      </w:r>
    </w:p>
    <w:p>
      <w:pPr>
        <w:pStyle w:val="BodyText21"/>
        <w:ind w:firstLine="708"/>
        <w:rPr>
          <w:sz w:val="24"/>
          <w:szCs w:val="24"/>
        </w:rPr>
      </w:pPr>
      <w:r>
        <w:rPr>
          <w:b/>
          <w:sz w:val="24"/>
        </w:rPr>
        <w:t>ПОДПРОГРАММ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4"/>
          <w:szCs w:val="24"/>
        </w:rPr>
        <w:t>и развитие культуры в Новоселицком муниципальном округе Ставропольского края»</w:t>
      </w:r>
    </w:p>
    <w:p>
      <w:pPr>
        <w:pStyle w:val="Style24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одпрограмма 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обеспечивает осуществление управленческой и организационной  деятельности  в сфере культуры в рамк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граничение функций управления между Отделом  культуры администрации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 (далее – Отдел  культуры) и  администрацией 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, министерством  культуры Ставропольского края, подведомственными муниципальными   учреждениями культуры, определено Положением об отделе  культуры администрации 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 w:val="24"/>
        </w:rPr>
        <w:t>округа</w:t>
      </w:r>
      <w:r>
        <w:rPr>
          <w:color w:val="000000"/>
          <w:sz w:val="24"/>
        </w:rPr>
        <w:t xml:space="preserve"> Ставропольского края от 10 ноября 2020г. №5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 w:val="24"/>
        </w:rPr>
        <w:t>подведомственными муниципальным учреждениями культуры</w:t>
      </w:r>
      <w:r>
        <w:rPr>
          <w:sz w:val="24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- повышение качества и доступности услуг в области культуры, предоставляемых населению Новоселицкого муниципального округ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Обеспечение деятельности и выполнение функций Отдела культуры по нормативно-правовому регулированию в сфере культуры,  определяемых Положением об Отделе 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2. Финансирование расходов на содержание Отдела культуры   за счет средств, предусмотренных в бюджете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Хранение архивных документов муниципальных учреждений культуры округа в соответствии с нормативно-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5. Своевременную выплату заработной платы работникам культуры </w:t>
      </w:r>
      <w:r>
        <w:rPr>
          <w:sz w:val="24"/>
        </w:rPr>
        <w:t>окр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6. Проведение ежегодных конференций, совещаний, семинаров с работниками учреждений культуры окр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;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8. Проведение Дней библиотек, кино, работника культуры, профессиональных конкурс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Выявление и поддержку талантливой молодежи в сфере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0. Поддержку перспективных творческих проектов в отрас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2. Создание системы мониторинга с целью повышения эффективности деятельности учреждений культур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78426,84 тыс. рублей в том числе: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11072,39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14411,37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13664,23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13092,9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13092,95 тыс. рубле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13092,95 тыс. рубле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</w:rPr>
        <w:t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роки реализации Подпрограммы: 2021 – 2026 годы.</w:t>
      </w:r>
    </w:p>
    <w:p>
      <w:pPr>
        <w:pStyle w:val="ConsPlusNormal"/>
        <w:keepNext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312" w:gutter="0" w:header="72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keepNext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«Приложение№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>
          <w:szCs w:val="28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>от 22 декабря 2020 года №7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>( в редакции от 28.09.2023г. №636)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муниципальной программы Новоселицкого муниципального округа Ставропольского края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Сохранение и развитие культуры в Новоселиц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54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850"/>
        <w:gridCol w:w="1418"/>
        <w:gridCol w:w="1559"/>
        <w:gridCol w:w="1276"/>
        <w:gridCol w:w="1134"/>
        <w:gridCol w:w="992"/>
        <w:gridCol w:w="1417"/>
        <w:gridCol w:w="1276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      измерения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индикатора достижения цели Программы и показател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тчет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чередно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4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142"/>
        <w:gridCol w:w="1275"/>
        <w:gridCol w:w="1418"/>
        <w:gridCol w:w="1276"/>
        <w:gridCol w:w="1134"/>
        <w:gridCol w:w="1134"/>
        <w:gridCol w:w="1275"/>
        <w:gridCol w:w="142"/>
        <w:gridCol w:w="1126"/>
      </w:tblGrid>
      <w:tr>
        <w:trPr>
          <w:trHeight w:val="85" w:hRule="atLeast"/>
        </w:trPr>
        <w:tc>
          <w:tcPr>
            <w:tcW w:w="1544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а «Сохранение и развитие культуры в Новоселицком муниципальном округе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43" w:type="dxa"/>
            <w:gridSpan w:val="13"/>
            <w:tcBorders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745" w:leader="none"/>
                <w:tab w:val="left" w:pos="13677" w:leader="none"/>
                <w:tab w:val="left" w:pos="15134" w:leader="none"/>
              </w:tabs>
              <w:ind w:right="175" w:hanging="0"/>
              <w:rPr/>
            </w:pPr>
            <w:r>
              <w:rPr>
                <w:b/>
                <w:sz w:val="28"/>
                <w:szCs w:val="28"/>
              </w:rPr>
              <w:t>Цель 1 Программы</w:t>
            </w:r>
            <w:r>
              <w:rPr>
                <w:sz w:val="28"/>
                <w:szCs w:val="28"/>
              </w:rPr>
              <w:t>: Создание условий для равного доступа граждан к культурным ценностям и информации, модернизация библиотек МУК НМЦБ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/>
        <w:tc>
          <w:tcPr>
            <w:tcW w:w="15443" w:type="dxa"/>
            <w:gridSpan w:val="1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/>
        <w:tc>
          <w:tcPr>
            <w:tcW w:w="15443" w:type="dxa"/>
            <w:gridSpan w:val="1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 «Обеспечение доступности библиотечного обслуживания для всех групп населения Новоселицкого округа»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Показатель решения задачи подпрограммы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5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5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2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2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45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67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8934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библиотечных записей в электронный кат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9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9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89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358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2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tbl>
      <w:tblPr>
        <w:tblW w:w="154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9"/>
        <w:gridCol w:w="60"/>
        <w:gridCol w:w="1076"/>
        <w:gridCol w:w="138"/>
        <w:gridCol w:w="1134"/>
        <w:gridCol w:w="1417"/>
        <w:gridCol w:w="1140"/>
        <w:gridCol w:w="137"/>
        <w:gridCol w:w="858"/>
        <w:gridCol w:w="141"/>
        <w:gridCol w:w="284"/>
        <w:gridCol w:w="992"/>
        <w:gridCol w:w="142"/>
        <w:gridCol w:w="1134"/>
        <w:gridCol w:w="142"/>
        <w:gridCol w:w="1134"/>
        <w:gridCol w:w="141"/>
        <w:gridCol w:w="1135"/>
      </w:tblGrid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ль 2 Программы</w:t>
            </w:r>
            <w:r>
              <w:rPr>
                <w:szCs w:val="28"/>
              </w:rPr>
              <w:t>: Повышение качества и доступности услуг, предоставляемых гражданам МУК РИК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ещаемость музейного учреждения (на одного жителя в год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 «Развитие музейного дела в Новоселицком муниципальном округе Ставропольского края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ча Подпрограммы 2 «Обеспечение роста посещаемости  МУК РИКМ за счет внедрения инновационных форм работы»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9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оказатель решения задачи подпрограммы: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тителей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став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скурси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Цель 3 Программы</w:t>
            </w:r>
            <w:r>
              <w:rPr>
                <w:szCs w:val="28"/>
              </w:rPr>
              <w:t xml:space="preserve">: Развитие </w:t>
            </w:r>
            <w:r>
              <w:rPr>
                <w:szCs w:val="28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количества туристов к уровню предыдущего  года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%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3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,95%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ы 3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ча подпрограммы 3 «Сохранение и развитие природного и культурного потенциала Новоселицкого муниципального округа развитие приоритетных видов туризма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 туристов,  посетивших  туристические маршруты Новоселицкого округа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созданных и размещенных информационных материалом о туристическом потенциале района  на официальном  сайте администрации Новоселицкого муниципального округа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28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highlight w:val="green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2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 4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повышения качества и разнообразия услуг, предоставляемых  учреждений культурно-досугового ти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 достижения цели 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 xml:space="preserve">Увеличение числа посетителей мероприятий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>к предыдущему году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,02%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4 « Развитие культурно –досуговой  деятельности и народного творчества»</w:t>
            </w:r>
          </w:p>
        </w:tc>
      </w:tr>
      <w:tr>
        <w:trPr/>
        <w:tc>
          <w:tcPr>
            <w:tcW w:w="154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а подпрограммы 4 «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личество посещений культурно-массовых мероприятий на платной основе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киносеансов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highlight w:val="gree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53</w:t>
            </w:r>
          </w:p>
        </w:tc>
      </w:tr>
    </w:tbl>
    <w:p>
      <w:pPr>
        <w:pStyle w:val="ConsPlusNormal"/>
        <w:keepNext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rFonts w:ascii="Cambria Math" w:hAnsi="Cambria Math" w:eastAsia="MS Gothic;ＭＳ ゴシック" w:cs="MS Gothic;ＭＳ ゴシック"/>
          <w:szCs w:val="28"/>
        </w:rPr>
      </w:pPr>
      <w:r>
        <w:rPr>
          <w:rFonts w:eastAsia="MS Gothic;ＭＳ ゴシック" w:cs="MS Gothic;ＭＳ ゴシック" w:ascii="Cambria Math" w:hAnsi="Cambria Math"/>
          <w:szCs w:val="28"/>
        </w:rPr>
        <w:t>»</w:t>
      </w:r>
    </w:p>
    <w:p>
      <w:pPr>
        <w:pStyle w:val="Normal"/>
        <w:widowControl w:val="false"/>
        <w:spacing w:lineRule="exact" w:line="240"/>
        <w:rPr>
          <w:rFonts w:ascii="Cambria Math" w:hAnsi="Cambria Math" w:eastAsia="MS Gothic;ＭＳ ゴシック" w:cs="MS Gothic;ＭＳ ゴシック"/>
          <w:szCs w:val="28"/>
        </w:rPr>
      </w:pPr>
      <w:r>
        <w:rPr>
          <w:rFonts w:eastAsia="MS Gothic;ＭＳ ゴシック" w:cs="MS Gothic;ＭＳ ゴシック" w:ascii="Cambria Math" w:hAnsi="Cambria Math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Приложение №2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  <w:t xml:space="preserve">утвержденной  постановлением администрации 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  <w:t>Новоселицкого муниципального округа от 22 декабря 2020г. №7.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>( в редакции от 28.09.2023г. №636)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муниципальной программы Новоселицкого муниципального округа Ставропольского края                   «Сохранение и развитие культуры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6"/>
        <w:gridCol w:w="2921"/>
        <w:gridCol w:w="2359"/>
        <w:gridCol w:w="51"/>
        <w:gridCol w:w="141"/>
        <w:gridCol w:w="1368"/>
        <w:gridCol w:w="50"/>
        <w:gridCol w:w="1510"/>
        <w:gridCol w:w="49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  <w:r>
              <w:rPr>
                <w:spacing w:val="-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Программы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здание условий для равной доступности    культурных благ, развития и реализации    культурного и духовного потенциала  каждой личности.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дача 1  «Обеспечение доступности библиотечного обслуживания для всех групп населения Новоселицкого округ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  мероприятие 1.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существление библиотечного, библиографического и информационного обслуживания пользователей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1.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библиотечного фонда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lef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1.1, п.1.2 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Творческие люди»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«Культура»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модельных муниципальных библиотек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.2.1Приложения Таблица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: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доступности услуг, предоставляемых гражданам МУК РИКМ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одпрограмма 2«Развитие музейного дела в Новоселицком муниципальном округе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а 1 «Обеспечение роста посещаемости  МУК РИКМ за счет внедрения инновационных форм работы»   подпрограммы «Развитие музейного дела в Новоселицком муниципальном округе Ставропольского края 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ное                      мероприятие 2.1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ункты 3.1, 4.1, 4.2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ное                      мероприятие 2.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Организация и проведение экскурсий  в МКУК РИКМ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Участие в  региональном проекте «Культурная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реда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(Техническое оснащение музеев)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РИ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КУК РИ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1, 4.3 приложения 3 к Программе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, 4.1, 4.3 приложения 3 к Программе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: Развитие </w:t>
            </w:r>
            <w:r>
              <w:rPr>
                <w:sz w:val="28"/>
                <w:szCs w:val="28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BodyText21"/>
              <w:rPr/>
            </w:pPr>
            <w:r>
              <w:rPr>
                <w:szCs w:val="28"/>
              </w:rPr>
              <w:t xml:space="preserve">Подпрограммы 3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природного и культурного потенциала Новоселицкого муниципального округа, развитие приоритетных видов туризма»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3.1 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внутреннего туризм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 3.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условий для инвестиционной привлекательности.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5.1, 6.1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Цель 4 Программы: 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одпрограмма 4«Развитие культурно – досуговой деятельности и народного творчества »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Задача: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 xml:space="preserve">Основное мероприятие4.1  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1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роведение мероприятий в области пожарной безопаснос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Создание условий для демонстрации фильмо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3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Оказание (выполнение) муниципальных услу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021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4, приложения 3 к Программе</w:t>
            </w:r>
          </w:p>
        </w:tc>
      </w:tr>
      <w:tr>
        <w:trPr>
          <w:trHeight w:val="1357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Реализация регионального проекта «Культурная среда»</w:t>
            </w:r>
            <w:r>
              <w:rPr/>
              <w:t xml:space="preserve"> (</w:t>
            </w:r>
            <w:r>
              <w:rPr>
                <w:szCs w:val="28"/>
              </w:rPr>
              <w:t xml:space="preserve">развитие сети учреждений культурно-досугового типа муниципальных образований),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казание (выполнение) муниципальных услуг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021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4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Cs w:val="28"/>
              </w:rPr>
              <w:t>пункты 8.5,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ункт 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/>
      </w:pPr>
      <w:r>
        <w:rPr>
          <w:rFonts w:eastAsia="Calibri"/>
          <w:szCs w:val="28"/>
        </w:rPr>
        <w:t>«Приложение№5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муниципальном округе Ставропольского края»,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  <w:t>утвержденной  постановлением администрации Новоселицкого муниципального округа от 22 декабря 2020г. №7.</w:t>
      </w:r>
    </w:p>
    <w:p>
      <w:pPr>
        <w:pStyle w:val="Normal"/>
        <w:shd w:fill="FFFFFF" w:val="clear"/>
        <w:spacing w:lineRule="exact" w:line="240"/>
        <w:jc w:val="right"/>
        <w:rPr>
          <w:szCs w:val="28"/>
        </w:rPr>
      </w:pPr>
      <w:r>
        <w:rPr>
          <w:szCs w:val="28"/>
        </w:rPr>
        <w:t>( в редакции от 28.09.2023г. №636)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Cs w:val="28"/>
        </w:rPr>
        <w:t xml:space="preserve">  </w:t>
      </w: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5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6,9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8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Реализация национального проекта «Культура»( </w:t>
            </w:r>
            <w:r>
              <w:rPr>
                <w:sz w:val="24"/>
              </w:rPr>
              <w:t>Создание модельных муниципальных библиотек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5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5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6 Участие в  региональном проекте «Культурная среда» </w:t>
            </w: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4.7 Реализация регионального проекта «Творческие люди»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9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Cs w:val="28"/>
        </w:rPr>
      </w:pPr>
      <w:r>
        <w:rPr>
          <w:szCs w:val="28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7380" w:hanging="0"/>
        <w:jc w:val="right"/>
        <w:rPr/>
      </w:pPr>
      <w:r>
        <w:rPr>
          <w:szCs w:val="28"/>
        </w:rPr>
        <w:t>от 22 декабря 2020 года № 7</w:t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73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73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дачам подпрограмм Программы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647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N 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>Цель 1</w:t>
            </w:r>
            <w:r>
              <w:rPr>
                <w:szCs w:val="28"/>
              </w:rPr>
              <w:t xml:space="preserve"> Программы: Создание условий для равного доступа граждан к культурным ценностям и информации, модернизация библиотек МУК Н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3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а 1 Подпрограммы 1 Программы «</w:t>
            </w:r>
            <w:r>
              <w:rPr>
                <w:szCs w:val="28"/>
              </w:rPr>
              <w:t>Обеспечение доступности библиотечного обслуживания для всех групп населения Новоселиц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>Цель 2</w:t>
            </w:r>
            <w:r>
              <w:rPr>
                <w:szCs w:val="28"/>
              </w:rPr>
              <w:t xml:space="preserve"> Программы: Повышение качества и доступности услуг, предоставляемых гражданам МУК Р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а  Подпрограммы 2 Программы</w:t>
            </w:r>
            <w:r>
              <w:rPr>
                <w:szCs w:val="28"/>
              </w:rPr>
              <w:t xml:space="preserve"> «Обеспечение роста посещаемости  МУК РИКМ за счет внедрения инновационных форм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>Цель 3</w:t>
            </w:r>
            <w:r>
              <w:rPr>
                <w:szCs w:val="28"/>
              </w:rPr>
              <w:t xml:space="preserve"> Программы: Развитие </w:t>
            </w:r>
            <w:r>
              <w:rPr>
                <w:szCs w:val="28"/>
                <w:lang w:eastAsia="ar-SA"/>
              </w:rPr>
              <w:t>туристического потенциала Новосели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 подпрограммы 3 «Сохранение и развитие природного и культурного потенциала Новоселицкого муниципального района развитие приоритетных видов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Цель 4</w:t>
            </w:r>
            <w:r>
              <w:rPr>
                <w:szCs w:val="28"/>
              </w:rPr>
              <w:t xml:space="preserve"> 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подпрограммы 4 Удовлетворения потребностей населения в духовном и культурном формировании личности, развития творческих способност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247" w:gutter="0" w:header="720" w:top="776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km-nov.stv.muzkult.ru/ekskursii" TargetMode="External"/><Relationship Id="rId4" Type="http://schemas.openxmlformats.org/officeDocument/2006/relationships/hyperlink" Target="https://instagram.com/museum_mamontova" TargetMode="External"/><Relationship Id="rId5" Type="http://schemas.openxmlformats.org/officeDocument/2006/relationships/hyperlink" Target="http://rikm-nov.stv.muzkult.ru/ekskursii" TargetMode="External"/><Relationship Id="rId6" Type="http://schemas.openxmlformats.org/officeDocument/2006/relationships/hyperlink" Target="https://instagram.com/museum_mamontov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7:00Z</dcterms:created>
  <dc:creator>WinXp</dc:creator>
  <dc:description/>
  <cp:keywords/>
  <dc:language>en-US</dc:language>
  <cp:lastModifiedBy>ПРИВАЛОВА</cp:lastModifiedBy>
  <cp:lastPrinted>2023-09-20T11:16:00Z</cp:lastPrinted>
  <dcterms:modified xsi:type="dcterms:W3CDTF">2024-04-24T13:20:00Z</dcterms:modified>
  <cp:revision>4</cp:revision>
  <dc:subject/>
  <dc:title>30 октября 2013 г</dc:title>
</cp:coreProperties>
</file>