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23 г.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 8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муниципальную программу Новоселицкого муниципального округа «Управление имуществом Новоселицкого муниципальн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декабря 2020г. №5 «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2г. №18 «О внесении изменений в муниципальную программу Новоселицкого муниципального округа Ставропольского края «Управление имуществом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2 декабря 2020г.№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Криса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вступает в силу с 01.01.2024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подготовлен отделом имущественных и земельных отношений администрации Новоселиц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изируют: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–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сельского хозяйств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храны окружающей среды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селицког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 xml:space="preserve">                                                                         А.В.Крисан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ицкого 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ab/>
        <w:tab/>
        <w:tab/>
        <w:tab/>
        <w:tab/>
        <w:t xml:space="preserve">              В.Ю. Жижерин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 правового, кадровог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я и профилактики коррупционных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нарушений администрац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ицкого 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                                                                                  О.В.Анненк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рганизационно - протокольног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а администрации Новоселицког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                                                                                    Е.А.Шумейк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ых и земельных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шений администрац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ицкого 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 xml:space="preserve"> </w:t>
        <w:tab/>
        <w:t xml:space="preserve">                              </w:t>
        <w:tab/>
        <w:t xml:space="preserve">     </w:t>
        <w:tab/>
        <w:t xml:space="preserve">               О.А. Жалыбин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нансового управления администрац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ицкого 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 xml:space="preserve"> </w:t>
        <w:tab/>
        <w:t xml:space="preserve">                              </w:t>
        <w:tab/>
        <w:t xml:space="preserve">     </w:t>
        <w:tab/>
        <w:t xml:space="preserve">               Я.Э. Хачиян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го развития администрац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ицкого муниципального округ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  <w:tab/>
        <w:t xml:space="preserve"> </w:t>
        <w:tab/>
        <w:t xml:space="preserve">                              </w:t>
        <w:tab/>
        <w:t xml:space="preserve">     </w:t>
        <w:tab/>
        <w:t xml:space="preserve">               О.А. Мироненко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декабря 2023 г. №</w:t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>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имуществом Новоселицкого муниципального округа Ставропольского кра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                                   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 Новоселицкого муниципального округа (далее - юридические, физические лица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стижения цел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29928,85 </w:t>
            </w:r>
            <w:r>
              <w:rPr>
                <w:sz w:val="28"/>
                <w:szCs w:val="28"/>
              </w:rPr>
              <w:t xml:space="preserve">тыс. руб., в том                                                   числе по источникам финансового обеспечения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местного бюджета  29928,85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5106,3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5054,1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4942,09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году –  4942,09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 4942,09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4942,09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в разрезе подпрограмм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Управление муниципальной собственностью Новоселицкого муниципального округа Ставропольского края в области имущественных и земельных отношений» 2428,53 тыс. рублей, 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448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396,0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6,07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году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396,0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году – 396,07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Обеспечение реализации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- 27500,32 тыс. рублей,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4658,1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4658,12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46,02 тыс. ру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 году – 4546,02 тыс.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46,02 тыс.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46,02 тыс.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, государственная собственность на которые не разграничена;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табильного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лучшение инвестиционной привлекательности Новоселицкого муниципального округа, развитие инвестиционной актив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Приоритеты и цели реализуемой в Новоселицком муниципальном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е муниципальной политики в соответствующей сфере социально-экономического развити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мущественных и земельных отношений в Новоселицком муниципальном округе способствует стабильному развитию районной экономи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№ 1089-р, государственных программ Российской Федерации, документов стратегического планирования Российской Федерации,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35 года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округа Ставропольского края </w:t>
      </w:r>
      <w:r>
        <w:rPr>
          <w:color w:val="2C2D2E"/>
          <w:sz w:val="28"/>
          <w:szCs w:val="28"/>
          <w:shd w:fill="FFFFFF" w:val="clear"/>
        </w:rPr>
        <w:t>от 08.02.2021 года №12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и приоритетами в сфере управления имуществом, находящимся в муниципальной собственности Новоселицкого муниципального округа,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гистрация права муниципальной собственности Новоселицкого муниципального округа на объекты недвижимого имущества и земельные участ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благоприятно воздействовать на социально-экономическое развитие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сходя из этого в рамках реализации Программы 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нее включены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 (приведена в Приложении 1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(приведена в Приложении 2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ограммы в Приложении 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икаторы, характеризующие достижение поставленной цели приведены в Приложении 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приведен в Приложении 4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left="3960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 Ставропольского края» (далее – Подпрограмм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ы от реализации имущества, находящегося в муниципальной собственности Новоселицкого муниципального округа в части реализации основных средств и материальных запасов по указанному имуществу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доходы, получаемые в виде арендной платы, а также средства от продажи права на заключение договоров аренды на земельные участки, государственная собственность на которые не разграниче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, находящегося в оперативном управлении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доходы, получаемые от использования имущества, земельными участками, находящимися в муниципальной собственности  Новоселицкого муниципального округа 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-2029 года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    Подпрограммы за счет средств местного бюджета составит  2428,53 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448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396,0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6,07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году– 396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396,0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году – 396,07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местного бюджета за счет средств от использования земельных участков, находящихся в собственности Новоселицкого муниципального округа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го поступления доходов в местный бюджет от использования имущества и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мущества, находящегося в муниципальной собственности Новоселицкого муниципального округа в исправном состоянии при соблюдении правил эксплуатаци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Cell"/>
        <w:widowControl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.</w:t>
      </w:r>
    </w:p>
    <w:p>
      <w:pPr>
        <w:pStyle w:val="ConsPlusCell"/>
        <w:widowControl/>
        <w:ind w:left="708" w:hanging="0"/>
        <w:jc w:val="both"/>
        <w:rPr/>
      </w:pPr>
      <w:r>
        <w:rPr>
          <w:sz w:val="28"/>
          <w:szCs w:val="28"/>
        </w:rPr>
        <w:t>В рамках данного мероприятия отделом осущест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Новоселицкого муниципального округа на объекты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 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)   Доля площади земельных участков,  являющихся объектами налогообложения земельным налогом, в общей площади территории Новосели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четвертого  основного мероприятия Подпрограммы предполагается проведение разъяснительной работы с населением по вопросу регистрации права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ым результатом станет увеличение налоговых доход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«Управление имуществом Новоселицкого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Управление имуществом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» и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 муниципальной программы Новоселицкого муниципального округа Ставропольского края «Управление  имуществом Новоселицкого 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Новоселицкого муниципального округа  Ставропольского края «Управление имуществом Новоселицкого муниципального округа Ставропольского края» и общепрограммные мероприятия» муниципальной программы Новоселицкого муниципального округа  Ставропольского края «Управление  имуществом Новоселицкого  муниципального округа Ставропольского края» (далее - Подпрограмма, Программа) направлена на достижение цели и решение задач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еспечение деятельности по реализации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по реализации Программы предполагает расходы н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и страховые взносы работников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работникам отдел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оваров, работ и услуг для муниципальных нужд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трахование работников отдела имущественных и земельных отношений Новоселицкого муниципального окру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за счет средств местного бюджета в соответствии  решением совета Новоселицкого муниципального округа о местном бюджете на очередной финансовый год и плановый период.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7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9923"/>
        <w:jc w:val="center"/>
        <w:rPr/>
      </w:pPr>
      <w:r>
        <w:rPr>
          <w:sz w:val="28"/>
          <w:szCs w:val="28"/>
        </w:rPr>
        <w:t>Ставропольского края «Управление</w:t>
      </w:r>
    </w:p>
    <w:p>
      <w:pPr>
        <w:pStyle w:val="Normal"/>
        <w:spacing w:lineRule="exact" w:line="240"/>
        <w:ind w:firstLine="9923"/>
        <w:jc w:val="center"/>
        <w:rPr/>
      </w:pPr>
      <w:r>
        <w:rPr>
          <w:sz w:val="28"/>
          <w:szCs w:val="28"/>
        </w:rPr>
        <w:t>имуществом Новоселицкого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м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6"/>
        <w:gridCol w:w="996"/>
        <w:gridCol w:w="1029"/>
        <w:gridCol w:w="1029"/>
        <w:gridCol w:w="1029"/>
        <w:gridCol w:w="1029"/>
        <w:gridCol w:w="102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«Развитие и совершенствование имущественных и земельных отношений в Новоселицком муниципальном округа Ставропольского края (далее – Новоселицкий округ) для обеспечения решения задач социально- экономического развития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Обеспечение учета имущества, земельных участков, находящихся в муниципальной собственности Новоселицкого муниципального округа, земельных участков государственной собственности в реестре муниципального имущества Новоселицкого муниципального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«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»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356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</w:t>
      </w:r>
      <w:r>
        <w:rPr>
          <w:bCs/>
          <w:sz w:val="28"/>
          <w:szCs w:val="28"/>
        </w:rPr>
        <w:t xml:space="preserve">муниципальных программ Новоселицкого муниципального округа </w:t>
      </w:r>
      <w:r>
        <w:rPr>
          <w:sz w:val="28"/>
          <w:szCs w:val="28"/>
        </w:rPr>
        <w:t>Ставропольского края и показателях 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418"/>
        <w:gridCol w:w="1134"/>
        <w:gridCol w:w="1134"/>
        <w:gridCol w:w="1134"/>
        <w:gridCol w:w="992"/>
        <w:gridCol w:w="1134"/>
        <w:gridCol w:w="1134"/>
        <w:gridCol w:w="1275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134"/>
        <w:gridCol w:w="284"/>
        <w:gridCol w:w="850"/>
        <w:gridCol w:w="284"/>
        <w:gridCol w:w="850"/>
        <w:gridCol w:w="284"/>
        <w:gridCol w:w="850"/>
        <w:gridCol w:w="284"/>
        <w:gridCol w:w="992"/>
        <w:gridCol w:w="1134"/>
        <w:gridCol w:w="1134"/>
        <w:gridCol w:w="1134"/>
        <w:gridCol w:w="142"/>
        <w:gridCol w:w="992"/>
      </w:tblGrid>
      <w:tr>
        <w:trPr>
          <w:tblHeader w:val="true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 Ставропольского края для обеспечения решения задач социально- экономического развития округ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 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   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от использования имущества, земельных участков, находящихся в муниципальной собственности  Новосели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 Новоселицкого муниципального  округа в части реализации основных средств и материальных запасов по указанному имуществу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учреждений.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7513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/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подпрограмм муниципальной программы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98"/>
        <w:gridCol w:w="1455"/>
        <w:gridCol w:w="3469"/>
        <w:gridCol w:w="1455"/>
        <w:gridCol w:w="1455"/>
        <w:gridCol w:w="3357"/>
      </w:tblGrid>
      <w:tr>
        <w:trPr>
          <w:trHeight w:val="24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.1,1.2, 2.2, 2.3,2.4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Совершенствование учета и мониторинга использования муниципального имущ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1.1, 1.2, 2.1, 2.2, 2.3, 2.4 Приложения 4 к Программе</w:t>
            </w:r>
          </w:p>
        </w:tc>
      </w:tr>
      <w:tr>
        <w:trPr>
          <w:trHeight w:val="48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.1,2.2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 Приложения 4 к Программ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о реализации Программ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ункт 3.1 Приложения 4 к Программе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врополь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Управление имуще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декабря 2023г. № « »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highlight w:val="yellow"/>
          <w:lang w:eastAsia="en-US"/>
        </w:rPr>
      </w:pPr>
      <w:r>
        <w:rPr>
          <w:rFonts w:eastAsia="Calibri"/>
          <w:bCs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правление имуществом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26"/>
        <w:gridCol w:w="1095"/>
        <w:gridCol w:w="1155"/>
        <w:gridCol w:w="1050"/>
        <w:gridCol w:w="1425"/>
        <w:gridCol w:w="1800"/>
        <w:gridCol w:w="1917"/>
      </w:tblGrid>
      <w:tr>
        <w:trPr>
          <w:trHeight w:val="9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бъемы финансового обеспечения  по годам (тыс. рублей)</w:t>
            </w:r>
          </w:p>
        </w:tc>
      </w:tr>
      <w:tr>
        <w:trPr>
          <w:trHeight w:val="2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униципальная программа"Управление имуществом Новоселицкого муниципального округа Ставропольского кра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4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муниципальных образований сельских поселений Новоселицкого муниципального округа (далее - бюджеты муниципальных образова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 "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 « Совершенствование учета и мониторинга использования муниципального имущества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сновное мероприятие «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/>
              <w:t>Основное мероприятие «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одпрограмма 2 «</w:t>
            </w:r>
            <w:r>
              <w:rPr/>
              <w:t>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</w:t>
            </w:r>
            <w:r>
              <w:rPr>
                <w:bCs/>
                <w:color w:val="000000"/>
              </w:rPr>
              <w:t>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 «Обеспечение деятельности по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6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 Реализация программы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ой программы Новоселицкого муниципального округа на 2024– 202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имущественных и земельных отношений администрации Новоселицкого муниципальн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sectPr>
          <w:headerReference w:type="default" r:id="rId9"/>
          <w:type w:val="nextPage"/>
          <w:pgSz w:w="11906" w:h="16838"/>
          <w:pgMar w:left="289" w:right="28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 Новоселицкого муниципального округа»</w:t>
      </w:r>
    </w:p>
    <w:p>
      <w:pPr>
        <w:pStyle w:val="Normal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«Обеспечение реализации муниципальной программы Новоселицкого муниципального округа Ставропольского края «Управление имуществом 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«Управление имуществом  Новоселицкого муниципального округа Ставропольского края» </w:t>
      </w: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хся в муниципальной собственности Новоселицкого муниципального округа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использования имущества, земельных участков, находящихся в муниципальной собственност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Ставропольского края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от 29.03.2016г.»112-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 «Об утверждении порядка определения размера арендной платы за использование земельных участков, находящихся в аренду без проведения торгов» от 10.04.2018г.№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77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-Roman;Arial Unicode MS"/>
      <w:sz w:val="16"/>
      <w:szCs w:val="16"/>
    </w:rPr>
  </w:style>
  <w:style w:type="character" w:styleId="22">
    <w:name w:val="Красная строка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абочий"/>
    <w:basedOn w:val="Style19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-Roman;Arial Unicode MS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overflowPunct w:val="fals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60DBBDFCEB2E286E5E8C5891C74A9AB68C9AC4C1BE242C4C1FDD70D3FFDBFF0EF9E7A57A0499A5EA96D60AE0B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8:00Z</dcterms:created>
  <dc:creator>XP GAME 2007</dc:creator>
  <dc:description/>
  <cp:keywords/>
  <dc:language>en-US</dc:language>
  <cp:lastModifiedBy>ОТДЕЛ ИМУШЕСТВА</cp:lastModifiedBy>
  <cp:lastPrinted>2023-12-25T11:34:00Z</cp:lastPrinted>
  <dcterms:modified xsi:type="dcterms:W3CDTF">2024-05-23T07:51:00Z</dcterms:modified>
  <cp:revision>45</cp:revision>
  <dc:subject/>
  <dc:title>ПРОГРАММА</dc:title>
</cp:coreProperties>
</file>