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79400</wp:posOffset>
            </wp:positionV>
            <wp:extent cx="590550" cy="65151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тдел культур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  декабря 2024 г.                                                                      №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/>
      </w:pPr>
      <w:r>
        <w:rPr>
          <w:sz w:val="28"/>
          <w:szCs w:val="28"/>
        </w:rPr>
        <w:t>Об утверждении детального плана-графика реализации муниципальной  программы «Сохранение и развитие культуры в Новоселицком муниципальном округе Ставропольского края» на 2025  год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рядком разработки и реализации муниципальных программ Новоселицкого муниципального округа Ставропольского края, утвержденным</w:t>
      </w:r>
      <w:r>
        <w:rPr>
          <w:color w:val="000000"/>
          <w:sz w:val="28"/>
          <w:szCs w:val="28"/>
        </w:rPr>
        <w:t> постановлением администрации Новоселицкого муниципального округа Ставропольского края от 26 февраля 2021 года № 134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lineRule="auto" w:line="16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детальный план-график реализации муниципальной  программы «Сохранение и развитие культуры в Новоселицком муниципальном округе  Ставропольского края» на 2025 год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ультуры администрации Новоселицкого муниципального округа довести до подведомственных учреждений детальный план-график реализации муниципальной  программы «Сохранение и развитие культуры в Новоселицком муниципальном округе Ставропольского края» на 2025 го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а отдела культур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Г.В. Сафо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spacing w:lineRule="exact" w:line="240"/>
        <w:ind w:left="7080" w:hanging="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казом отдела культуры</w:t>
      </w:r>
    </w:p>
    <w:p>
      <w:pPr>
        <w:pStyle w:val="Normal"/>
        <w:spacing w:lineRule="exact" w:line="240"/>
        <w:ind w:left="7080" w:hanging="0"/>
        <w:jc w:val="right"/>
        <w:rPr>
          <w:szCs w:val="28"/>
        </w:rPr>
      </w:pPr>
      <w:r>
        <w:rPr>
          <w:szCs w:val="28"/>
        </w:rPr>
        <w:t xml:space="preserve">                           № </w:t>
      </w:r>
      <w:r>
        <w:rPr>
          <w:szCs w:val="28"/>
        </w:rPr>
        <w:t>247   от..28.12.2024 г.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етальный план-график реализации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«Сохранение и развитие культуры в Новоселицком муниципальном округа Ставропольского края»</w:t>
      </w:r>
      <w:r>
        <w:rPr>
          <w:sz w:val="24"/>
        </w:rPr>
        <w:t xml:space="preserve">,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очередной 2025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ый год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1417"/>
        <w:gridCol w:w="993"/>
        <w:gridCol w:w="1134"/>
        <w:gridCol w:w="1275"/>
        <w:gridCol w:w="1276"/>
        <w:gridCol w:w="1134"/>
        <w:gridCol w:w="1276"/>
        <w:gridCol w:w="1134"/>
        <w:gridCol w:w="992"/>
      </w:tblGrid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наступления контрольного события </w:t>
            </w:r>
            <w:r>
              <w:rPr>
                <w:sz w:val="24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sz w:val="24"/>
              </w:rPr>
              <w:t>Объемы и источники финансового обеспечения Программы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ого бюдже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нозируем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упление средст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местный бюджет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  <w:p>
            <w:pPr>
              <w:pStyle w:val="Normal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</w:tr>
    </w:tbl>
    <w:p>
      <w:pPr>
        <w:pStyle w:val="Normal"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1417"/>
        <w:gridCol w:w="993"/>
        <w:gridCol w:w="1134"/>
        <w:gridCol w:w="1275"/>
        <w:gridCol w:w="1276"/>
        <w:gridCol w:w="1134"/>
        <w:gridCol w:w="1276"/>
        <w:gridCol w:w="1276"/>
        <w:gridCol w:w="850"/>
      </w:tblGrid>
      <w:tr>
        <w:trPr>
          <w:tblHeader w:val="true"/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blHeader w:val="true"/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грамма</w:t>
            </w:r>
            <w:r>
              <w:rPr>
                <w:sz w:val="24"/>
              </w:rPr>
              <w:t xml:space="preserve"> «Сохранение и развитие культуры в Новоселиц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18,5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475,5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1 Развитие библиотечного дела в Новоселицком муниципальном районе Ставропольского кр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30,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ное мероприятие</w:t>
            </w:r>
            <w:r>
              <w:rPr>
                <w:sz w:val="24"/>
              </w:rPr>
              <w:t xml:space="preserve"> 1.1«Осуществление библиотечного, библиографического и информационного обслуживания пользовател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УК НМЦ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28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1обслуживание читателей (пользователей), обеспечение открытости и доступности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направление в Ставропольскую краевую универсальную научную библиотеку им.М.Ю. Лермонтова тематических информаций о состоянии сети и основных контро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и библиотек МУК НМЦБ за 3, 6, 9, 12 месяц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5.04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7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и направление в министерство культуры  СК Свода годовых сведений об общедоступных библиотеках  системы Минкультур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ыплата заработной платы и иных выплат работникам учрежд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мущ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5-30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319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ное мероприятие 1.2</w:t>
            </w:r>
            <w:r>
              <w:rPr>
                <w:sz w:val="24"/>
              </w:rPr>
              <w:t xml:space="preserve"> Формирование единого библиотечного фон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Директор МУК НМЦ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ое событие 5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книг, документов в электронной форме, проведение ежегодной подписной  компан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2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3,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,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  Пополнение электронного катало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4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нформации в Ставропольскую краевую универсальную научную библиотеку им. М.Ю. Лермонтова, для ежеквартального мониторинга по информатизации библиотек края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2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Развитие музейного дела в Новоселицком муниципальном округе Ставропольского кра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МУК РИКМ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374,85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513,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1«Осуществление хранения и публичного представления музейных предметов и музейных коллекций МУК РИК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Оформление выстав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  <w:r>
              <w:rPr>
                <w:sz w:val="24"/>
              </w:rPr>
              <w:t>20.01.25-25.12.202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ое событие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ыплата заработной платы и иных выплат работникам учрежд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5-30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мущ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5-30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2 Организация и проведение экскурсий в муниципальном учреждении культуры «Районный историко-краеведческий музей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.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2.1Проведение экскурсий в муз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нлайн экскур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выставок и экспозиций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нлайн выставок соцсетях и на сайте музе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муниципальных музее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1.25-30.12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74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трольное событие 10</w:t>
            </w:r>
            <w:r>
              <w:rPr>
                <w:sz w:val="24"/>
              </w:rPr>
              <w:t xml:space="preserve"> Количество экскурсий в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3 Развитие туристического потенциала Новоселиц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Основное мероприятие 3.1Развитие внутреннего туриз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начальник отдела культуры Сафонова Г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>Изготовлена рекламно-сувенирная продукции с туристской символи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ршенствование  туристических маршру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01.07.2025-30.10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дготовлена информация о планируемых событийных мероприятиях в округ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1.202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30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инвестиционной привлекатель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4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отка информационных материалом о туристическом потенциале  Новоселиц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5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 xml:space="preserve">Подготовка материалов об объектах для посещения туристов в Новоселицком округ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0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одпрограмма 4 </w:t>
            </w:r>
            <w:r>
              <w:rPr>
                <w:sz w:val="24"/>
              </w:rPr>
              <w:t>«Развитие культурно - досуговой деятельности и народного творчества в Новоселицком муниципальном округе Ставропольского края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учреждений культурно-досугового тип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19,7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665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1</w:t>
            </w:r>
            <w:r>
              <w:rPr>
                <w:sz w:val="24"/>
              </w:rPr>
              <w:t xml:space="preserve">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330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 6</w:t>
            </w:r>
            <w:r>
              <w:rPr>
                <w:sz w:val="24"/>
              </w:rPr>
              <w:t xml:space="preserve"> Формирование и направление в министерство культуры  СК свода годовых сведен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25</w:t>
            </w:r>
          </w:p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0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17</w:t>
            </w:r>
            <w:r>
              <w:rPr>
                <w:rFonts w:eastAsia="Calibri"/>
                <w:sz w:val="24"/>
              </w:rPr>
              <w:t xml:space="preserve"> Содержание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10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Контрольное событие 18 </w:t>
            </w:r>
            <w:r>
              <w:rPr>
                <w:sz w:val="24"/>
              </w:rPr>
              <w:t>Выплата заработной платы работникам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07,3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рана объектов и имущества учреждений муниципального округ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Контрольное событие 19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еспечение охраны муниципальных учрежден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481,6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8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3</w:t>
            </w:r>
            <w:r>
              <w:rPr>
                <w:sz w:val="24"/>
              </w:rPr>
              <w:t xml:space="preserve"> Создание условий для демонстрации филь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</w:rPr>
              <w:t>3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Контрольное событие20 </w:t>
            </w:r>
            <w:r>
              <w:rPr>
                <w:sz w:val="24"/>
              </w:rPr>
              <w:t>Финансирование  мероприятий направленных на обеспечение  функционировании киноз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15.01.2025-28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2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Количество проведенных сеан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01.01.2025-30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4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4</w:t>
            </w:r>
            <w:r>
              <w:rPr>
                <w:sz w:val="24"/>
                <w:szCs w:val="24"/>
              </w:rPr>
              <w:t xml:space="preserve"> Проведение мероприятий в области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79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онтрольное событие 22 </w:t>
            </w:r>
            <w:r>
              <w:rPr>
                <w:sz w:val="24"/>
              </w:rPr>
              <w:t>Количество  посещений  мероприятий  на платной основ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01.01.2025-30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ое событие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культурно-досуговых мероприят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событие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проведение праздничных  мероприятий в Новоселицком муниципальном округ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5</w:t>
            </w:r>
          </w:p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муниципальных образований.</w:t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6</w:t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.</w:t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7</w:t>
            </w:r>
          </w:p>
          <w:p>
            <w:pPr>
              <w:pStyle w:val="BodyText2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учреждений культурно-досугового типа муниципальных образований в рамках регионального проекта </w:t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8</w:t>
            </w:r>
          </w:p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>Гсударственная поддержка муниципальных учреждений культуры, находящихся в сельской местности, и их лучших работников.</w:t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4.9</w:t>
            </w:r>
          </w:p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Урепление материально-технической базы домов культуры в населенных  пунктах с числом жителей до 50 тыс. человек</w:t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-30.12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19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,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2,2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7,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дпрограмма 5</w:t>
      </w:r>
    </w:p>
    <w:p>
      <w:pPr>
        <w:pStyle w:val="Normal"/>
        <w:rPr/>
      </w:pPr>
      <w:r>
        <w:rPr>
          <w:rFonts w:eastAsia="Lucida Sans Unicode"/>
          <w:color w:val="000000"/>
          <w:sz w:val="24"/>
          <w:szCs w:val="24"/>
          <w:lang w:bidi="en-US"/>
        </w:rPr>
        <w:t xml:space="preserve">«Обеспечение реализации                                                                                                  </w:t>
      </w:r>
      <w:r>
        <w:rPr>
          <w:rFonts w:eastAsia="Lucida Sans Unicode"/>
          <w:b/>
          <w:color w:val="000000"/>
          <w:sz w:val="24"/>
          <w:szCs w:val="24"/>
          <w:lang w:bidi="en-US"/>
        </w:rPr>
        <w:t xml:space="preserve"> </w:t>
      </w:r>
      <w:r>
        <w:rPr>
          <w:rFonts w:eastAsia="Calibri"/>
          <w:b/>
          <w:sz w:val="24"/>
        </w:rPr>
        <w:t>17230,09</w:t>
      </w:r>
    </w:p>
    <w:p>
      <w:pPr>
        <w:pStyle w:val="Normal"/>
        <w:widowControl w:val="false"/>
        <w:autoSpaceDE w:val="false"/>
        <w:rPr>
          <w:rFonts w:eastAsia="Lucida Sans Unicode"/>
          <w:color w:val="000000"/>
          <w:sz w:val="24"/>
          <w:szCs w:val="24"/>
          <w:lang w:bidi="en-US"/>
        </w:rPr>
      </w:pPr>
      <w:r>
        <w:rPr>
          <w:rFonts w:eastAsia="Lucida Sans Unicode"/>
          <w:color w:val="000000"/>
          <w:sz w:val="24"/>
          <w:szCs w:val="24"/>
          <w:lang w:bidi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rPr>
          <w:rFonts w:eastAsia="Lucida Sans Unicode"/>
          <w:color w:val="000000"/>
          <w:sz w:val="24"/>
          <w:szCs w:val="24"/>
          <w:lang w:bidi="en-US"/>
        </w:rPr>
      </w:pPr>
      <w:r>
        <w:rPr>
          <w:rFonts w:eastAsia="Lucida Sans Unicode"/>
          <w:color w:val="000000"/>
          <w:sz w:val="24"/>
          <w:szCs w:val="24"/>
          <w:lang w:bidi="en-US"/>
        </w:rPr>
        <w:t xml:space="preserve">Новоселицкого муниципального округ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bidi="en-US"/>
        </w:rPr>
        <w:t xml:space="preserve">Ставропольского края «Сохранение </w:t>
      </w:r>
      <w:r>
        <w:rPr>
          <w:sz w:val="24"/>
          <w:szCs w:val="24"/>
        </w:rPr>
        <w:t xml:space="preserve">и развитие культур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Новоселицком муниципальном округ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тавропольского края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1 </w:t>
      </w:r>
      <w:r>
        <w:rPr>
          <w:rFonts w:eastAsia="Calibri"/>
          <w:b/>
          <w:sz w:val="24"/>
        </w:rPr>
        <w:t xml:space="preserve">Основное мероприятие                                                                                                     </w:t>
      </w:r>
      <w:r>
        <w:rPr>
          <w:rFonts w:eastAsia="Calibri"/>
          <w:sz w:val="24"/>
        </w:rPr>
        <w:t xml:space="preserve"> 2756,4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деятельно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 реализации программ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2. </w:t>
      </w:r>
      <w:r>
        <w:rPr>
          <w:bCs/>
          <w:sz w:val="24"/>
          <w:szCs w:val="24"/>
        </w:rPr>
        <w:t xml:space="preserve">Обеспечение деятельно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тра обслуживания                                                                                                                   14473,64                                                   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Cs/>
          <w:sz w:val="24"/>
          <w:szCs w:val="24"/>
        </w:rPr>
        <w:t>учреждений культур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дпрограмма 6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еспечение пожарной безопасности                                                                              </w:t>
      </w:r>
      <w:r>
        <w:rPr>
          <w:b/>
          <w:sz w:val="24"/>
          <w:szCs w:val="24"/>
        </w:rPr>
        <w:t xml:space="preserve">  777,2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учреждениях </w:t>
      </w:r>
    </w:p>
    <w:p>
      <w:pPr>
        <w:pStyle w:val="Normal"/>
        <w:spacing w:lineRule="exact" w:line="24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2405"/>
        <w:gridCol w:w="2414"/>
        <w:gridCol w:w="1925"/>
        <w:gridCol w:w="2164"/>
      </w:tblGrid>
      <w:tr>
        <w:trPr>
          <w:trHeight w:val="8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овное мероприятие 6.1</w:t>
            </w:r>
            <w:r>
              <w:rPr>
                <w:sz w:val="24"/>
              </w:rPr>
              <w:t xml:space="preserve"> Проведение мероприятий в области пожар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60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Calibri"/>
                <w:b/>
                <w:sz w:val="24"/>
              </w:rPr>
              <w:t>777,2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Контрольное событие 23 </w:t>
            </w:r>
            <w:r>
              <w:rPr>
                <w:rFonts w:eastAsia="Calibri"/>
                <w:sz w:val="24"/>
              </w:rPr>
              <w:t>Мероприятия по повышению уровня пожарной безопасности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left="-1098" w:right="-101" w:firstLine="109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-</w:t>
            </w:r>
          </w:p>
          <w:p>
            <w:pPr>
              <w:pStyle w:val="Normal"/>
              <w:ind w:left="-1098" w:right="-101" w:firstLine="109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12.202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firstLine="60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7,2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нтрольное событие 24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Формирование и направление в МК СК информации о мероприятиях по обеспечению пожар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12. 202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5:00Z</dcterms:created>
  <dc:creator>ОК</dc:creator>
  <dc:description/>
  <cp:keywords/>
  <dc:language>en-US</dc:language>
  <cp:lastModifiedBy>admin</cp:lastModifiedBy>
  <cp:lastPrinted>2021-06-08T09:36:00Z</cp:lastPrinted>
  <dcterms:modified xsi:type="dcterms:W3CDTF">2025-01-06T09:53:00Z</dcterms:modified>
  <cp:revision>35</cp:revision>
  <dc:subject/>
  <dc:title/>
</cp:coreProperties>
</file>