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79400</wp:posOffset>
            </wp:positionV>
            <wp:extent cx="590550" cy="6515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тдел культур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  декабря 2023 г.                                                                      №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>Об утверждении детального плана-графика реализации муниципальной  программы «Сохранение и развитие культуры в Новоселицком муниципальном округе Ставропольского края» на 2024  год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рядком разработки и реализации муниципальных программ Новоселицкого муниципального округа Ставропольского края, утвержденным</w:t>
      </w:r>
      <w:r>
        <w:rPr>
          <w:color w:val="000000"/>
          <w:sz w:val="28"/>
          <w:szCs w:val="28"/>
        </w:rPr>
        <w:t> постановлением администрации Новоселицкого муниципального округа Ставропольского края от 26 февраля 2021 года № 134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lineRule="auto" w:line="16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етальный план-график реализации муниципальной  программы «Сохранение и развитие культуры в Новоселицком муниципальном округе  Ставропольского края» на 2024 го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администрации Новоселицкого муниципального округа довести до подведомственных учреждений детальный план-график реализации муниципальной  программы «Сохранение и развитие культуры в Новоселицком муниципальном округе Ставропольского края» на 2024 го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а отдела культур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Г.В. Сафо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spacing w:lineRule="exact" w:line="240"/>
        <w:ind w:left="70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казом отдела культуры</w:t>
      </w:r>
    </w:p>
    <w:p>
      <w:pPr>
        <w:pStyle w:val="Normal"/>
        <w:spacing w:lineRule="exact" w:line="240"/>
        <w:ind w:left="7080" w:hanging="0"/>
        <w:jc w:val="center"/>
        <w:rPr>
          <w:szCs w:val="28"/>
        </w:rPr>
      </w:pPr>
      <w:r>
        <w:rPr>
          <w:szCs w:val="28"/>
        </w:rPr>
        <w:t xml:space="preserve">                           № </w:t>
      </w:r>
      <w:r>
        <w:rPr>
          <w:szCs w:val="28"/>
        </w:rPr>
        <w:t>202   от..15.12.2023г.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етальный план-график 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Сохранение и развитие культуры в Новоселицком муниципальном округа Ставропольского края»</w:t>
      </w:r>
      <w:r>
        <w:rPr>
          <w:sz w:val="24"/>
        </w:rPr>
        <w:t xml:space="preserve">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очередной 202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ый год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993"/>
        <w:gridCol w:w="1134"/>
        <w:gridCol w:w="1275"/>
        <w:gridCol w:w="1276"/>
        <w:gridCol w:w="1134"/>
        <w:gridCol w:w="1276"/>
        <w:gridCol w:w="1134"/>
        <w:gridCol w:w="992"/>
      </w:tblGrid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наступления контрольного события 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4"/>
              </w:rPr>
              <w:t>Объемы и источники финансового обеспечения Программы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ого бюдже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нозируем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упление средст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тный бюджет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  <w:p>
            <w:pPr>
              <w:pStyle w:val="Normal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</w:tbl>
    <w:p>
      <w:pPr>
        <w:pStyle w:val="Normal"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993"/>
        <w:gridCol w:w="1134"/>
        <w:gridCol w:w="1275"/>
        <w:gridCol w:w="1276"/>
        <w:gridCol w:w="1134"/>
        <w:gridCol w:w="1276"/>
        <w:gridCol w:w="1276"/>
        <w:gridCol w:w="850"/>
      </w:tblGrid>
      <w:tr>
        <w:trPr>
          <w:tblHeader w:val="true"/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blHeader w:val="true"/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а</w:t>
            </w:r>
            <w:r>
              <w:rPr>
                <w:sz w:val="24"/>
              </w:rPr>
              <w:t xml:space="preserve"> «Сохранение и развитие культуры в Новоселиц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69,6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1 Развитие библиотечного дела в Новоселицком муниципальном районе Ставропольского кр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71,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ое мероприятие</w:t>
            </w:r>
            <w:r>
              <w:rPr>
                <w:sz w:val="24"/>
              </w:rPr>
              <w:t xml:space="preserve"> 1.1«Осуществление библиотечного, библиографического и информационного обслуживания пользовател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УК НМЦ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обслуживание читателей (пользователей), обеспечение открытости и доступности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направление в Ставропольскую краевую универсальную научную библиотеку им.М.Ю. Лермонтова тематических информаций о состоянии сети и основных контр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 библиотек МУК НМЦБ за 3, 6, 9, 12 месяц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5.04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направление в министерство культуры  СК Свода годовых сведений об общедоступных библиотеках  системы Минкультур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плата заработной платы и иных выплат работникам уч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ое мероприятие 1.2</w:t>
            </w:r>
            <w:r>
              <w:rPr>
                <w:sz w:val="24"/>
              </w:rPr>
              <w:t xml:space="preserve"> Формирование единого библиотечного фон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иректор МУК НМЦ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ое событие 5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книг, документов в электронной форме, проведение ежегодной подписной  компан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2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4,2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6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  Пополнение электронного катало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4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и в Ставропольскую краевую универсальную научную библиотеку им. М.Ю. Лермонтова, для ежеквартального мониторинга по информатизации библиотек края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2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Развитие музейного дела в Новоселицком муниципальном округе Ставропольского кра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МУК РИКМ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77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1«Осуществление хранения и публичного представления музейных предметов и музейных коллекций МУК РИК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97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1Проведение  выставок в муз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2 Проведение выставок вне муз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формление выстав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  <w:r>
              <w:rPr>
                <w:sz w:val="24"/>
              </w:rPr>
              <w:t>20.01.24-25.12.2024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плата заработной платы и иных выплат работникам уч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2 Организация и проведение экскурсий в муниципальном учреждении культуры «Районный историко-краеведческий музей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2.1Проведение экскурсий в муз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1.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 10</w:t>
            </w:r>
            <w:r>
              <w:rPr>
                <w:sz w:val="24"/>
              </w:rPr>
              <w:t xml:space="preserve"> Количество экскурсий в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3 Развитие туристического потенциала Новоселиц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Основное мероприятие 3.1Развитие внутреннего туриз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чальник отдела культуры Сафонова Г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Изготовлена рекламно-сувенирная продукции с туристской символи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ршенствование  туристических маршру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01.07.2024-30.10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дготовлена информация о планируемых событийных мероприятиях в округ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1.202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звитие туристической индустрии в Новоселицком муниципальном округе Ставропольского края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 отдела экономического разви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а информационных материалом о туристическом потенциале  Новоселиц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 xml:space="preserve">Подготовка материалов об объектах для посещения туристов в Новоселицком округ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одпрограмма 4 </w:t>
            </w:r>
            <w:r>
              <w:rPr>
                <w:sz w:val="24"/>
              </w:rPr>
              <w:t>«Развитие культурно - досуговой деятельности и народного творчества в Новоселицком муниципальном округе Ставропольского края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учреждений культурно-досугового тип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44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1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66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 6</w:t>
            </w:r>
            <w:r>
              <w:rPr>
                <w:sz w:val="24"/>
              </w:rPr>
              <w:t xml:space="preserve"> Формирование и направление в министерство культуры  СК свода годовых сведен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7</w:t>
            </w:r>
            <w:r>
              <w:rPr>
                <w:rFonts w:eastAsia="Calibri"/>
                <w:sz w:val="24"/>
              </w:rPr>
              <w:t xml:space="preserve"> Содержание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40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18 </w:t>
            </w:r>
            <w:r>
              <w:rPr>
                <w:sz w:val="24"/>
              </w:rPr>
              <w:t>Выплата заработной платы работникам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59,3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3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19 </w:t>
            </w:r>
            <w:r>
              <w:rPr>
                <w:sz w:val="24"/>
              </w:rPr>
              <w:t>Финансирование  мероприятий направленных на обеспечение  функционировании киноз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15.01.2024-28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20 </w:t>
            </w:r>
            <w:r>
              <w:rPr>
                <w:rFonts w:eastAsia="Calibri"/>
                <w:sz w:val="24"/>
              </w:rPr>
              <w:t>Количество проведенных сеан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01.01.20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BodyText21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4</w:t>
            </w:r>
            <w:r>
              <w:rPr>
                <w:sz w:val="24"/>
                <w:szCs w:val="24"/>
              </w:rPr>
              <w:t xml:space="preserve"> Проведение мероприятий в области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нтрольное событие 21 </w:t>
            </w:r>
            <w:r>
              <w:rPr>
                <w:sz w:val="24"/>
              </w:rPr>
              <w:t>Количество  посещений  мероприятий  на платной осн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01.01.20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нтрольное событие 22 </w:t>
            </w:r>
            <w:r>
              <w:rPr>
                <w:sz w:val="24"/>
              </w:rPr>
              <w:t>Оформление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4-30.12.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6</w:t>
      </w:r>
    </w:p>
    <w:p>
      <w:pPr>
        <w:pStyle w:val="Normal"/>
        <w:spacing w:lineRule="exact" w:line="240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405"/>
        <w:gridCol w:w="2414"/>
        <w:gridCol w:w="1925"/>
        <w:gridCol w:w="2164"/>
      </w:tblGrid>
      <w:tr>
        <w:trPr>
          <w:trHeight w:val="87" w:hRule="atLeast"/>
        </w:trPr>
        <w:tc>
          <w:tcPr>
            <w:tcW w:w="3828" w:type="dxa"/>
            <w:tcBorders/>
          </w:tcPr>
          <w:p>
            <w:pPr>
              <w:pStyle w:val="Normal"/>
              <w:ind w:left="602" w:hanging="142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6.1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60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Calibri"/>
                <w:sz w:val="24"/>
              </w:rPr>
              <w:t>632,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23 </w:t>
            </w:r>
            <w:r>
              <w:rPr>
                <w:rFonts w:eastAsia="Calibri"/>
                <w:sz w:val="24"/>
              </w:rPr>
              <w:t>Обслуживание пожарной сигнализации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-1098" w:right="-101" w:firstLine="109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4-</w:t>
            </w:r>
          </w:p>
          <w:p>
            <w:pPr>
              <w:pStyle w:val="Normal"/>
              <w:ind w:left="-1098" w:right="-101" w:firstLine="109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2.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firstLine="60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2,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2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Формирование и направление в МК СК информации о мероприятиях по обеспечению пожар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12. 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5:00Z</dcterms:created>
  <dc:creator>ОК</dc:creator>
  <dc:description/>
  <cp:keywords/>
  <dc:language>en-US</dc:language>
  <cp:lastModifiedBy>admin</cp:lastModifiedBy>
  <cp:lastPrinted>2021-06-08T09:36:00Z</cp:lastPrinted>
  <dcterms:modified xsi:type="dcterms:W3CDTF">2023-12-15T11:09:00Z</dcterms:modified>
  <cp:revision>30</cp:revision>
  <dc:subject/>
  <dc:title/>
</cp:coreProperties>
</file>