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2024 г.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134, постановлением 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ую муниципальную программу Новоселицкого муниципального округа «Управление финансами Новоселиц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9 ноября 2020г. № 412 «Об утвержден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5.07.2021г. №513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4.09.2021г.  №736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1.12.2021г.  №977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1.02.2022г. №61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1.02.2022г. №61 «О внесении изменений в муниципальную про-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7.2022г. №464 «О внесении изменений в муниципальную про-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5.12.2022г. №843 «О внесении изменений в муниципальную про-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30.12.2022г. №906 «О внесении изменений в муниципальную про-грамму Новоселицкого муниципального округа Ставропольского края «Управление финансами Новоселицкого муниципального округа Ставро-польского края», утвержденную постановлением администрации Новоселицкого муниципального округа Ставропольского края от 19 ноября 2020г. № 4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бнародованию и вступает в силу с 01.01.2024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О.С.Безме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финансами Новоселиц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      Программы 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ного округа Ставропольского края «Управление финансами Новоселиц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      исполнитель       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 (далее – финансовое управление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 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          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Новоселиц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круга Ставропольского края "Централизованная бухгалтерия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одпрограмма «Повышение сбалансированности и устойчивости бюджетной системы Новоселицкого муниципального округа Ставропольского кра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а так же повышение качества управления муниципальными финансами Новоселицкого муниципального округа Ставропольского кр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- бюджет муниципального округа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оценка качества финансового менеджмента, проводимого финансовым управление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2029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86 602,40 тыс. рублей, в том числе по источникам финансового обеспечени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муниципального округа    186 602,40  тыс. рублей, в том числе по года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31 100,4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1 100,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31 100,4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31 100,4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31 100,4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31 100,4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процента исполнения расходных обязательств Новоселицкого муниципального округа Ставропольского края не ниже 95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управления бюджетным процессом в Новоселицком муниципальном ок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средней оценки повышения качества финансового менеджмента, проводимого финансовым управлением не ниже 95% до 2029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бюджетного планирования и распределения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нарушений бюджетного законодательства Российской Федерации и бюджетного законодательства Ставропольского края при исполнении бюджета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зрачности и открытости бюджетного процесса в Новоселицком муниципа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ы и цель, реализуемой в Новоселицком муниципальном округе Ставропольского края муниципальной политики в сфере управления муниципальными финансами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тражает деятельность финансового управления, основой которого является выработка и реализация единой муниципальной финансовой политики, необходимой для устойчивого развития экономики и функционирования финансовой системы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, проводимой в сфере реализации Программы определены с учетом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от 05.04.2013 г. №44-ФЗ (с изм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 20.07.2011 г. №1275-р (в ред. от 14.12.2018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Ставропольского рая «О стратегии социально – экономического развития Ставропольского края до 2035 года» от 27.12.2019 г. №110-к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й бюджетной, налоговой и долговой политики Ставропольского края, разрабатываемые в составе материалов к проектам законов Ставропольского края о краев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социально – экономического развития Ставропольского края на период до 2035 года, утвержденный распоряжением Правительства Ставропольского края от 19.10.2017 г. №309-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прогноза Ставропольского края на долго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социально – экономического развития Новоселицкого муниципального округа Ставропольского края до 2035 года и на период до 2025 года, утвержденная решением совета Новоселицкого муниципального района от 08.02.2021 г. №1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й бюджетной, налоговой и долговой политики Новоселицкого муниципального округа Ставропольского края, разрабатываемые в составе материалов к проекту решения Новоселицкого муниципального округа Ставропольского края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прогноза Новоселицкого муниципального округа Ставропольского кра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управления доходами Новоселицкого муниципального округа – реализация новых принципов налогообложения от кадастровой стоимости по имущественным налогам, проведение </w:t>
      </w: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перспективного бюджет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управления муниципальными акти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налогового администр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муниципальными финансами Новоселицкого муниципального округа – построение гибкой и комплексной системы управления бюджетными расходами, увязанной с формированием муниципальных программ Новоселицкого муниципального округа Ставропольского края, обеспечивающих реализацию Указа Президента Российской Федерации от 07 мая 2018 года №204 «О национальных целях и стратегических задачах развития Российской Федерации на период до 2024 год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расходования бюджетных средст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, развитие принципов инициативного бюджетир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финансового менеджмента, проводимого финансовым управл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предоставления муниципальных услуг, нормативное правовое регулирование и организационно - методическое обеспечение бюджетного процесс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муниципального контроля - развитие системы внутреннего муниципального финансов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системы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муниципальным долгом Новоселицкого муниципального округа Ставропольского края – реализация стратегии принятия и утверждения сбалансированного бюдж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лговой нагрузки на бюджет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 Программы с учетом изложенных приоритетных направлений в соответствующей сфере социально – экономического развития является </w:t>
      </w: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Новоселицкого муниципального округа Ставропольского края, а так же повышение качества управления финансам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Повышение сбалансированности и устойчивости бюджетной системы Новоселицкого муниципального округа Ставропольского края» (приведена в приложении 1 к Программ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(приведена в приложении 2 к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и Программы и показателях решения задач подпрограмм программы и их значениях  приведены в приложении 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приложении 4 к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 приложении 5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и Программы, задачам подпрограмм Программы, отражающих значимость (вес) цели Программы в достижении стратегических целей Социально – экономического развития Новоселиц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 приведены в приложении 6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инансами Новоселиц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соответственно Подпрограмма, 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 (далее – финансовое управление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Новоселиц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круга Ставропольского края "Централизованная бухгалтерия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налогового потенциала Новоселицкого муниципального округа Ставропольского края (далее – муниципальный окр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юджетной политики муниципального округа и повышение эффективности использования средств бюджета Новоселицкого муниципального округа Ставропольского края (далее – бюджет муниципального округа, местный бюдж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звешенной долговой политики в Новоселицком муниципальном окру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и прозрачности управления муниципальными финан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го порядка ведения бюджетного (бухгалтерского) учета в муниципальных учреждениях Новоселицкого муниципального округа Ставропольского края с использованием средств  авто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ступлений по налоговым и неналоговым доходам бюджета муниципального округа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 муниципального округа; 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размера дефицита бюджета муниципального округа к общему объему доходов бюджета муниципального округа (без учета утвержденного объема безвозмездных поступлений)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доходам к принятому плану поступлений доходов местного бюджета, утвержденного решением о местном бюджете, с учетом изменений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просроченной кредиторской задолженности, сложившейся по расходам бюджета муниципального округа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 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лговой книги Новоселицкого муниципального округа Ставропольского края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проведенных финансовым управлением в рамках осуществления внутреннего муниципального финансового контроля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орядка осуществления внутреннего финансового аудита в финансовом управлении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ым управлением оценки качества финансового менеджмента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ценка Новоселицкого муниципального округа Ставропольского края  в рейтинге городских и муниципальных округов Ставропольского края по уровню открытости бюджетных данных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в Ставропольском крае в информационно – телекоммуникационной сети «Интернет»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частие в конкурсе по «Открытому бюджету для граждан» среди муниципальных и городских округов Ставропольского края;</w:t>
            </w:r>
          </w:p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 в актуальном состоянии;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ежеквартальной  информ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, направленной на повышение финансовой грамотности населения округа;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качественное ведение бюджетного (бухгалтерского) учета и своевременное составление отчетности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2029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вит 116 008,20 тыс. рублей, в том числе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116 008,20 тыс. рублей, в том числе по года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9334,7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9334,7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9334,7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9334,7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19334,7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19334,70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выполнение плана поступлений по налоговым и неналоговым доходам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доходов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процента исполнения бюджета муниципального округа по доходам к принятому плану поступлений доходов местного бюджета, утвержденному решением о местном бюджета, с учетом изменений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процента исполнения бюджета муниципального округа по расходам к принятым плановым назначениям по расходам местного бюджета, утвержденным решением о местном бюджета, с учетом изменений на уровне от 93% до 95,5% в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удельного веса расходов местного бюджета, формируемых в рамках муниципальных программ Новоселицкого муниципального округа Ставропольского края, в общем объеме расходов местного бюджета на уровне от 90% до 95% в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евышения предельного уровня муниципального долга, утвержденного решением совета Новоселицкого муниципального округа Ставропольского края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средств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рганизация исполнения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епени реализации муниципа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й оценки качества финансового менеджмента, проводимого финансовым управлением администрации Новоселицкого муниципального округа Ставропольского края с 90 баллов в 2024 году до 95 баллов в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открытости бюджетных данных в Новоселицком муниципальн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формирование главными распорядителями средств бюджета финансов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бюджета Новосели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информации о финансовой деятельности и финансовом состоянии органов местного самоуправления, муниципальных учреждений муниципального округа, об их активах и обязательст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для граждан и организаций информации о деятельности финансового управления по планированию и исполнению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убликации в открытом доступе информации о плановых и фактических результатах деятельности в сфере управления муниципальными финан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органов местного самоуправления администрации Новоселицкого  муниципального  округа Ставропольского края и подведомственных им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 Новоселицкого муниципального округа Ставропольского края, в общем количестве органов местного самоуправления администрации Новоселицкого муниципального  округа Ставропольского края и подведомственных им муниципальных учреждений на уровне 100,00 проц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новых принципов налогообложения по налогу на имущество физических лиц исходя из кадастровой стоимости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инвентаризации объектов, находящихся в муниципальной собственности, с целью постановки не зарегистрированных в установленном порядке объектов недвижимости на учет в регистрирующих орган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роцедуры оценки налоговых расход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налоговых льгот на основе оценки эффективности их предоставления,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умм  выпадающих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заседаний </w:t>
      </w:r>
      <w:r>
        <w:rPr>
          <w:rFonts w:cs="Times New Roman" w:ascii="Times New Roman" w:hAnsi="Times New Roman"/>
          <w:sz w:val="28"/>
          <w:szCs w:val="28"/>
        </w:rPr>
        <w:t>комиссий  по мобилизации налоговых поступлений и платежей в бюджет, межведомственной комиссии по контролю за деятельностью предприятий и организаций в сфере оплаты труда, легализации заработной платы 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ониторинга, анализа поступлений налоговых доходов от крупнейших налогоплательщиков Новоселицкого округа и выяснение причин снижения уплаты по налогам в бюджет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недоимки в бюджет муниципального округа по налогам и сб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годное выполнение плана поступлений по налоговым и неналоговым доходам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и неналоговых доходов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е правовое регулирование и организационно – методическое обеспечение бюджетного процесса в Новоселицком муниципальном округе Ставрополь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ектов решений совета депутатов Новоселицкого муниципального округа Ставропольского края и проектов нормативных правовых актов администрации Новоселицкого муниципального округа Ставропольского края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инятие приказов финансового управления по вопросам планирования и исполнения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поддержание нормативной правовой базы Новоселицкого муниципального округа Ставропольского края, регулирующие бюджетные правоотношения, в актуальном состоянии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струментов долгосрочного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бюджета муниципального округа в рамках и с учетом долгосрочного прогноза параметров местного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реализации муниципальных программ, которые являются эффективным и основным инструментом управления отраслями, в рамках которого осуществляется реализация муниципальной политики и бюджетное план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е правовое регулирование и организационно – методическое обеспечение бюджетного процесса в Новоселицком муниципальном округе Ставропольского края, которое включает подготовку проектов постановлений администрации Новоселицкого муниципального округа Ставропольского края, регулирующих бюджетные правоотношения, подготовку и принятие правовых актов финансового управления по вопросам бюджетного планирования и исполн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удельного веса расходов местного бюджета, формируемых в рамках муниципальных программ Новоселицкого муниципального округа Ставропольского края, в общем объеме расходов местного бюджета на уровне 9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процента исполнения бюджета муниципального округа по доходам к принятому плану поступлений доходов местного бюджета, утвержденному решением о местном бюджета, с учетом изменений на уровне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процента исполнения бюджета муниципального округа по расходам к принятым плановым назначениям по расходам местного бюджета, утвержденным решением о местном бюджета, с учетом изменений на уровне 90,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ланирования и исполн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ан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бюджетных ассигнований на основе реестра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оснований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едельных объемов бюджетных ассигнований по муниципальным программам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бюджетных ассигнований исходя из необходимости безусловного исполнения действующих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вых расходных обязательств Новоселицкого муниципального округа Ставропольского края при наличии четкой оценки необходимых для их исполнения объемов бюджетных инвестиций на весь период их исполнения и с учетом сроков и механизмов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бюджетных ассигнований, лимитов бюджетных обязательств при организации исполнения местного бюджета по рас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и ведение кассового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редствами на едином счете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бюджетной отчетности по исполнению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сение в администрацию Новоселицкого муниципального округа Ставропольского края в установленные сроки и соответствующего требованиям бюджетного законодательства Российской Федерации, Ставропольского края, нормативно – правовым актам Новоселицкого муниципального округа Ставропольского края, регулирующие бюджетные правоотношения в Новоселицком муниципальном округе Ставропольского края, проекта решения о местном бюджете с учетом долгосрочного прогноза основных параметр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 исполнение действующих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качественное формирование отчётности об исполнении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ование объема и структуры муниципального долга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структуры муниципального долг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и полное отражение в долговой книге Новоселицкого муниципального округа Ставропольского края возникновения, динамики и погашения всех видов долговых обязательств Новосел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основного мероприятия Подпрограммы обеспечит контроль за объемами всех долговых обязательств Новоселицкого муниципального округа Ставропольского края, в разрезе и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звитие системы внутреннего муниципального финансового контроля Новоселиц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осущест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вышение результативности системы внутреннего финансового аудита в финансовом управлении 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ценку надежности внутреннего процесса главного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внутренний финансовый контроль), и подготовку предложений об организации внутренне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контроль за  подтверждением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качество финансового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Мотивация органов местного самоуправления к повышению качества финансового менедж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создание дополнительных стимулов для органов местного самоуправления округа к повышению качества организации процессов планирования и исполнения местного бюджета, что способствует повышению качества организации бюджетного процесса в Новоселицком муниципальном округе Ставропольского края и эффективности расходования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го основного мероприятия Подпрограммы осуществляется посредством мониторинга качества финансового менеджмен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качества финансового менеджмента про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селицкого муниципального  округа 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апреля 2023 г.№ 2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одимого финансовым управлением мониторинга качества финансового менеджмента, определяются главные распорядители средств бюджета, имеющие право на получение грантов в текущем финансовом году. Распределение грантов осуществляется в соответствии с методикой </w:t>
      </w:r>
      <w:r>
        <w:rPr>
          <w:rFonts w:cs="Times New Roman" w:ascii="Times New Roman" w:hAnsi="Times New Roman"/>
          <w:bCs/>
          <w:sz w:val="28"/>
          <w:szCs w:val="28"/>
        </w:rPr>
        <w:t>определения главных распорядителей бюджетных средств Новоселицкого муниципального округа Ставропольского края, имеющих право на получение грантов, и распределения грантов по результатам мониторинга качества финансового менеджмента, проводимого финансовым управлением администрации Новоселицкого муниципального округа Ставропольского края, утверждаемой финансовым управлением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проведение оценки качества финансового менеджмента, проводимого финансовым управлением, что позволит повысить качество организации бюджетного процесса в Новоселицком муниципальном округе Ставропольского края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>средней оценки качества финансового менеджмента, проводимого финансовым управлением администрации Новоселицкого муниципального округа Ставропольского края с 90 баллов в 2024 году до 95 баллов в 202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оведение семинаров, совещаний по вопросам планирования и исполнения бюджет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ланируется проведение совещаний для специалистов органов местного самоуправления муниципального округа в части вопросов, регулирующих бюджетные правоотношения, а так же доведения материалов, документов, слайдов и участие в обучающих вебинарах, проводимых в онлайн-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данного основного мероприятия Подпрограммы станут повышение финансовой грамотности специалистов органов местного самоуправления муниципального округа, повышение качества управления бюджетным процессом, а также обеспечение эффективного использования бюджетных средств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Реализация Порядка размещения и предоставления информации на едином портале бюджетной систем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анного мероприятия Подпрограммы предполагается размещение и представление информации на Едином портале бюджетной системы Российской Федерации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ыми результатами реализации данного основного мероприятия станет соблюдение требований законодательства в части соблюдения принципа прозрачности (открытости) бюджетов  бюджетной системы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информации о финансовой деятельности и финансовом состоянии органов местного самоуправления, муниципальных учреждений муниципального округа, об их активах и обяза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ация информации об общественных финансах Новоселицкого муниципального округа Ставропольского края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граждан об основных положениях решения о местном бюджете и решения об исполнении местного бюджета за отчетный финансовый год и плановый период в доступной и понят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механизмов, обеспечивающих участие гражданского общества в процессах разработки решений, принимаемых органами местного самоуправ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 развитие открытых и доступных для граждан и организаций информационных ресурсов, содержащих сведения о бюджетной политике, бюджете муниципального округа для всех категорий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вышение уровня финансовой грамотности насе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овать в разработке и организации мероприятий, наглядных пособий, памяток, направленных на повышение базовых знаний населения  округа о финансах и экономике (в пределах компетенции финансового 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ценки открытости бюджетных данных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ет повышение финансовой грамотности различных категорий граждан муниципального округа и достижение высокого уровня оценки открытости бюджетных данных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рганами местного самоуправления администрации Новоселицкого муниципального округа Ставропольского края и подведомственными им муниципальными учреждениями Новоселицкого муниципального округа Ставропольского края функций, связанных с ведением бюджетного (бухгалтерского) учета и составлением бюджетной (бухгалтерской) и налоговой отчетности, МКУ «Централизованная бухгалтер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го (бухгалтерского) учета и составление бюджетной (бухгалтерской) отчетности главных распорядителей и получа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и муниципальных учреждений Новоселицкого муниципального  округа Ставропольского края МКУ «Централизованная бухгалте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едения бюджетного (бухгалтерского) учета и составления бюджетной (бухгалтерской) отчетности главных распорядителей  и получа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и муниципальных учреждений Новоселицкого муниципального округа Ставропольского края МКУ «Централизованная бухгалт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ой реализации подпрограммы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(далее соответственно  - Подпрограмма,  Программа) является управленческая и организационная деятельность финансового управления администрации Новоселицкого муниципального округа Ставропольского края (далее – финансово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Подпрограммы осуществляется финансовым управлением в рамках функций, определенных Положением о финансовом управлении, утвержденным решением Совета Новоселицкого муниципального округа Ставропольского края от 30.11.2020 г. №48 «Об учреждении (создании) финансового управления администрации Новоселицкого муниципального округа Ставропольского края» (с изм. от 30.06.2021 г. №2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ункций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о оплате труда работников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язательное государственное страхование муниципальных служащих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у финансовым управлением налогов (включаемых в состав расходов), государственной пошлины, сборов и платежей в бюджеты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 приведен в приложении 4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Style19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>»* и показателях решения задач подпрограмм Программы и их значения</w:t>
      </w:r>
    </w:p>
    <w:p>
      <w:pPr>
        <w:pStyle w:val="Style19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04"/>
        <w:gridCol w:w="1701"/>
        <w:gridCol w:w="992"/>
        <w:gridCol w:w="993"/>
        <w:gridCol w:w="1009"/>
        <w:gridCol w:w="976"/>
        <w:gridCol w:w="960"/>
        <w:gridCol w:w="1025"/>
        <w:gridCol w:w="982"/>
        <w:gridCol w:w="102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8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9 год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«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– бюджет муниципа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не менее 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1 « Обеспечение роста налогового потенциала Новоселицкого муниципального округа Ставропольского края 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плана поступлений по налоговым и неналоговым доходам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счете на одного жителя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размера дефицита (-) (профицита (+) бюджета муниципального округа к общему объему доходов бюджета муниципального округ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доходам к принятому плану поступлений доходов местного бюджета, утвержденного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9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цент исполнения 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6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просроченной кредиторской задолженности, сложившейся по расходам бюджета муниципального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не менее 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9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не менее 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едение долговой книг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дача 4 «Совершенствование муниципального финансового контроля 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 проведенных контрольных мероприятий органом внутрен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орядка осуществления внутреннего финансового аудита в финансов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ым управлением администрации Новоселицкого муниципального округа Ставропольского края мониторинга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, в том числе посредством проведения ВКС, направление презентационных и и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«Обеспечение открытости и прозрачности управления муниципальными финансам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ценка Новоселицкого муниципального округа Ставропольского края  в рейтинге городских и муниципальных округов Ставропольского края по уровню открытости бюджет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-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-к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конкурсе  «Открытый бюджет для граждан» среди муниципальных и городских округ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 в информационно - телекоммуникационной сети «Интернет»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жеквартальной  информац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- телекоммуникационной сети «Интернет», направленной на повышение финансовой грамотност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« Реализация единого порядка ведения бюджетного(бухгалтерского) учета в муниципальных учреждениях Новоселицкого  муниципального округа Ставропольского края с использованием средств автоматизаци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местного самоуправления Новоселицкого муниципального  округа Ставропольского края и подведомственных им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 Централизованная бухгалтерия» Новоселицкого муниципального  округа Ставропольского края, в общем количестве органов местного самоуправления Новоселицкого муниципального округа Ставропольского края и подведомственных и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в настоящем приложении используется сокращение – Программа</w:t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 xml:space="preserve">»* 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7"/>
        <w:gridCol w:w="2312"/>
        <w:gridCol w:w="2923"/>
        <w:gridCol w:w="1579"/>
        <w:gridCol w:w="176"/>
        <w:gridCol w:w="1403"/>
        <w:gridCol w:w="20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 Программы, основного мероприятия Программ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ы 1.1 – 1.5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Обеспечение роста налогового потенциала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 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 Новоселицкого муниципального округа Ставропольского края (далее – выполнение функций органами местного самоуправления)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.1 – 2.5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 Нормативное правовое регулирование и организационно - методическое обеспечение бюджетного процесса в Новоселицком муниципальном округе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.5, 3.8 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3 Создание инструментов долгосрочного бюджетного план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.1 – 3.7 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4 Организация планирования и исполнения местного бюдж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3.1 - 3.7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5 Планирование объема и структуры муниципального долга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 4.1 4.3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 «Совершенствование муниципального финансового контрол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внутреннего муниципального финансового контроля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трольных мероприятий за целевым и правомерным использованием бюджетных сред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.1 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направления 1.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результативности системы внутреннего финансового аудита в финансовом управлении 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нутреннего процесса использования бюджетных средств, предоставление и достоверность бухгалтерской отчё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5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8 Мотивация органов местного самоуправления к повышению качества финансового менедж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.1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9 Проведение семинаров, совещаний по вопросам планирования и исполнения бюджета в соответствии с требованиями действующего законодатель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.2 Приложения 3 к Программе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6. «Обеспечение открытости и прозрачности управления муниципальными финанс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0 Реализация Порядка размещения и предоставления информации на едином портале бюджетной системы Российской Феде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7.2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1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7.3, 7.4  Приложения 3 к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2 Повышение уровня финансовой грамотности населения Новоселицкого муниципального округа Ставропольского 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7.1, 7.5, 7.6  Приложения 3 к Программе</w:t>
            </w:r>
          </w:p>
        </w:tc>
      </w:tr>
      <w:tr>
        <w:trPr>
          <w:trHeight w:val="1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3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-ми местного самоуправле-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.1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3 к Программ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 «Обеспечение реализации Программ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Далее в настоящем приложении используется сокращение – Программ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*</w:t>
      </w:r>
    </w:p>
    <w:p>
      <w:pPr>
        <w:pStyle w:val="Style19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0"/>
        <w:gridCol w:w="3305"/>
        <w:gridCol w:w="1347"/>
        <w:gridCol w:w="1276"/>
        <w:gridCol w:w="1276"/>
        <w:gridCol w:w="1204"/>
        <w:gridCol w:w="1275"/>
        <w:gridCol w:w="1321"/>
      </w:tblGrid>
      <w:tr>
        <w:trPr>
          <w:trHeight w:val="1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 год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финансам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40</w:t>
            </w:r>
          </w:p>
        </w:tc>
      </w:tr>
      <w:tr>
        <w:trPr>
          <w:trHeight w:val="16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« Повышение сбалансированности и устойчивости бюджетной системы Новоселицкого муниципального 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 «Организация и осуществление процессов ведения централизованного бюджетного (бухгалтерского) учета, составление отче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 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4,7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программы финансового управления администрации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 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 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01 Обеспечение  реализации Программы</w:t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 ч.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5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ее в настоящем приложении используется сокращение –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дпрограмм 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992"/>
        <w:gridCol w:w="993"/>
        <w:gridCol w:w="992"/>
        <w:gridCol w:w="992"/>
        <w:gridCol w:w="1418"/>
      </w:tblGrid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роста налогового потенциала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униципального финансов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«Обеспечение открытости и прозрачности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« Реализация единого порядка ведения бюджетног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ского) учета в муниципальных учреждениях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автоматизации»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, ответственное и прозрачное управление муниципальными финансами Новоселицкого муниципального округа Ставропольского края является важнейшим условием повышения уровня и качества жизни населения Новоселицкого округа Ставропольского края, устойчивого экономического роста, достижения стратегических целей социально – экономического развит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ами работы по развитию финансовой системы Новоселицкого муниципального округа Ставропольского края на сегодняшний день ст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местного бюджета за 2022 год исполнены на 112,91 проц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расходные обязательства местного бюджета за 2022 год исполнены на 93,23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стного бюджета осуществляется преимущественно на основе муниципальных программ Новоселицкого муниципального округа Ставропольского края. В 2022 году доля «программных» расходов в общем объеме кассовых расходов местного бюджета составила 93,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и актуализируется нормативная база для внедрения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а оптимизации численности муниципальных служащих Новоселицкого муниципального округа Ставропольского края и численности работников муниципальных учреждений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Новоселицкого муниципального округа Ставропольского края в информационно – телекоммуникационной сети «Интернет» ведется страница  «Открытый бюджет для граждан» для размещения информации о муниципальных финансах Новоселицкого муниципального округа Ставропольского края с целью повышения прозрачности деятельности органов местного самоуправления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ется реализация </w:t>
      </w:r>
      <w:r>
        <w:rPr>
          <w:rFonts w:cs="Times New Roman" w:ascii="Times New Roman" w:hAnsi="Times New Roman"/>
          <w:sz w:val="28"/>
          <w:szCs w:val="28"/>
        </w:rPr>
        <w:t>Плана мероприятий по росту доходов, оптимизации расходов бюджета Новоселицкого муниципального округа  Ставропольского края и сокращению муниципального  долга  Новоселицкого муниципального округа Ставропольского края на 2023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постановлением администрации Новоселицкого муниципального района Ставропольского края  от </w:t>
      </w:r>
      <w:r>
        <w:rPr>
          <w:rFonts w:cs="Times New Roman" w:ascii="Times New Roman" w:hAnsi="Times New Roman"/>
          <w:sz w:val="28"/>
          <w:szCs w:val="28"/>
        </w:rPr>
        <w:t xml:space="preserve"> 07.04.2023 года  № 2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ются пункт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я №11-10-23-С от 14.02.2023 г. об условиях предоставления межбюджетных трансфертов, предусмотренных статьями 8, 9 и 12 Закона Ставропольского края «О межбюджетных отношениях в Ставрополь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муниципальной политики администрации Новоселицкого муниципального округа Ставропольского края в управлении экономикой и муниципальными финансами Новоселицкого муниципального округа Ставропольского края является сохранение устойчивости и стабильности бюджетной системы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сложных масштабных задач в сфере социально - экономической политики уже недостаточно только оптимизировать и приоритизировать расходы на отдельных направлениях. Необходимо повысить эффективность управления муниципальными финансами, создать условия для экономического роста и улучшения инвестиционного климата в Новоселицком муниципальном округе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совершенствование системы управления муниципальными финансами Новоселицкого муниципального округа Ставропольского края будет осуществляться в рамках реализации муниципальной программы  Новоселицкого муниципального 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Управление финансами Новоселицкого муниципального округа Ставропольского края» на 2024 – 2029 годы»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Программы позволит решить следующие ключевые задачи в сфере общественных финан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оста налогового потенциала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бюджетной политики Новоселицкого муниципального округа Ставропольского края и повышение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звешенной долговой политик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экономических прогнозов является основой полноценного применения программно – целевого метода реализации муниципальной политики Новоселицкого муниципального округа Ставропольского края и системного повышения эффективност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дежности показателей  экономического развития и дальнейшую увязку бюджетного и стратегического планирования обеспечивает и разрабатываемый бюджетный прогноз Новоселицкого муниципального округа Ставропольского края на долгосрочный период (изменения в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документ направлен на поддержание устойчивости функционирования бюджетной системы Новоселицкого муниципального округа Ставропольского края при сбалансированном распределении бюджетных ресурсов на обеспечение 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сурсов, определение предельных «потолков» расходов по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ходе реализации Программы планируется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ормативно – правовой базы в сфере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и эффективности реализации муниципальных программ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оказания муниципальных услуг в части создания стимулов для более рационального и экономного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сходов муниципальных учреждений в соответствии с  нормативными затратами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е качество финансового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на подсистему «Планирование» в системе АС-Бюджет, который </w:t>
      </w:r>
      <w:r>
        <w:rPr>
          <w:rFonts w:cs="Times New Roman" w:ascii="Times New Roman" w:hAnsi="Times New Roman"/>
          <w:sz w:val="28"/>
          <w:szCs w:val="28"/>
        </w:rPr>
        <w:t>предназначен для автоматизации процесса планирования расходной части бюджета Новоселицкого муниципального округа Ставропольского края начиная с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большинство мероприятий Программы не могут быть непосредственно увязаны с достижением определенных целей Стратегии социально – экономического развития Новоселицкого муниципального округа Ставропольского края до 2035 года, утвержденной решением совета Новоселицкого муниципального района от 08.02.2021 г.№127, реализация Программы обеспечивает значительный вклад в достижение практически всех стратегических целей социально – экономического развития Новоселицкого муниципального округа Ставропольского края, в том числе путем создания и поддержания благоприятных условий для экономического роста за счет экономической стабильности, повышения уровня и качества жизни насе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результатами Программы являются достижение и соблюдение определенных целевых индикаторов и показателей Программы, характериз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(или) тенденции динамики развития бюджетной и налоговой системы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чество» бюджетной, налоговой и долговой политики, проводимой администрацией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чество» нормативно – правового регулирования и методического обеспечения бюджетного процесса в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Новоселицкого муниципального округа Ставропольского края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4 год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финансовое управление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ателей решения задач подпрограмм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- бюджет муниципального округ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поступлений налоговых и неналоговых доходов в бюджет муниципального округа в соответствующем финансовом году к объему поступлений налоговых и неналоговых доходов в бюджет муниципального округа в предшествующем году в сопоставим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чета используются показатели решения о бюджете Новоселицкого муниципального округа Ставропольского края на очередной финансовый год и плановый период, решения Новоселицкого муниципального округа Ставропольского края об исполнении бюджета Новоселицкого муниципального округа Ставропольского края за отчетны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Новоселиц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оценка качества финансового менеджмента, проводимого финансовым управлением администрации Новоселиц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= 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сумма баллов оценки качества финансового менеджмент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одимого финансовым управлением администрации Новоселицкого муниципального округа Ставропольского края мониторинга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количество  главных распорядителей бюджетных средств Новоселицкого муниципального округа Ставропольского края, осуществляющих финансовый менеджмент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Новоселицкого муниципального округа от 20 апреля 2023 г. №03-05/26   «Об утверждении Порядка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, 9 месяцев и по итогам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 «Обеспечение роста налогового потенциала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а поступлений по налоговым и неналоговым доходам бюджета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одного жителя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доходов местного бюджета (без учета безвозмездных поступлений) к численности населения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при планировании бюджета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, предоставляе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й инспекцией Федеральной налоговой службы России № 6 по Ставропольскому краю через Web интерфейс  АИС "Анализ и планирова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размера дефицита (-) /  профицита (+) бюджета муниципального округа к общему объему доходов бюджета муниципального округ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бюджета муниципального округа, утвержденные решением о местном бюджете на очередной финансовый год и плановый период, решением об исполнении местного  з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 местного бюджета по доходам к принятому плану поступлений доходов местного бюджета, утвержденного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расходов местного бюджета на содержание органов местного самоуправления к численности населения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елицкого муниципального округа Ставропольского края о внесении изменений в показатели  бюджетного прогноза Новоселицкого муниципального округа Ставропольского края на долго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сроченной кредиторской задолженности, сложившейся по расходам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тчета об исполнении бюджета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бюджета Новоселицкого муниципального округа Ставропольского края, утвержденные решением о бюджете Новоселицкого муниципального округа Ставропольского края на очередной финансовый год и плановый период, решением Новоселицкого муниципального округа Ставропольского края об исполнении бюджета Новоселицкого муниципального округа Ставропольского края за отчетны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: при формировании и утверждении бюджета на очередной финансовый год и плановый период,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ср= ∑ 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, где  С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– сумма фактической степени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- ой программы,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– количество муниципальных программ Новоселицкого муниципального округа Ставропольского края, реализуемых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, до 01 мая года следующего за отчетным 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исполненных мероприятий, предусмотренных Планом мероприятий по формированию проекта решения о бюджете Новоселицкого муниципального округа Ставропольского края на очередной финансовый  год  и плановый период, утвержденного распоряжением администрации Новоселицкого муниципального округа Ставропольского края к общему количеству мероприятий да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при формировании и утверждении бюджета на очередной финансовый год и плановый пери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д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п)/100, 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 – предельный объем муниципального дол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д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ий годовой объем доходо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п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м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ведение долговой книг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4 «Совершенствование муниципального финансового контр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личество  проведенных контрольных мероприятий органом внутреннего муниципального финансов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лана контрольно – ревизионной работы и отчета о результатах контрольно – ревиз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утвержденного порядка осуществления внутреннего финансового аудита в финансовом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инансового управления об утверждении Порядка осуществления внутреннего финансового аудита в финансовом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5 </w:t>
            </w:r>
            <w:r>
              <w:rPr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инансовым управлением администрации Новоселицкого муниципального округа Ставропольского края мониторинга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отчетности об исполнении бюджетов главных распорядителей бюджетных средств Новоселицкого муниципального округа Ставропольского края, предоставляемые главными распорядителями средств бюджет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остановления администрации Новоселицкого муниципального округа от 26 апреля 2023 г.№ 260  «Об утверждении Порядка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финансовым упра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лана мероприятий финансо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в течение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6 «Обеспечение открытости и прозрачности муниципальных финан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овоселицкого муниципального округа Ставропольского края  в рейтинге городских и муниципальных округов Ставропольского края по уровню открытости бюджет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 (место в рейтинг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ется министерством финансов Ставропольского края по результатам оценк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ровню открытости бюджетных данных  за отчетный период согласно приказа министерства финансов Ставропольского кра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03.2022г. № 63 «Методика проведения мониторинга и составления рейтинга муниципальных образований Ставропольского края по уровню открытости бюджетных данн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в сроки, устанавливаемые министерством финансов Ставропольского края для проведения оценк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ровню открытости бюджетных данных в муниципальных и городских округах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едином портале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частие в конкурсе по «Открытому бюджету для граждан» среди муниципальных и городских округ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результат участ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о итогам заседания комиссии</w:t>
            </w:r>
            <w:r>
              <w:rPr>
                <w:rFonts w:eastAsia="Times New Roman" w:cs="Calibri"/>
                <w:b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бору проектов по предоставлению бюджета 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министерством финансов Ставропольского 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 в информационно - телекоммуникационной сети «Интернет»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ежеквартальной  информац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- телекоммуникационной сети «Интернет», направленной на повышение финансовой грамотност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6:00Z</dcterms:created>
  <dc:creator>admin</dc:creator>
  <dc:description/>
  <cp:keywords/>
  <dc:language>en-US</dc:language>
  <cp:lastModifiedBy>ПРИВАЛОВА</cp:lastModifiedBy>
  <cp:lastPrinted>2023-08-14T10:41:00Z</cp:lastPrinted>
  <dcterms:modified xsi:type="dcterms:W3CDTF">2023-08-17T13:36:00Z</dcterms:modified>
  <cp:revision>2</cp:revision>
  <dc:subject/>
  <dc:title/>
</cp:coreProperties>
</file>