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густа 2023 г.</w:t>
        <w:tab/>
        <w:t xml:space="preserve">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</w:t>
        <w:softHyphen/>
        <w:t>пальном округе Ставропольского края на 2024-2029 годы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овоселицкого муниципального округа Ставропольского края от 15 декабря 2022 года № 494 «О бюджете Новоселицкого муниципального округа Ставропольского края на 2023 год и плановый период 2024 и 2025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390,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пальном округе Ставропольского края на 2024-2029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Новосе-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2.2020 г. № 8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</w:t>
        <w:softHyphen/>
        <w:t>становлений от 25.05.2021 г. № 358, от 22.12.2021 г. № 1030, от 27.07.2022 г. № 524, от 21.11.2022 г. № 805, от 25.01.2023 г. № 39, от 10.08.2023 г. № 510) «Об утверждении муни</w:t>
        <w:softHyphen/>
        <w:t>ципальной программы Новосе</w:t>
        <w:softHyphen/>
        <w:t>лицкого муниципального округа Ставрополь</w:t>
        <w:softHyphen/>
        <w:t>ского края «Социальная поддержка граждан в Новоселицком муниципаль</w:t>
        <w:softHyphen/>
        <w:t>ном округе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и вступает в силу с 01.01.2024 года.</w:t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селиц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</w:t>
        <w:tab/>
        <w:t xml:space="preserve">          </w:t>
        <w:tab/>
        <w:t xml:space="preserve">                          О.С. Безменов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  августа 2023 г.   №    </w:t>
            </w:r>
          </w:p>
        </w:tc>
      </w:tr>
    </w:tbl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</w:t>
        <w:softHyphen/>
        <w:t>ГРАММА</w:t>
      </w:r>
    </w:p>
    <w:p>
      <w:pPr>
        <w:pStyle w:val="ConsPlusDocList"/>
        <w:tabs>
          <w:tab w:val="clear" w:pos="720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» на 2024-2029 годы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 xml:space="preserve">лицкого муниципального округа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Социальная поддержка граждан в Новоселицком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округе Ставропольского края»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466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</w:t>
              <w:softHyphen/>
              <w:t xml:space="preserve">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Ставропольского края «Социальная  под</w:t>
              <w:softHyphen/>
              <w:t xml:space="preserve">держка граждан в Новоселицком муницип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 – 2029 годы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1132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ского края (далее – УТСЗН)</w:t>
            </w:r>
          </w:p>
        </w:tc>
      </w:tr>
      <w:tr>
        <w:trPr>
          <w:trHeight w:val="950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раждане Новоселицкого муниципального округа Ставрополь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печение  населения Новоселицкого му</w:t>
              <w:softHyphen/>
              <w:t xml:space="preserve">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округ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Обеспечение реализации муниципаль</w:t>
              <w:softHyphen/>
              <w:t xml:space="preserve">ной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края «Социальная  поддержка граждан в Новосе</w:t>
              <w:softHyphen/>
              <w:t xml:space="preserve">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>
          <w:trHeight w:val="1691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</w:t>
              <w:softHyphen/>
              <w:t>лей  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с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еспечение доступности и повышение качества предоставления го</w:t>
              <w:softHyphen/>
              <w:t>с</w:t>
              <w:softHyphen/>
              <w:t xml:space="preserve">ударственных услуг в сфере социальной защиты населения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 повы</w:t>
              <w:softHyphen/>
              <w:t>шение эффективности предоставления мер социальной поддержки отдель</w:t>
              <w:softHyphen/>
              <w:t>ным категориям граждан (далее -  меры социальной поддержки) за счет раз</w:t>
              <w:softHyphen/>
              <w:t>вития и усиления адресной социальной помощи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имеющих доходы ниже величины прожиточного минимума в общей численности насел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          Программ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861463,59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02225,7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7017,4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- 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-  17041,6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759237,84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35099,95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24827,58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24827,58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24827,58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24827,58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24827,58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0,0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0,00 тыс. руб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</w:t>
              <w:softHyphen/>
              <w:t xml:space="preserve">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зуль</w:t>
              <w:softHyphen/>
              <w:t>тат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еспечение мерами социальной поддержки 100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эффективности и результативности предоставленных мер социальной поддержки отдельным категориям граждан;</w:t>
            </w:r>
          </w:p>
          <w:p>
            <w:pPr>
              <w:pStyle w:val="ConsPlusCell"/>
              <w:suppressAutoHyphens w:val="false"/>
              <w:jc w:val="both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DocList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73"/>
      <w:bookmarkEnd w:id="3"/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</w:t>
        <w:softHyphen/>
        <w:t>щей сфере социально-экономического развития Новоселицкого муници</w:t>
        <w:softHyphen/>
        <w:t>паль</w:t>
        <w:softHyphen/>
        <w:t xml:space="preserve">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политики администрации Новоселицкого муниципаль</w:t>
        <w:softHyphen/>
        <w:t xml:space="preserve">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рограммы являются: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социальную защиту в целях ослабления нега</w:t>
        <w:softHyphen/>
        <w:t>тивных тенденций в обществе и содействия социальной стабильности;</w:t>
      </w:r>
    </w:p>
    <w:p>
      <w:pPr>
        <w:pStyle w:val="ConsPlusCel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результативности функционирования сферы со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информационного поля и формирование межведом</w:t>
        <w:softHyphen/>
        <w:t>ст</w:t>
        <w:softHyphen/>
        <w:t>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;</w:t>
      </w:r>
    </w:p>
    <w:p>
      <w:pPr>
        <w:pStyle w:val="ConsPlusCel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ход на предоставление гражданам государственных услуг в сфере со</w:t>
        <w:softHyphen/>
        <w:t xml:space="preserve">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адресной помощи семьям, оказавшимся в трудной жизненной ситуации;</w:t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государственной социальной помощи, предоставляемой на основании социального контракта.</w:t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9 году: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 качества жизни отдельных категорий граждан;</w:t>
      </w:r>
    </w:p>
    <w:p>
      <w:pPr>
        <w:pStyle w:val="ConsPlusCel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многодетных семей, проживающих на террито- р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ение мерами соцподдержки на 100 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</w:t>
        <w:softHyphen/>
        <w:t>нут за счет увеличения доходов граждан. Социальная эффективность реализа</w:t>
        <w:softHyphen/>
        <w:t>ции мероприятий Программы будет выражена в улучшении качества жизни граждан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: развитие и закрепление положитель</w:t>
        <w:softHyphen/>
        <w:t>ных демографических тенденций в обществе, укрепление семейных отноше</w:t>
        <w:softHyphen/>
        <w:t>ний и снижение уровня социальной напряженности в обществ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ндикаторах достижения целе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 показателях реше</w:t>
        <w:softHyphen/>
        <w:t>ния задач подпрограмм Программы приведены в приложении №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outlineLvl w:val="2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Перечен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х мероприятий подпрограмм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</w:t>
        <w:softHyphen/>
        <w:t>ложении № 4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Объемы и источники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</w:t>
        <w:softHyphen/>
        <w:t>ложении № 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ведения о весомых коэффициентах, присвоенных целям Программы, задачам подпрограммы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ложении № 6</w:t>
      </w:r>
      <w:r>
        <w:br w:type="page"/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4" w:name="Par372"/>
      <w:bookmarkStart w:id="5" w:name="Par35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оселицком муниципальном округе  </w:t>
      </w:r>
    </w:p>
    <w:p>
      <w:pPr>
        <w:pStyle w:val="ConsPlusDocList"/>
        <w:suppressAutoHyphens w:val="false"/>
        <w:spacing w:lineRule="exact" w:line="240"/>
        <w:ind w:left="48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 на 2024-2029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242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дан в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2029 годы»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31"/>
      <w:bookmarkEnd w:id="7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DocList"/>
        <w:tabs>
          <w:tab w:val="clear" w:pos="720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циальное обеспечение населения Новоселицкого муници</w:t>
        <w:softHyphen/>
        <w:t xml:space="preserve">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</w:t>
        <w:softHyphen/>
        <w:t xml:space="preserve">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</w:t>
        <w:softHyphen/>
        <w:t xml:space="preserve">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 2029 годы»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</w:t>
              <w:softHyphen/>
              <w:t xml:space="preserve">ропольского края «Социальная  поддержка  граждан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-2029 год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» (далее  соответ</w:t>
              <w:softHyphen/>
              <w:t>ственно - Подпрограмма, 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</w:t>
              <w:softHyphen/>
              <w:t>лее - УТСЗ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Новоселицкого муниципального округа Ставрополь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го</w:t>
              <w:softHyphen/>
              <w:t xml:space="preserve">рий граждан Российской Федерации, проживающих на территории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я количества многодетных семей, прожива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59" w:leader="none"/>
                <w:tab w:val="left" w:pos="6696" w:leader="none"/>
              </w:tabs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и реше</w:t>
              <w:softHyphen/>
              <w:t>ния задач подпро</w:t>
              <w:softHyphen/>
              <w:t xml:space="preserve">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 Численность граждан, имеющих доходы ниже вели</w:t>
              <w:softHyphen/>
              <w:t>чины прожиточного минимума, к общей численности на</w:t>
              <w:softHyphen/>
              <w:t xml:space="preserve">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 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8" w:name="_GoBack"/>
            <w:bookmarkStart w:id="9" w:name="_GoBack"/>
            <w:bookmarkEnd w:id="9"/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</w:t>
              <w:softHyphen/>
              <w:t>ции под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784448,75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784448,75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102225,75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7017,4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7041,6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7041,6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7041,6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682223,0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22264,0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11991,7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11991,7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11991,7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11991,7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11991,79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жидаемые 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зультаты 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</w:t>
              <w:softHyphen/>
              <w:t>горий граждан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уменьшение численности граждан, имеющих доходы ниже величины прожиточного минимума до 18 % от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 до 1,07 %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656"/>
      <w:bookmarkStart w:id="11" w:name="Par2565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 организация исполне</w:t>
        <w:softHyphen/>
        <w:t>ния публичных нормативных обязательств и организация обеспечения соци</w:t>
        <w:softHyphen/>
        <w:t>альных выплат отдельным категориям граждан.</w:t>
      </w:r>
    </w:p>
    <w:p>
      <w:pPr>
        <w:pStyle w:val="ConsPlusDocLis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и по исполнению публичных нормативных обязательств включают в себя предоставление мер соцподдержки семьям с детьми и гражда</w:t>
        <w:softHyphen/>
        <w:t>нам, имеющим звание «Ветеран труда», «Ветеран труда СК», тружени</w:t>
        <w:softHyphen/>
        <w:t xml:space="preserve">кам тыла, жертвам политических репрессий. детям войны. </w:t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обеспечению социальных выплат отдельным катего</w:t>
        <w:softHyphen/>
        <w:t>риям граждан включают в себя предоставление мер соцподдержки по оплате жилищно-коммунальных услуг государственной социальной помощи мало</w:t>
        <w:softHyphen/>
        <w:t>имущим семь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взаимосвязанных основных мероприятий </w:t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аправлена на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ых гарантий экономически активного населе</w:t>
        <w:softHyphen/>
        <w:t>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ственной потребности в социальной помощи со сто</w:t>
        <w:softHyphen/>
        <w:t xml:space="preserve">роны государства и отбор социально уязвимых групп населения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для кото</w:t>
        <w:softHyphen/>
        <w:t>рых социальная поддержка жизненно необходима, а также уровня, на кото</w:t>
        <w:softHyphen/>
        <w:t xml:space="preserve">ром указанная помощь может быть предоставлен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жизненного уровня малоимущих жителей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 семей с деть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социального неравенства, обеспечение адресности оказа</w:t>
        <w:softHyphen/>
        <w:t>ния социальной помощи;</w:t>
      </w:r>
    </w:p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социальных выплат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качества и доступности предоставляемых гражданам ус</w:t>
        <w:softHyphen/>
        <w:t xml:space="preserve">луг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, с одной стороны, повысить уровень и качество жизни от</w:t>
        <w:softHyphen/>
        <w:t>дельных категорий граждан, с другой - оптимизировать численность получате</w:t>
        <w:softHyphen/>
        <w:t>лей мер социальной поддержки, социальных льгот и социальных ус</w:t>
        <w:softHyphen/>
        <w:t>луг, а также обеспечить полный охват выпла</w:t>
      </w:r>
      <w:r>
        <w:rPr/>
        <w:t>тами всех граждан, имеющих право на их получение.</w:t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Par2720"/>
            <w:bookmarkStart w:id="13" w:name="Par2704"/>
            <w:bookmarkStart w:id="14" w:name="Par2697"/>
            <w:bookmarkStart w:id="15" w:name="Par2720"/>
            <w:bookmarkStart w:id="16" w:name="Par2704"/>
            <w:bookmarkStart w:id="17" w:name="Par2697"/>
            <w:bookmarkEnd w:id="15"/>
            <w:bookmarkEnd w:id="16"/>
            <w:bookmarkEnd w:id="17"/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в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м муниципальном округе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го края на 2024-202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394"/>
      <w:bookmarkStart w:id="19" w:name="Par3394"/>
      <w:bookmarkEnd w:id="19"/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>дан в Новоселицком муниципальном округе Ставропольского края на 2024-2029 годы» и общепрограммные мероприятия»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 (далее соответственно Подпрограмма, Про</w:t>
        <w:softHyphen/>
        <w:t>грамма) является осуществление ответственным исполнителем - управлением труда и социальной защиты населения администрации Новоселицкого муници</w:t>
        <w:softHyphen/>
        <w:t>пального округа Ставропольского края (далее – УТСЗН), деятельности в сфере развития соци</w:t>
        <w:softHyphen/>
        <w:t>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вышеуказанных целей необходимо решение следующих задач: предоставление государственных услуг в сфере соци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</w:t>
        <w:softHyphen/>
        <w:t>номочиями Российской Федерации, переданными для осуществления орга</w:t>
        <w:softHyphen/>
        <w:t>нам государственной власти субъекта Российской Федерации, и отдель</w:t>
        <w:softHyphen/>
        <w:t>ными государственными полномочиями Ставропольского края в области труда и социальной защиты отдельных категорий граждан», управлению труда и социальной защите населения администрации Новоселицкого муници</w:t>
        <w:softHyphen/>
        <w:t xml:space="preserve">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 бюджета Ставропольского края выделяются субвен</w:t>
        <w:softHyphen/>
        <w:t>ции на реализацию мероприятий по предоставлению мер социальной поддержки отдельных категорий граждан в рамках переданных государствен</w:t>
        <w:softHyphen/>
        <w:t>ных полномочий.</w:t>
      </w:r>
    </w:p>
    <w:p>
      <w:pPr>
        <w:sectPr>
          <w:type w:val="nextPage"/>
          <w:pgSz w:w="11906" w:h="16838"/>
          <w:pgMar w:left="1985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921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лицком муниципальном округе 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индикаторах достижения целей муниципальной программы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</w:t>
        <w:softHyphen/>
        <w:t>поль</w:t>
        <w:softHyphen/>
        <w:t xml:space="preserve">ского кра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» и показателях решения задач подпрограмм Программы и их значения</w:t>
      </w:r>
    </w:p>
    <w:p>
      <w:pPr>
        <w:pStyle w:val="Normal"/>
        <w:widowControl/>
        <w:suppressAutoHyphens w:val="false"/>
        <w:autoSpaceDE w:val="tru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2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904"/>
                              <w:gridCol w:w="1417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141"/>
                              <w:gridCol w:w="851"/>
                              <w:gridCol w:w="850"/>
                              <w:gridCol w:w="85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Наименование индикатора достижения цели Программы и показателя решения задачи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Значение индикатора достижения цели Программы и показателя решения задачи подпрограммы Программы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-84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-8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uppressAutoHyphens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ConsPlusDocList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оциальная поддержка граждан в Новоселицком муниципальном округе Ставропольского края»</w:t>
                                  </w:r>
                                </w:p>
                                <w:p>
                                  <w:pPr>
                                    <w:pStyle w:val="ConsPlusDocList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Цель 1 Программы: Содействие в обеспечении устойчивого уровня и качества жизни населения Новоселиц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Индикаторы достижения цели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граждан, имеющих доходы ниже вели</w:t>
                                    <w:softHyphen/>
                                    <w:t>чины прожиточного минимума в общей чис</w:t>
                                    <w:softHyphen/>
                                    <w:t xml:space="preserve">ленности населения Новоселицкого муниципального округ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ь 2 Программы: Обеспечение доступности и повышение качества предоставления государственных услуг в сфере социальной защиты населения, повышение эффективности предоставления мер социальной поддержки отдельным категориям граждан 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 счет развития и усиления адресной социальной помощ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Социальное обеспечение населения Новоселицкого муниципального округа  Ставропольского края» муниципальной программы Новоселиц</w:t>
                                    <w:softHyphen/>
                                    <w:t>кого муниципального округа Ставропольского края «Социальная поддержка граждан в Новоселицком муниципальном округе  Ставропольск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уровня и качества жизни отдельных категорий граждан Российской Федера</w:t>
                                    <w:softHyphen/>
                                    <w:t>ции, проживаю</w:t>
                                    <w:softHyphen/>
                                    <w:t xml:space="preserve">щих на территории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оказатели решения 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Задача 2 подпрограммы 1 Программы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величения количества многодетных семей, проживающих на территории Новоселицкого муниципального округа </w:t>
                                  </w:r>
                                  <w:r>
                                    <w:rPr>
                                      <w:rFonts w:eastAsia="Arial"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оказатели решения 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snapToGrid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904"/>
                        <w:gridCol w:w="1417"/>
                        <w:gridCol w:w="851"/>
                        <w:gridCol w:w="850"/>
                        <w:gridCol w:w="851"/>
                        <w:gridCol w:w="992"/>
                        <w:gridCol w:w="851"/>
                        <w:gridCol w:w="141"/>
                        <w:gridCol w:w="851"/>
                        <w:gridCol w:w="850"/>
                        <w:gridCol w:w="850"/>
                        <w:gridCol w:w="20"/>
                      </w:tblGrid>
                      <w:tr>
                        <w:trPr/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Наименование индикатора достижения цели Программы и показателя решения задачи подпрограммы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1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Значение индикатора достижения цели Программы и показателя решения задачи подпрограммы Программы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hanging="108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-84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-84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uppressAutoHyphens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ConsPlusDocList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оциальная поддержка граждан в Новоселицком муниципальном округе Ставропольского края»</w:t>
                            </w:r>
                          </w:p>
                          <w:p>
                            <w:pPr>
                              <w:pStyle w:val="ConsPlusDocList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Цель 1 Программы: Содействие в обеспечении устойчивого уровня и качества жизни населения Новоселиц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Индикаторы достижения цели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Доля граждан, имеющих доходы ниже вели</w:t>
                              <w:softHyphen/>
                              <w:t>чины прожиточного минимума в общей чис</w:t>
                              <w:softHyphen/>
                              <w:t xml:space="preserve">ленности населения Новоселицкого муниципального округ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ь 2 Программы: Обеспечение доступности и повышение качества предоставления государственных услуг в сфере социальной защиты населения, повышение эффективности предоставления мер социальной поддержки отдельным категориям граждан 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 счет развития и усиления адресной социальной помощ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Социальное обеспечение населения Новоселицкого муниципального округа  Ставропольского края» муниципальной программы Новоселиц</w:t>
                              <w:softHyphen/>
                              <w:t>кого муниципального округа Ставропольского края «Социальная поддержка граждан в Новоселицком муниципальном округе  Ставропольск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jc w:val="both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овышение уровня и качества жизни отдельных категорий граждан Российской Федера</w:t>
                              <w:softHyphen/>
                              <w:t>ции, проживаю</w:t>
                              <w:softHyphen/>
                              <w:t xml:space="preserve">щих на территории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оказатели решения задачи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9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2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Задача 2 подпрограммы 1 Программы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величения количества многодетных семей, проживающих на территории Новоселицкого муниципального округа </w:t>
                            </w:r>
                            <w:r>
                              <w:rPr>
                                <w:rFonts w:eastAsia="Arial" w:cs="Arial" w:ascii="Times New Roman" w:hAnsi="Times New Roman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оказатели решения задачи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snapToGrid w:val="false"/>
                              <w:ind w:right="-170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ind w:right="-1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4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Социальная поддержка граждан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Новоселиц</w:t>
        <w:softHyphen/>
        <w:t xml:space="preserve">ком муниципальном округе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 на 2024-2029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х мероприятий подпрограмм Программы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3720"/>
        <w:gridCol w:w="1560"/>
        <w:gridCol w:w="1560"/>
        <w:gridCol w:w="360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Наименование подпро</w:t>
              <w:softHyphen/>
              <w:t>граммы Программы, основ</w:t>
              <w:softHyphen/>
              <w:t>ного мероприятия подпро</w:t>
              <w:softHyphen/>
              <w:t xml:space="preserve">граммы </w:t>
            </w:r>
          </w:p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Тип основного мероприят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vertAlign w:val="superscript"/>
                <w:lang w:eastAsia="ru-RU" w:bidi="ar-SA"/>
              </w:rPr>
              <w:t>6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(со</w:t>
              <w:softHyphen/>
              <w:t>исполнитель, участник) основного мероприятия подпрограммы Про</w:t>
              <w:softHyphen/>
              <w:t>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10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 1 Программы: 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циальное обеспечение населения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ропольского края» муниципальной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 «Социальная поддержка граждан в</w:t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-2029 годы»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1 подпрограммы 1 Программы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 Российской Федерации, проживаю</w:t>
              <w:softHyphen/>
              <w:t xml:space="preserve">щих на территор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по исполнению пуб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1.1, 2.2, 3,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2.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отдель</w:t>
              <w:softHyphen/>
              <w:t>ным категориям граждан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2.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ча 2 подпрограммы 1 Программы:  Увеличение количества многодетных семей, проживающих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</w:t>
              <w:softHyphen/>
              <w:t>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1,1.2, 3.1,3.2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5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9214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Социальная поддержка граждан в Новоселиц</w:t>
        <w:softHyphen/>
        <w:t>к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9214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ом округе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9214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на 2024-2029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ConsPlusDocList"/>
        <w:tabs>
          <w:tab w:val="clear" w:pos="720"/>
          <w:tab w:val="left" w:pos="9214" w:leader="none"/>
        </w:tabs>
        <w:suppressAutoHyphens w:val="false"/>
        <w:spacing w:lineRule="exact" w:line="240"/>
        <w:ind w:left="8931" w:right="-337" w:hanging="42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7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969"/>
        <w:gridCol w:w="1417"/>
        <w:gridCol w:w="1418"/>
        <w:gridCol w:w="1559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969"/>
        <w:gridCol w:w="1417"/>
        <w:gridCol w:w="1418"/>
        <w:gridCol w:w="1559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71,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71,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323" w:hanging="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92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3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5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6</w:t>
      </w:r>
    </w:p>
    <w:p>
      <w:pPr>
        <w:pStyle w:val="Normal"/>
        <w:tabs>
          <w:tab w:val="clear" w:pos="720"/>
          <w:tab w:val="left" w:pos="8647" w:leader="none"/>
          <w:tab w:val="left" w:pos="9781" w:leader="none"/>
        </w:tabs>
        <w:suppressAutoHyphens w:val="false"/>
        <w:autoSpaceDE w:val="true"/>
        <w:spacing w:lineRule="exact" w:line="240"/>
        <w:ind w:left="12474" w:hanging="32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tabs>
          <w:tab w:val="clear" w:pos="720"/>
          <w:tab w:val="left" w:pos="8647" w:leader="none"/>
          <w:tab w:val="left" w:pos="9781" w:leader="none"/>
        </w:tabs>
        <w:suppressAutoHyphens w:val="false"/>
        <w:autoSpaceDE w:val="true"/>
        <w:spacing w:lineRule="exact" w:line="240"/>
        <w:ind w:left="12474" w:hanging="32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right="-195" w:hanging="3260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Социальная поддержка граждан в Новоселицк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hanging="326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ом округе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hanging="3260"/>
        <w:jc w:val="both"/>
        <w:outlineLvl w:val="2"/>
        <w:rPr/>
      </w:pPr>
      <w:r>
        <w:rPr>
          <w:rFonts w:cs="Times New Roman" w:ascii="Times New Roman" w:hAnsi="Times New Roman"/>
          <w:bCs/>
        </w:rPr>
        <w:t>на 2024-2029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Сведения о весомых коэффициентах, присвоенных целям Программы, задачам подпрограммы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Цели Программы и задачи подпрограмм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Значение весомых коэффициентов, присвоенных целям Программы и задачам подпрограммы Программы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Цель 1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устойчивого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1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вышение уровня и качества жизни отдельных категорий граждан Российской Федерации, прожива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2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детных семей, проживающих на территор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536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(далее – Управление) обеспечивает государственную поддержку нетрудоспособным и социально-уязвимым группам населения Новоселицкого муниципального округа, предоставляет социальные и компенсационные выплаты различным категориям граждан. 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состоит более 5300 получателей, мерами социальной поддержки охвачено более 8000 жителей округа, это 32,4 % от общего числа жителей округа (24700 чел.). Это труженики тыла, несовершеннолетние узники, вдовы инвалидов и участников ВОВ, ветераны труда, ветераны боевых действий, дети войны, инвалиды от общего заболевания, многодетные семьи, малоимущие семьи, доноры и другие категории. 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из Федерального и краевого бюдже</w:t>
        <w:softHyphen/>
        <w:t>тов на 2023 год выплачены на сумму 225487,23 тыс. рублей, из них из Федерального бюджета – 17018,54 тыс. рублей, из краевого бюджета – 208468,69 тыс. рублей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социальных выплат производится по 3 направлениям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сполнению публичных нормативных обязательств: пособие на детей, ЕДК многодетным семьям, ежегодная компенсация на школьную форму, на проезд студентам, государственная социальная помощь на основании соцконтракта, ежегодная компенсация донорам, ве</w:t>
        <w:softHyphen/>
        <w:t>теранам труда, жертвам политических репрессий, труженикам тыла, детям войны, единовременная выплата на погребение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отдельным категориям граждан: субсидии на оплату жилья и коммуналь</w:t>
        <w:softHyphen/>
        <w:t>ных услуг, ежемесячная денежная ком</w:t>
        <w:softHyphen/>
        <w:t>пенсация на оплату жилья и коммуналь</w:t>
        <w:softHyphen/>
        <w:t>ных услуг, государственная социальная помощь, компенсация родительской платы, компенсация на капремонт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регионального проекта «Финансовая поддержка семей, имеющих детей»: ежемесячная денежная выплата нуждающимся в поддержке семьям, назначаемой в случае рож</w:t>
        <w:softHyphen/>
        <w:t>дения в них после 31 декабря 2012 года третьего ребенка или последующих детей до достижения ребенком возраста трех лет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предоставления государственных услуг в сфере социальной защиты населения, является важнейшим условием повышения уровня и качества жизни населения Новоселицкого муниципального округа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2023 год по предоставлению мер социальной поддержки нуждающимся категориям граждан, доля населения, имеющая доходы ниже величины прожиточного ми</w:t>
        <w:softHyphen/>
        <w:t>нимума, в общей численности населения округа при плановом показателе 24,8 %, составила 19,2 %, количество многодетных семей при плановом показателе 630 семей, составило 640 семей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 в дальнейшем продолжать осуществлять финансовую поддержку нуждающимся категориям граждан Новоселицкого муниципального округа Ставропольского края с целью повышения их уровня и качества жизни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решить следующие ключевые задачи: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уровень и качество жизни отдельных катего</w:t>
        <w:softHyphen/>
        <w:t xml:space="preserve">рий граждан Российской Федерации, проживающих на территории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ить количество многодетных семей, проживающих на территор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обеспечить повышение результативности и эффективности реализации муниципальных программ Новоселицкого муниципального округа Ставропольского края, развитие внутреннего финансового контроля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управлением труда и социальной защиты населения администрации Новоселицкого муниципального округа Ставропольского края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период 2024 -2029 годы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ы правового регулирования в сфере реализации Программы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Ставропольского края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приложении 2.</w:t>
      </w:r>
    </w:p>
    <w:p>
      <w:pPr>
        <w:pStyle w:val="Normal"/>
        <w:suppressAutoHyphens w:val="false"/>
        <w:autoSpaceDE w:val="true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дополнительным материалам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ы правового регулирования в сфере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оекты нормативных правовых актов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сит их в установленном порядке на рассмотрении в администрацию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 реализации муниципальной программы Новоселицкого муници</w:t>
        <w:softHyphen/>
        <w:t xml:space="preserve">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311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е обеспечение населения Новоселицкого муниципального округа Ставропольского края» муниципальной про</w:t>
              <w:softHyphen/>
              <w:t>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 Новоселицкого муници</w:t>
              <w:softHyphen/>
              <w:t>пального округа Ставро</w:t>
              <w:softHyphen/>
              <w:t>польского края «Социальная поддержка граждан в Новоселицком муниципальном округе Ставропольского края на 2024-2029 годы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дополнительным материалам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едения об источнике информации, методик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счета индикаторов до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жения целей Программы 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зателях решения задач подпрограмм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568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точник информ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методика расчета)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ременные характеристики индика</w:t>
              <w:softHyphen/>
              <w:t>тора достижения цели Программы и показателя решения задачи подпро</w:t>
              <w:softHyphen/>
              <w:t>граммы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5" w:leader="none"/>
              </w:tabs>
              <w:suppressAutoHyphens w:val="false"/>
              <w:autoSpaceDE w:val="tru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грамма «Социальная поддержка граждан в Новоселицком муниципальном 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достижения цели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граждан, имеющих до</w:t>
              <w:softHyphen/>
              <w:t>ходы ниже величины прожи</w:t>
              <w:softHyphen/>
              <w:t xml:space="preserve">точного минимума в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граждан, имеющих доходы ниже величины прожиточного мини</w:t>
              <w:softHyphen/>
              <w:t>мума в общей численности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рассчитывается по сле</w:t>
              <w:softHyphen/>
              <w:t>дующей формуле: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  x 100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ж =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     , где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           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ж - доля граждан, имеющих доходы ниже величины прожиточного мини</w:t>
              <w:softHyphen/>
              <w:t>мума в общей численности населе</w:t>
              <w:softHyphen/>
              <w:t>ния Новоселиц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 – численность граждан, имеющих до</w:t>
              <w:softHyphen/>
              <w:t>ходы ниже величины прожиточ</w:t>
              <w:softHyphen/>
              <w:t>ного ми</w:t>
              <w:softHyphen/>
              <w:t>нимума численность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 – численность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: согласно сведениям, содержащимся в программном комплексе АСП, официальные статистические данные Северо-Кавказс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граждан, которым предоставлены меры социальной поддерж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ассчитыва</w:t>
              <w:softHyphen/>
              <w:t>ется по следующей фор</w:t>
              <w:softHyphen/>
              <w:t>муле: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л х100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 =  _____    ,  гд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- 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я граждан, которым предоставлены меры социальной поддержк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л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ая численность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 - общая   численность граждан, которым предоставлены меры социальной поддер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: согласно сведениям, содержащимся в программном комплексе АС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" w:leader="none"/>
              </w:tabs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елове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человек, проживающих в семьях, имеющих среднедушевой доход ниже величины прожиточного минимума, установленного в Ставропольском кр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жегодно, отчет в министерство труда и социальной защиты населе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детей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.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ассчитыва</w:t>
              <w:softHyphen/>
              <w:t>ется по следующей фор</w:t>
              <w:softHyphen/>
              <w:t>муле: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в х100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х =  _____    ,  гд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х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детей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в возрасте от нуля до 3 лет, в отношении которых в отчетном году произведены ежемесячные выплаты; 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в - 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детей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в возрасте от нуля до 3 лет, в отношении которых в отчетном году произведены ежемесячные выплаты;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  <w:t xml:space="preserve">а -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ая численности детей в возрасте от нуля до 3 л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: согласно сведениям, содержащимся в программном комплексе АСП, официальные статистические данные Северо-Кавказс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536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EA3F3CFC7730E537A88AE60283522F303A520885381767EFAFC7F1DBE7376f3J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0:00Z</dcterms:created>
  <dc:creator>ConsultantPlus</dc:creator>
  <dc:description/>
  <cp:keywords/>
  <dc:language>en-US</dc:language>
  <cp:lastModifiedBy>ПРИВАЛОВА</cp:lastModifiedBy>
  <cp:lastPrinted>2023-08-16T10:06:00Z</cp:lastPrinted>
  <dcterms:modified xsi:type="dcterms:W3CDTF">2023-08-16T08:20:00Z</dcterms:modified>
  <cp:revision>2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