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spacing w:lineRule="auto" w:line="26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Новоселицко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2024 г.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Новоселицкого муниципального округа Ставропольского края «Управление имуществом Новоселицкого муниципального округа Ставропольского края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Новоселицкого муниципального округа Ставропольского края, утвержденным постановлением администрации Новоселицкого муниципального округа Ставропольского края от 26 февраля 2021 года № 134, постановлением  администрации Новоселицкого муниципального округа Ставропольского края от 20 июня 2023 года № 390 «Об утверждении перечня муниципальных программ Новоселицкого муниципального округа Ставропольского кра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муниципальную программу Новоселицкого муниципального округа «Управление имуществом Новоселицкого муниципального округа Ставропольского кра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Новоселицкого муниципального округа Ставрополь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2 декабря 2020г. №5 «Об утверждении муниципальной программы Новоселицкого муниципального округа Ставропольского края «Управление имуществом Новоселицкого муниципального округа Ставрополь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4 января 2022г. №18 «О внесении изменений в муниципальную программу Новоселицкого муниципального округа Ставропольского края «Управление имуществом Новоселицкого муниципального округа Ставропольского края», утвержденную постановлением администрации Новоселицкого муниципального округа Ставропольского края от 22.12.2020г.№5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Крисан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подлежит обнародованию и вступает в силу с 01.01.2024 год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О.С.Безм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  » декабря 2023 г. №</w:t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ИМУЩЕСТВОМ НОВОСЕЛИЦКОГО МУНИЦИПАЛЬНОГО ОКРУГА СТАВРОПОЛЬСКОГО КРАЯ»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pacing w:lineRule="exact" w:line="240"/>
        <w:ind w:firstLine="720"/>
        <w:jc w:val="center"/>
        <w:rPr/>
      </w:pPr>
      <w:r>
        <w:rPr>
          <w:sz w:val="28"/>
          <w:szCs w:val="28"/>
        </w:rPr>
        <w:t>муниципальной программы Новоселицкого муниципального округа Ставропольского края «Управление имуществом Новоселицкого муниципального округа Ставропольского края»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83"/>
        <w:gridCol w:w="6664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селицкого муниципального округа Ставропольского края «Управление имуществом Новоселицкого муниципального округа Ставропольского края» (далее – Программ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имущественных и земельных отношен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Новоселицкого муниципального округа Ставропольского края                                                    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, физические лица Новоселицкого муниципального округа (далее - юридические, физические лица)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86" w:hRule="atLeast"/>
        </w:trPr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Управление муниципальной собственностью Новоселицкого муниципального округа Ставропольского края в области имущественных и земельных отношений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Обеспечение реализации муниципальной программы Новоселицкого муниципального округа Ставропольского края «Управление имуществом Новоселицкого муниципального округа Ставропольского края» и общепрограммные мероприятия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5" w:hRule="atLeast"/>
        </w:trPr>
        <w:tc>
          <w:tcPr>
            <w:tcW w:w="26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достижения целе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имущественных и земельных отношений в Новоселицком муниципальном округе Ставропольского края для обеспечения решения задач социально- экономического развития округ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- доля объектов недвижимого имущества, на которые зарегистрировано право муниципальной собственности, в общем количестве объектов недвижимого имущества, подлежащих регистрации в муниципальную собственность Новоселицкого муниципального округа;</w:t>
            </w:r>
          </w:p>
          <w:p>
            <w:pPr>
              <w:pStyle w:val="Normal"/>
              <w:widowControl w:val="false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- доля земельных участков, находящихся в муниципальной собственности Новоселицкого муниципального округа в общем количестве земельных участков, подлежащих регистрации в муниципальной собственности Новоселицкого муниципального округ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9 годы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ового обеспече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составит </w:t>
            </w:r>
            <w:r>
              <w:rPr>
                <w:color w:val="000000"/>
                <w:sz w:val="28"/>
                <w:szCs w:val="28"/>
                <w:highlight w:val="yellow"/>
              </w:rPr>
              <w:t>23553,06</w:t>
            </w:r>
            <w:r>
              <w:rPr>
                <w:sz w:val="28"/>
                <w:szCs w:val="28"/>
              </w:rPr>
              <w:t xml:space="preserve"> тыс. руб., в том                                                  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составит </w:t>
            </w:r>
            <w:r>
              <w:rPr>
                <w:sz w:val="28"/>
                <w:szCs w:val="28"/>
                <w:highlight w:val="yellow"/>
              </w:rPr>
              <w:t>23553,06</w:t>
            </w:r>
            <w:r>
              <w:rPr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4году –  3925,51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5 году –  3925,51тыс. 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3925,51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7году –  3925,51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8 году –  3925,51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9 году –  3925,51 тыс. 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 местного бюджета  </w:t>
            </w:r>
            <w:r>
              <w:rPr>
                <w:sz w:val="28"/>
                <w:szCs w:val="28"/>
                <w:highlight w:val="yellow"/>
              </w:rPr>
              <w:t>23553,06</w:t>
            </w:r>
            <w:r>
              <w:rPr>
                <w:sz w:val="28"/>
                <w:szCs w:val="28"/>
              </w:rPr>
              <w:t xml:space="preserve"> тыс. рублей, в том числе по годам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4году –  3925,51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5 году –  3925,51тыс. 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3925,51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7году –  3925,51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8 году –  3925,51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9 году –  3925,51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в разрезе подпрограмм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.«Управление муниципальной собственностью Новоселицкого муниципального округа Ставропольского края в области имущественных и земельных отношений» </w:t>
            </w:r>
            <w:r>
              <w:rPr>
                <w:sz w:val="28"/>
                <w:szCs w:val="28"/>
                <w:highlight w:val="yellow"/>
              </w:rPr>
              <w:t>937,44</w:t>
            </w:r>
            <w:r>
              <w:rPr>
                <w:sz w:val="28"/>
                <w:szCs w:val="28"/>
              </w:rPr>
              <w:t xml:space="preserve"> тыс. рублей, в том числе за счет средств местного бюджета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4году– 156,2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5 году – 156,24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56,24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7году– 156,2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8 году – 156,2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9году – 156,24 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.«Обеспечение реализации Программы администрации Новоселицкого муниципального округа Ставропольского края «Управление имуществом Новоселицкого муниципального округа Ставропольского края» и общепрограммные мероприятия» - </w:t>
            </w:r>
            <w:r>
              <w:rPr>
                <w:sz w:val="28"/>
                <w:szCs w:val="28"/>
                <w:highlight w:val="yellow"/>
              </w:rPr>
              <w:t>22615,62</w:t>
            </w:r>
            <w:r>
              <w:rPr>
                <w:sz w:val="28"/>
                <w:szCs w:val="28"/>
              </w:rPr>
              <w:t xml:space="preserve"> тыс. рублей, за счет средств местного бюджета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4 году – 3769,2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5 году –3769,27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769,27 тыс. руб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769,27 тыс.руб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-3769,27 тыс.руб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-3769,27 тыс.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доходной части  местного бюджета за счет средств от использования имущества, находящегося в муниципальной собственности Новоселицкого муниципального округа;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доходной части местного бюджета за счет  средств от использования земельных участков, находящихся в собственности Новоселицкого муниципального округа и земельных участков, государственная собственность на которые не разграничена;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табильного поступления доходов в местный бюджет от использования имущества, земельных участков, находящихся в муниципальной собственности Новоселицкого муниципального округа и земельных участков, государственная собственность на которые не разграничена;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обеспечение эффективного управления имуществом, находящегося в муниципальной собственности Новоселицкого муниципального округ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улучшение инвестиционной привлекательности Новоселицкого муниципального округа, развитие инвестиционной актив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приятное воздействие на социально-экономическое развитие Новоселицкого муниципального округа.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реализуемой в Новоселицком муниципальном </w:t>
      </w:r>
    </w:p>
    <w:p>
      <w:pPr>
        <w:pStyle w:val="Normal"/>
        <w:widowControl w:val="false"/>
        <w:spacing w:lineRule="exact" w:line="240"/>
        <w:ind w:firstLine="720"/>
        <w:jc w:val="center"/>
        <w:rPr/>
      </w:pPr>
      <w:r>
        <w:rPr>
          <w:sz w:val="28"/>
          <w:szCs w:val="28"/>
        </w:rPr>
        <w:t xml:space="preserve">округе муниципальной политики в соответствующей сфере 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widowControl w:val="false"/>
        <w:spacing w:lineRule="exact" w:line="240"/>
        <w:ind w:firstLine="720"/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spacing w:lineRule="exact" w:line="240"/>
        <w:ind w:firstLine="72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Эффективное управление муниципальным имуществом оказывает большое влияние на решение задач социально-экономического развития Новоселицкого муниципального округа, создание эффективной конкурентной экономики Новоселицкого муниципального округа, оздоровление и укрепление финансовой системы Новоселицкого муниципального округа, обеспечивающей высокий уровень и качество жизни населения Новоселицкого муниципального округ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имущественных и земельных отношений в Новоселицком муниципальном округе способствует стабильному развитию районной экономик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реализуемой в Новоселицком муниципальном округе Ставропольского края муниципальной политики определяются исходя из Стратегии социально-экономического развития Северо-Кавказского федерального округа до 2025 года, утвержденной распоряжением Правительства Российской Федерации от 06 сентября 2010 г. № 1485-р, государственных программ Российской Федерации, документов стратегического планирования Российской Федерации, </w:t>
      </w:r>
      <w:hyperlink r:id="rId2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от 15 июля 2009 г. № 221-рп, прогноза социально-экономического развития Ставропольского края на долгосрочный период, правовых актов Губернатора Ставропольского края и Правительства Ставропольского края, </w:t>
      </w:r>
      <w:r>
        <w:rPr>
          <w:sz w:val="28"/>
          <w:szCs w:val="28"/>
          <w:highlight w:val="red"/>
        </w:rPr>
        <w:t>Стратегии социально-экономического развития Новоселицкого муниципального округа Ставропольского края до 2020 года и на период до 2025 года, утвержденной решением Совета Новоселицкого муниципального округа Ставропольского края от 22 ноября 2013 года № 105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сновными приоритетами в сфере управления имуществом, находящимся в муниципальной собственности Новоселицкого муниципального округа,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вершенствование механизмов управления объектами недвижимого имущества, находящими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ционализация и оптимизация состава и структуры имущества, находящего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егистрация права муниципальной собственности Новоселицкого муниципального округа на объекты недвижимого имущества и земельные участк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вышение экономического потенциала имущества, находящего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еспечение поступлений в местный бюджет дополнительных доходов от продажи и использования имущества и земельных участков, находящихся в муниципальной собственности Новоселицкого муниципального округ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Таким образом, целью Программы является развитие и совершенствование имущественных и земельных отношений в Новоселицком муниципальном округе для обеспечения решения задач социально- экономического развития округ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widowControl w:val="false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- благоприятно воздействовать на социально-экономическое развитие Новоселицкого муниципального округ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Исходя из этого в рамках реализации Программы - увеличить доходную части  местного бюджета за счет средств от использования имущества, находящегося в муниципальной собственности Новоселицкого муниципального округа;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увеличить доходную части местного бюджета за счет  средств от использования земельных участков, находящихся в собственности Новоселицкого муниципального округа и земельных участков государственной собственности;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обеспечить стабильные поступления доходов в местный бюджет от использования имущества, земельных участков, находящихся в муниципальной собственности Новоселицкого муниципального округа и земельных участков государственной собственност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еспечить эффективное управление имуществом, находящим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ить инвестиционную привлекательность Новоселицкого муниципального округа, развить инвестиционную активность</w:t>
      </w:r>
      <w:r>
        <w:rPr>
          <w:sz w:val="28"/>
          <w:szCs w:val="28"/>
          <w:highlight w:val="red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highlight w:val="red"/>
        </w:rPr>
        <w:t>нее включены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1 «Управление муниципальной собственностью Новоселицкого муниципального округа Ставропольского края в области имущественных и земельных отношений» (приведена в Приложении 1),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«Обеспечение реализации муниципальной программы Новоселицкого муниципального округа Ставропольского края «Управление имуществом Новоселицкого муниципального округа Ставропольского края» и общепрограммные мероприятия» (приведена в Приложении 2)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 w:val="28"/>
          <w:szCs w:val="28"/>
        </w:rPr>
        <w:t>Сведения о весовых коэффициентах, присвоенных целям Программы, задачам подпрограмм Программы в Приложении 3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ндикаторы, характеризующие достижение поставленной цели приведены в Приложении 4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еречень основных мероприятий Программы приведен в Приложении 4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ъемы и источники финансового обеспечения Программы приведены в Приложении 5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имуществом Новоселицкого муниципального округа</w:t>
      </w:r>
    </w:p>
    <w:p>
      <w:pPr>
        <w:pStyle w:val="Normal"/>
        <w:widowControl w:val="false"/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>Ставропольского края»</w:t>
      </w:r>
    </w:p>
    <w:p>
      <w:pPr>
        <w:pStyle w:val="Normal"/>
        <w:widowControl w:val="false"/>
        <w:spacing w:lineRule="exact" w:line="240"/>
        <w:ind w:left="3960" w:firstLine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ой собственностью Новоселицкого муниципального округа Ставропольского края в области имущественных и земельных отношений» муниципальной программы Новоселицкого муниципального округа Ставропольского края «Управление имуществом Новоселицкого муниципального округа Ставропольского края»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Управление муниципальной собственностью Новоселицкого муниципального округа Ставропольского края в области имущественных и земельных отношений» муниципальной программы Новоселицкого муниципального округа Ставропольского края «Управление имуществом Новоселицкого муниципального округа Ставропольского края»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83"/>
        <w:gridCol w:w="6664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а «Управление муниципальной собственностью Новоселицкого муниципального округа Ставропольского края в области имущественных и земельных отношений» муниципальной программы Новоселицкого муниципального округа Ставропольского края «Управление имуществом Новоселицкого муниципального округа  Ставропольского края» (далее – Подпрограмма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имущественных и земельных отношен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Новоселицкого муниципального округа Ставропольского края        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, физические лица.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управления имуществом, земельными участками, находящимися в муниципальной собственности  Новоселицкого муниципального округа и земельных участков, государственная собственность на которые не разграничена.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ходы от реализации имущества, находящегося в муниципальной собственности Новоселицкого муниципального округа в части реализации основных средств и материальных запасов по указанному имуществу.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- доходы, получаемые в виде арендной платы, а также средства от продажи права на заключение договоров аренды на земельные участки, государственная собственность на которые не разграничена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ходы от сдачи в аренду имущества, находящегося в оперативном управлении органов муниципальной Новоселицкого муниципального округа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- доходы, получаемые от использования имущества, земельными участками, находящимися в муниципальной собственности  Новоселицкого муниципального округа и земельными участками, государственная собственность на которые не разграниче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4-2029 года   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    Подпрограммы за счет средств местного бюджета составит </w:t>
            </w:r>
            <w:r>
              <w:rPr>
                <w:sz w:val="28"/>
                <w:szCs w:val="28"/>
                <w:highlight w:val="yellow"/>
              </w:rPr>
              <w:t>937,44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4 году – 156,2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5 году – 156,2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6 году – 156,24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7 году – 156,2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8 году – 156,2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9году – 156,24 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жидаемые конечные результаты  реализ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доходной части местного бюджета за счет средств от использования имущества, находящегося в муниципальной собственности Новоселицкого муниципального округа;              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увеличение доходной части местного бюджета за счет средств от использования земельных участков, находящихся в собственности Новоселицкого муниципального округа, и земельных участков, государственная собственность на которые не разграниче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табильного поступления доходов в местный бюджет от использования имущества и земельных участков, находящихся в муниципальной собственности Новоселицкого муниципального округа и земельных участков, государственная собственность на которые не разграниче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- сохранение имущества, находящегося в муниципальной собственности Новоселицкого муниципального округа в исправном состоянии при соблюдении правил эксплуатации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эффективного управления имуществом, находящегося в муниципальной собственности Новоселицкого муниципального округ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благоприятное воздействие на социально-экономическое развитие Новоселицкого муниципального округ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тика основных мероприятий Подпрограммы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дпрограммы являются:</w:t>
      </w:r>
    </w:p>
    <w:p>
      <w:pPr>
        <w:pStyle w:val="ConsPlusCell"/>
        <w:widowControl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Обеспечение учета имущества, земельных участков, находящихся в муниципальной собственности Новоселицкого муниципального округа, земельных участков, государственная собственность на которые не разграничена, в реестре муниципального имущества Новоселицкого муниципального округа.</w:t>
      </w:r>
    </w:p>
    <w:p>
      <w:pPr>
        <w:pStyle w:val="ConsPlusCell"/>
        <w:widowControl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отделом осуществляетс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оформление права муниципальной собственности Новоселицкого муниципального округа на объекты недвижимого имущества и эффективное управление, распоряжение этим имуществом и его использовани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права муниципальной собственности Новоселицкого муниципального округа на объекты недвижимого иму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  Совершенствование учета и мониторинга использования муниципального иму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ыполнение данного мероприятия предусматривает реализацию следующих мер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оценка объектов муниципальной собственности Новоселицкого муниципального округа подлежащих приватиза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ыночной стоимости годового размера арендной платы за пользование имуществом, находящим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ение кадастровых паспортов в предприятии технической инвентаризации на имущество, находящие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 оформление права муниципальной собственности Новоселицкого муниципального округа на земельные участки, государственная собственность на которые не разграничена, и рациональное их использовани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определение начального размера арендной платы за земельные участки, находящие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оведение торгов по продаже права на заключение договоров аренды земельных участков, находящих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оведение кадастровых работ на земельных участках, находящих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внедрение современных информационно - коммуникационных технологий в области имущественных и земельных отнош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спользование программно – технических средств позволит автоматизировать процесс ведения реестра муниципального имущества Новоселицкого муниципального округа и реестра земельных участков, государственная собственность на которые не разграничена и земельных участков, находящихся в муниципальной собственности Новоселиц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Осуществление контроля за эффективным использованием муниципального имущества и защита имущественных прав Новоселицкого муниципального округа в области имущественных и земельных отноше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настоящее время эффективным способом контроля за сохранностью и использованием имущества, находящегося в муниципальной собственности Новоселицкого муниципального округа, является проведение проверок. Целями таких проверок являетс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соблюдение арендаторами недвижимого имущества, находящегося в муниципальной собственности, условий договора аренды, назначения недвижимого имуществ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хранностью и использованием по назначению имущества, находящегося в муниципальной собственности Новоселицкого муниципального округ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4)   Доля площади земельных участков,  являющихся объектами налогообложения земельным налогом, в общей площади территории Новоселицкого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четвертого  основного мероприятия Подпрограммы предполагается проведение разъяснительной работы с населением по вопросу регистрации права собственности на земельные учас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епосредственным результатом станет увеличение налоговых доходов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396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spacing w:lineRule="exact" w:line="240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firstLine="3960"/>
        <w:jc w:val="center"/>
        <w:rPr/>
      </w:pPr>
      <w:r>
        <w:rPr>
          <w:sz w:val="28"/>
          <w:szCs w:val="28"/>
        </w:rPr>
        <w:t>«Управление имуществом Новоселицкого</w:t>
      </w:r>
    </w:p>
    <w:p>
      <w:pPr>
        <w:pStyle w:val="Normal"/>
        <w:widowControl w:val="false"/>
        <w:spacing w:lineRule="exact" w:line="240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pacing w:lineRule="exact" w:line="240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widowControl w:val="false"/>
        <w:spacing w:lineRule="exact" w:line="240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реализации муниципальной программы Новоселицкого муниципального округа Ставропольского края «Управление имуществом 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округа Ставропольского края» и 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епрограммные мероприятия» муниципальной программы Новоселицкого муниципального округа Ставропольского края «Управление  имуществом Новоселицкого  муниципального округа Ставропольского края»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дпрограмма «Обеспечение реализации муниципальной программы Новоселицкого муниципального округа  Ставропольского края «Управление имуществом Новоселицкого муниципального округа Ставропольского края» и общепрограммные мероприятия» муниципальной программы Новоселицкого муниципального округа  Ставропольского края «Управление  имуществом Новоселицкого  муниципального округа Ставропольского края» (далее - Подпрограмма, Программа) направлена на достижение цели и решение задач Программ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сновным мероприятием Подпрограммы являе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Обеспечение деятельности по реализации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по реализации Программы предполагает расходы на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у труда и страховые взносы работников отдела имущественных и земельных отношений Новоселицкого муниципального округа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выплаты работникам отдела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у товаров, работ и услуг для муниципальных нужд отдела имущественных и земельных отношений Новоселицкого муниципального округа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ое страхование работников отдела имущественных и земельных отношений Новоселицкого муниципального округ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указанных расходов осуществляется за счет средств местного бюджета в соответствии  решением совета Новоселицкого муниципального округа о местном бюджете на очередной финансовый год и плановый перио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2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firstLine="72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992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992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992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pacing w:lineRule="exact" w:line="240"/>
        <w:ind w:firstLine="992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072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firstLine="9923"/>
        <w:jc w:val="center"/>
        <w:rPr/>
      </w:pPr>
      <w:r>
        <w:rPr>
          <w:sz w:val="28"/>
          <w:szCs w:val="28"/>
        </w:rPr>
        <w:t>Ставропольского края «Управление</w:t>
      </w:r>
    </w:p>
    <w:p>
      <w:pPr>
        <w:pStyle w:val="Normal"/>
        <w:spacing w:lineRule="exact" w:line="240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имуществом Новоселицкого</w:t>
      </w:r>
    </w:p>
    <w:p>
      <w:pPr>
        <w:pStyle w:val="Normal"/>
        <w:spacing w:lineRule="exact" w:line="240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есовых коэффициентах, присвоенных целям Программ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м подпрограмм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656"/>
        <w:gridCol w:w="996"/>
        <w:gridCol w:w="1029"/>
        <w:gridCol w:w="1029"/>
        <w:gridCol w:w="1029"/>
        <w:gridCol w:w="1029"/>
        <w:gridCol w:w="102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Значения весовых коэффициентов, присвоенных целям Программы, задачам подпрограмм Программы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«Развитие и совершенствование имущественных и земельных отношений в Новоселицком муниципальном округа Ставропольского края (далее – Новоселицкий округ) для обеспечения решения задач социально- экономического развития округа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Подпрограмма  «Управление муниципальной собственностью Новоселицкого муниципального округа Ставропольского края в области имущественных и земельных отношений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z w:val="28"/>
                <w:szCs w:val="28"/>
              </w:rPr>
              <w:t>Задача 1 «Обеспечение учета имущества, земельных участков, находящихся в муниципальной собственности Новоселицкого муниципального округа, земельных участков государственной собственности в реестре муниципального имущества Новоселицкого муниципального округ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z w:val="28"/>
                <w:szCs w:val="28"/>
              </w:rPr>
              <w:t>Задача 2 «Увеличение доходной части местного бюджета за счет средств от использования имущества, находящегося в муниципальной собственности Новоселицкого муниципального округа» 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2 «Обеспечение реализации муниципальной программы Новоселицкого муниципального округа Ставропольского края «Управление финансами Новоселицкого муниципального округа» и общепрограммные мероприят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9498"/>
        <w:jc w:val="center"/>
        <w:outlineLvl w:val="2"/>
        <w:rPr/>
      </w:pPr>
      <w:r>
        <w:rPr>
          <w:sz w:val="28"/>
          <w:szCs w:val="28"/>
        </w:rPr>
        <w:t>«Приложение 4</w:t>
      </w:r>
    </w:p>
    <w:p>
      <w:pPr>
        <w:pStyle w:val="Normal"/>
        <w:numPr>
          <w:ilvl w:val="0"/>
          <w:numId w:val="0"/>
        </w:numPr>
        <w:spacing w:lineRule="exact" w:line="240"/>
        <w:ind w:firstLine="935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spacing w:lineRule="exact" w:line="240"/>
        <w:ind w:firstLine="935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pacing w:lineRule="exact" w:line="240"/>
        <w:ind w:firstLine="935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Управление имуществом</w:t>
      </w:r>
    </w:p>
    <w:p>
      <w:pPr>
        <w:pStyle w:val="Normal"/>
        <w:numPr>
          <w:ilvl w:val="0"/>
          <w:numId w:val="0"/>
        </w:numPr>
        <w:spacing w:lineRule="exact" w:line="240"/>
        <w:ind w:firstLine="935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 w:val="28"/>
          <w:szCs w:val="28"/>
        </w:rPr>
        <w:t xml:space="preserve">об индикаторах достижения целей </w:t>
      </w:r>
      <w:r>
        <w:rPr>
          <w:bCs/>
          <w:sz w:val="28"/>
          <w:szCs w:val="28"/>
        </w:rPr>
        <w:t xml:space="preserve">муниципальных программ Новоселицкого муниципального округа </w:t>
      </w:r>
      <w:r>
        <w:rPr>
          <w:sz w:val="28"/>
          <w:szCs w:val="28"/>
        </w:rPr>
        <w:t>Ставропольского края и показателях  решения задач подпрограмм Программы и их значения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16"/>
        <w:gridCol w:w="1418"/>
        <w:gridCol w:w="1134"/>
        <w:gridCol w:w="1134"/>
        <w:gridCol w:w="1134"/>
        <w:gridCol w:w="992"/>
        <w:gridCol w:w="1134"/>
        <w:gridCol w:w="1134"/>
        <w:gridCol w:w="1275"/>
        <w:gridCol w:w="99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      измерени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12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16"/>
        <w:gridCol w:w="1134"/>
        <w:gridCol w:w="284"/>
        <w:gridCol w:w="850"/>
        <w:gridCol w:w="284"/>
        <w:gridCol w:w="850"/>
        <w:gridCol w:w="284"/>
        <w:gridCol w:w="850"/>
        <w:gridCol w:w="284"/>
        <w:gridCol w:w="992"/>
        <w:gridCol w:w="1134"/>
        <w:gridCol w:w="1134"/>
        <w:gridCol w:w="1134"/>
        <w:gridCol w:w="142"/>
        <w:gridCol w:w="992"/>
      </w:tblGrid>
      <w:tr>
        <w:trPr>
          <w:tblHeader w:val="true"/>
        </w:trPr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Управление имуществом Новоселицкого муниципального округа Ставропольского края»</w:t>
            </w:r>
          </w:p>
          <w:p>
            <w:pPr>
              <w:pStyle w:val="Normal"/>
              <w:spacing w:lineRule="exact" w:line="24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 Программы «Развитие и совершенствование имущественных и земельных отношений в Новоселицком муниципальном округе  Ставропольского края для обеспечения решения задач социально- экономического развития округ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ъектов недвижимого имущества, на которые зарегистрировано право муниципальной собственности, в общем количестве объектов недвижимого имущества, подлежащих регистрации в муниципальную собственность Новоселицкого муниципального окру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емельных участков, находящихся в муниципальной собственности Новоселицкого муниципального округа в общем количестве земельных участков, подлежащих регистрации в муниципальной собственности Новоселицкого муниципального округа.</w:t>
            </w:r>
          </w:p>
          <w:p>
            <w:pPr>
              <w:pStyle w:val="Normal"/>
              <w:widowControl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 xml:space="preserve">Доля площади земельных участков, являющихся объектами налогообложения земельным налогом, в общей площади территории  Новоселицкого муниципального округ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. «Управление муниципальной собственностью Новоселицкого муниципального округа Ставропольского края в области имущественных и земельных отношений» </w:t>
            </w:r>
          </w:p>
        </w:tc>
      </w:tr>
      <w:tr>
        <w:trPr/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«Повышение эффективности управления имуществом, земельными участками, находящимися в муниципальной собственности  Новоселицкого муниципального округа      и земельных участков, государственная собственность на которые не разграничен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на земельные участки,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2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2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2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2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2,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от использования имущества, земельных участков, находящихся в муниципальной собственности  Новоселиц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3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10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1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103,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муниципальной собственности Новоселицкого муниципального  округа в части реализации основных средств 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513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firstLine="7513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Управление имуществом</w:t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361"/>
      <w:bookmarkEnd w:id="0"/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дпрограмм муниципальной программы Новоселиц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«Управление имуществом Новоселицкого муниципального округа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798"/>
        <w:gridCol w:w="1455"/>
        <w:gridCol w:w="3469"/>
        <w:gridCol w:w="1455"/>
        <w:gridCol w:w="1455"/>
        <w:gridCol w:w="3357"/>
      </w:tblGrid>
      <w:tr>
        <w:trPr>
          <w:trHeight w:val="241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ип основного мероприятия</w:t>
            </w:r>
          </w:p>
        </w:tc>
        <w:tc>
          <w:tcPr>
            <w:tcW w:w="3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 Программы «Развитие и совершенствование имущественных и земельных отношений в Новоселицком муниципальном округе Ставропольского края для обеспечения решения задач социально- экономического развития округа»</w:t>
            </w:r>
          </w:p>
        </w:tc>
      </w:tr>
      <w:tr>
        <w:trPr>
          <w:trHeight w:val="241" w:hRule="atLeast"/>
          <w:cantSplit w:val="true"/>
        </w:trPr>
        <w:tc>
          <w:tcPr>
            <w:tcW w:w="1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Управление муниципальной собственностью Новоселицкого муниципального округа Ставропольского края в области имущественных и земельных отношений»</w:t>
            </w:r>
          </w:p>
        </w:tc>
      </w:tr>
      <w:tr>
        <w:trPr>
          <w:trHeight w:val="241" w:hRule="atLeast"/>
          <w:cantSplit w:val="true"/>
        </w:trPr>
        <w:tc>
          <w:tcPr>
            <w:tcW w:w="1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«Повышение эффективности управления имуществом, земельными участками, находящимися в муниципальной собственности  Новоселицкого муниципального округа и земельных участков, государственная собственность на которые не разграничена»</w:t>
            </w:r>
          </w:p>
        </w:tc>
      </w:tr>
      <w:tr>
        <w:trPr>
          <w:trHeight w:val="24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. 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та имущества, земельных участков, находящихся в муниципальной собственности Новоселицкого муниципального округа, земельных участков, государственная собственность на которые не разграничена, в реестре муниципального имущества Новоселицкого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ответственного исполнител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Новоселицкого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1.1,1.2, 2.2, 2.3,2.4 Приложения 4 к Программе</w:t>
            </w:r>
          </w:p>
        </w:tc>
      </w:tr>
      <w:tr>
        <w:trPr>
          <w:trHeight w:val="24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2. 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чета и мониторинга использования муниципального имуществ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ответственного исполнител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Новоселицкого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2.1, 2.2, 2.3, 2.4 Приложения 4 к Программе</w:t>
            </w:r>
          </w:p>
        </w:tc>
      </w:tr>
      <w:tr>
        <w:trPr>
          <w:trHeight w:val="24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/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эффективным использованием муниципального имущества и защита имущественных прав Новоселицкого муниципального округа в области имущественных и земельных отношений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мероприятие 4 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населением по вопросу регистрации права собственности на земельные участки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ответственного исполнителя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ответственного исполнител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Новоселицкого муниципального округа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год</w:t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2.1,2.2 Приложения 4 к Программе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 Приложения 4 к Программе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еспечение реализации муниципальной программы Новоселицкого муниципального округа Ставропольского края»</w:t>
            </w:r>
          </w:p>
        </w:tc>
      </w:tr>
      <w:tr>
        <w:trPr>
          <w:trHeight w:val="24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деятельности по реализации Программы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ответственного исполнител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Новоселицкого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2024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.1 Приложения 4 к Программе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Приложение 6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к  муниципальной программе</w:t>
      </w:r>
    </w:p>
    <w:p>
      <w:pPr>
        <w:pStyle w:val="Normal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Новоселицкого муниципального округ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Ставрополь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Управление имуществом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Новоселиц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от  декабря 2023г. № »</w:t>
      </w:r>
    </w:p>
    <w:p>
      <w:pPr>
        <w:pStyle w:val="Normal"/>
        <w:jc w:val="right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16"/>
          <w:szCs w:val="16"/>
          <w:highlight w:val="yellow"/>
          <w:lang w:eastAsia="en-US"/>
        </w:rPr>
      </w:pPr>
      <w:r>
        <w:rPr>
          <w:rFonts w:eastAsia="Calibri"/>
          <w:bCs/>
          <w:sz w:val="16"/>
          <w:szCs w:val="16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Times New Roman"/>
          <w:bCs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го обеспечения муниципальной программы Новоселицкого муниципального округа Ставропольского края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Управление имуществом Новоселицкого муниципального округа Ставропольского края</w:t>
      </w:r>
      <w:r>
        <w:rPr>
          <w:rFonts w:eastAsia="Calibri"/>
          <w:sz w:val="28"/>
          <w:szCs w:val="28"/>
        </w:rPr>
        <w:t>»</w:t>
      </w:r>
    </w:p>
    <w:tbl>
      <w:tblPr>
        <w:tblW w:w="1675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646"/>
        <w:gridCol w:w="2708"/>
        <w:gridCol w:w="996"/>
        <w:gridCol w:w="1276"/>
        <w:gridCol w:w="1417"/>
        <w:gridCol w:w="1418"/>
        <w:gridCol w:w="1417"/>
        <w:gridCol w:w="2297"/>
      </w:tblGrid>
      <w:tr>
        <w:trPr>
          <w:trHeight w:val="139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ового обеспечения  по годам (тыс. рублей)</w:t>
            </w:r>
          </w:p>
        </w:tc>
      </w:tr>
      <w:tr>
        <w:trPr>
          <w:trHeight w:val="42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8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</w:tr>
      <w:tr>
        <w:trPr>
          <w:trHeight w:val="1056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"Управление имуществом Новоселицкого муниципального округа Ставропольского края, всего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</w:tr>
      <w:tr>
        <w:trPr>
          <w:trHeight w:val="1056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ассигнования бюджета Новоселицкого муниципального округа (далее - местный бюджет), в т.ч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тавропольского края (далее - краевого бюджета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ируемый объем финансового обеспечения, в т.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муниципальных образований сельских поселений Новоселицкого муниципального округа (далее - бюджеты муниципальных образований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 ", всего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4</w:t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ассигнования  местного бюджета, в т.ч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4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4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ируемый объем финансового обеспечения, в т.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ов муниципальных образований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 « Совершенствование учета и мониторинга использования муниципального имущества», всего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4</w:t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ассигнования  местного бюджета, в т.ч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4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4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4</w:t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ируемый объем финансового обеспечения, в т.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ов муниципальных образований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2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2 «</w:t>
            </w:r>
            <w:r>
              <w:rPr/>
              <w:t>Обеспечение реализации муниципальной программы Новоселицкого муниципального округа Ставропольского края «Управление имуществом Новоселицкого муниципального округа Ставропольского края</w:t>
            </w:r>
            <w:r>
              <w:rPr>
                <w:bCs/>
                <w:color w:val="000000"/>
              </w:rPr>
              <w:t>», всего</w:t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9,2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9,2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9,2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9,2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9,27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9,27</w:t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ассигнования  местного бюджета, в т.ч.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9,2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9,2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9,2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9,2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9,27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9,27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9,2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9,2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9,2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9,2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9,27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9,27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9,2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9,2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9,2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9,2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9,27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9,27</w:t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ируемый объем финансового обеспечения, в т.ч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ов муниципальных образований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01 Обеспечение деятельности по реализации Программы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9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9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9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9,2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9,27</w:t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ассигнования  местного бюджета, в т.ч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9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9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9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9,2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9,27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9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9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9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9,2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9,27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9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9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9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9,2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9,27</w:t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ируемый объем финансового обеспечения, в т.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ов муниципальных образований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материалы, представляемые вместе с проектом муниципальной программы Новосели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текущего состояния сферы реализации муниципальной Программы Новосели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Эффективное управление муниципальным имуществом оказывает большое влияние на решение задач социально-экономического развития Новоселицкого муниципального округа, создание эффективной конкурентной экономики Новоселицкого муниципального округа, оздоровление и укрепление финансовой системы Новоселицкого муниципального округа, обеспечивающей высокий уровень и качество жизни населения Новоселицкого муниципального округ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Целью Программы является развитие и совершенствование имущественных и земельных отношений в Новоселицком муниципальном округе для обеспечения решения задач социально- экономического развития округа. Реализация программы позволит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увеличить доходную части  местного бюджета за счет средств от использования имущества, находящегося в муниципальной собственности Новоселицкого муниципального округа;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увеличить доходную части местного бюджета за счет  средств от использования земельных участков, находящихся в собственности Новоселицкого муниципального округа и земельных участков государственной собственности;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обеспечить стабильные поступления доходов в местный бюджет от использования имущества, земельных участков, находящихся в муниципальной собственности Новоселицкого муниципального округа и земельных участков государственной собственност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еспечить эффективное управление имуществом, находящим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улучшить инвестиционную привлекательность Новоселицкого муниципального округа, развить инвестиционную активнос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боснование планируемых объемов ресурсов на реализацию Программы (подпрограм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ресурсов определен в соответствии с расходными обязательствами Новоселицкого муниципального округа, выполняемыми финансовым управлением и методическими рекомендациями по формированию и распределению бюджетных ассигнований бюджета Новоселицкого муниципального округа на 2021 год и плановый период 2022 и 2023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ресурсов необходимый для реализации Программы в 2021 – 2026 годах, соответствует предельным объемам бюджетных ассигнований на реализацию муниципальной программы Новоселицкого муниципального округа на 2021 – 202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. Основные меры правового регулирования в сфере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рректировке программы по мере выявления или возникновения неурегулированных вопросов нормативного правового характера отдел имущественных и земельных отношений администрации Новоселицкого муниципального округа Ставропольского края  разрабатывает проекты нормативных правовых актов администрации Новоселицкого муниципального округа и вносит их в установленном порядке на рассмотрении в администрацию Новоселицкого муниципального округа. Сведения об основных мерах правового регулирования представлены в приложении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4. Сведения о формах статистического наблюдения, о методиках расчета значений индикаторов достижения целей Программы (показателей решения задач подпрограмм Программы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ены в приложении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полнительным материалам, предоставляемым вместе с муниципальной программой Новоселицкого муниципального округа Ставропольского края </w:t>
      </w:r>
      <w:r>
        <w:rPr>
          <w:rFonts w:eastAsia="Calibri"/>
          <w:sz w:val="28"/>
          <w:szCs w:val="28"/>
        </w:rPr>
        <w:t>«Управление имуществом  Новоселицкого муниципального округа»</w:t>
      </w:r>
    </w:p>
    <w:p>
      <w:pPr>
        <w:pStyle w:val="Normal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об основных мерах правового регулирования в сфере реализации муниципальной программы Новоселицкого муниципального округа Ставропольского края  </w:t>
      </w:r>
      <w:r>
        <w:rPr>
          <w:rFonts w:eastAsia="Calibri"/>
          <w:sz w:val="28"/>
          <w:szCs w:val="28"/>
        </w:rPr>
        <w:t>«Управление имуществом Новоселицкого муниципального округа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118"/>
        <w:gridCol w:w="2957"/>
        <w:gridCol w:w="32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сроки принятия нормативного правового акта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1 «Управление муниципальной собственностью Новоселицкого муниципального округ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уполномоченного орг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имущественных и земельных отношений администрации Новоселицкого муниципального округ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Новоселиц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имущественных и земельных отношений администрации Новоселицкого муниципального округ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«Обеспечение реализации муниципальной программы Новоселицкого муниципального округа Ставропольского края «Управление имуществом  Новоселицкого муниципального округа Ставропольского края» и общепрограммные мероприят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Новоселицкого муницип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имущественных и земельных отношений администрации Новоселицкого муниципального округ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Новоселицкого муницип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имущественных и земельных отношений администрации Новоселицкого муниципального округ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полнительным материалам, предоставляемым вместе с муниципальной программой Новоселицкого муниципального округа Ставропольского края </w:t>
      </w:r>
      <w:r>
        <w:rPr>
          <w:rFonts w:eastAsia="Calibri"/>
          <w:sz w:val="28"/>
          <w:szCs w:val="28"/>
        </w:rPr>
        <w:t>«Управление имуществом Новоселицкого муниципального округа Ставропольского края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об источнике информации и методике расчета индикаторов достижения целей муниципальной Программы Новоселицкого муниципального округа Ставропольского края </w:t>
      </w:r>
      <w:r>
        <w:rPr>
          <w:rFonts w:eastAsia="Calibri"/>
          <w:sz w:val="28"/>
          <w:szCs w:val="28"/>
        </w:rPr>
        <w:t xml:space="preserve">«Управление имуществом  Новоселицкого муниципального округа Ставропольского края» </w:t>
      </w:r>
      <w:r>
        <w:rPr>
          <w:sz w:val="28"/>
          <w:szCs w:val="28"/>
        </w:rPr>
        <w:t>и показателей решения задач подпрограмм 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  <w:gridCol w:w="5387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(методика расче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«Управление имуществом Новоселицкого муниципальн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недвижимости имущества, на которые зарегистрировано право муниципальной собственности, в общем количестве объектов недвижимого имущества, подлежащих регистрации в муниципальную собственность Новоселиц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 государственной регистрации недвижимости» от 13.07.2015г.№218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тогам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емельных участков, находящихся в муниципальной собственности Новоселицкого муниципального округа в общем количестве земельных участков, подлежащих регистрации в муниципальную собственность Новоселиц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 государственной регистрации недвижимости» от 13.07.2015г.№218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год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1 «Управление муниципальной собственностью Новоселицкого муниципального округа Ставропольского края в области имущественных и земельных отношений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 1 «Повышение эффективности управления имуществом, земельными участками, находящихся в муниципальной собственности Новоселицкого муниципального округа  и земельных участков, государственная собственность на которые не разгранич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на земельные участки, государствен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от использования имущества, земельных участков, находящихся в муниципальной собственности Новоселиц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Ставропольского края «Об утверждении порядка определения размера арендной платы за использование земельных участков, находящихся в государственной собственности Ставропольского края, и земельных участков, государственная собственность на которые не разграничена, и предоставленных в аренду без торгов» от 29.03.2016г.»112-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совета Новоселицкого муниципального округа «Об утверждении порядка определения размера арендной платы за использование земельных участков, находящихся в аренду без проведения торгов» от 10.04.2018г.№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</w:tbl>
    <w:p>
      <w:pPr>
        <w:pStyle w:val="Normal"/>
        <w:widowControl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Рабочий Знак"/>
    <w:qFormat/>
    <w:rPr>
      <w:rFonts w:ascii="Calibri" w:hAnsi="Calibri" w:eastAsia="Calibri" w:cs="Calibri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Мой стил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rFonts w:cs="Times-Roman;Arial Unicode MS"/>
      <w:sz w:val="16"/>
      <w:szCs w:val="16"/>
    </w:rPr>
  </w:style>
  <w:style w:type="character" w:styleId="22">
    <w:name w:val="Красная строка 2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Рабочий"/>
    <w:basedOn w:val="Style19"/>
    <w:qFormat/>
    <w:pPr>
      <w:ind w:firstLine="709"/>
      <w:jc w:val="both"/>
    </w:pPr>
    <w:rPr>
      <w:rFonts w:ascii="Calibri" w:hAnsi="Calibri" w:eastAsia="Calibri" w:cs="Calibri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090" w:hanging="0"/>
      <w:jc w:val="center"/>
    </w:pPr>
    <w:rPr>
      <w:lang w:val="en-US"/>
    </w:rPr>
  </w:style>
  <w:style w:type="paragraph" w:styleId="Style22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Мой стиль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cs="Times-Roman;Arial Unicode MS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8"/>
      <w:szCs w:val="28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vlev">
    <w:name w:val="tekstvlev"/>
    <w:basedOn w:val="Normal"/>
    <w:qFormat/>
    <w:pPr>
      <w:spacing w:before="280" w:after="280"/>
    </w:pPr>
    <w:rPr/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auto" w:line="360" w:before="0" w:after="160"/>
      <w:jc w:val="both"/>
    </w:pPr>
    <w:rPr>
      <w:sz w:val="28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Dktexright">
    <w:name w:val="dktexrigh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overflowPunct w:val="false"/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0DBBDFCEB2E286E5E8C5891C74A9AB68C9AC4C1BE242C4C1FDD70D3FFDBFF0EF9E7A57A0499A5EA96D60AE0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02:00Z</dcterms:created>
  <dc:creator>XP GAME 2007</dc:creator>
  <dc:description/>
  <cp:keywords/>
  <dc:language>en-US</dc:language>
  <cp:lastModifiedBy>ПРИВАЛОВА</cp:lastModifiedBy>
  <cp:lastPrinted>2020-12-08T08:23:00Z</cp:lastPrinted>
  <dcterms:modified xsi:type="dcterms:W3CDTF">2023-08-18T05:04:00Z</dcterms:modified>
  <cp:revision>5</cp:revision>
  <dc:subject/>
  <dc:title>ПРОГРАММА</dc:title>
</cp:coreProperties>
</file>