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ек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9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. Новосел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 ________ 2023 г.                                                                       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«Молодёжь Новоселицкого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решением Совета Новоселицкого муниципального округа Ставропольского края  15 декабря 2022 года № 494 «О бюджете Новоселицкого муниципального округа Ставропольского края на 2023 год и плановый период  2024 и 2025 годов», 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 постановлением администрации Новоселицкого муниципального округа Ставропольского края от 20 июня 2023 года № 390 «Об утверждении перечня муниципальных программ Новоселицкого муниципального округа Ставропольского края»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тановлением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дминистрации Новоселицкого муниципального округа Ставропольского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рая от  26 февраля 2021 года № 134, администрация Новоселицкого муниципального округа Ставропольского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Новоселицкого муниципального округа Ставропольского края «Молодёжь Новосели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Новоселицкого муниципального района Ставрополь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22 декабря 2020 г. № 4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Новоселицкого муниципального округа Ставропольского края «Молодёжь Новоселицкого муниципального округ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подлежит обнародованию и вступает в силу с 0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селиц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О.С. Безме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 Муниципальное бюджетное учреждение Новоселицкого муниципального округа «Молодежный центр»</w:t>
      </w:r>
    </w:p>
    <w:p>
      <w:pPr>
        <w:pStyle w:val="Style24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  <w:t>Проект визируют:</w:t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>
          <w:color w:val="000000"/>
          <w:shd w:fill="FFFFFF" w:val="clear"/>
        </w:rPr>
      </w:pPr>
      <w:r>
        <w:rPr/>
        <w:t>З</w:t>
      </w:r>
      <w:r>
        <w:rPr>
          <w:color w:val="000000"/>
          <w:shd w:fill="FFFFFF" w:val="clear"/>
        </w:rPr>
        <w:t>аместитель главы</w:t>
      </w:r>
      <w:r>
        <w:rPr/>
        <w:t xml:space="preserve"> администрации </w:t>
      </w:r>
    </w:p>
    <w:p>
      <w:pPr>
        <w:pStyle w:val="Style24"/>
        <w:spacing w:lineRule="exact" w:line="240"/>
        <w:rPr/>
      </w:pPr>
      <w:r>
        <w:rPr/>
        <w:t xml:space="preserve">Новоселицкого муниципального округа  </w:t>
      </w:r>
    </w:p>
    <w:p>
      <w:pPr>
        <w:pStyle w:val="Style24"/>
        <w:spacing w:lineRule="exact" w:line="240"/>
        <w:rPr/>
      </w:pPr>
      <w:r>
        <w:rPr/>
        <w:t>Ставропольского края                                                                                         В.Ю. Жижерина</w:t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  <w:t xml:space="preserve">                                                                                       </w:t>
      </w:r>
    </w:p>
    <w:p>
      <w:pPr>
        <w:pStyle w:val="Style24"/>
        <w:spacing w:lineRule="exact" w:line="240"/>
        <w:rPr/>
      </w:pPr>
      <w:r>
        <w:rPr/>
        <w:t xml:space="preserve">Начальник отдела правового, кадрового обеспечения </w:t>
      </w:r>
    </w:p>
    <w:p>
      <w:pPr>
        <w:pStyle w:val="Style24"/>
        <w:spacing w:lineRule="exact" w:line="240"/>
        <w:rPr/>
      </w:pPr>
      <w:r>
        <w:rPr/>
        <w:t>и профилактики коррупционных правонарушений</w:t>
      </w:r>
    </w:p>
    <w:p>
      <w:pPr>
        <w:pStyle w:val="Style24"/>
        <w:spacing w:lineRule="exact" w:line="240"/>
        <w:rPr/>
      </w:pPr>
      <w:r>
        <w:rPr/>
        <w:t xml:space="preserve">администрации Новоселицкого муниципального округа  </w:t>
      </w:r>
    </w:p>
    <w:p>
      <w:pPr>
        <w:pStyle w:val="Style24"/>
        <w:spacing w:lineRule="exact" w:line="240"/>
        <w:rPr/>
      </w:pPr>
      <w:r>
        <w:rPr/>
        <w:t>Ставропольского края                                                                                              О.В. Анненко</w:t>
      </w:r>
    </w:p>
    <w:p>
      <w:pPr>
        <w:pStyle w:val="Style24"/>
        <w:spacing w:lineRule="exact" w:line="240"/>
        <w:rPr/>
      </w:pPr>
      <w:r>
        <w:rPr/>
        <w:t xml:space="preserve">    </w:t>
      </w:r>
    </w:p>
    <w:p>
      <w:pPr>
        <w:pStyle w:val="Style24"/>
        <w:spacing w:lineRule="exact" w:line="240"/>
        <w:rPr>
          <w:szCs w:val="28"/>
        </w:rPr>
      </w:pPr>
      <w:r>
        <w:rPr/>
        <w:t>Заместитель начальника финансового управления</w:t>
      </w:r>
    </w:p>
    <w:p>
      <w:pPr>
        <w:pStyle w:val="Style24"/>
        <w:spacing w:lineRule="exact" w:line="240"/>
        <w:rPr/>
      </w:pPr>
      <w:r>
        <w:rPr>
          <w:szCs w:val="28"/>
        </w:rPr>
        <w:t>администрации Новоселицкого муниципального округа</w:t>
      </w:r>
    </w:p>
    <w:p>
      <w:pPr>
        <w:pStyle w:val="Style24"/>
        <w:spacing w:lineRule="exact" w:line="240"/>
        <w:rPr/>
      </w:pPr>
      <w:r>
        <w:rPr>
          <w:szCs w:val="28"/>
        </w:rPr>
        <w:t>Ставропольского края</w:t>
      </w:r>
      <w:r>
        <w:rPr/>
        <w:t xml:space="preserve">                                                                                              А.С. Ивакин</w:t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  <w:t>Начальник организационно-протокольного отдела</w:t>
      </w:r>
    </w:p>
    <w:p>
      <w:pPr>
        <w:pStyle w:val="Style24"/>
        <w:spacing w:lineRule="exact" w:line="240"/>
        <w:rPr/>
      </w:pPr>
      <w:r>
        <w:rPr/>
        <w:t xml:space="preserve">администрации Новоселицкого муниципального округа </w:t>
      </w:r>
    </w:p>
    <w:p>
      <w:pPr>
        <w:pStyle w:val="Style24"/>
        <w:spacing w:lineRule="exact" w:line="240"/>
        <w:rPr/>
      </w:pPr>
      <w:r>
        <w:rPr/>
        <w:t>Ставропольского края                                                                                             Е.А. Шумейко</w:t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  <w:t>Начальник отдела экономического развития</w:t>
      </w:r>
    </w:p>
    <w:p>
      <w:pPr>
        <w:pStyle w:val="Style24"/>
        <w:spacing w:lineRule="exact" w:line="240"/>
        <w:rPr/>
      </w:pPr>
      <w:r>
        <w:rPr>
          <w:szCs w:val="28"/>
        </w:rPr>
        <w:t>администрации Новоселицкого муниципального округа</w:t>
      </w:r>
    </w:p>
    <w:p>
      <w:pPr>
        <w:pStyle w:val="Style24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        О.А. Мироненко</w:t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  <w:t xml:space="preserve">Проект подготовил: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ежный центр»                                                                                  Е.Н. Синепа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ОЛОДЕЖЬ НОВОСЕЛИ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ь Новоселицкого муниципального округа Ставропольского кра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селицкого муниципального округа Ставропольского края «Молодежь  Новоселицкого муниципального округа Ставропольского края»  (далее –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Новоселицкого муниципального округа «Молодеж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люди в возрасте от 14 до 35 ле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беспечение реализации муниципальной программы Новоселицкого муниципального округа Ставропольского края  «Молодежь Новоселицкого муниципального округа Ставропольского края» и общепрограммные мероприят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, интересов и поддержки инициати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каторы  достижения целей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ля молодых граждан, проживающих  на  территории округа (далее - молодые граждане), задействованных в мероприятиях по реализации молодежной  политики  в округе, в общем количестве молодых граждан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9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ы и источники финансового обеспечения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ового обеспечения Программы составит              7 427,56 тыс.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селицкого муниципального округа Ставропольского края – 7 427,56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1 237,9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–1 237, 9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1 237, 9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–1 237, 9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–1 237, 9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–1 237, 93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ConsPlusCel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молодых граждан, задействованных в мероприятиях по реализации молодежной  политики  в </w:t>
            </w:r>
            <w:r>
              <w:rPr>
                <w:color w:val="000000"/>
                <w:sz w:val="28"/>
                <w:szCs w:val="28"/>
              </w:rPr>
              <w:t>округе, в общем количестве  молодых  граждан  до  32%</w:t>
            </w:r>
          </w:p>
          <w:p>
            <w:pPr>
              <w:pStyle w:val="ConsPlusCel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реализуемой в Новоселицком муниципальном округе Ставропольского края муниципальной политики в соответствующей сфере социально-экономического развития Новоселиц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Style2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стремительно меняющемся мире, пронизанном масштабными потоками информации, требующем постоянного притока новых знаний, роль молодежи возрастает. Молодые люди становятся инициаторами и двигателями нового, активными участниками ускорения экономического прогресса. Понимание этого стимулирует новое отношение к молодому поколению, являющемуся важнейшим ресурсом развития любого современного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ировые тенденции развития показывают, что инвестиции в молодежь окупаются многократно, поэтому молодежная политика представляет собой важнейшее стратегическое направление общей политики госуда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бщепринятыми для российской действительности границы понятия «молодежь» определены в интервале от 14 до 35 лет. При этом целостный процесс социализации и индивидуализации молодежи разграничивается на определенные временные этапы: подростки - до 18 лет, молодежь - 18-24 лет, «молодые взрослые» - 25-29 лет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олодежная политика Ставропольского края основана на традициях, заложенных в краевой комсомольской организации конца двадцатого столетия, и вобрала в себя ее лучшие формы методической и воспитательной работы с молодежью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Молодежная политика в Новоселицком округе осуществляется органами местного самоуправления Новоселицкого муниципального округа и поселений округа, Молодежным центром, молодыми гражданами округа, а также - иными организациями, юридическими и физическими лицами, являющимися исполнителями и партнерами в реализации соответствующих проектов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Стратегия молодежной политики в Новоселицком округе ставит перед всеми участниками особые задачи: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молодежи в общероссийское и региональное политико-экономическое и социально-культурное пространство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социальной и политической апатии молодежи, формирование гражданского, правового сознания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распространению идей национализма, расизма и ксенофобии, деструктивному и экстремистскому поведению в молодежной среде, преодоление криминального, девиантного п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направлена на молодого человека, в возрасте от  14 до 35 лет, временно или постоянно проживающего на территории Новоселицкого муниципального округ</w:t>
      </w:r>
      <w:r>
        <w:rPr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ческим данным, численность молодежи Новоселицкого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14 до 35 лет (включительно) на 1 января 2023 года составляла 6732 человека, из них юношей, молодых мужчин - 3200, девушек, молодых женщин - 3535. Удельный вес молодежи в общей численности населения Новоселицкого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26,7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кружные мероприятия с привлечением молодежи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МБУ НМО «Молодежный центр» совместно с организациями и учреждениями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 с окружным Советом ветеранов войны, труда, воинов Вооруженных сил и правоохранительных органов, отделом образования, отделом культуры и отделом по физической культуре и спорту, управлением труда и социальной защиты населения, отделом экономического развития, отделом сельского хозяйства и охраны окружающей среды, отделом муниципального хозяйства  администрации Новоселицкого муниципального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«Молодая Гвардия ЕДИНОЙ РОССИИ», «Российский Сою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 Ставрополья», Общественной молодежной палатой при совете Новоселицкого муниципального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руге проводится активная работа по привлечению молодежи к добровольческой деятельности. На данный момент зарегистрировано более  1200 волонтеров в возрасте от 14 до 35 лет, из которых сформированы волонтерские отряды в каждой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вгуста 2017 года функционирует отряд волонтёрский правоохранительной направленности из числа работающей молодёжи, деятельность которого направлена на взаимодействие с правоохранительными органами. Численность отряда – 35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работа по привлечению молодежи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различных акциях и мероприятиях, проводимых на окружном, краевом и федеральном уровн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на работа по патриотическому воспитанию детей и молодеж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ряду с этими есть и слабые стороны: отсутствие системы подготовки кадров руководителей, лидеров детских и молодежных организац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пециалистов, курирующих вопросы реализации молодежной политики в администрациях муниципальных поселений Новоселицкого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 отсутствие сети учреждений отдыха, оздоровления и досуга, доступных для всех категорий молодежи (базы отдыха, оздоровительные лагеря, пансионаты и т.д.); отсутствие системы поддержки молодежного предпринимательства; отсутствие системы поддержки и поощрения талантливой молодежи; отсутствие собственного молодежного печатного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роблемы требуют системного решения, так как проявляются во всех сферах жизнедеятельност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адресность, последовательность, преемственность и контроль инвестирования средств в молодеж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ет создана основа для саморазвития сферы молодежной политики и обеспечено увеличение вклада молодежи в социально-экономическое развитие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циально-воспитательной и досуговой работы с молодежью, повышение гражданской активности молодых граждан допризывного возраста, профилактика безнадзорности и правонарушений несовершеннолетних, проживающих на территории края, являются приоритетными направлениями социально-экономического развития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овоселицкого муниципального округа до 2035 года, утвержденной решением Совета Новоселицкого муниципального округа Ставропольского края от 08.02.2021 года №12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ведения в округ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эффективной государственной молодежной политики выделяются стратегические цели молодежной поли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уховному, нравственному и физическому развитию молодежи, воспитанию гражданственности и патриотизма здорового образа жиз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деятельности детских и молодежных общественных объеди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граждан, участвующих в профессиональных и творческих конкурсах, спортивных соревнованиях, научных олимпиад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уществующих и поиск новых форм мероприятий, направленных на социализацию, воспитание, обучение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ыполнения заявленных целей необходимо решить ряд конкрет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ых и детских объединений, молодых семей, талантливой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молодежи к участию в социальной и общественной жизни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формированию в крае личности молодого человека с активной жизненной позицией посредством обеспечения его прав, интересов и поддержки его иници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становленной цели, Программа предусматривает выполнение 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данной задачи предполагается выполнение следующих мероприятий: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 xml:space="preserve">- создание комфортных условий в округе для  трудового, духовного,  физического  и  творческого   развития молодого человека; 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- поддержка  и  развитие  деятельности   детских   и молодежных общественных объединений и организаций, действующих на территории округа (далее - детские  и молодежные организ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 существующих   и   поиск   новых   форм мероприятий,   направленных    на    социализацию, воспитание  и  обучение  молодежи 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далее  - молодеж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рограммы позволит достичь увеличения:</w:t>
      </w:r>
    </w:p>
    <w:p>
      <w:pPr>
        <w:pStyle w:val="ConsPlusCell"/>
        <w:ind w:firstLine="720"/>
        <w:rPr/>
      </w:pPr>
      <w:r>
        <w:rPr>
          <w:sz w:val="28"/>
          <w:szCs w:val="28"/>
        </w:rPr>
        <w:t xml:space="preserve">- увеличение доли молодых граждан, задействованных в мероприятиях по реализации молодежной  политики  в округе, в общем количестве  молодых  граждан  до  32 процент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значительно повысить качество работы с работающей и учащейся молодежью Новоселицкого муниципального округ</w:t>
      </w:r>
      <w:r>
        <w:rPr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будет способствовать осознанию необходимости более пристального внимания к проблемам молодежи и оказания ей помощи в решении возникающих вопрос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дикаторах достижения цел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и показателях решения задач подпрограмм Программы и их значениях приведены в приложении 1 к настояще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подпрограмм Программы приведены в приложении 2 к настояще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 к настояще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4-2029 г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 о весовых коэффициентах, присвоенных целям программ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дачам подпрограмм </w:t>
      </w:r>
      <w:r>
        <w:rPr>
          <w:rFonts w:cs="Times New Roman" w:ascii="Times New Roman" w:hAnsi="Times New Roman"/>
          <w:bCs/>
          <w:sz w:val="28"/>
          <w:szCs w:val="28"/>
          <w:highlight w:val="green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  <w:highlight w:val="green"/>
        </w:rPr>
        <w:t>в приложении 4 к настояще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4-2029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ТАЛАНТЛИВОЙ И ИНИЦИАТИВНОЙ МОЛОДЕЖИ, ПАТРИОТИЧЕСКОЕ ВОСПИТАНИЕ, ВОВЛЕЧЕНИЕ МОЛОДЕЖИ В СОЦИАЛЬНУЮ ПРАКТИК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 «Поддержка талантливой и инициативной молодежи, патриотическое воспитание, вовлечение молодежи в социальную практику»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талантливой и инициативной молодежи, патриотическое воспитание, вовлечение молодежи в социальную практику»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Новоселицкого муниципального округа «Молодежный центр»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люди в возрасте от 14 до 35 лет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оля   молодых   граждан,    участвующих в программах и проектах в сфере поддержки талантливой и инициативной молодёжи, от общего числа молодых граждан;</w:t>
            </w:r>
            <w:r>
              <w:rPr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ConsPlusCel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ля молодых граждан, задействованных в акциях и мероприятиях, направленных на формирование активной жизненной позиции, патриотизма, гражданственности и толерантности, на борьбу с негативными явлениями в молодежной среде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оля  молодых  граждан,  принимающих  участие   в волонтерском движении, в общем количестве молодых граждан.</w:t>
            </w:r>
          </w:p>
          <w:p>
            <w:pPr>
              <w:pStyle w:val="ConsPlusCel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1138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Style22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роки реализации </w:t>
            </w:r>
          </w:p>
          <w:p>
            <w:pPr>
              <w:pStyle w:val="Style22"/>
              <w:rPr>
                <w:lang w:val="ru-RU" w:eastAsia="en-US"/>
              </w:rPr>
            </w:pPr>
            <w:r>
              <w:rPr>
                <w:lang w:val="ru-RU" w:eastAsia="en-US"/>
              </w:rPr>
              <w:t>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Style22"/>
              <w:rPr/>
            </w:pPr>
            <w:r>
              <w:rPr>
                <w:lang w:val="ru-RU" w:eastAsia="en-US"/>
              </w:rPr>
              <w:t>2024-2029 гг.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ы и источники финансового обеспечения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ового обеспечения подпрограммы составит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99,4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бюджета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вропольского края 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99,4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116,5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– 116,5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116,5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– 116,5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- 116,5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- 116,58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Увеличение: доли молодых граждан, задействованных в  мероприятиях по реализации молодёжной политики в округе на 3% ежегодно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ли молодых граждан, задействованных в акциях и мероприятиях, направленных на формирование активной жизненной позиции, патриотизма, гражданственности и толерантности, на борьбу с негативными явлениями в молодежной среде до 26%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  молодых  граждан,   принимающих участие  в   волонтерском   движении до 3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активную общественную деятельность является приоритетной задачей государственной молодежной политики. Активная общественная деятельность молодежи - это не только способ организации социально-конструктивного досуга, но и условие формирования гражданского самосоз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актуальными на сегодняшний день становятся вопросы разработки научного подхода к решению проблем молодежи, формирования и реализации государственной социальной и молодежной политики в округе. Специфической социально-профессиональной группой является молодежь, занятая в сфере образования и науки. Необходима организация и проведение мероприятий, направленных на поощрение и поддержку талантливой молодежи, которые позволят выявлять в сферах культуры, агропромышленного комплекса, спорта и экономики талантливую молодежь, развивать и поддерживать 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жданственности и патриотизма молодежи является ключевой задачей в социокультурной модернизации как Российской Федерации, так и края, округа. Формирование идентичности гражданина Российской Федерации позволит обеспечить безопасность общества, сохранить государственную независимость Российской Федерации, преодолеть мировоззренческий кризис, возродить уважение к государству, обществу, семье, отечественному историческому и культурному наследию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стоит задача по формированию у детей и молодежи, духовно-нравственных и социальных ценностей, гражданского сознания, любви и верности к Отечеству, уважения к традициям и историческому прошлому своей Родины реализуется совместными усилиями органов местного самоуправления, образовательных учреждений, культурных учреждений, ветеранских, молодежных общественных, религиозных организаций и родительской общественности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табильного и устойчивого развития и укрепления обороноспособности Российской Федерации необходимо дальнейшее развитие системы патриотического воспитания молодых граждан допризывного возраста, формирование их патриотического сознания как важнейшей ценности, одного из основ духовно-нравственного единства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правовых, культурных и нравственных ценностей среди молодежи предполагает использование социальной рекламы в целях пропаганды общественных ценностей - здоровье, труд, семья, толерантность, права человека, патриотизм, служение Отечеству, ответственность, активная жизненная и гражданская пози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эффективных форм приобретения трудового опыта для молодых специалистов является добровольческая деятельность (волонтерство). Вовлечение молодежи в волонтерское движение - это не только способ формирования активной гражданской позиции, организации конструктивного свободного времени, но и определенный этап построения профессиональной карьеры молодого граждан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олодежи в волонтерском движении позволит системно решать проблему вовлечения молодежи в социально значимую деятельность, а также повысит ее социальную актив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селицком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активная работа по привлечению молодежи к добровольческой деятельности. На данный момент зарегистрировано более 900 волонтеров в возрасте от 14 до 30 лет, из которых сформированы волонтерские отряды в каждой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отрядов осуществляют свою деятельность по различным направлениям - работа с детьми, социальное патронирование детских домов, пожилых людей, организация и проведение спортивных мероприятий, мероприятий, направленных на творческое развитие детей и молодежи, работа по охране окружающей среды, восстановление и уход за воинскими захоронениями погибших в годы Великой Отечественной войны, пропаганда здорового образа жизни, информационное обесп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олодежи в волонтерском движении позволит системно решать проблему вовлечения молодежи в социально значимую деятельность, а также повысит ее социальную актив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вед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елицком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й государственной молодежной политики выделяются стратегические цели молодежной политик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действие духовному, нравственному и физическому развитию молодежи, воспитанию гражданственности и патриотизма здорового образа жиз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ддержка и развитие деятельности детских и молодежных общественных объедин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величение количества молодых граждан, участвующих в профессиональных и творческих конкурсах, спортивных соревнованиях, научных олимпиада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азвитие существующих и поиск новых форм мероприятий, направленных на социализацию, воспитание, обучение молодежи.</w:t>
      </w:r>
    </w:p>
    <w:p>
      <w:pPr>
        <w:pStyle w:val="ConsPlus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обеспечения выполнения заявленных целей необходимо решить ряд конкрет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ых и детских объединений, молодых семей, талантливой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молодежи к участию в социальной и общественной жизни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социально-воспитательной и досуговой работы с молодежью, повышение гражданской активности молодых граждан допризывного возраста, профилактика безнадзорности и правонарушений несовершеннолетних, проживающих на территории округа, являются приоритетными направлениями социально-экономического развития, указанн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овоселицкого муниципального округа до 2035 года, утвержденной решением Совета Новоселицкого муниципального округа Ставропольского края от 08.02.2021 года №12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действие формированию в округе личности молодого человека с активной жизненной позицией посредством обеспечения его прав, интересов и поддержки его иници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вышеуказанной цели Подпрограммы необходимо решение следующей задач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данной задачи должны быть выполне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поддержки инициативной и талантливой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инновационного потенциала молодых граждан в интересах социально-экономического развития округа;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- вовлечение  молодежи  в  деятельность  детских  и молодежных     общественных     объединений     и организаций,  действующих  на   территории   округа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атриотического и духовно-нравственного воспитания; 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- создание  условий  для  вовлечения   молодежи   в волонтерское  движение, а  также  использование  их  труда  в целях социально-экономического развития округа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дростковой наркомании и алкогол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одпрограммы являются: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олодых граждан, задействованных в  мероприятиях  по  работе  с инициативной   и талантливой молодежью;</w:t>
      </w:r>
    </w:p>
    <w:p>
      <w:pPr>
        <w:pStyle w:val="ConsPlusCel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олодых граждан, задействованных в акциях и мероприятиях, направленных на формирование активной жизненной позиции, патриотизма, гражданственности и толерантности, на борьбу с негативными явлениями в молодежной среде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доли  молодых  граждан,   принимающих участие  в   волонтерском   дви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являются организационная и воспитательная работа с молодеж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дпрограммы предполагается осуществлять путем организации и провед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держке и развитию художественного творчества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ию инициативной и талантливой молодежи, ее поощрению и поддерж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держке деятельности детских и молодежных организаций, вовлечению молодежи в их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ризывной подготовк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мероприятий по гражданскому и патриотическому воспитанию и повышению правовой культуры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мероприятий по пропаганде здорового образа жизни для молодежи и профилактике асоциальных явлений сред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я молодежи в волонтерское движение, создания отрядов волонтер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участия молодежи в международных, всероссийских, межрегиональных фестивалях, форумах, конкурсах, лагерях  актива и других мероприятиях для молодеж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подпрограммы приведены в приложении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 приведены в приложении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 и общепрограммные мероприят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«Обеспечение реализации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 и общепрограммные мероприятия» (далее - Подпрограмма)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по реализации Программы муниципальным бюджетным учреждением Новоселицкого муниципального округа «Молодежный центр» (далее – МБУ НМО «МЦ») - ответственным исполнителем Программы деятельности в сфере развития молодежной политики в Новоселицком муниципальном округе Ставропольского края Ставропольского края  (далее - окр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вышеуказанной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функций МБУ НМО «МЦ» по проведению государственной политики, осуществлению управления и нормативно-правовому регулированию в области молодежной политики на территории округа, отдельных полномочий по осуществлению прав собственника имущества и управлению бюджетным  имуществом в бюджетном учреждении, подведомственных МБУ НМО «МЦ», а также других функций, опреде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учреждения Новоселицкого муниципального округа «Молодежный центр», утвержденным Постановлением администрации Новоселицкого муниципального района № 434 от 28 декабря 2011 года, обеспечение финансирования расходов на реализацию Программы за счет средств бюджета Новоселицкого муниципального округа Ставропольского края (далее - местный бюдж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сновного мероприятия Подпрограммы - обеспечение деятельности по реализации Программы - предполагается осуществлять путем осуществления уплаты налогов, иных платежей, расходов на выплаты специалистам учреждения, иных закупок товаров, работ и услуг для бюджетных нужд. Финансирование указанных расходов осуществляется в пределах средств, предусматриваемых на указанные цели, решением совета Новоселицкого муниципального округа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подпрограммы приведены в приложении 2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ового обеспечения подпрограммы.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5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598" w:firstLine="7938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59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31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31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31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31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98" w:hanging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98" w:hanging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ндикаторах достижения цел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885"/>
        <w:gridCol w:w="957"/>
        <w:gridCol w:w="851"/>
        <w:gridCol w:w="850"/>
        <w:gridCol w:w="851"/>
        <w:gridCol w:w="992"/>
        <w:gridCol w:w="851"/>
        <w:gridCol w:w="8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      измерения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7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  <w:lang w:eastAsia="ru-RU"/>
        </w:rPr>
      </w:pPr>
      <w:r>
        <w:rPr>
          <w:rFonts w:cs="Times New Roman" w:ascii="Times New Roman" w:hAnsi="Times New Roman"/>
          <w:sz w:val="2"/>
          <w:szCs w:val="28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06"/>
        <w:gridCol w:w="1567"/>
        <w:gridCol w:w="53"/>
        <w:gridCol w:w="576"/>
        <w:gridCol w:w="213"/>
        <w:gridCol w:w="9"/>
        <w:gridCol w:w="770"/>
        <w:gridCol w:w="213"/>
        <w:gridCol w:w="9"/>
        <w:gridCol w:w="629"/>
        <w:gridCol w:w="214"/>
        <w:gridCol w:w="7"/>
        <w:gridCol w:w="630"/>
        <w:gridCol w:w="214"/>
        <w:gridCol w:w="7"/>
        <w:gridCol w:w="630"/>
        <w:gridCol w:w="214"/>
        <w:gridCol w:w="6"/>
        <w:gridCol w:w="772"/>
        <w:gridCol w:w="214"/>
        <w:gridCol w:w="7"/>
        <w:gridCol w:w="634"/>
        <w:gridCol w:w="216"/>
        <w:gridCol w:w="851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Молодежь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1 Программы: 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, интересов и поддержки инициатив</w:t>
            </w:r>
          </w:p>
        </w:tc>
      </w:tr>
      <w:tr>
        <w:trPr>
          <w:trHeight w:val="6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молодых граждан,  проживающих  на  территории округа (далее - молодые граждане), задействованных в мероприятиях по реализации молодежной  политики  в округе, в общем количестве молодых гражд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</w:t>
            </w:r>
          </w:p>
        </w:tc>
      </w:tr>
      <w:tr>
        <w:trPr/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 подпрограммы 1 Программы: 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  молодых   граждан,    участвующих в программах и проектах в сфере поддержки талантливой и инициативной молодёжи, от общего числа молодых гражд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молодых граждан, задействованных в акциях и мероприятиях, направленных на формирование активной жизненной позиции, патриотизма, гражданственности и толерантности, на борьбу с негативными явлениями в молодежной сред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 молодых  граждан,  принимающих  участие   в волонтерском движении, в общем количестве молодых граждан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ind w:left="49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лее в настоящем Приложении используется сокращение – Программа.</w:t>
      </w:r>
      <w:r>
        <w:br w:type="page"/>
      </w:r>
    </w:p>
    <w:p>
      <w:pPr>
        <w:pStyle w:val="Normal"/>
        <w:spacing w:lineRule="auto" w:line="240" w:before="0" w:after="0"/>
        <w:ind w:left="49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49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х мероприятий подпрограмм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787"/>
        <w:gridCol w:w="2108"/>
        <w:gridCol w:w="2817"/>
        <w:gridCol w:w="1241"/>
        <w:gridCol w:w="1115"/>
        <w:gridCol w:w="1507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Тип основного мероприяти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1 Программы: 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, интересов и поддержки инициатив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</w:t>
            </w:r>
          </w:p>
        </w:tc>
      </w:tr>
      <w:tr>
        <w:trPr>
          <w:trHeight w:val="74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 подпрограммы 1 Программы: 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рганизационная и воспитательная работа с молодежью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«М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, 2.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 волонтерского дви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«М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3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«Обеспечение реализации муниципальной программы Новоселицкого муниципального округа Ставропольского края «Молодежь Новоселицкого муниципального округа» и общепрограммные мероприятия»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 реализации програм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«М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приложения 1 к Програм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hanging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49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Ы И ИСТОЧ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го обеспечения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38"/>
        <w:gridCol w:w="2404"/>
        <w:gridCol w:w="1530"/>
        <w:gridCol w:w="1530"/>
        <w:gridCol w:w="1530"/>
        <w:gridCol w:w="1530"/>
        <w:gridCol w:w="1530"/>
        <w:gridCol w:w="1530"/>
      </w:tblGrid>
      <w:tr>
        <w:trPr>
          <w:trHeight w:val="1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 по годам (тыс. рублей)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9 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Молодежь Новоселиц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а Ставропольского кр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, всег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</w:tr>
      <w:tr>
        <w:trPr>
          <w:trHeight w:val="6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юджетные ассигнования бюджета Новоселиц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далее - местный бюджет), в т.ч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</w:tr>
      <w:tr>
        <w:trPr>
          <w:trHeight w:val="20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</w:tr>
      <w:tr>
        <w:trPr>
          <w:trHeight w:val="2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сельских поселений Новоселицкого района (далее - бюджеты муниципальных образований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юрид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, всег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8</w:t>
            </w:r>
          </w:p>
        </w:tc>
      </w:tr>
      <w:tr>
        <w:trPr>
          <w:trHeight w:val="1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ассигнования  местного бюджета, в т.ч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</w:tr>
      <w:tr>
        <w:trPr>
          <w:trHeight w:val="1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</w:tr>
      <w:tr>
        <w:trPr>
          <w:trHeight w:val="1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ов муниципальных образований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юрид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онная и воспитательная работа с молодежью», всег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ассигнования  местного бюджета, в т.ч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</w:tr>
      <w:tr>
        <w:trPr>
          <w:trHeight w:val="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</w:tr>
      <w:tr>
        <w:trPr>
          <w:trHeight w:val="1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</w:tr>
      <w:tr>
        <w:trPr>
          <w:trHeight w:val="12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Обеспечение реализации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 и общепрограммные мероприятия», всег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ассигнования  местного бюджета, в т.ч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</w:tr>
      <w:tr>
        <w:trPr>
          <w:trHeight w:val="1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ов муниципальных образований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юрид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деятельности по реализации программы», всег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ассигнования  местного бюджета, в т.ч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ы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ы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ы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right="-598"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right="-598"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есовых коэффициентах, присвоенных целям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ам подпрограмм Программы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7086"/>
        <w:gridCol w:w="1276"/>
        <w:gridCol w:w="1134"/>
        <w:gridCol w:w="1134"/>
        <w:gridCol w:w="1134"/>
        <w:gridCol w:w="992"/>
        <w:gridCol w:w="99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и Программы и задачи подпрограмм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1. 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, интересов и поддержки инициа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подпрограммы 1 Программы: «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материалы, представляемые вместе с проектом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 сферы реализации муниципальной Программы Новоселицкого муниципального округа Ставропольского края</w:t>
      </w:r>
    </w:p>
    <w:p>
      <w:pPr>
        <w:pStyle w:val="Msonormalbullet2gif"/>
        <w:spacing w:before="280" w:after="280"/>
        <w:ind w:firstLine="708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е воспитание молодёжи, является одним из основных направлений в работе МБУ НМО «Молодёжный центр». За 7 месяцев 2023 года </w:t>
      </w:r>
      <w:r>
        <w:rPr>
          <w:spacing w:val="-2"/>
          <w:sz w:val="28"/>
          <w:szCs w:val="28"/>
        </w:rPr>
        <w:t>организовано и проведено  30 мероприятий гражданско-патриотической направленности, в которых приняло участие 1500 человек из числа молодёжи Новоселицкого муниципального округа.</w:t>
      </w:r>
    </w:p>
    <w:p>
      <w:pPr>
        <w:pStyle w:val="Msonormalbullet2gif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пециалисты и волонтеры Молодежного центра становятся участниками Всероссийских фестивалей и форумов, таких как: «Маевка – больше, чем путешествие» и «Машук -2023»</w:t>
      </w:r>
    </w:p>
    <w:p>
      <w:pPr>
        <w:pStyle w:val="Msonormalbullet2gif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Молодёжь </w:t>
      </w:r>
      <w:r>
        <w:rPr>
          <w:bCs/>
          <w:sz w:val="28"/>
          <w:szCs w:val="28"/>
        </w:rPr>
        <w:t xml:space="preserve">Новоселицкого муниципального округа традиционно принимает активное участие в </w:t>
      </w:r>
      <w:r>
        <w:rPr>
          <w:sz w:val="28"/>
          <w:szCs w:val="28"/>
        </w:rPr>
        <w:t>краевой волонтерской акции</w:t>
      </w:r>
      <w:r>
        <w:rPr>
          <w:bCs/>
          <w:sz w:val="28"/>
          <w:szCs w:val="28"/>
        </w:rPr>
        <w:t xml:space="preserve"> «Успей сказать Спасибо!», </w:t>
      </w:r>
      <w:r>
        <w:rPr>
          <w:sz w:val="28"/>
          <w:szCs w:val="28"/>
        </w:rPr>
        <w:t xml:space="preserve">цель которой нравственное и героико-патриотическое воспитание молодежи Ставропольского края. В рамках данной акции волонтеры в течение года участвовали в уборке мемориалов Славы, Воинских захоронений, а так же посещали участников и ветеранов Великой Отечественной войны, проживающих в Новоселицком округе. Оказывали им помощь в уборке домов, наводили порядок на приусадебных участках, красили звезды на воротах. 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ведутся банки данных талантливой и одаренной молодёжи. Талантливые молодые люди получают помощь и поддержку при участии в краевых, всероссийских конкурсах и мероприятиях, форумах. </w:t>
      </w:r>
    </w:p>
    <w:p>
      <w:pPr>
        <w:pStyle w:val="Msonormalbullet2gif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На постоянной основе ведётся активная работа по привлечению молодежи к добровольческой деятельности. На 31 декабря 2022 года в Новоселицком муниципальном округе официально зарегистрировано 1200 волонтеров в возрасте от 14 до 30 лет, из которых сформировано 9 волонтерских отрядов из числа обучающихся образовательных организаций округа. </w:t>
      </w:r>
    </w:p>
    <w:p>
      <w:pPr>
        <w:pStyle w:val="Msonormalbullet2gif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С 7 августа 2017 года на территории Новоселицкого муниципального округа ведёт активную работу «Волонтёрский отряд правоохранительной направленности», созданный для взаимодействия с органами внутренних дел и иными правоохранительными органами. В состав отряда входят 25 добровольцев из числа студентов и работающей молодёжи 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7 месяцев 2023 года были проведены 7 акций направленных на профилактику наркомании были распространены информационные листовки и буклеты: «СТОП наркотик!», «Сообщи где торгуют смертью», «Сделай правильный выбор» и другое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информированности населения, особенно молодежи, о пагубном влиянии наркотиков на организм, МБУ НМО «Молодёжный центр» организовал проведение массовых акций с вовлечением молодежи, в т.ч. участников общественных волонтерских организаций, деятельность которых направлена на пропаганду здорового образа жизни.</w:t>
      </w:r>
    </w:p>
    <w:p>
      <w:pPr>
        <w:pStyle w:val="Msonormalbullet2gif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На постоянной основе специалистами МБУ НМО «МЦ» ведётся мониторинг социальных сетей, с целью выявления групп и сообществ, пропагандирующих негативные явления в молодёжной среде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 проделанной работе размещена на официальных страницах МБУ НМО «Молодёжный центр», в официальных группах, в районной газете «Авангард», а также на официальном сайте администрации Новоселицкого муниципальн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Обоснование планируемых объемов ресурсов на реализацию Программы (подпрограм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ых ресурсов определен в соответствии с расходными обязательствами Новоселицкого муниципального округа Ставропольского края, выполняемыми МБУ НМО «МЦ» и методическими рекомендациями по формированию и распределению бюджетных ассигнований бюджета Новоселицкого муниципального округа Ставропольского края на 2023 год и плановый период 2024 и 2029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ых ресурсов необходимый для реализации Программы в 2024 – 2029 годах, соответствует предельным объемам бюджетных ассигнований на реализацию муниципальных программ Новоселицкого муниципального округа Ставропольского края на 2024 – 2029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 . Основные меры правового регулирования в сфере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рректировке программы по мере выявления или возникновения неурегулированных вопросов нормативного правового характера МБУ НМО «МЦ» разрабатывает проекты нормативных правовых актов совета Новоселицкого муниципального округа Ставропольского края и администрации Новоселицкого муниципального округа Ставропольского края и вносит их в установленном порядке на рассмотрение в совет Новоселицкого муниципального округа Ставропольского края и администрацию Новоселицкого муниципального округа Ставропольского края. Сведения об основных мерах правового регулирования представлены в Приложении 1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едставлены в приложении 2.</w:t>
      </w:r>
    </w:p>
    <w:p>
      <w:pPr>
        <w:sectPr>
          <w:type w:val="nextPage"/>
          <w:pgSz w:w="11906" w:h="16838"/>
          <w:pgMar w:left="1134" w:right="1134" w:gutter="0" w:header="0" w:top="198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вместе с муниципальной программы Новоселицкого муниципального округа Ставропольского кр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олодежь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новных мерах правового регулирования в сфере реализации муниципальной программы Новоселицкого муниципального округа Ставропольского кр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олодежь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118"/>
        <w:gridCol w:w="2957"/>
        <w:gridCol w:w="3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лодежный центр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лодежный центр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 «Обеспечение реализации муниципальной программы Новоселиц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Новоселицкого муниципального округа Ставропольского края  «Молодежь Новоселицкого муниципального округа Ставропольского края» и общепрограммные меропри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лодежный центр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лодежный центр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муниципальной программой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казателей решения задач подпрограмм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5387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 (методика расче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Молодежь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молодых граждан,  проживающих  на  территории  округа  (далее - молодые граждане), задействованных в мероприятиях по реализации молодежной  политики  в районе, в общем количестве молод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г=Мгз/Мг общ. х100%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мг - доля молодых  граждан, задействванных в мероприятиях    по  реализации молодежной политики в  округе, в общем  количестве молодых гражд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з - количество   молодых граждан,  задействованных в мероприяти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     реализации молодежной  политики  в  округе, определяемое на основании  данных  МБУ НМО «МЦ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г общ. - общее количество     молодых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ые Территориального   органа Федеральной   службы государственной статистики  по     Ставропольскому кр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 Ставропольстат)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тогам года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: 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молодых граждан, задействованных в                                          мероприятиях по работе с инициативной и  талантливой                                   молодежью    в общем количестве молодых   граждан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м = Мгз1/ Мг общ. x 100%, гд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тм - доля молодых граждан, задействованных в мероприятиях по работе с инициативной и талантливой молодежью, в общем количестве молодых граждан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з1 - количество молодых граждан, задействованных в мероприятиях по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работе с инициативной и талантливой молодежью  округа , определяемое  на основании данных МБУ НМО «Молодежный центр»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общ. - общее количество молодых граждан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ые Территориального   органа Федеральной   службы государственной статистики  по     Ставропольскому краю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Ставропольстат)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тог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чет увеличения доли молодых граждан, задействованных в акциях и мероприятиях, направленных на формирование активной жизненной позиции, патриотизма, гражданственности и толерантности, на борьбу с негативными явлениями в молодежной сре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ч. а=Мг2 /Мг1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уч.а - доля молодых граждан, задействованных в акциях и мероприят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2 – количество молодых граждан, принимающих участие в акциях и мероприятиях в текуще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1 -  количество молодых граждан, принимающих участие в акциях и мероприятиях в предыдущем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«Молодежного цен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 доли  молодых  граждан,  принимающих  участие   в волонтерском движении, в общем количестве молод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вд = Мгв/ Мг общ. x 100%, гд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вд – доля молодых граждан, принимающих участие в волонтерском движении, в общем количестве молодых граждан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в – количество молодых граждан, принимающих участие в волонтерском дви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нные «Молодежного центр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 общ. – общее количество молодых гражд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ые Территориального   органа Федеральной   службы государственной статистики  по     Ставропольскому кр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 Ставропольстат)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тогам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985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фиц классич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20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фиц классич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1B7DD24ABD43AC1951F5700FB177EA0A46A90A699AF13DA9C8B9FE1019FC5ADBA733FA7992A67CD816A8XChCI" TargetMode="External"/><Relationship Id="rId4" Type="http://schemas.openxmlformats.org/officeDocument/2006/relationships/hyperlink" Target="consultantplus://offline/ref=1A1B7DD24ABD43AC1951F5700FB177EA0A46A90A699AF13DA9C8B9FE1019FC5ADBA733FA7992A67CD816A8XChCI" TargetMode="External"/><Relationship Id="rId5" Type="http://schemas.openxmlformats.org/officeDocument/2006/relationships/hyperlink" Target="consultantplus://offline/ref=1A1B7DD24ABD43AC1951F5700FB177EA0A46A90A699FFB3FAFC8B9FE1019FC5ADBA733FA7992A67CD91FA9XCh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35:00Z</dcterms:created>
  <dc:creator>Asiyat Osmanova</dc:creator>
  <dc:description/>
  <cp:keywords/>
  <dc:language>en-US</dc:language>
  <cp:lastModifiedBy>ПРИВАЛОВА</cp:lastModifiedBy>
  <cp:lastPrinted>2023-08-16T13:37:00Z</cp:lastPrinted>
  <dcterms:modified xsi:type="dcterms:W3CDTF">2023-08-16T13:35:00Z</dcterms:modified>
  <cp:revision>2</cp:revision>
  <dc:subject/>
  <dc:title>  </dc:title>
</cp:coreProperties>
</file>