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23г.</w:t>
        <w:tab/>
        <w:t xml:space="preserve">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13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селицкого муниципального округа Ставропольского края от 20 июня 2023 года № 134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  <w:b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от 30 декабря 2020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 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от 30 июля 2021 г. № 5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селицкого муниципального округа Ставропольского края №23 от 30.12.2020 года 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-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32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1 года № 84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ой постановлением  администрации Новоселицкого муниципального округа Ставропольского края №23  от 30.12.2020 года</w:t>
      </w:r>
      <w:r>
        <w:rPr>
          <w:sz w:val="28"/>
          <w:szCs w:val="28"/>
        </w:rPr>
        <w:t>»;</w:t>
      </w:r>
    </w:p>
    <w:p>
      <w:pPr>
        <w:pStyle w:val="32"/>
        <w:spacing w:lineRule="exac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2 г. № 17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ую постановлением  администрации Новоселицкого муниципального округа Ставропольского края №23  от 30.12.2020 года (в редакции от 15.10.2021 г. №841; в редакции от 30.07.2021 г. №599)».</w:t>
      </w:r>
    </w:p>
    <w:p>
      <w:pPr>
        <w:pStyle w:val="32"/>
        <w:spacing w:lineRule="exac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бнародованию и вступает в силу с 01 января 2024 года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Новоселиц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Ставропольского края                                                                            О.С. Безменов </w:t>
      </w:r>
    </w:p>
    <w:p>
      <w:pPr>
        <w:pStyle w:val="Style30"/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среднего времени ожидания в очереди при обращении заявителя за предоставлением государственных (муниципаль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47974,9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7974,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75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80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80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8079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8 – 8079,15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8079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709" w:firstLine="426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том числе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4 по 2029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4-2029 год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2029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4156,398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156,39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692,73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проведение обучений, семинаров по вопросам предоставления государственных и муниципальных услуг с органами, осуществляющими предоставление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43818,50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68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386,417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386,417 тыс.рублей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43818,502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68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386,417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386,417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70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559"/>
        <w:gridCol w:w="1134"/>
        <w:gridCol w:w="1276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563"/>
        <w:gridCol w:w="1136"/>
        <w:gridCol w:w="1276"/>
        <w:gridCol w:w="1417"/>
        <w:gridCol w:w="1418"/>
        <w:gridCol w:w="1389"/>
        <w:gridCol w:w="21"/>
        <w:gridCol w:w="1399"/>
        <w:gridCol w:w="11"/>
        <w:gridCol w:w="1378"/>
        <w:gridCol w:w="32"/>
        <w:gridCol w:w="1298"/>
      </w:tblGrid>
      <w:tr>
        <w:trPr>
          <w:trHeight w:val="8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при проведении комплексной оптимизации государственных и муниципальных услуг в сфере общественных отношений в Новоселицк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ервый год планового периода – год, следующий за годом начала реализации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418"/>
        <w:gridCol w:w="340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74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Ставропольского края при проведении комплексной оптимизации государственных и муниципальных услуг в сфере общественных отнош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OLE_LINK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и совещаниях,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</w:t>
            </w:r>
            <w:bookmarkEnd w:id="8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9" w:name="OLE_LINK18"/>
            <w:bookmarkStart w:id="10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9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OLE_LINK21"/>
            <w:bookmarkStart w:id="12" w:name="OLE_LINK20"/>
            <w:bookmarkStart w:id="13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1"/>
            <w:bookmarkEnd w:id="12"/>
            <w:bookmarkEnd w:id="13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5"/>
        <w:gridCol w:w="3123"/>
        <w:gridCol w:w="1321"/>
        <w:gridCol w:w="1276"/>
        <w:gridCol w:w="1418"/>
        <w:gridCol w:w="1417"/>
        <w:gridCol w:w="1418"/>
        <w:gridCol w:w="1700"/>
      </w:tblGrid>
      <w:tr>
        <w:trPr>
          <w:trHeight w:val="11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ового обеспечения по ответственному исполнителю, 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4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64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е каждого отчетного месяца, подписанию дополнительных соглашений о взаимодействии между ГКУ СК «МФЦ» и МБУ НМО СК «МФЦ» о предоставлении услуг С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4 год и плановый период 2025-2029 годов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8" w:firstLine="1984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28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1"/>
        <w:gridCol w:w="2594"/>
        <w:gridCol w:w="2454"/>
        <w:gridCol w:w="25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2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firstLine="241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963"/>
        <w:gridCol w:w="345"/>
        <w:gridCol w:w="1226"/>
        <w:gridCol w:w="389"/>
        <w:gridCol w:w="2826"/>
        <w:gridCol w:w="352"/>
        <w:gridCol w:w="1930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1275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 Расчета не требует, формируется из сегмента ГИС МФЦ СК в Новоселицк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6:00Z</dcterms:created>
  <dc:creator>Asiyat Osmanova</dc:creator>
  <dc:description/>
  <cp:keywords/>
  <dc:language>en-US</dc:language>
  <cp:lastModifiedBy>ПРИВАЛОВА</cp:lastModifiedBy>
  <cp:lastPrinted>2022-03-17T11:56:00Z</cp:lastPrinted>
  <dcterms:modified xsi:type="dcterms:W3CDTF">2023-08-18T11:26:00Z</dcterms:modified>
  <cp:revision>2</cp:revision>
  <dc:subject/>
  <dc:title>26 ноября 2015 г</dc:title>
</cp:coreProperties>
</file>