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с. Новоселицкое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08 февраля 2021 г.</w:t>
        <w:tab/>
        <w:tab/>
        <w:tab/>
        <w:t xml:space="preserve">                                                                   № 7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 утверждении Порядка общественного обсуждения проектов документов стратегического планирования Новоселицкого муниципального округа Ставропольского края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Федеральным законом от 06 октября 2003 г.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, Федеральным законом от 28 июня 2014 г.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72-ФЗ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«О стратегическом планировании в Российской Федерации», постановлением Правительства Российской Федерации от 30 декабря 2016 г.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 постановлением Правительства Ставропольского края от 28 июня 2017 г. №257-п «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рядка общественного обсуждения проектов документов стратегического планирования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администрация Новоселицкого муниципальн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 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общественного обсуждения проектов документов стратегического планирования Новоселицкого муниципального округа Ставропольского кра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Новоселицкого муниципального района Ставропольского края от 23 декабря 2019 года №494 «Об утверждении Порядка общественного обсуждения проектов документов стратегического планирования Новоселицкого муниципального района Ставропольского края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shd w:fill="FFFFFF" w:val="clear"/>
        </w:rPr>
        <w:t>3. Контроль за выполнением настоящего постановления возложить на исполняющего обязанности заместителя главы администрации Новоселицкого муниципального округа Ставропольского края Вострикова И.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6379" w:hanging="241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241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left="6379" w:hanging="2419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6379" w:hanging="2419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6379" w:hanging="2419"/>
        <w:jc w:val="center"/>
        <w:rPr/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6379" w:hanging="24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9" w:hanging="2419"/>
        <w:jc w:val="center"/>
        <w:rPr/>
      </w:pPr>
      <w:r>
        <w:rPr>
          <w:szCs w:val="28"/>
        </w:rPr>
        <w:t xml:space="preserve">от 08 февраля 2021 г. № 7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851" w:right="-1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ind w:left="851" w:right="-1" w:hanging="0"/>
        <w:jc w:val="center"/>
        <w:rPr>
          <w:szCs w:val="28"/>
        </w:rPr>
      </w:pPr>
      <w:r>
        <w:rPr>
          <w:szCs w:val="28"/>
        </w:rPr>
        <w:t>общественного обсуждения</w:t>
      </w:r>
    </w:p>
    <w:p>
      <w:pPr>
        <w:pStyle w:val="Normal"/>
        <w:shd w:fill="FFFFFF" w:val="clear"/>
        <w:ind w:left="851" w:right="-1" w:hanging="0"/>
        <w:jc w:val="center"/>
        <w:rPr>
          <w:szCs w:val="28"/>
        </w:rPr>
      </w:pPr>
      <w:r>
        <w:rPr>
          <w:szCs w:val="28"/>
        </w:rPr>
        <w:t>проектов документов стратегического планирования</w:t>
      </w:r>
    </w:p>
    <w:p>
      <w:pPr>
        <w:pStyle w:val="Normal"/>
        <w:shd w:fill="FFFFFF" w:val="clear"/>
        <w:ind w:left="851" w:right="-1" w:hanging="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shd w:fill="FFFFFF" w:val="clear"/>
        <w:spacing w:before="100" w:after="100"/>
        <w:ind w:left="851" w:right="-1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1. Настоящий Порядок устанавливает форму, порядок и сроки общественного обсуждения проектов документов стратегического планирования Новоселицкого муниципального округа Ставропольского края (далее - проект документа стратегического планирования).</w:t>
      </w:r>
    </w:p>
    <w:p>
      <w:pPr>
        <w:pStyle w:val="Normal"/>
        <w:shd w:fill="FFFFFF" w:val="clear"/>
        <w:spacing w:before="100" w:after="100"/>
        <w:ind w:right="-1" w:firstLine="589"/>
        <w:jc w:val="both"/>
        <w:rPr>
          <w:szCs w:val="28"/>
        </w:rPr>
      </w:pPr>
      <w:r>
        <w:rPr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1) проект прогноза социально-экономического развития Новоселицкого муниципального округа Ставропольского края на долгосрочный период;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2) проект прогноза социально-экономического развития Новоселицкого муниципального округа Ставропольского края на среднесрочный период;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3) проект Стратегии социально-экономического развития Новоселицкого муниципального округа Ставропольского края;</w:t>
      </w:r>
    </w:p>
    <w:p>
      <w:pPr>
        <w:pStyle w:val="Normal"/>
        <w:shd w:fill="FFFFFF" w:val="clear"/>
        <w:spacing w:before="100" w:after="100"/>
        <w:ind w:right="-1" w:firstLine="589"/>
        <w:jc w:val="both"/>
        <w:rPr>
          <w:szCs w:val="28"/>
        </w:rPr>
      </w:pPr>
      <w:r>
        <w:rPr>
          <w:szCs w:val="28"/>
        </w:rPr>
        <w:t>4) проект Плана мероприятий по реализации Стратегии социально-экономического развития Новоселицкого муниципального округа Ставропольского края;</w:t>
      </w:r>
    </w:p>
    <w:p>
      <w:pPr>
        <w:pStyle w:val="Normal"/>
        <w:autoSpaceDE w:val="false"/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) проект муниципальных программ </w:t>
      </w:r>
      <w:r>
        <w:rPr>
          <w:rFonts w:eastAsia="Calibri"/>
          <w:bCs/>
          <w:szCs w:val="28"/>
          <w:lang w:eastAsia="en-US"/>
        </w:rPr>
        <w:t>Новоселицкого муниципального округа</w:t>
      </w:r>
      <w:r>
        <w:rPr>
          <w:rFonts w:eastAsia="Calibri"/>
          <w:szCs w:val="28"/>
          <w:lang w:eastAsia="en-US"/>
        </w:rPr>
        <w:t xml:space="preserve"> Ставропольского края.</w:t>
      </w:r>
    </w:p>
    <w:p>
      <w:pPr>
        <w:pStyle w:val="Normal"/>
        <w:autoSpaceDE w:val="false"/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 xml:space="preserve">6) проект бюджетного прогноза </w:t>
      </w:r>
      <w:r>
        <w:rPr>
          <w:rFonts w:eastAsia="Calibri"/>
          <w:bCs/>
          <w:szCs w:val="28"/>
          <w:lang w:eastAsia="en-US"/>
        </w:rPr>
        <w:t xml:space="preserve">Новоселицкого муниципального округа </w:t>
      </w:r>
      <w:r>
        <w:rPr>
          <w:rFonts w:eastAsia="Calibri"/>
          <w:szCs w:val="28"/>
          <w:lang w:eastAsia="en-US"/>
        </w:rPr>
        <w:t>Ставропольского края на долгосрочный период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3. Общественное обсуждение не проводится в отношении проектов документов стратегического планирования (проектов изменений в документы стратегического планирования), разрабатываемых во исполнение поручений Губернатора Ставропольского края и Правительства Ставропольского края, и для которых установлен срок разработки, не превышающий 30 календарных дней."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4. Разработчиками документов стратегического планирования являются отделы и структурные подразделения администрации Новоселицкого муниципального округа Ставропольского края (далее - разработчик)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5. В целях проведения общественного обсуждения, проект документа стратегического планирования размещается в информационно-телекоммуникационной сети "Интернет" на официальном сайте администрации Новоселицкого муниципального округа Ставропольского края (далее - официальный сайт)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/>
      </w:pPr>
      <w:r>
        <w:rPr>
          <w:rFonts w:eastAsia="Calibri"/>
          <w:szCs w:val="28"/>
        </w:rPr>
        <w:t>6. Разработчики документов стратегического планирова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направляют в организационно - протокольный отдел администрации Новоселицкого муниципального округа Ставропольского края (далее – организационно – протокольный отдел) проект документа стратегического планирования вместе с информацией о сроке, в течение которого будет проходить общественное обсуждение проекта документа, для размещения на официальном сайте. 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/>
      </w:pPr>
      <w:r>
        <w:rPr>
          <w:rFonts w:eastAsia="Calibri"/>
          <w:szCs w:val="28"/>
        </w:rPr>
        <w:t>7. Организационно – протокольный отдел в течение одного рабочего дня со дня поступления от разработчика проекта документа стратегического планирования, размещает проект документа, информацию о сроке, в течение которого будет проходить общественное обсуждение проекта документа стратегического планирования, на официальном сайте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8. Одновременно проект документа стратегического планирования размещается в федеральной информационной системе стратегического планирования (далее - федеральная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9. В целях проведения общественного обсуждения проекта документа стратегического планирования, разработчик формирует в федеральной информационной системе в соответствии с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авилами</w:t>
        </w:r>
      </w:hyperlink>
      <w:r>
        <w:rPr>
          <w:rFonts w:eastAsia="Calibri"/>
          <w:szCs w:val="28"/>
          <w:lang w:eastAsia="en-US"/>
        </w:rPr>
        <w:t xml:space="preserve">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, утвержденными постановлением Правительства Российской Федерации от 30 декабря 2016 г. N 1559 паспорт проекта документа стратегического планирования, который должен содержать следующие сведени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именование разработчик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ид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именование проекта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роект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Normal"/>
        <w:autoSpaceDE w:val="false"/>
        <w:ind w:right="-1"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0. Ответственность за достоверность сведений, размещённых на официальном сайте, в федеральной информационной системе и организацию общественного обсуждения проекта документа стратегического планирования несет разработчик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1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bookmarkStart w:id="0" w:name="Par56"/>
      <w:bookmarkEnd w:id="0"/>
      <w:r>
        <w:rPr>
          <w:rFonts w:eastAsia="Calibri"/>
          <w:szCs w:val="28"/>
          <w:lang w:eastAsia="en-US"/>
        </w:rPr>
        <w:t xml:space="preserve">12. Срок общественного обсуждения проектов документов стратегического планирования, указанных в </w:t>
      </w:r>
      <w:hyperlink w:anchor="Par32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настоящего Порядка, </w:t>
      </w:r>
      <w:r>
        <w:rPr>
          <w:rFonts w:eastAsia="Calibri"/>
          <w:szCs w:val="28"/>
          <w:highlight w:val="yellow"/>
          <w:lang w:eastAsia="en-US"/>
        </w:rPr>
        <w:t>составляет не менее 10 календарных дней со дня их размещения на официальном сайте и в федеральной информационной системе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3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, сформированном на официальном сайте и в федеральной информационной системе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14. Не подлежат рассмотрению разработчиком предложения, направленные после окончания срока общественного обсуждения проекта правового акта, а также предложения, не касающиеся предмета правового регулирования проекта правового акта.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Par58"/>
      <w:bookmarkEnd w:id="1"/>
      <w:r>
        <w:rPr>
          <w:szCs w:val="28"/>
        </w:rPr>
        <w:t>15. Разработчик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ходе общественного обсуждения не позднее 5 календарных дней после окончания срока общественного обсуждения проекта документа стратегического планир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6. При наличии предложений и замечаний, предусмотренных пунктом 12 настоящего Порядка, разработчик в течение 5 рабочих дней после даты завершения общественного обсуждения проекта документа стратегического планирования при необходимости дорабатывает его и направляет проект документа стратегического планирования на согласование в отдел правового, кадрового обеспечения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 xml:space="preserve">и </w:t>
      </w:r>
    </w:p>
    <w:p>
      <w:pPr>
        <w:pStyle w:val="Normal"/>
        <w:autoSpaceDE w:val="false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илактики коррупционных правонарушений администрации Новоселицкого муниципального округа Ставропольского края, размещает на официальном сайте и в федеральной информационной системе перечень предложений и замечаний с указанием позиции разработчика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85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jc w:val="center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общественного обсуждения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проектов документов стратегического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планирования Новоселицкого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РМА ИНФОРМ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bookmarkStart w:id="2" w:name="P99"/>
      <w:bookmarkEnd w:id="2"/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  <w:t>о результатах проведения общественного обсужд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наименование проекта документа стратегического планирования)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56"/>
        <w:gridCol w:w="2256"/>
        <w:gridCol w:w="244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843"/>
        <w:gridCol w:w="175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N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 (физическое лицо - Ф.И.О.; юридическое лицо - официальное 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принято/отклонен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spacing w:val="-2"/>
      <w:u w:val="none"/>
    </w:rPr>
  </w:style>
  <w:style w:type="character" w:styleId="0pt6">
    <w:name w:val="Основной текст + Интервал 0 pt6"/>
    <w:qFormat/>
    <w:rPr>
      <w:spacing w:val="-8"/>
      <w:u w:val="none"/>
    </w:rPr>
  </w:style>
  <w:style w:type="character" w:styleId="0pt5">
    <w:name w:val="Основной текст + Интервал 0 pt5"/>
    <w:qFormat/>
    <w:rPr>
      <w:spacing w:val="-7"/>
      <w:u w:val="none"/>
    </w:rPr>
  </w:style>
  <w:style w:type="character" w:styleId="Style17">
    <w:name w:val="Основной текст + Курсив"/>
    <w:qFormat/>
    <w:rPr>
      <w:i/>
      <w:iCs/>
      <w:spacing w:val="-8"/>
      <w:u w:val="none"/>
    </w:rPr>
  </w:style>
  <w:style w:type="character" w:styleId="0pt2">
    <w:name w:val="Основной текст + Интервал 0 pt2"/>
    <w:qFormat/>
    <w:rPr>
      <w:spacing w:val="-9"/>
      <w:u w:val="none"/>
    </w:rPr>
  </w:style>
  <w:style w:type="character" w:styleId="0pt1">
    <w:name w:val="Основной текст + Интервал 0 pt1"/>
    <w:qFormat/>
    <w:rPr>
      <w:spacing w:val="-13"/>
      <w:u w:val="none"/>
    </w:rPr>
  </w:style>
  <w:style w:type="character" w:styleId="1">
    <w:name w:val="Основной текст + Курсив1"/>
    <w:qFormat/>
    <w:rPr>
      <w:i/>
      <w:iCs/>
      <w:spacing w:val="-13"/>
      <w:u w:val="none"/>
    </w:rPr>
  </w:style>
  <w:style w:type="character" w:styleId="0pt3">
    <w:name w:val="Основной текст + Интервал 0 pt3"/>
    <w:qFormat/>
    <w:rPr>
      <w:spacing w:val="-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80">
    <w:name w:val="xl80"/>
    <w:basedOn w:val="Normal"/>
    <w:qFormat/>
    <w:pPr>
      <w:spacing w:before="100" w:after="100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86">
    <w:name w:val="xl86"/>
    <w:basedOn w:val="Normal"/>
    <w:qFormat/>
    <w:pPr>
      <w:spacing w:before="100" w:after="100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ECBEDC844750808AAE0ADE30BC9F9C43C61D0B1A158CB7FC415F6A31oDmEK" TargetMode="External"/><Relationship Id="rId4" Type="http://schemas.openxmlformats.org/officeDocument/2006/relationships/hyperlink" Target="consultantplus://offline/ref=03ECBEDC844750808AAE0ADE30BC9F9C43C61D031D148CB7FC415F6A31DE3FBE9B53A28FBA317E2AoCm4K" TargetMode="External"/><Relationship Id="rId5" Type="http://schemas.openxmlformats.org/officeDocument/2006/relationships/hyperlink" Target="../../Oksana/Desktop/&#208;&#180;&#208;&#190;&#208;&#186;&#209;&#131;&#208;&#188;&#208;&#181;&#208;&#189;&#209;&#130;&#209;&#139;%20&#209;&#129;&#209;&#130;&#209;&#128;&#208;&#176;&#209;&#130;&#208;&#181;&#208;&#179;&#208;&#184;&#209;&#135;&#208;&#181;&#209;&#129;&#208;&#186;&#208;&#190;&#208;&#179;&#208;&#190;%20&#208;&#191;&#208;%5C&#187;&#208;&#176;&#208;&#189;&#208;&#184;&#209;&#128;&#208;&#190;&#208;&#178;&#208;&#176;&#208;&#189;&#208;&#184;&#209;&#143;/&#208;&#191;&#208;&#190;&#209;&#128;&#209;&#143;&#208;&#180;&#208;&#186;&#208;&#184;/&#208;&#191;&#209;&#128;&#208;&#190;&#208;&#181;&#208;&#186;&#209;&#130;%20&#208;&#189;&#208;&#190;&#208;&#178;&#209;&#139;&#208;&#185;%202018.doc" TargetMode="External"/><Relationship Id="rId6" Type="http://schemas.openxmlformats.org/officeDocument/2006/relationships/hyperlink" Target="consultantplus://offline/ref=2F184371ACF523CEB81C2AE4F53DC74167E6B0C5981F9CE1E175F05F4DBC9BD871C4B0FE4B6C86CECFJ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Администратор</dc:creator>
  <dc:description/>
  <cp:keywords/>
  <dc:language>en-US</dc:language>
  <cp:lastModifiedBy>ПРИВАЛОВА</cp:lastModifiedBy>
  <cp:lastPrinted>2021-02-08T14:54:00Z</cp:lastPrinted>
  <dcterms:modified xsi:type="dcterms:W3CDTF">2022-08-25T14:17:00Z</dcterms:modified>
  <cp:revision>4</cp:revision>
  <dc:subject/>
  <dc:title>проект</dc:title>
</cp:coreProperties>
</file>