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21 г.                                                                                          № 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декабря 2020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"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 в составе.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острикова И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Р.А.Коврыга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 муниципального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6 сентября 2021 г. № 7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tbl>
      <w:tblPr>
        <w:tblW w:w="9375" w:type="dxa"/>
        <w:jc w:val="left"/>
        <w:tblInd w:w="-1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4130"/>
        <w:gridCol w:w="5245"/>
      </w:tblGrid>
      <w:tr>
        <w:trPr>
          <w:trHeight w:val="168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три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, председатель комиссии</w:t>
            </w:r>
          </w:p>
          <w:p>
            <w:pPr>
              <w:pStyle w:val="Normal"/>
              <w:spacing w:lineRule="exact" w:line="240" w:before="0" w:after="0"/>
              <w:ind w:left="269" w:hanging="0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экономического развития администрации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, заместитель председатель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мол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ст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отдела экономического развития администрации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, секретарь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exact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фер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ого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 w:before="0" w:after="0"/>
              <w:ind w:lef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 в селе Новоселицком</w:t>
            </w:r>
          </w:p>
          <w:p>
            <w:pPr>
              <w:pStyle w:val="Normal"/>
              <w:spacing w:lineRule="exact" w:line="240" w:before="0" w:after="0"/>
              <w:ind w:lef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е Щелк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овск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Пав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 Новоселицкого муниципального округа Ставропольского края в селе Китаев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ичк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умбего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Сардион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ле Чернолес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маякского территориального 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и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 Долин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жер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аси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и Новоселиц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он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янэ Вачаг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ч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Новоселицкого муниципальн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он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орги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759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ями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Ре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лицензирования АО «Тандер»</w:t>
            </w:r>
          </w:p>
        </w:tc>
      </w:tr>
    </w:tbl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5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 муниципального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 сентября 2021 г. № 702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Ставропольского края, органа местного самоуправления Новоселицкого муниципальн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 (далее - проект муниципального правового 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заключения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носит заключение об одобрении проекта муниципального правового акта либо об отказе в его одобр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иные полномоч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дач и выполнения функций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ть на своих заседаниях вопросы в соответствии с компетенцией комиссии, принимать соответствующи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информацию и материалы от органов государственной власти Ставропольского края, структурных подразделений администрации Новоселицкого муниципального округа Ставропольского края, общественных объединений по вопросам, отнесенным к компетенц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влекать к работе комиссии представителей структурных подразделений администрации Новоселицкого муниципального округа Ставропольского края, субъектов малого и среднего предпринимательства, научных, общественных и иных организаций, а также других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постановлением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в очной или очно-заочной (в том числе посредством видео-конференц-связи) форме по мере необходимости. При необходимости могут приглашаться на заседания комиссии эксперты и заинтересованны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я формируется из представителей органа местного самоуправления, заинтересованных физических лиц, проживающих на территории Новоселицкого муниципального округа Ставропольского края, представителей организаций культуры, образования и охраны здоровья, расположенных на территории Новоселицкого муниципального округа Ставропольского края, индивидуальных предпринимателей и юридических лиц, осуществляющих торговую деятельность на территории Новоселицкого муниципального округа Ставропольского края, представителей некоммерческих организаций, объединяющих хозяйствующих субъектов, осуществляющих торгов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вестка дня заседания комиссии с указанием даты, времени, места проведения заседания и материалы по вопросам повестки заседания комиссии секретарем комиссии направляются членам комиссии не позднее 10 рабочих дней до даты проведения заседания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ремени и месте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комиссии и порядок е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вопросов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оперативным вопросам деятельности комиссии, которые возникают в ходе е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ые мероприятия, связанные с подготовкой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членов комиссии повестку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ремени и месте проведения засе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ям комиссии, а также проектов ее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копию протокола заседания комиссии с содержащимся в нем заключением об одобрении проекта муниципального правового акта либо об отказе в его одобрении разработчику проекта муниципального правового акта в течение 3 рабочих дней со дня оформления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повестке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 и обсуждении рассматриваемых на них вопро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и принятии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секретарю комиссии материалы по вопросам, подлежащим рассмотрению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миссия осуществляет свою деятельность путем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обще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ворума комиссии созывается повторное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комиссии имеют право выражать особое мнение по рассматриваемым на заседаниях комиссии вопросам, которое заносится в протокол заседания комиссии или приобщается к протоколу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на заседании комиссии принимается комиссией большинством не менее двух третей общего числа членов комиссии и оформляется протоколом в течение 5 рабочих дней с даты проведения заседания комиссии, подписывае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комиссии, принявших участие в обсуждении вопросов, рассматриваемых на заседании комиссии, а также список приглашенных на заседание комиссии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аждому вопросу, рассмотренному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голосования по каждому вопросу, рассмотренному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К протоколу заседания комиссии должны быть приложены материалы, представленные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.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оект муниципального правового акта, получивший заключение комиссии об одобрении проекта муниципального правового акта, направляется на общественное обсуждение, проводимое в соответствии с Порядком проведения общественного обсуждения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Организационно-техническое обеспечение деятельности комиссии осуществляет отдел экономического развития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4"/>
      <w:outlineLvl w:val="1"/>
    </w:pPr>
    <w:rPr>
      <w:rFonts w:ascii="Arial" w:hAnsi="Arial" w:eastAsia="Times New Roman" w:cs="Arial"/>
      <w:b/>
      <w:bCs/>
      <w:color w:val="B4B4BE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B4B4BE"/>
      <w:sz w:val="60"/>
      <w:szCs w:val="60"/>
    </w:rPr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280137BA588ADA95D70EF401165F69CBA766951C70997357B0AE6CEXAZ0H" TargetMode="External"/><Relationship Id="rId4" Type="http://schemas.openxmlformats.org/officeDocument/2006/relationships/hyperlink" Target="consultantplus://offline/ref=F7A280137BA588ADA95D70EF401165F69CB0706F57C30997357B0AE6CEA0337C7F44B9C1309A7AB6XCZ3H" TargetMode="External"/><Relationship Id="rId5" Type="http://schemas.openxmlformats.org/officeDocument/2006/relationships/hyperlink" Target="consultantplus://offline/ref=F7A280137BA588ADA95D70EF401165F69FB6716F55C70997357B0AE6CEA0337C7F44B9C1309A72B3XCZ0H" TargetMode="External"/><Relationship Id="rId6" Type="http://schemas.openxmlformats.org/officeDocument/2006/relationships/hyperlink" Target="consultantplus://offline/ref=F7A280137BA588ADA95D70EF401165F69FB6716F55C70997357B0AE6CEA0337C7F44B9C1309A72B3XCZ1H" TargetMode="External"/><Relationship Id="rId7" Type="http://schemas.openxmlformats.org/officeDocument/2006/relationships/hyperlink" Target="consultantplus://offline/ref=304AD4FFEFEBB6C164EAE52CAB83D6742B60E85CFED235742F233498FB246EF98EADADCB709EBEE93BE9BD5AC584C41B5C3C2F4822285ED8I3R2K" TargetMode="External"/><Relationship Id="rId8" Type="http://schemas.openxmlformats.org/officeDocument/2006/relationships/hyperlink" Target="consultantplus://offline/ref=0BE1F5648B59915D17BC5F0D90E10ED19D3C034104CBE223A80CB87027541B5251B110AB7C41662FE1CC4Do4c3K" TargetMode="External"/><Relationship Id="rId9" Type="http://schemas.openxmlformats.org/officeDocument/2006/relationships/hyperlink" Target="consultantplus://offline/ref=0BE1F5648B59915D17BC5F0D90E10ED19C3306450C9AB521F959B6752F04414247F81CA962416130E0C71B1329849F1880C9E79D3968220CoDc0K" TargetMode="External"/><Relationship Id="rId10" Type="http://schemas.openxmlformats.org/officeDocument/2006/relationships/hyperlink" Target="consultantplus://offline/ref=0BE1F5648B59915D17BC5F0D90E10ED19C3306450C9AB521F959B6752F04414247F81CA962416133E1C71B1329849F1880C9E79D3968220CoDc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ольга</dc:creator>
  <dc:description/>
  <cp:keywords/>
  <dc:language>en-US</dc:language>
  <cp:lastModifiedBy>ПРИВАЛОВА</cp:lastModifiedBy>
  <cp:lastPrinted>2021-09-06T13:56:00Z</cp:lastPrinted>
  <dcterms:modified xsi:type="dcterms:W3CDTF">2023-11-24T08:44:00Z</dcterms:modified>
  <cp:revision>2</cp:revision>
  <dc:subject/>
  <dc:title>22 июня 2015 г</dc:title>
</cp:coreProperties>
</file>