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9.2021 г.                                                                                           №724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мерах по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Национальным </w:t>
        </w:r>
      </w:hyperlink>
      <w:r>
        <w:rPr>
          <w:sz w:val="28"/>
          <w:szCs w:val="28"/>
        </w:rPr>
        <w:t>планом развития конкуренции в Российской Федерации на 2018 - 2020 годы, утвержденным Указом Президента Российской Федерации от 21 декабря 2017 г. № 618 «Об основных направлениях государственной политики по развитию конкуренции», постановлением Губернатора Ставропольского края от 08 июля 2019 г. № 186 «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», постановлением администрации Новоселицкого муниципального округа Ставропольского края от 25 июня 2019г. №258 «</w:t>
      </w:r>
      <w:r>
        <w:rPr>
          <w:bCs/>
          <w:sz w:val="28"/>
          <w:szCs w:val="28"/>
        </w:rPr>
        <w:t>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»</w:t>
      </w:r>
      <w:r>
        <w:rPr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лючевые </w:t>
      </w:r>
      <w:hyperlink r:id="rId5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ценки эффективности функционирования в администрации Новоселицкого муниципального округа Ставропольского края антимонопольного комплаен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Новоселиц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рганизовать работу в возглавляемых ими структурных подразделениях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ять информацию о ходе выполнения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1 год и информацию, необходимую для расчета ключевых показателей оценки эффективности функционирования в администрации Новоселицкого муниципального округа Ставропольского края антимонопольного комплаенса, в отдел экономического развития администрации Новоселицкого муниципального округа Ставропольского края ежегодно, в срок до 01 февра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селицкого муниципального округа Ставропольского края обеспечить размещение настоящего постановления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Новоселицкого муниципального района Ставропольского края от 17.12.2020г   №452 «О мерах по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района Ставропольского края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Р.А.Ковры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9.2021 г. №724 ____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нижению рисков нарушения антимонопольн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администрации Новоселицкого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 на 2021 г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2063"/>
        <w:gridCol w:w="1767"/>
        <w:gridCol w:w="2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ранению рис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конодательства в деятельности администрации Новоселицкого муниципального округа Ставропольского края (далее - администрация)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е перечня выявленных нарушений антимонопольного законодательства в деятельност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оектов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рисков нарушения антимонопольного законодательства структурными подразделениями администрации в части своей компет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/>
            </w:pPr>
            <w:r>
              <w:rPr>
                <w:sz w:val="28"/>
                <w:szCs w:val="28"/>
              </w:rPr>
              <w:t>Мониторинг и анализ практики применения структурным подразделением администрации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б изменениях и основных аспектах правоприменительной практики в структурном подразделении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информации, представленной структурными подразделениями администрации, для формирования доклада об антимонопольном комплаен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лад об антимонопольном комплаен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сотрудников администрации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знаний сотрудниками администрации по вопросам примен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firstLine="50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9.2021 г. №724 ____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функционирования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710"/>
        <w:gridCol w:w="1047"/>
        <w:gridCol w:w="1646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 (2020 го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Новоселицкого муниципального округа Ставропольского края (далее - администрация) (в сравнении с 2019 годо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рисков нарушения антимонопольного законодательств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ах нормативных правовых актов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рисков нарушения антимонопольного законодательства в нормативные правовые акты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6C7311DCA371A020CAE6B34178058A9C6248CDDDCD474A7B247894F2AB13C5C995EDCBE15FAB85e3tCF" TargetMode="External"/><Relationship Id="rId4" Type="http://schemas.openxmlformats.org/officeDocument/2006/relationships/hyperlink" Target="consultantplus://offline/ref=B47B59F31067F957F8601F3558D2448029C21C5C54FA040D55E5E39BB2522E4FEDE49257F44E5F5C18BCCE072533B6B36D57608E1BB20C775559C45ALFNEI" TargetMode="External"/><Relationship Id="rId5" Type="http://schemas.openxmlformats.org/officeDocument/2006/relationships/hyperlink" Target="consultantplus://offline/ref=FD1E15C449ED30425334FE1EF047E274D964A7D1A4E1ED38CF871042D825ED802A2259064FBB3DEDF0CE9122A6C045C1B2E7AD32FD7B412D54BBF9A0t7OCI" TargetMode="External"/><Relationship Id="rId6" Type="http://schemas.openxmlformats.org/officeDocument/2006/relationships/hyperlink" Target="consultantplus://offline/ref=1693FC733854F4C00CAD3184D68E45A54FFB4F6ED5AFC94A94ABF07D1A1370853C72B9FFC43BC522133580A1C0488DE62DA405916C4E39642BFAF1457AS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8:00Z</dcterms:created>
  <dc:creator>ISAEVA_OV</dc:creator>
  <dc:description/>
  <cp:keywords/>
  <dc:language>en-US</dc:language>
  <cp:lastModifiedBy>Кристина</cp:lastModifiedBy>
  <cp:lastPrinted>2020-12-17T09:33:00Z</cp:lastPrinted>
  <dcterms:modified xsi:type="dcterms:W3CDTF">2023-11-23T06:28:00Z</dcterms:modified>
  <cp:revision>2</cp:revision>
  <dc:subject/>
  <dc:title/>
</cp:coreProperties>
</file>