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tabs>
          <w:tab w:val="clear" w:pos="708"/>
          <w:tab w:val="center" w:pos="50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8 февраля 2021 г.                                                                                                 № 7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разработки, корректировки, осуществления мониторинга и контроля реализации Стратегии социально-экономического развития Новоселиц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 и постановлением Правительства Ставропольского края от 16 февраля 2016 г. № 50-п «Об утверждении Порядка разработки и корректировки стратегии социально-экономического развития Ставропольского края», Уставом Новоселицкого муниципального округа Ставропольского края, администрация Новоселиц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, корректировки, осуществления мониторинга и контроля реализации Стратегии социально-экономического развития Новоселицкого муниципального округа Ставропольского кра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Новоселицкого муниципального района Ставропольского края от </w:t>
      </w:r>
      <w:r>
        <w:rPr>
          <w:rFonts w:eastAsia="Calibri"/>
          <w:sz w:val="28"/>
          <w:szCs w:val="28"/>
          <w:lang w:eastAsia="en-US"/>
        </w:rPr>
        <w:t>16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рта 2018 г. №80 «О Порядке разработки и корректировки Стратегии социально-экономического развития Новоселицкого муниципального района Ставропольского края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Вострикова И.А.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Р.А. Коврыг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 февраля 2021 г. № 7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корректировки, осуществления мониторинга и контроля реализации Стратегии социально-экономического развития Новоселицкого муниципальн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ки и корректировки Стратегии социально-экономического развития Новоселицкого муниципального округа Ставропольского края (далее – Порядок) разработан в соответствии с 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8 июня 2014 г. № 172-Ф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стратегическом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и в Российской Федерации» (далее – Федеральный закон) и определяет механизм разработки, корректировки, осуществления мониторинга и контроля реализации Стратеги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Стратег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и термины, используемые в настоящем Порядке, применяются в значениях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атегия – документ стратегического планирования, определяющий приоритеты, цели и задач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елицкого муниципального округа Ставропольского края (далее – НМО СК)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и корректировка Стратегии осуществляются при методическом содействии министерства экономического развития Ставропольского края, осуществляющего функции по выработке и реализации государственной политики и нормативно-правовому регулированию в сфере социально-экономического развития муниципальных образований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тратегия является основой для разработки муниципальных программ НМО СК, схемы территориального планир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и плана мероприятий по реализаци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тратегия разрабатывается на период, не превышающий периода, на который разрабатывается прогноз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в целях определения приоритетов, целей и задач социально-экономического развития НМ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К</w:t>
      </w:r>
      <w:r>
        <w:rPr>
          <w:rFonts w:cs="Times New Roman" w:ascii="Times New Roman" w:hAnsi="Times New Roman"/>
          <w:sz w:val="28"/>
          <w:szCs w:val="28"/>
        </w:rPr>
        <w:t>, согласованных с приоритетами и целями социально-экономического развития Российской Федерации, Ставропольского края и корректируется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 xml:space="preserve">Стратегия должна содержать положения, предусмотренные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ами 1</w:t>
        </w:r>
      </w:hyperlink>
      <w:r>
        <w:rPr>
          <w:rFonts w:eastAsia="Calibri"/>
          <w:sz w:val="28"/>
          <w:szCs w:val="28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</w:rPr>
          <w:t>6 части 3 статьи 32</w:t>
        </w:r>
      </w:hyperlink>
      <w:r>
        <w:rPr>
          <w:rFonts w:eastAsia="Calibri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работка Стратегии осуществляется каждые 6 лет. Дата начала разработки Стратегии определяется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никами разработки и корректировки Стратег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дел экономического развития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(далее – отде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уктурные подразделения администрации НМО СК (далее – структурные подразде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организации Ставропольского края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в случаях, предусмотренных законодательством Российской Федерации (далее – участники разработки и корректировки Стратег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зработке и корректировке Стратегии, при необходимости, привлекают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 (далее – экспер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ратегия утверждается решением Совета НМ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ординация и организация процесса разработки, корректировки и реализации Стратегии осуществляется отделом (далее – уполномочен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ниторинг и контроль реализации Стратегии осуществляется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олномоченный орг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разработку проекта Стратегии и подготавливает предложения по корректировке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ет согласование проекта Стратегии с министерством экономического развития Ставропольского края в порядке и сроки, установленные министерством экономического развития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ет экспертов к разработке и корректировке Страт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водит общественное обсуждение проекта Стратег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сматривает предложения экспертов по разработке и корректировке Стратеги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дготавливает проект реше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тратегии или её корректир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руктурные подраз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делах своей компетенции принимают участие в разработке и корректировке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ют в уполномоченный орган информацию, необходимую для разработки и корректировк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прашивают у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>, юридических лиц, ведущих государственную статистическую отчетность, и экспертов информацию, необходимую для разработки и корректировк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руктурные подразделения представляют в уполномоченный орган информацию, необходимую для разработки и корректировк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ными этапами разработки Стратег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дение анализа и синте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Р 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ение приоритетов, целей, задач и направлений социально-экономической полит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, приоритетов, целей и задач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>, разработка механизмов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общественного обсуждения проекта Страт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68"/>
      <w:bookmarkEnd w:id="0"/>
      <w:r>
        <w:rPr>
          <w:rFonts w:cs="Times New Roman" w:ascii="Times New Roman" w:hAnsi="Times New Roman"/>
          <w:sz w:val="28"/>
          <w:szCs w:val="28"/>
        </w:rPr>
        <w:t xml:space="preserve">16. На этапе проведения анализа и синте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провод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нализ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за предшествующий период в соответствующей сфере деятельности (выделение особенностей и краткая характеристика каждого предыдущего этапа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на фоне макроэкономической ситуации в Российской Федерации, Ставропольском кра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ъективную оценку социально-экономического полож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(особенности и ключевые процессы текущего этапа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: характеристика принципиальных особенностей географического полож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; общая характеристика на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>; анализ природных ресурсов НМ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К</w:t>
      </w:r>
      <w:r>
        <w:rPr>
          <w:rFonts w:cs="Times New Roman" w:ascii="Times New Roman" w:hAnsi="Times New Roman"/>
          <w:sz w:val="28"/>
          <w:szCs w:val="28"/>
        </w:rPr>
        <w:t>, обобщенный анализ экономического состояния в основных видах деятельности, инфраструктурной и социальной сферах, сфере управл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оценку конкурентных преимуществ и потенциала НМО СК, в том числе: природоресурсного, трудового, производственного, инфраструктурного, научного и финансового (выделение устойчиво действующих (из прошлого в будущее) факторов социально-экономического развития НМО СК (далее - факторы развития округа); соотнесение факторов развития края между собой и выделение среди них ключевых факторов развития округа; выделение совокупности сильных и слабых сторон внутреннего и внешнего проявления ключевых факторов развития округа с целью понимания возможности их взаимоусиления или ослабления; соотнесение выделенных сильных и слабых сторон внутреннего и внешнего проявления совокупности ключевых факторов развития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з проблем в экономике и социальной сфер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 xml:space="preserve">17. На этапе определения приоритетов, целей, задач и направлений социально-экономической полит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, приоритетов, целей и задач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, разработки механизмов реализации Стратегии уполномоченный орган проводит обсуждение целей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участников разработки и корректировки Стратегии, экспертов в порядке, устанавливаемом уполномоченным органом, и по итогам обсуждения опреде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оритеты, цели, задачи и направления социально-экономической полит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оритеты и цел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и показатели достижения целей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дач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е на реализацию целей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на период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новные направления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на период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еречень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, необходимых для реализации Стратегии в соответствии с приоритетам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на период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еречень приоритетных проектов (стратегических инициатив), направленных на достижение целей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, подлежащих включению в муниципальные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в качестве их основных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цели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ие задачам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>, на период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индикаторы достижения целей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ъемы финансовых ресурсов, необходимых для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роки и этапы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жидаемые результаты реализаци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 </w:t>
      </w:r>
      <w:r>
        <w:rPr>
          <w:rFonts w:eastAsia="Calibri"/>
          <w:sz w:val="28"/>
          <w:szCs w:val="28"/>
        </w:rPr>
        <w:t xml:space="preserve">Уполномоченный орган осуществляет разработку проекта Стратегии на основании информации, указанной в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ах 16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17</w:t>
        </w:r>
      </w:hyperlink>
      <w:r>
        <w:rPr>
          <w:rFonts w:eastAsia="Calibri"/>
          <w:sz w:val="28"/>
          <w:szCs w:val="28"/>
        </w:rPr>
        <w:t xml:space="preserve"> настоящего Порядка, в срок, не превышающий 10 месяцев с даты определения начала разработки Стратег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зработанный уполномоченным органом проект Стратегии направляется участникам разработки и корректировки Стратегии, экспертам для внесения замечаний и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разработки и корректировки Стратегии, эксперты в пределах своей компетенции представляют в уполномоченный орган замечания и предложения к проекту Стратегии в срок не позднее 30 календарных дней со дня получения проекта Стратегии от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полномоченный орган в трехмесячный срок дорабатывает проект Стратегии с учетом замечаний и предложений, представленных участниками разработки и корректировки Стратегии и экспер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1. </w:t>
      </w:r>
      <w:r>
        <w:rPr>
          <w:rFonts w:eastAsia="Calibri"/>
          <w:sz w:val="28"/>
          <w:szCs w:val="28"/>
        </w:rPr>
        <w:t xml:space="preserve">На этапе проведения общественного обсуждения проекта Стратегии уполномоченный орган проводит общественное обсуждение проекта Стратегии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Порядком</w:t>
        </w:r>
      </w:hyperlink>
      <w:r>
        <w:rPr>
          <w:rFonts w:eastAsia="Calibri"/>
          <w:sz w:val="28"/>
          <w:szCs w:val="28"/>
        </w:rPr>
        <w:t xml:space="preserve"> общественного обсуждения проектов документов стратегического планирования Новоселицкого муниципального округа Ставропольского края, (далее - Порядок общественного обсуждения) и публичные слушания в соответствие с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пунктом 2.1 части 3 статьи 21</w:t>
        </w:r>
      </w:hyperlink>
      <w:r>
        <w:rPr>
          <w:rFonts w:eastAsia="Calibri"/>
          <w:sz w:val="28"/>
          <w:szCs w:val="28"/>
        </w:rPr>
        <w:t xml:space="preserve"> Закона Ставропольского края от 02.03.2005 N 12-кз "О местном самоуправлении в Ставропольском крае" (далее - публичные слушания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 этапе утверждения Стратег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Стратегии с приложением заключения Министерства экономического развития Ставропольского края в установленном порядке представляется в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 и утвер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10 рабочих дней со дня утверждения Стратегии уполномоченный орган размещает её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регистрацию Стратегии в федеральном государственном реестре документов стратегическ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целях повышения эффективности функционирования системы стратегического планирования, реализуемого на основе комплексной оценки основных социально-экономических и финансовых показа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>, содержащихся в документах стратегического планирования, а также повышения эффективности деятельности участников разработки и корректировки Стратегии уполномоченный орган ежегодно осуществляет мониторинг Стратегии и контроль её реализации в соответствии с планом мероприятий по реализаци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труктурные подразделения ежегодно, не позднее 15 мая года, следующего за отчетным, представляют в уполномоченный орган отчеты о реализаци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5. Уполномоченный орган ежегодно, не позднее 30 июня года, следующего за отчетн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общает представленные структурными подразделениями отчеты о реализации Стратегии и подготавливает сводный отчет о реализации Стратегии (далее – сводный от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главе Новоселицкого муниципального округа сводный отч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щает сводный отчет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сводного отчета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>, при необходимости, принимается решение о корректировке Стратегии. Корректировка Стратегии осуществляется с соблюдением процедур, предусмотренных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аниями для корректировки Стратег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я требований федерального законодательства, регламентирующего порядок разработки и реализации Стратегий социально-экономического развития субъект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рректировка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мониторинга и контроля реализации Стратег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иные основания по решению главы </w:t>
      </w:r>
      <w:r>
        <w:rPr>
          <w:rFonts w:eastAsia="Calibri"/>
          <w:sz w:val="28"/>
          <w:szCs w:val="28"/>
        </w:rPr>
        <w:t>Новоселицкого муниципального округа Ставропольского края и (или) заместителя главы администрации Новоселицкого муниципального округа Ставропольского края, курирующего вопросы экономик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Уполномоченный орган в течение 10 рабочих дней после принятия органами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решения о корректировке Стратегии запрашивает у участников разработки и корректировки Стратегии предложения по корректировке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частники разработки и корректировки Стратегии в пределах своей компетенции представляют в уполномоченный орган предложения по корректировке Стратегии с приложением пояснительной записки в срок не позднее 30 календарных дней со дня поступления запроса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полномоченный орг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рехмесячный срок обобщает представленные участниками разработки и корректировки Стратегии предложения по корректировке Стратегии и подготавливает проект корректировк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общественное обсуждение и публичные слушания проекта корректировк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ет согласование проекта корректировки Стратегии с министерством экономического развития Ставропольского края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ект корректировки Стратегии с приложением заключения Министерства экономического развития Ставропольского края в установленном порядке представляется в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О СК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 и утвер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уполномоченный орган в течение 10 рабочих дней со дня утверждения корректировки Стратегии размещает её на официальном сайте </w:t>
      </w:r>
      <w:r>
        <w:rPr>
          <w:rFonts w:eastAsia="Calibri"/>
          <w:sz w:val="28"/>
          <w:szCs w:val="28"/>
          <w:lang w:eastAsia="en-US"/>
        </w:rPr>
        <w:t>НМО СК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 xml:space="preserve"> и в соответствии со </w:t>
      </w:r>
      <w:hyperlink r:id="rId10">
        <w:r>
          <w:rPr>
            <w:rStyle w:val="InternetLink"/>
            <w:rFonts w:eastAsia="Calibri"/>
            <w:sz w:val="28"/>
            <w:szCs w:val="28"/>
          </w:rPr>
          <w:t>статьей 12</w:t>
        </w:r>
      </w:hyperlink>
      <w:r>
        <w:rPr>
          <w:rFonts w:eastAsia="Calibri"/>
          <w:sz w:val="28"/>
          <w:szCs w:val="28"/>
        </w:rPr>
        <w:t xml:space="preserve"> Федерального закона обеспечивает регистрацию корректировки Стратегии в федеральном государственном реестре документов стратегического планирования.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4B6FBF04B73ED8D0270F883C1C6C606E317505D13E562C1B3D6CFA25TDXCK" TargetMode="External"/><Relationship Id="rId4" Type="http://schemas.openxmlformats.org/officeDocument/2006/relationships/hyperlink" Target="consultantplus://offline/ref=3AFCABCC6CDDDFD9240896FAAB85FC128D3EE8125CD0C310C58F398DEB756B22938BB2A7C9656593CE6D72BD9C6BA8EE586794DEBF9632D6d6h4N" TargetMode="External"/><Relationship Id="rId5" Type="http://schemas.openxmlformats.org/officeDocument/2006/relationships/hyperlink" Target="consultantplus://offline/ref=3AFCABCC6CDDDFD9240896FAAB85FC128D3EE8125CD0C310C58F398DEB756B22938BB2A7C9656593C96D72BD9C6BA8EE586794DEBF9632D6d6h4N" TargetMode="External"/><Relationship Id="rId6" Type="http://schemas.openxmlformats.org/officeDocument/2006/relationships/hyperlink" Target="consultantplus://offline/ref=D4597D863EA7D79EDF91838E29F0F83C7FB28579E99531CB16AF9BE6C2EB4E8D85DCD3BBF30740EC7A2244AB87DE487739DA9CDD4192CC89E233830Ff0EBO" TargetMode="External"/><Relationship Id="rId7" Type="http://schemas.openxmlformats.org/officeDocument/2006/relationships/hyperlink" Target="consultantplus://offline/ref=D4597D863EA7D79EDF91838E29F0F83C7FB28579E99531CB16AF9BE6C2EB4E8D85DCD3BBF30740EC7A2244AA82DE487739DA9CDD4192CC89E233830Ff0EBO" TargetMode="External"/><Relationship Id="rId8" Type="http://schemas.openxmlformats.org/officeDocument/2006/relationships/hyperlink" Target="consultantplus://offline/ref=875FC53D737EE969FF5D40FF462F4653410BDD6B608465BC69D000A5F9C20418C704BF09A2187A57B0D0928B74DC09ACDF0156E0C678611966E8300EqFGBO" TargetMode="External"/><Relationship Id="rId9" Type="http://schemas.openxmlformats.org/officeDocument/2006/relationships/hyperlink" Target="consultantplus://offline/ref=9D0306DD9A581F96391D1AF175B5FCF5D7A832904147372F1F436FADC2F964F0BCB507172494C405F17D0AF963773B6BB7E78A5524ECE2FFD8C83AD4K0h6O" TargetMode="External"/><Relationship Id="rId10" Type="http://schemas.openxmlformats.org/officeDocument/2006/relationships/hyperlink" Target="consultantplus://offline/ref=960016D24814F91D5A338000D4DE9BF8F6562B5E278310A5B2FC74AFC0DBD12C95923B95FB788BFC58BD418C0E6597EDCEC57897DF7F33167DtB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00Z</dcterms:created>
  <dc:creator>Денис</dc:creator>
  <dc:description/>
  <cp:keywords/>
  <dc:language>en-US</dc:language>
  <cp:lastModifiedBy>ПРИВАЛОВА</cp:lastModifiedBy>
  <cp:lastPrinted>2021-02-08T14:43:00Z</cp:lastPrinted>
  <dcterms:modified xsi:type="dcterms:W3CDTF">2022-04-14T13:38:00Z</dcterms:modified>
  <cp:revision>4</cp:revision>
  <dc:subject/>
  <dc:title/>
</cp:coreProperties>
</file>