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Отчет о выполнении плана</w:t>
      </w:r>
    </w:p>
    <w:p>
      <w:pPr>
        <w:pStyle w:val="ConsPlusNormal1"/>
        <w:spacing w:lineRule="exact" w:line="240"/>
        <w:jc w:val="center"/>
        <w:rPr/>
      </w:pPr>
      <w:r>
        <w:rPr>
          <w:rFonts w:cs="Times New Roman" w:ascii="Times New Roman" w:hAnsi="Times New Roman"/>
          <w:sz w:val="28"/>
          <w:szCs w:val="28"/>
        </w:rPr>
        <w:t>мероприятий по реализации Стратегии социально-экономического</w:t>
      </w:r>
    </w:p>
    <w:p>
      <w:pPr>
        <w:pStyle w:val="ConsPlusNormal1"/>
        <w:spacing w:lineRule="exact" w:line="240"/>
        <w:jc w:val="center"/>
        <w:rPr/>
      </w:pPr>
      <w:r>
        <w:rPr>
          <w:rFonts w:cs="Times New Roman" w:ascii="Times New Roman" w:hAnsi="Times New Roman"/>
          <w:sz w:val="28"/>
          <w:szCs w:val="28"/>
        </w:rPr>
        <w:t>развития Новоселицкого муниципального округа Ставропольского края до 2035 года,</w:t>
      </w:r>
      <w:r>
        <w:rPr/>
        <w:t xml:space="preserve"> </w:t>
      </w:r>
      <w:r>
        <w:rPr>
          <w:rFonts w:cs="Times New Roman" w:ascii="Times New Roman" w:hAnsi="Times New Roman"/>
          <w:sz w:val="28"/>
          <w:szCs w:val="28"/>
        </w:rPr>
        <w:t>утвержденной решением Совета Новоселицкого муниципального округа Ставропольского края от 08.02.2021 года №127 за 2022 год</w:t>
      </w:r>
    </w:p>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jc w:val="center"/>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этап реализации стратегии (2022-2024 гг.)</w:t>
      </w:r>
    </w:p>
    <w:tbl>
      <w:tblPr>
        <w:tblW w:w="16161" w:type="dxa"/>
        <w:jc w:val="left"/>
        <w:tblInd w:w="-714" w:type="dxa"/>
        <w:tblLayout w:type="fixed"/>
        <w:tblCellMar>
          <w:top w:w="0" w:type="dxa"/>
          <w:left w:w="108" w:type="dxa"/>
          <w:bottom w:w="0" w:type="dxa"/>
          <w:right w:w="108" w:type="dxa"/>
        </w:tblCellMar>
      </w:tblPr>
      <w:tblGrid>
        <w:gridCol w:w="709"/>
        <w:gridCol w:w="5670"/>
        <w:gridCol w:w="1985"/>
        <w:gridCol w:w="1843"/>
        <w:gridCol w:w="1305"/>
        <w:gridCol w:w="1275"/>
        <w:gridCol w:w="1672"/>
        <w:gridCol w:w="1702"/>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248"/>
              <w:jc w:val="center"/>
              <w:rPr/>
            </w:pPr>
            <w:r>
              <w:rPr>
                <w:rFonts w:cs="Times New Roman" w:ascii="Times New Roman" w:hAnsi="Times New Roman"/>
                <w:sz w:val="24"/>
                <w:szCs w:val="24"/>
              </w:rPr>
              <w:t>Наименование мероприятия и его исполнение в отчетном году</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108" w:right="-108" w:hanging="0"/>
              <w:jc w:val="center"/>
              <w:rPr/>
            </w:pPr>
            <w:r>
              <w:rPr>
                <w:rFonts w:cs="Times New Roman" w:ascii="Times New Roman" w:hAnsi="Times New Roman"/>
                <w:sz w:val="24"/>
                <w:szCs w:val="24"/>
              </w:rPr>
              <w:t xml:space="preserve">Наименование муниципальной программы Новоселицкого муниципального округа Ставропольского края </w:t>
            </w:r>
            <w:r>
              <w:fldChar w:fldCharType="begin"/>
            </w:r>
            <w:r>
              <w:rPr>
                <w:rStyle w:val="InternetLink"/>
                <w:sz w:val="24"/>
                <w:szCs w:val="24"/>
                <w:rFonts w:cs="Times New Roman" w:ascii="Times New Roman" w:hAnsi="Times New Roman"/>
              </w:rPr>
              <w:instrText xml:space="preserve"> HYPERLINK "../../D:/myazina/Desktop/%D0%9F%D0%BB%D0%B0%D0%BD%20%D1%82%D0%B0%D0%B1%D0%BB%D0%B8%D1%86%D0%B0.docx" \l "Par23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r>
              <w:rPr>
                <w:rFonts w:cs="Times New Roman" w:ascii="Times New Roman" w:hAnsi="Times New Roman"/>
                <w:sz w:val="24"/>
                <w:szCs w:val="24"/>
              </w:rPr>
              <w:t>, содержащей мероприятие (при наличи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мероприяти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результат мероприяти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1"/>
              <w:ind w:right="-108" w:hanging="0"/>
              <w:jc w:val="center"/>
              <w:rPr/>
            </w:pPr>
            <w:r>
              <w:rPr>
                <w:rFonts w:cs="Times New Roman" w:ascii="Times New Roman" w:hAnsi="Times New Roman"/>
                <w:sz w:val="24"/>
                <w:szCs w:val="24"/>
              </w:rPr>
              <w:t>наименование показателя реализации стратег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right="-108"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плановое значение показателя реализации стратегии в год завершения очередного этапа реализации стратегии</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фактическое значение показателя реализации стратегии в год завершения очередного этапа реализации стратег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6161"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 w:val="24"/>
                <w:szCs w:val="24"/>
              </w:rPr>
              <w:t>Цель 1.«</w:t>
            </w:r>
            <w:r>
              <w:rPr>
                <w:rFonts w:eastAsia="font207;MS Mincho" w:cs="Times New Roman" w:ascii="Times New Roman" w:hAnsi="Times New Roman"/>
                <w:kern w:val="2"/>
                <w:sz w:val="24"/>
                <w:szCs w:val="24"/>
                <w:lang w:eastAsia="hi-IN" w:bidi="hi-IN"/>
              </w:rPr>
              <w:t xml:space="preserve"> </w:t>
            </w:r>
            <w:r>
              <w:rPr>
                <w:rFonts w:cs="Times New Roman" w:ascii="Times New Roman" w:hAnsi="Times New Roman"/>
                <w:b/>
                <w:sz w:val="24"/>
                <w:szCs w:val="24"/>
              </w:rPr>
              <w:t xml:space="preserve">Улучшение демографической ситуации в Новоселицком муниципальном округе </w:t>
            </w:r>
            <w:r>
              <w:rPr>
                <w:rFonts w:cs="Times New Roman" w:ascii="Times New Roman" w:hAnsi="Times New Roman"/>
                <w:b/>
                <w:bCs/>
                <w:sz w:val="24"/>
                <w:szCs w:val="24"/>
              </w:rPr>
              <w:t>Ставропольского края</w:t>
            </w:r>
            <w:r>
              <w:rPr>
                <w:rFonts w:cs="Times New Roman" w:ascii="Times New Roman" w:hAnsi="Times New Roman"/>
                <w:b/>
                <w:sz w:val="24"/>
                <w:szCs w:val="24"/>
              </w:rPr>
              <w:t xml:space="preserve"> путем повышения рождаемости и укрепления института семьи, роста продолжительности жизни населения Новоселицкого муниципального округа </w:t>
            </w:r>
            <w:r>
              <w:rPr>
                <w:rFonts w:cs="Times New Roman" w:ascii="Times New Roman" w:hAnsi="Times New Roman"/>
                <w:b/>
                <w:bCs/>
                <w:sz w:val="24"/>
                <w:szCs w:val="24"/>
              </w:rPr>
              <w:t xml:space="preserve"> Ставропольского края</w:t>
            </w:r>
            <w:r>
              <w:rPr>
                <w:rFonts w:cs="Times New Roman" w:ascii="Times New Roman" w:hAnsi="Times New Roman"/>
                <w:b/>
                <w:sz w:val="24"/>
                <w:szCs w:val="24"/>
              </w:rPr>
              <w:t>»</w:t>
            </w:r>
          </w:p>
        </w:tc>
      </w:tr>
      <w:tr>
        <w:trPr/>
        <w:tc>
          <w:tcPr>
            <w:tcW w:w="16161"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 w:val="24"/>
                <w:szCs w:val="24"/>
              </w:rPr>
              <w:t>Задача 1. Цели 1. «Укрепление системы социальной защиты семьи, созда</w:t>
              <w:softHyphen/>
              <w:t>ние благоприятных условий для комплексного развития и жизнедеятельности детей, попавших в  трудную жиз</w:t>
              <w:softHyphen/>
              <w:t>ненную ситуацию»</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8"/>
              <w:jc w:val="both"/>
              <w:rPr/>
            </w:pPr>
            <w:r>
              <w:rPr>
                <w:b/>
              </w:rPr>
              <w:t xml:space="preserve">Предоставление мер социальной поддержки семьям при рождении детей в рамках реализации регионального проекта «Финансовая поддержка семей при рождении детей»: </w:t>
            </w:r>
            <w:r>
              <w:rPr>
                <w:spacing w:val="2"/>
                <w:shd w:fill="FFFFFF" w:val="clear"/>
              </w:rPr>
              <w:t>За 2022 год родилось 221 человек, умерло 273 человека. Естественная убыль составила 52 человека. Таким образом общий коэффициент рождаемости составил 8,5 человек на 1000 человек населения.</w:t>
            </w:r>
          </w:p>
          <w:p>
            <w:pPr>
              <w:pStyle w:val="Normal"/>
              <w:widowControl w:val="false"/>
              <w:autoSpaceDE w:val="false"/>
              <w:ind w:firstLine="318"/>
              <w:jc w:val="both"/>
              <w:rPr/>
            </w:pPr>
            <w:r>
              <w:rPr/>
              <w:t>В округе проводится планомерная работа по реализации мероприятий, направленных на улучшение демографической ситуации, социально-экономической поддержки семьи, материнства и детства, формирование здорового образа жизни у детей и молодежи, укрепление материально-технической базы учреждений здравоохранения, образования, физической культуры и спорта, устойчивого развития базовых видов экономической деятельности, таких как сельское хозяйство.</w:t>
            </w:r>
          </w:p>
          <w:p>
            <w:pPr>
              <w:pStyle w:val="Normal"/>
              <w:widowControl w:val="false"/>
              <w:autoSpaceDE w:val="false"/>
              <w:ind w:firstLine="318"/>
              <w:jc w:val="both"/>
              <w:rPr/>
            </w:pPr>
            <w:r>
              <w:rPr/>
              <w:t>Управлением труда и социальной защиты населения администрации Новоселицкого муниципального округа оказываются более 30 социальных и компенсационных выплат различным категориям граждан.  На учете в Управлении состоит около 10000 получателей, это 38,2% от общего числа жителей округа.</w:t>
            </w:r>
          </w:p>
          <w:p>
            <w:pPr>
              <w:pStyle w:val="Normal"/>
              <w:widowControl w:val="false"/>
              <w:autoSpaceDE w:val="false"/>
              <w:ind w:firstLine="318"/>
              <w:jc w:val="both"/>
              <w:rPr/>
            </w:pPr>
            <w:r>
              <w:rPr/>
              <w:t xml:space="preserve"> </w:t>
            </w:r>
            <w:r>
              <w:rPr/>
              <w:t>За 2022 год меры социальной поддержки из Федерального и краевого бюджетов выплачены на сумму 302 318,61 тыс. рублей,  (за 2021 год на сумму 304 233,53 тыс. руб.).</w:t>
            </w:r>
          </w:p>
          <w:p>
            <w:pPr>
              <w:pStyle w:val="Normal"/>
              <w:widowControl w:val="false"/>
              <w:autoSpaceDE w:val="false"/>
              <w:ind w:firstLine="318"/>
              <w:jc w:val="both"/>
              <w:rPr/>
            </w:pPr>
            <w:r>
              <w:rPr/>
              <w:t xml:space="preserve">- ежемесячная денежная выплата, нуждающимся в поддержке семьям при рождении в них третьего и последующих детей выплачена 304 получателям на 333 ребёнка на сумму 38 022 999,99 руб. </w:t>
            </w:r>
          </w:p>
          <w:p>
            <w:pPr>
              <w:pStyle w:val="Normal"/>
              <w:widowControl w:val="false"/>
              <w:autoSpaceDE w:val="false"/>
              <w:ind w:firstLine="38"/>
              <w:jc w:val="both"/>
              <w:rPr/>
            </w:pPr>
            <w:r>
              <w:rPr/>
              <w:t>- ежемесячная выплата в связи с рождением (усыновлением) первого ребенка выплачена177 заявителей, на сумму 25 675 920,48 руб.</w:t>
            </w:r>
          </w:p>
          <w:p>
            <w:pPr>
              <w:pStyle w:val="Normal"/>
              <w:widowControl w:val="false"/>
              <w:autoSpaceDE w:val="false"/>
              <w:ind w:firstLine="38"/>
              <w:jc w:val="both"/>
              <w:rPr/>
            </w:pPr>
            <w:r>
              <w:rPr/>
              <w:t xml:space="preserve">Ежемесячная денежная выплата на ребенка в возрасте от 3 до 7 лет включительно предоставлена 905 семьям на 1241 ребенка на сумму 125 099 999,99 руб. </w:t>
            </w:r>
          </w:p>
          <w:p>
            <w:pPr>
              <w:pStyle w:val="Normal"/>
              <w:widowControl w:val="false"/>
              <w:autoSpaceDE w:val="false"/>
              <w:ind w:firstLine="318"/>
              <w:jc w:val="both"/>
              <w:rPr/>
            </w:pPr>
            <w:r>
              <w:rPr/>
              <w:t>Детские пособия выплачены 1249 семьям на 2705 детей на сумму 17 988 470,00 руб.</w:t>
            </w:r>
          </w:p>
          <w:p>
            <w:pPr>
              <w:pStyle w:val="Normal"/>
              <w:widowControl w:val="false"/>
              <w:autoSpaceDE w:val="false"/>
              <w:ind w:firstLine="318"/>
              <w:jc w:val="both"/>
              <w:rPr/>
            </w:pPr>
            <w:r>
              <w:rPr/>
              <w:t>Ежемесячная денежная компенсация многодетным семьям выплачена 640 получателям на 2245 детей на сумму 19 282 805,79 руб.</w:t>
            </w:r>
          </w:p>
          <w:p>
            <w:pPr>
              <w:pStyle w:val="Normal"/>
              <w:widowControl w:val="false"/>
              <w:autoSpaceDE w:val="false"/>
              <w:ind w:firstLine="318"/>
              <w:jc w:val="both"/>
              <w:rPr/>
            </w:pPr>
            <w:r>
              <w:rPr/>
              <w:t xml:space="preserve">Выплата денежных компенсаций семьям, в которых в период с 01 января 2011 года по 31 декабря 2015 года родился третий или последующий ребенок» предоставлена 21 семье на сумму 39 396,23 руб. </w:t>
            </w:r>
          </w:p>
          <w:p>
            <w:pPr>
              <w:pStyle w:val="Normal"/>
              <w:widowControl w:val="false"/>
              <w:autoSpaceDE w:val="false"/>
              <w:ind w:firstLine="318"/>
              <w:jc w:val="both"/>
              <w:rPr/>
            </w:pPr>
            <w:r>
              <w:rPr/>
              <w:t>Ежегодная денежная компенсация на каждого из детей не старше восемнадцати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выплачена 487 заявителям на 1040 детей на сумму 5 462 121,60 руб.</w:t>
            </w:r>
          </w:p>
          <w:p>
            <w:pPr>
              <w:pStyle w:val="Normal"/>
              <w:widowControl w:val="false"/>
              <w:autoSpaceDE w:val="false"/>
              <w:ind w:firstLine="318"/>
              <w:jc w:val="both"/>
              <w:rPr/>
            </w:pPr>
            <w:r>
              <w:rPr/>
              <w:t>Ежегодное пособие на проезд студентам предоставлено 40 гражданам на сумму 59 132,86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Муниципальная программа Новоселицкого муниципального округа Ставропольского края «Социальная поддержка граждан в НМО СК» (далее - муниципальная программа «Социальная поддержка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Управление труда и социальной защиты населения администрации Новоселицкого муниципального округа Ставропольского края (далее УТСЗН)</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Общий коэффициент рождаемо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Число родившихся на 1000 человек населе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rPr>
              <w:t>9,7</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rFonts w:cs="Times New Roman" w:ascii="Times New Roman" w:hAnsi="Times New Roman"/>
                <w:sz w:val="24"/>
                <w:szCs w:val="24"/>
              </w:rPr>
              <w:t>8,5 Рождаемость  — многофакторный процесс, на который влияют пандемия, санкции, и любые изменения, которые ведут к снижению уровня жизни населения. Так в 2022 году отклонение показателя обусловлено такими факторами как:</w:t>
            </w:r>
          </w:p>
          <w:p>
            <w:pPr>
              <w:pStyle w:val="ConsPlusNormal1"/>
              <w:jc w:val="center"/>
              <w:rPr/>
            </w:pPr>
            <w:r>
              <w:rPr>
                <w:rFonts w:cs="Times New Roman" w:ascii="Times New Roman" w:hAnsi="Times New Roman"/>
                <w:sz w:val="24"/>
                <w:szCs w:val="24"/>
              </w:rPr>
              <w:t xml:space="preserve">- сложной эпидемиологической обстановкой в связи с распространением на протяжении 2020-2021гг новой коронавирусной инфекции COVID-19. </w:t>
            </w:r>
          </w:p>
          <w:p>
            <w:pPr>
              <w:pStyle w:val="ConsPlusNormal1"/>
              <w:jc w:val="center"/>
              <w:rPr/>
            </w:pPr>
            <w:r>
              <w:rPr>
                <w:rFonts w:cs="Times New Roman" w:ascii="Times New Roman" w:hAnsi="Times New Roman"/>
                <w:sz w:val="24"/>
                <w:szCs w:val="24"/>
              </w:rPr>
              <w:t xml:space="preserve">- сокращение численности женщин в репродуктивном возрасте 20–29 лет (детей заводят малочисленные поколения 1990-х и начала 2000-х).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миграционный отток населения детородного возраста за 2022 год составил минус 85 челов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оставление мер социальной поддержки семьям при рождении детей в рамках реализации регионального проекта «Финансовая поддержка семей при рождении детей»:</w:t>
            </w:r>
          </w:p>
          <w:p>
            <w:pPr>
              <w:pStyle w:val="Normal"/>
              <w:ind w:firstLine="176"/>
              <w:jc w:val="both"/>
              <w:rPr/>
            </w:pPr>
            <w:r>
              <w:rPr/>
              <w:t>Согласно статистическим сведениям среднегодовая численность населения округа за 2022 год составила 24,6 тыс. человек. Резкий спад количества населения обусловлен проведением всероссийской переписи населения в 2021 году и как следствие, уточнение статистических данных.</w:t>
            </w:r>
          </w:p>
          <w:p>
            <w:pPr>
              <w:pStyle w:val="Normal"/>
              <w:ind w:firstLine="176"/>
              <w:jc w:val="both"/>
              <w:rPr/>
            </w:pPr>
            <w:r>
              <w:rPr/>
              <w:t>За 2022 год в округ прибыло 660 человек, убыло 745 человек. Миграционная убыль составила 85 человек (для сравнения: за 2021 год миграционная прибыль - 19 человек). За этот же период родилось 221 человек, умерло 273 человека. Естественная убыль составила 52 человека (за 2021 год естественная убыль составила 106 человек).</w:t>
            </w:r>
          </w:p>
          <w:p>
            <w:pPr>
              <w:pStyle w:val="Normal"/>
              <w:widowControl w:val="false"/>
              <w:autoSpaceDE w:val="false"/>
              <w:ind w:firstLine="176"/>
              <w:jc w:val="both"/>
              <w:rPr/>
            </w:pPr>
            <w:r>
              <w:rPr/>
              <w:t>Управлением труда и социальной защиты населения администрации Новоселицкого муниципального округа оказываются более 30 социальных и компенсационных выплат различным категориям граждан.  На учете в Управлении состоит около 10000 получателей, это 38,2% от общего числа жителей округа.</w:t>
            </w:r>
          </w:p>
          <w:p>
            <w:pPr>
              <w:pStyle w:val="Normal"/>
              <w:widowControl w:val="false"/>
              <w:autoSpaceDE w:val="false"/>
              <w:ind w:firstLine="176"/>
              <w:jc w:val="both"/>
              <w:rPr/>
            </w:pPr>
            <w:r>
              <w:rPr/>
              <w:t xml:space="preserve"> </w:t>
            </w:r>
            <w:r>
              <w:rPr/>
              <w:t>За 2022 год меры социальной поддержки из Федерального и краевого бюджетов выплачены на сумму 302 318,61 тыс. рублей,  (за 2021 год на сумму 304 233,53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ind w:right="-114" w:hanging="0"/>
              <w:jc w:val="center"/>
              <w:rPr/>
            </w:pPr>
            <w:r>
              <w:rPr/>
              <w:t>Муниципальная программа Новоселицкого муниципального округа Ставропольского края «Социальная поддержка граждан в НМО СК» (далее - муниципальная программа «Социальная поддержка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ТСЗН</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постоянного населения (среднегодо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чел.</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p>
            <w:pPr>
              <w:pStyle w:val="Normal"/>
              <w:jc w:val="both"/>
              <w:rPr/>
            </w:pPr>
            <w:r>
              <w:rPr/>
              <w:t>Отклонение планового значения показателя обусловлено проведением переписи населения в 2020 году и как следствие, уточнение статистических данных. А также в результате естественной убыли населения округа.</w:t>
            </w:r>
          </w:p>
          <w:p>
            <w:pPr>
              <w:pStyle w:val="Normal"/>
              <w:jc w:val="center"/>
              <w:rPr/>
            </w:pPr>
            <w:r>
              <w:rPr/>
            </w:r>
          </w:p>
        </w:tc>
      </w:tr>
    </w:tbl>
    <w:p>
      <w:pPr>
        <w:sectPr>
          <w:type w:val="nextPage"/>
          <w:pgSz w:orient="landscape" w:w="16838" w:h="11906"/>
          <w:pgMar w:left="1134" w:right="1134" w:gutter="0" w:header="0" w:top="1985" w:footer="0" w:bottom="567"/>
          <w:pgNumType w:fmt="decimal"/>
          <w:formProt w:val="false"/>
          <w:textDirection w:val="lrTb"/>
          <w:docGrid w:type="default" w:linePitch="360" w:charSpace="0"/>
        </w:sectPr>
      </w:pPr>
    </w:p>
    <w:tbl>
      <w:tblPr>
        <w:tblW w:w="16161" w:type="dxa"/>
        <w:jc w:val="left"/>
        <w:tblInd w:w="-714" w:type="dxa"/>
        <w:tblLayout w:type="fixed"/>
        <w:tblCellMar>
          <w:top w:w="0" w:type="dxa"/>
          <w:left w:w="108" w:type="dxa"/>
          <w:bottom w:w="0" w:type="dxa"/>
          <w:right w:w="108" w:type="dxa"/>
        </w:tblCellMar>
      </w:tblPr>
      <w:tblGrid>
        <w:gridCol w:w="709"/>
        <w:gridCol w:w="5387"/>
        <w:gridCol w:w="142"/>
        <w:gridCol w:w="1842"/>
        <w:gridCol w:w="284"/>
        <w:gridCol w:w="1417"/>
        <w:gridCol w:w="142"/>
        <w:gridCol w:w="142"/>
        <w:gridCol w:w="142"/>
        <w:gridCol w:w="1275"/>
        <w:gridCol w:w="30"/>
        <w:gridCol w:w="112"/>
        <w:gridCol w:w="142"/>
        <w:gridCol w:w="1021"/>
        <w:gridCol w:w="1672"/>
        <w:gridCol w:w="11"/>
        <w:gridCol w:w="1691"/>
      </w:tblGrid>
      <w:tr>
        <w:trPr/>
        <w:tc>
          <w:tcPr>
            <w:tcW w:w="16161" w:type="dxa"/>
            <w:gridSpan w:val="17"/>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 w:val="24"/>
                <w:szCs w:val="24"/>
              </w:rPr>
              <w:t>Задача 2 Цели 1. «Создание в системе дошкольного, общего и дополнительного образования Новоселицкого муниципального округа равных возможностей получения доступного и качественного воспитания, образования и позитивной социализации детей в Новоселицком муниципальном округе»</w:t>
            </w:r>
          </w:p>
        </w:tc>
      </w:tr>
      <w:tr>
        <w:trPr>
          <w:trHeight w:val="74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
                <w:sz w:val="24"/>
                <w:szCs w:val="24"/>
              </w:rPr>
              <w:t xml:space="preserve">Обеспечение доступности и повышение качества дошкольного, общего и дополнительного образования детей в Новоселицком муниципальном округе: </w:t>
            </w:r>
            <w:r>
              <w:rPr>
                <w:rFonts w:cs="Times New Roman" w:ascii="Times New Roman" w:hAnsi="Times New Roman"/>
                <w:sz w:val="24"/>
                <w:szCs w:val="24"/>
              </w:rPr>
              <w:t xml:space="preserve">В 2022 году в Новоселицком округе осуществляли деятельность 10 муниципальных школ и 10 муниципальных детских садов. </w:t>
            </w:r>
          </w:p>
          <w:p>
            <w:pPr>
              <w:pStyle w:val="ConsPlusNormal1"/>
              <w:ind w:firstLine="176"/>
              <w:jc w:val="both"/>
              <w:rPr>
                <w:rFonts w:ascii="Times New Roman" w:hAnsi="Times New Roman" w:cs="Times New Roman"/>
                <w:sz w:val="24"/>
                <w:szCs w:val="24"/>
              </w:rPr>
            </w:pPr>
            <w:r>
              <w:rPr>
                <w:rFonts w:cs="Times New Roman" w:ascii="Times New Roman" w:hAnsi="Times New Roman"/>
                <w:sz w:val="24"/>
                <w:szCs w:val="24"/>
              </w:rPr>
              <w:t>Очередь в детские сады для детей от 1 до 6 лет отсутствует.</w:t>
            </w:r>
          </w:p>
          <w:p>
            <w:pPr>
              <w:pStyle w:val="ConsPlusNormal1"/>
              <w:ind w:firstLine="176"/>
              <w:jc w:val="both"/>
              <w:rPr/>
            </w:pPr>
            <w:r>
              <w:rPr>
                <w:rFonts w:cs="Times New Roman" w:ascii="Times New Roman" w:hAnsi="Times New Roman"/>
                <w:sz w:val="24"/>
                <w:szCs w:val="24"/>
              </w:rPr>
              <w:t xml:space="preserve"> </w:t>
            </w:r>
            <w:r>
              <w:rPr>
                <w:rFonts w:cs="Times New Roman" w:ascii="Times New Roman" w:hAnsi="Times New Roman"/>
                <w:sz w:val="24"/>
                <w:szCs w:val="24"/>
              </w:rPr>
              <w:t>2987 детей от 5 до 18 лет посещали учреждения дополнительного образования. Дополнительное образование для детей организовано на базе кружков и секций в образовательных учреждениях округа, а также в Домах культуры, муниципальном учреждении дополнительного образования «Детский оздоровительно-образовательный (профильный) центр», муниципальном бюджетном учреждении дополнительного образования «Новоселицкая детская школа искусств». В отчётном периоде 2022 года   работало 186  клубных формирований, с количеством участников  3114 человек. В 2022 году все Дома культуры и Новоселицкая детская школа искусств подключились к проекту «Пушкинская карта», что позволило привлечь молодёжную аудиторию и повысить количество платных услуг.</w:t>
            </w:r>
          </w:p>
          <w:p>
            <w:pPr>
              <w:pStyle w:val="ConsPlusNormal1"/>
              <w:ind w:firstLine="176"/>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униципальная</w:t>
            </w:r>
          </w:p>
          <w:p>
            <w:pPr>
              <w:pStyle w:val="ConsPlusNormal1"/>
              <w:ind w:hanging="0"/>
              <w:jc w:val="center"/>
              <w:rPr/>
            </w:pPr>
            <w:r>
              <w:rPr>
                <w:rFonts w:cs="Times New Roman" w:ascii="Times New Roman" w:hAnsi="Times New Roman"/>
                <w:sz w:val="24"/>
                <w:szCs w:val="24"/>
              </w:rPr>
              <w:t>программа Новоселицкого муниципального округа Ставропольского края</w:t>
            </w:r>
          </w:p>
          <w:p>
            <w:pPr>
              <w:pStyle w:val="ConsPlusNormal1"/>
              <w:ind w:left="-108" w:right="-108" w:hanging="0"/>
              <w:jc w:val="center"/>
              <w:rPr/>
            </w:pPr>
            <w:r>
              <w:rPr>
                <w:rFonts w:cs="Times New Roman" w:ascii="Times New Roman" w:hAnsi="Times New Roman"/>
                <w:sz w:val="24"/>
                <w:szCs w:val="24"/>
              </w:rPr>
              <w:t>«Развитие образования в НМО СК» (далее - муниципальная  программа «Развитие образова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Отдел образования</w:t>
            </w:r>
          </w:p>
          <w:p>
            <w:pPr>
              <w:pStyle w:val="ConsPlusNormal1"/>
              <w:ind w:hanging="0"/>
              <w:jc w:val="center"/>
              <w:rPr/>
            </w:pPr>
            <w:r>
              <w:rPr>
                <w:rFonts w:cs="Times New Roman" w:ascii="Times New Roman" w:hAnsi="Times New Roman"/>
                <w:sz w:val="24"/>
                <w:szCs w:val="24"/>
              </w:rPr>
              <w:t>администрации Новоселицкого муниципального округа Ставропольского края (далее - отдел образования)</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24"/>
                <w:szCs w:val="24"/>
              </w:rPr>
            </w:pPr>
            <w:r>
              <w:rPr>
                <w:rFonts w:cs="Times New Roman" w:ascii="Times New Roman" w:hAnsi="Times New Roman"/>
                <w:sz w:val="24"/>
                <w:szCs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7</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48"/>
              <w:jc w:val="center"/>
              <w:rPr>
                <w:rFonts w:ascii="Times New Roman" w:hAnsi="Times New Roman" w:cs="Times New Roman"/>
                <w:sz w:val="24"/>
                <w:szCs w:val="24"/>
              </w:rPr>
            </w:pPr>
            <w:r>
              <w:rPr>
                <w:rFonts w:cs="Times New Roman" w:ascii="Times New Roman" w:hAnsi="Times New Roman"/>
                <w:sz w:val="24"/>
                <w:szCs w:val="24"/>
              </w:rPr>
              <w:t>77,8</w:t>
            </w:r>
          </w:p>
        </w:tc>
      </w:tr>
      <w:tr>
        <w:trPr>
          <w:trHeight w:val="19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В рамках национального проекта «Образование» регионального проекта «Современная школа» обеспечено функционирование центров образования цифрового и гуманитарного профилей «Точка роста», центров образования естественно-научной и технологической направленностей в общеобразовательных организациях округа, а также осуществлены выплаты педагогам в сумме более 7,3 млн. рублей. Создан центр «Точка роста» в МОУ СОШ №2 с. Чернолесского. Для выполнения встречных обязательств в рамках проекта решением Совета Новоселицкого муниципального округа были выделены дополнительные средства в сумме более 3,5 млн. рублей для подготовки помещений: проведен ремонт, приобретена мебель.</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24"/>
                <w:szCs w:val="24"/>
              </w:rPr>
            </w:pPr>
            <w:r>
              <w:rPr>
                <w:rFonts w:cs="Times New Roman" w:ascii="Times New Roman" w:hAnsi="Times New Roman"/>
                <w:sz w:val="24"/>
                <w:szCs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48"/>
              <w:jc w:val="center"/>
              <w:rPr>
                <w:rFonts w:ascii="Times New Roman" w:hAnsi="Times New Roman" w:cs="Times New Roman"/>
                <w:sz w:val="24"/>
                <w:szCs w:val="24"/>
              </w:rPr>
            </w:pPr>
            <w:r>
              <w:rPr>
                <w:rFonts w:cs="Times New Roman" w:ascii="Times New Roman" w:hAnsi="Times New Roman"/>
                <w:sz w:val="24"/>
                <w:szCs w:val="24"/>
              </w:rPr>
              <w:t>64,8</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2021 году завершено строительство объекта «Здание на 60 мест для детей от 1,5 до 3 лет» на территории МДОУ «Детский сад № 10» с. Чернолесское (мероприятие в рамках национального проекта «Демография» регионального проекта «Содействие занятости женщин – создание условий дошкольного образования для детей в возрасте до трех лет»). </w:t>
            </w:r>
          </w:p>
          <w:p>
            <w:pPr>
              <w:pStyle w:val="Normal"/>
              <w:widowControl w:val="false"/>
              <w:autoSpaceDE w:val="false"/>
              <w:jc w:val="both"/>
              <w:rPr/>
            </w:pPr>
            <w:r>
              <w:rPr/>
              <w:t xml:space="preserve">В 2021 году проведен Капитальный ремонт здания МБУДО «Новоселицкая детская школа искусств» (в рамках национального проекта «Культура» регионального проекта «Культурная среда»). Заключено соглашение между министерством культуры Ставропольского края и администрацией округа на общую сумму 15 788 189,47 рублей. (Средства федерального бюджета – 14 098 853,20 рублей. Средства краевого бюджета -  899 926,80 рублей. Средства местного бюджета – 789 409,47 рублей).   </w:t>
            </w:r>
          </w:p>
          <w:p>
            <w:pPr>
              <w:pStyle w:val="Normal"/>
              <w:jc w:val="both"/>
              <w:rPr/>
            </w:pPr>
            <w:r>
              <w:rPr/>
              <w:t>В 2022 г. рамках реализации Регионального проекта «Модернизация школьной системы образования» проведен капитальный ремонт Муниципального общеобразовательного учреждения «Средняя общеобразовательная школа № 7, расположенного в с. Долиновка. Приобретено оборудование, мебель, оргтехника, учебная литература, устроено ограждение территории, проведено благоустройство школьной территории всего освоено средств в рамках регионального проекта - 56 102 623,12 рубле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Развитие образ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дел образования</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t>Доля отремонтированных зданий и сооружений муниципальных дошкольных образовательных организаций, муниципальных общеобразовательных организаций и муниципальных организаций дополнительного образования</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рамках национального проекта «Образование» регионального проекта «Современная школа» обеспечено функционирование центров образования цифрового и гуманитарного профилей «Точка роста», центров образования естественно-научной и технологической направленностей в общеобразовательных организациях округа, а также осуществлены выплаты педагогам в сумме более 7,3 млн. рублей. Создан центр «Точка роста» в МОУ СОШ №2 с. Чернолесского. Решением Совета депутатов НМО СК выделены дополнительные средства в сумме 3 550 000,00 рублей для подготовки помещений (ремонт, приобретение мебели) для обеспечения функционирования центра образования естественно-научной и технологической направленностей в общеобразовательных организациях в рамках регионального проекта «Современная школа» на базе МОУ СОШ № 2 с. Чернолесского:  проведен ремонт кабинетов, приобретена мебель, жалюз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Развитие образ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дел образования</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ind w:right="-83" w:firstLine="34"/>
              <w:jc w:val="center"/>
              <w:rPr/>
            </w:pPr>
            <w:r>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r>
      <w:tr>
        <w:trPr>
          <w:trHeight w:val="26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государственной программы Ставропольского края «Развитие образования» проведены антитеррористические мероприятия в муниципальных образовательных организациях на сумму 3 290 095,32 рублей, а именно устройство ограждения в МОУ «СОШ №2» с. Чернолесского и МОУ «ООШ № 9» х. Жуковск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Развитие образ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дел образования</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t>Доля муниципальных учреждений образования, оборудованных в соответствии с современными требованиями безопасности</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rHeight w:val="19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Организация прохождения курсов повышения квалификации руководящих и педагогических работников, реализация системы методической поддержки педагогических работников</w:t>
            </w:r>
          </w:p>
          <w:p>
            <w:pPr>
              <w:pStyle w:val="Normal"/>
              <w:jc w:val="both"/>
              <w:rPr/>
            </w:pPr>
            <w:r>
              <w:rPr/>
              <w:t>В 2022 году обеспечено прохождение курсов повышения квалификации руководящих и педагогических работников в количестве 35 человек, Реализована система методической поддержки педагогических работников: проведено 4 методических заседания, проведен конкурс «Учитель года», «Воспитатель го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Развитие образ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дел образования</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вес педагогических и руководящих работников учреждений образования, прошедших курсы повышения квалификации или профессиональную переподготовку, в общей численности педагогических и руководящих работников учреждений образова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r>
      <w:tr>
        <w:trPr/>
        <w:tc>
          <w:tcPr>
            <w:tcW w:w="16161"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 3 Цели 1 «Обеспечение доступности занятий физической культурой и спортом всех слоев населения Новоселицкого муниципального округ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Развитие спорта и создание условий для массовых занятий физической культурой населения всех возрастных групп:</w:t>
            </w:r>
          </w:p>
          <w:p>
            <w:pPr>
              <w:pStyle w:val="Normal"/>
              <w:ind w:firstLine="176"/>
              <w:jc w:val="both"/>
              <w:rPr/>
            </w:pPr>
            <w:r>
              <w:rPr/>
              <w:t xml:space="preserve">Доля населения, систематически занимающегося физической культурой и спортом от общего числа жителей округа в 2022 году составила  50,8 % (среднекраевой показатель - 54,4%), в  2021 году - 47,6%. </w:t>
            </w:r>
          </w:p>
          <w:p>
            <w:pPr>
              <w:pStyle w:val="Normal"/>
              <w:ind w:firstLine="176"/>
              <w:jc w:val="both"/>
              <w:rPr/>
            </w:pPr>
            <w:r>
              <w:rPr/>
              <w:t>В отчетном периоде проведено 50 спортивных мероприятий в которых приняли участие более 2500 человек. Также представители округа приняли участие в 20 официальных соревнованиях Ставропольского края, ЮФО, СКФО и России по спортивным единоборствам, футболу и мини-футболу.</w:t>
            </w:r>
          </w:p>
          <w:p>
            <w:pPr>
              <w:pStyle w:val="Normal"/>
              <w:ind w:firstLine="176"/>
              <w:jc w:val="both"/>
              <w:rPr/>
            </w:pPr>
            <w:r>
              <w:rPr>
                <w:shd w:fill="FFFFFF" w:val="clear"/>
              </w:rPr>
              <w:t>Знак отличия ГТО - это показатель активной жизненной позиции гражданина Российской Федерации, его стремление к здоровому образу жизни, в 2022 году знаки отличия ГТО получили 44 обучающихся общеобразовательных школ округа (в 2021 году – 122 человека):</w:t>
            </w:r>
          </w:p>
          <w:p>
            <w:pPr>
              <w:pStyle w:val="Normal"/>
              <w:ind w:firstLine="176"/>
              <w:jc w:val="both"/>
              <w:rPr/>
            </w:pPr>
            <w:r>
              <w:rPr/>
              <w:t>29 обучающихся получили золотой знак отличия ГТО.</w:t>
            </w:r>
          </w:p>
          <w:p>
            <w:pPr>
              <w:pStyle w:val="Normal"/>
              <w:ind w:firstLine="176"/>
              <w:jc w:val="both"/>
              <w:rPr/>
            </w:pPr>
            <w:r>
              <w:rPr/>
              <w:t>7 обучающихся – серебряный знак отличия ГТО.</w:t>
            </w:r>
          </w:p>
          <w:p>
            <w:pPr>
              <w:pStyle w:val="Normal"/>
              <w:ind w:firstLine="176"/>
              <w:jc w:val="both"/>
              <w:rPr/>
            </w:pPr>
            <w:r>
              <w:rPr/>
              <w:t>13 обучающихся – бронзовый знак отличия ГТО.</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одпрограмма</w:t>
            </w:r>
          </w:p>
          <w:p>
            <w:pPr>
              <w:pStyle w:val="Normal"/>
              <w:ind w:left="-250" w:right="-108" w:hanging="0"/>
              <w:jc w:val="center"/>
              <w:rPr/>
            </w:pPr>
            <w:r>
              <w:rPr/>
              <w:t xml:space="preserve">«Развитие физической культуры и спорта </w:t>
            </w:r>
          </w:p>
          <w:p>
            <w:pPr>
              <w:pStyle w:val="Normal"/>
              <w:jc w:val="center"/>
              <w:rPr/>
            </w:pPr>
            <w:r>
              <w:rPr/>
              <w:t>в НМО СК»</w:t>
            </w:r>
          </w:p>
          <w:p>
            <w:pPr>
              <w:pStyle w:val="Normal"/>
              <w:ind w:left="-108" w:hanging="0"/>
              <w:jc w:val="center"/>
              <w:rPr/>
            </w:pPr>
            <w:r>
              <w:rPr/>
              <w:t xml:space="preserve">муниципальной программы Новоселицкого муниципального округа Ставропольского края «Осуществление местного самоуправления </w:t>
            </w:r>
          </w:p>
          <w:p>
            <w:pPr>
              <w:pStyle w:val="Normal"/>
              <w:jc w:val="center"/>
              <w:rPr/>
            </w:pPr>
            <w:r>
              <w:rPr/>
              <w:t>в НМО СК» (далее- Подпрограмма «Развитие физической культуры и спорта»)</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социального развития, физической культуры и спорта администрации Новоселицкого муниципального округа Ставропольского края </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ind w:left="-101" w:right="-78" w:hanging="0"/>
              <w:jc w:val="center"/>
              <w:rPr/>
            </w:pPr>
            <w:r>
              <w:rPr/>
              <w:t>Доля населения систематически занимающегося физической культурой и спортом</w:t>
            </w:r>
          </w:p>
          <w:p>
            <w:pPr>
              <w:pStyle w:val="Normal"/>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Доля обучающихся, систематически занимающегося физической культурой и спортом в общей численности обучающихс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92,2</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ровень обеспеченности населения спортивными сооружениями</w:t>
            </w:r>
          </w:p>
          <w:p>
            <w:pPr>
              <w:pStyle w:val="Normal"/>
              <w:ind w:firstLine="176"/>
              <w:jc w:val="both"/>
              <w:rPr/>
            </w:pPr>
            <w:r>
              <w:rPr/>
              <w:t xml:space="preserve">На территории округа расположены 67 спортивных сооружений. Из них 1 стадион, 16 спортивных залов, 39 плоскостных спортивных площадок и футбольных полей, 2 тира 9 приспособленных помещений для занятий физической культурой и спортом. </w:t>
            </w:r>
          </w:p>
          <w:p>
            <w:pPr>
              <w:pStyle w:val="Normal"/>
              <w:ind w:firstLine="176"/>
              <w:jc w:val="both"/>
              <w:rPr/>
            </w:pPr>
            <w:r>
              <w:rPr/>
              <w:t>Уровень обеспеченности в округе спортивными сооружениями в 2022 году составил 50,77 % (среднекраевой показатель – 59,34).</w:t>
            </w:r>
          </w:p>
          <w:p>
            <w:pPr>
              <w:pStyle w:val="Normal"/>
              <w:ind w:firstLine="176"/>
              <w:jc w:val="both"/>
              <w:rPr/>
            </w:pPr>
            <w:r>
              <w:rPr/>
              <w:t xml:space="preserve">В 2023-2024гг. будет проведено строительство физкультурно-оздоровительного комплекса в с. Новоселицком по ул. Спортивной, 2. </w:t>
            </w:r>
            <w:r>
              <w:rPr>
                <w:color w:val="000000"/>
              </w:rPr>
              <w:t>Сметная стоимость проекта составляет 157,8 млн.рублей. за счет чего значение пок</w:t>
            </w:r>
            <w:r>
              <w:rPr/>
              <w:t>азателя реализации стратегии в год завершения второго этапа реализации стратегии будет достигнут.</w:t>
            </w:r>
          </w:p>
          <w:p>
            <w:pPr>
              <w:pStyle w:val="Normal"/>
              <w:jc w:val="both"/>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Развитие физической культуры и спор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дел социального развития, физической культуры и спорта администрации Новоселицкого муниципального округа Ставропольского края</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еспеченности населения спортивными сооружениями</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77</w:t>
            </w:r>
          </w:p>
          <w:p>
            <w:pPr>
              <w:pStyle w:val="Normal"/>
              <w:jc w:val="center"/>
              <w:rPr/>
            </w:pPr>
            <w:r>
              <w:rPr/>
              <w:t>Строительство спортивных сооружений не проводилось в 2022 году.</w:t>
            </w:r>
          </w:p>
        </w:tc>
      </w:tr>
      <w:tr>
        <w:trPr>
          <w:trHeight w:val="397" w:hRule="atLeast"/>
        </w:trPr>
        <w:tc>
          <w:tcPr>
            <w:tcW w:w="1616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pPr>
            <w:r>
              <w:rPr>
                <w:b/>
              </w:rPr>
              <w:t>Задача 4 Цели 1 «</w:t>
            </w:r>
            <w:r>
              <w:rPr>
                <w:b/>
                <w:bCs/>
              </w:rPr>
              <w:t>Создание условий для равной доступности культурных благ, развития и реализации культурного</w:t>
            </w:r>
            <w:r>
              <w:rPr>
                <w:rFonts w:eastAsia="Calibri"/>
                <w:bCs/>
              </w:rPr>
              <w:t xml:space="preserve"> </w:t>
            </w:r>
            <w:r>
              <w:rPr>
                <w:b/>
                <w:bCs/>
              </w:rPr>
              <w:t>и духовного потенциала  каждой личности</w:t>
            </w:r>
            <w:r>
              <w:rPr>
                <w:b/>
              </w:rPr>
              <w:t>»</w:t>
            </w:r>
          </w:p>
        </w:tc>
      </w:tr>
      <w:tr>
        <w:trPr>
          <w:trHeight w:val="27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b/>
              </w:rPr>
              <w:t xml:space="preserve">Создание условий для равного доступа граждан к культурным ценностям и информации, модернизация библиотек МУК НМЦБ </w:t>
            </w:r>
          </w:p>
          <w:p>
            <w:pPr>
              <w:pStyle w:val="Normal"/>
              <w:ind w:firstLine="176"/>
              <w:jc w:val="both"/>
              <w:rPr/>
            </w:pPr>
            <w:r>
              <w:rPr/>
              <w:t>Библиотеки МКУК НМЦБ в 2022 году активно работали в рамках подпрограммы «Развитие библиотечного дела в Новоселицком муниципальном округе Ставропольского края»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p>
            <w:pPr>
              <w:pStyle w:val="Normal"/>
              <w:ind w:firstLine="176"/>
              <w:jc w:val="both"/>
              <w:rPr/>
            </w:pPr>
            <w:r>
              <w:rPr/>
              <w:t>За 12 месяцев в рамках выполнения показателей основных мероприятий подпрограммы были достигнуты следующие результаты:</w:t>
            </w:r>
          </w:p>
          <w:p>
            <w:pPr>
              <w:pStyle w:val="Normal"/>
              <w:ind w:firstLine="176"/>
              <w:jc w:val="both"/>
              <w:rPr/>
            </w:pPr>
            <w:r>
              <w:rPr/>
              <w:t xml:space="preserve">- Число посещений в МКУК НМЦБ (в стационаре и внестационара) составило 212366 человек, что составляет 100% от выполнения годового планового задания. </w:t>
            </w:r>
          </w:p>
          <w:p>
            <w:pPr>
              <w:pStyle w:val="Normal"/>
              <w:ind w:firstLine="176"/>
              <w:jc w:val="both"/>
              <w:rPr/>
            </w:pPr>
            <w:r>
              <w:rPr/>
              <w:t>- Количество библиографических записей, внесенных в электронный каталог по итогам года, составило 39737  записей, что составляет 100% от плана на 2022г.</w:t>
            </w:r>
          </w:p>
          <w:p>
            <w:pPr>
              <w:pStyle w:val="Normal"/>
              <w:ind w:firstLine="176"/>
              <w:jc w:val="both"/>
              <w:rPr/>
            </w:pPr>
            <w:r>
              <w:rPr/>
              <w:t xml:space="preserve">Общий объем библиотечного фонда МКУК НМЦБ на 31.12.2022г. составил 166067 экземпляров Количество новых поступлений за 12 месяцев 2022г. составило 4503 экземпляра и соответствует запланированному. Проведено списание литературы, из фонда МКУК НМЦБ выбыло 3000 экземпляров, 100% от плана. </w:t>
            </w:r>
          </w:p>
          <w:p>
            <w:pPr>
              <w:pStyle w:val="Normal"/>
              <w:ind w:firstLine="176"/>
              <w:jc w:val="both"/>
              <w:rPr/>
            </w:pPr>
            <w:r>
              <w:rPr/>
              <w:t>Продолжалось формирование электронного каталога. Электронный каталог пополнялся как за счет новых поступлений документов, так и путем ретро — ввода с карточного учетного каталога. Объём электронного каталога с начала года увеличился на 4614 записей. Электронный каталог на 31.12.2022г. включал 39737 записей. Все записи электронного каталога доступны в сети Интерне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Новоселицкого муниципального округа Ставропольского края «Сохранение и развитие культуры</w:t>
            </w:r>
          </w:p>
          <w:p>
            <w:pPr>
              <w:pStyle w:val="Normal"/>
              <w:jc w:val="center"/>
              <w:rPr/>
            </w:pPr>
            <w:r>
              <w:rPr/>
              <w:t>в НМО СК» (далее- Муниципальная программа «Сохранение и развитие культур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дел культуры администрации Новоселицкого муниципального округа Ставропольского края (далее – отдел культуры)</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ind w:left="-101" w:right="-78" w:hanging="0"/>
              <w:jc w:val="center"/>
              <w:rPr/>
            </w:pPr>
            <w:r>
              <w:rPr/>
              <w:t>Увеличение количества посещений библиотек по сравнению с предыдущим годом</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b/>
              </w:rPr>
              <w:t>Обеспечение доступности библиотечного обслуживания для всех групп населения Новоселицкого округа:</w:t>
            </w:r>
          </w:p>
          <w:p>
            <w:pPr>
              <w:pStyle w:val="Normal"/>
              <w:ind w:firstLine="176"/>
              <w:jc w:val="both"/>
              <w:rPr/>
            </w:pPr>
            <w:r>
              <w:rPr/>
              <w:t>Обеспечение доступности библиотечного обслуживания для всех групп населения Новоселицкого округа:</w:t>
            </w:r>
          </w:p>
          <w:p>
            <w:pPr>
              <w:pStyle w:val="Normal"/>
              <w:ind w:firstLine="176"/>
              <w:jc w:val="both"/>
              <w:rPr/>
            </w:pPr>
            <w:r>
              <w:rPr/>
              <w:t xml:space="preserve">На развитие библиотечного дела в Новоселицком муниципальном округе Ставропольского края в 2022 году </w:t>
            </w:r>
            <w:r>
              <w:rPr>
                <w:color w:val="000000"/>
              </w:rPr>
              <w:t>запланировано -  19 937,61 рублей кассовый расход на отчетный период составил 19 770,80 тыс. рублей</w:t>
            </w:r>
          </w:p>
          <w:p>
            <w:pPr>
              <w:pStyle w:val="Normal"/>
              <w:ind w:firstLine="176"/>
              <w:jc w:val="both"/>
              <w:rPr/>
            </w:pPr>
            <w:r>
              <w:rPr/>
              <w:t>В рамках мероприятия «Формирование единого библиотечного фонда» прошли подписные компании: на I и II полугодие 2022г. Сумма подписки на с I полугодие оставила 36317 рублей 80 копеек. Выписано 35 наименования периодических изданий / 595 экземпляров. Сумма подписки на с II полугодие оставила 49365 рублей 95 копеек. Выписано 37 наименования периодических изданий / 883 экземпляра.</w:t>
            </w:r>
          </w:p>
          <w:p>
            <w:pPr>
              <w:pStyle w:val="Normal"/>
              <w:ind w:firstLine="176"/>
              <w:jc w:val="both"/>
              <w:rPr/>
            </w:pPr>
            <w:r>
              <w:rPr/>
              <w:t xml:space="preserve">Общий объем библиотечного фонда МКУК НМЦБ на 31.12.2022г. составил 166067 экземпляров Количество новых поступлений за 12 месяцев 2022г. составило 4503 экземпляра и соответствует запланированному. Проведено списание литературы, из фонда МКУК НМЦБ выбыло 3000 экземпляров, 100% от плана. </w:t>
            </w:r>
          </w:p>
          <w:p>
            <w:pPr>
              <w:pStyle w:val="Normal"/>
              <w:ind w:firstLine="176"/>
              <w:jc w:val="both"/>
              <w:rPr>
                <w:b/>
                <w:b/>
              </w:rPr>
            </w:pPr>
            <w:r>
              <w:rPr/>
              <w:t xml:space="preserve">Продолжалось формирование электронного каталога. Электронный каталог пополнялся как за счет новых поступлений документов, так и путем ретро — ввода с карточного учетного каталога. Объём электронного каталога с начала года увеличился на 4614 записей. Электронный каталог на 31.12.2022г. включал 39737 записей. Все записи электронного каталога доступны в сети Интернет.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Сохранение и развитие культур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дел культуры</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ind w:right="-78" w:hanging="0"/>
              <w:jc w:val="center"/>
              <w:rPr/>
            </w:pPr>
            <w:r>
              <w:rPr/>
              <w:t>Число посещений учреждений культуры</w:t>
            </w:r>
          </w:p>
          <w:p>
            <w:pPr>
              <w:pStyle w:val="Normal"/>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чел.</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240,3</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9,5</w:t>
            </w:r>
          </w:p>
        </w:tc>
      </w:tr>
      <w:tr>
        <w:trPr>
          <w:trHeight w:val="1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вышение качества и доступности услуг, предоставляемых гражданам МУК РИКМ</w:t>
            </w:r>
          </w:p>
          <w:p>
            <w:pPr>
              <w:pStyle w:val="Normal"/>
              <w:ind w:firstLine="176"/>
              <w:jc w:val="both"/>
              <w:rPr/>
            </w:pPr>
            <w:r>
              <w:rPr/>
              <w:t>Повышение качества и доступности услуг, предоставляемых гражданам МУК РИКМ осуществляется в рамках подпрограммы «Развитие музейного дела в Новоселицком муниципальном округе Ставропольского края» в рамках которой освоено 1850,29 тыс. рублей.</w:t>
            </w:r>
          </w:p>
          <w:p>
            <w:pPr>
              <w:pStyle w:val="Normal"/>
              <w:ind w:firstLine="176"/>
              <w:jc w:val="both"/>
              <w:rPr/>
            </w:pPr>
            <w:r>
              <w:rPr/>
              <w:t xml:space="preserve">За отчетный период в МУК «Новоселицкий историко-краеведческий музей» проведено 59 выставок, что соответствует выполнению годового планового показателя на 137%. Проведено 162  экскурсии, что соответствует выполнению годового планового показателя на 117 % . </w:t>
            </w:r>
          </w:p>
          <w:p>
            <w:pPr>
              <w:pStyle w:val="Normal"/>
              <w:jc w:val="both"/>
              <w:rPr/>
            </w:pPr>
            <w:r>
              <w:rPr/>
              <w:t>Количество посещений музея составило 6800 чел., что соответствует выполнению годового планового показателя на 12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Сохранение и развитие культур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дел культуры</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осещаемость музейного учреждения (на одного жителя в год)</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охранение и развитие природного и культурного потенциала Новоселицкого муниципального округа развитие приоритетных видов туризма</w:t>
            </w:r>
          </w:p>
          <w:p>
            <w:pPr>
              <w:pStyle w:val="ConsPlusCell"/>
              <w:ind w:firstLine="176"/>
              <w:jc w:val="both"/>
              <w:rPr/>
            </w:pPr>
            <w:r>
              <w:rPr>
                <w:rFonts w:cs="Times New Roman" w:ascii="Times New Roman" w:hAnsi="Times New Roman"/>
                <w:sz w:val="24"/>
                <w:szCs w:val="24"/>
              </w:rPr>
              <w:t>Значительное снижение данного показателя обусловлено систематическим поддержанием в надлежащем состоянии объектов культурного наследия, их своевременной реставрации в рамках мероприятий программы «Сохранение и развитие культуры в НМО СК».</w:t>
            </w:r>
          </w:p>
          <w:p>
            <w:pPr>
              <w:pStyle w:val="Normal"/>
              <w:ind w:firstLine="176"/>
              <w:jc w:val="both"/>
              <w:rPr/>
            </w:pPr>
            <w:r>
              <w:rPr/>
              <w:t>Проведена работа по формированию положительного имиджа Новоселицкого округа как территории активно развивающегося туризма на внутреннем   туристском рынке. За отчетный период проведено 15 экскурсий по туристическим маршрутам. Размешены информационные материалы о туристическом потенциале Новоселицкого муниципального округа на сайте АНМО СК в количестве 14 единиц</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Сохранение и развитие культур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дел культуры</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r>
      <w:tr>
        <w:trPr>
          <w:trHeight w:val="11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ведение капитального ремонта кровли, ремонт отопления, демонтаж и замена оконных проемов и дверей, обустройство откосов, ремонт отмостки и порогов здания Дома культуры х. Жуковский МКУК «Новомаякское социально-культурное объединение» (мероприятие в рамках национального проекта «Культура» регионального проекта «Культурная среда»)</w:t>
            </w:r>
          </w:p>
          <w:p>
            <w:pPr>
              <w:pStyle w:val="Normal"/>
              <w:ind w:firstLine="176"/>
              <w:jc w:val="both"/>
              <w:rPr/>
            </w:pPr>
            <w:r>
              <w:rPr>
                <w:rFonts w:eastAsia="Calibri"/>
                <w:bCs/>
                <w:lang w:eastAsia="en-US"/>
              </w:rPr>
              <w:t xml:space="preserve">В рамках национального проекта «Культура» регионального проекта «Культурная среда» проведён капитальный ремонт кровли здания Дома культуры х. Жуковский МКУК «Новомаякское социально-культурное объединение», заменены окна и двери, обустроены откосы, осуществлен ремонт системы отопления, отремонтированы отмостки и пороги здания на общую сумму  4,38 млн. рублей. </w:t>
            </w:r>
          </w:p>
          <w:p>
            <w:pPr>
              <w:pStyle w:val="Normal"/>
              <w:jc w:val="both"/>
              <w:rPr>
                <w:rFonts w:eastAsia="Calibri"/>
                <w:bCs/>
                <w:lang w:eastAsia="en-US"/>
              </w:rPr>
            </w:pPr>
            <w:r>
              <w:rPr>
                <w:rFonts w:eastAsia="Calibri"/>
                <w:bCs/>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Сохранение и развитие культур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дел культуры</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ind w:left="-112" w:right="-83" w:hanging="0"/>
              <w:jc w:val="center"/>
              <w:rPr/>
            </w:pPr>
            <w:r>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оздание благоприятных условий для удовлетворения и развития потребностей населения в духовном и культурном формировании личности, развития творческих способностей:</w:t>
            </w:r>
          </w:p>
          <w:p>
            <w:pPr>
              <w:pStyle w:val="Normal"/>
              <w:ind w:firstLine="176"/>
              <w:jc w:val="both"/>
              <w:rPr/>
            </w:pPr>
            <w:r>
              <w:rPr/>
              <w:t>Сфера культуры является неотъемлемым элементом социально-экономического развития территории. Она выполняет весьма важные социальные функции, свя</w:t>
              <w:softHyphen/>
              <w:t>занные с образованием, воспитанием, процессами социализации и мно</w:t>
              <w:softHyphen/>
              <w:t xml:space="preserve">гими другими аспектами становления и развития человеческой личности. Сеть муниципальных учреждений культуры Новоселицкого муниципального округа Ставропольского края представлена 13 учреждениями культуры: </w:t>
            </w:r>
          </w:p>
          <w:p>
            <w:pPr>
              <w:pStyle w:val="Normal"/>
              <w:ind w:firstLine="176"/>
              <w:jc w:val="both"/>
              <w:rPr/>
            </w:pPr>
            <w:r>
              <w:rPr/>
              <w:t xml:space="preserve">- 10 учреждений культурно-досугового типа; </w:t>
            </w:r>
          </w:p>
          <w:p>
            <w:pPr>
              <w:pStyle w:val="Normal"/>
              <w:ind w:firstLine="176"/>
              <w:jc w:val="both"/>
              <w:rPr/>
            </w:pPr>
            <w:r>
              <w:rPr/>
              <w:t>- МБУДО «Новоселицкая детская школа искусств», включающая в себя 4 филиала;</w:t>
            </w:r>
          </w:p>
          <w:p>
            <w:pPr>
              <w:pStyle w:val="Normal"/>
              <w:ind w:firstLine="176"/>
              <w:jc w:val="both"/>
              <w:rPr/>
            </w:pPr>
            <w:r>
              <w:rPr/>
              <w:t>- МБУК «Новоселицкая межпоселенческая центральная библиотека», включающая в себя Новоселицкую центральную модельную библиотеку, детское отделение Новоселицкой центральной модельной библиотеки и 9 библиотек – филиалов;</w:t>
            </w:r>
          </w:p>
          <w:p>
            <w:pPr>
              <w:pStyle w:val="Normal"/>
              <w:ind w:firstLine="176"/>
              <w:jc w:val="both"/>
              <w:rPr/>
            </w:pPr>
            <w:r>
              <w:rPr/>
              <w:t xml:space="preserve">- МКУК «Историко-краеведческий музей имени М.С.Мамонтова». </w:t>
            </w:r>
          </w:p>
          <w:p>
            <w:pPr>
              <w:pStyle w:val="Normal"/>
              <w:ind w:firstLine="176"/>
              <w:jc w:val="both"/>
              <w:rPr/>
            </w:pPr>
            <w:r>
              <w:rPr/>
              <w:t xml:space="preserve">Уровень фактической обеспеченности учреждениями клубного типа, библиотеками от нормативной потребности составляет 100%.  </w:t>
            </w:r>
          </w:p>
          <w:p>
            <w:pPr>
              <w:pStyle w:val="Normal"/>
              <w:spacing w:before="0" w:after="0"/>
              <w:ind w:firstLine="176"/>
              <w:contextualSpacing/>
              <w:jc w:val="both"/>
              <w:rPr/>
            </w:pPr>
            <w:r>
              <w:rPr/>
              <w:t xml:space="preserve">В отчётном периоде 2022 года работало 186  клубных формирований, с количеством участников 3114 человек  (2021-186/3114), </w:t>
            </w:r>
          </w:p>
          <w:p>
            <w:pPr>
              <w:pStyle w:val="Normal"/>
              <w:jc w:val="both"/>
              <w:rPr>
                <w:b/>
                <w:b/>
              </w:rPr>
            </w:pPr>
            <w:r>
              <w:rPr/>
              <w:t>За 2022 год проведено 2593 культурно-массовых мероприятий с количеством участников 309 500 чел., (2021г – 2562 / 28129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Сохранение и развитие культур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дел культуры</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ind w:left="-112" w:right="-83" w:hanging="0"/>
              <w:jc w:val="center"/>
              <w:rPr/>
            </w:pPr>
            <w:r>
              <w:rPr/>
              <w:t>Количество проведенных мероприятий</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93</w:t>
            </w:r>
          </w:p>
        </w:tc>
      </w:tr>
      <w:tr>
        <w:trPr/>
        <w:tc>
          <w:tcPr>
            <w:tcW w:w="16161"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b/>
              </w:rPr>
              <w:t>Задача 5 Цели 1 «Обеспечение устойчивого роста уровня и качества жизни на</w:t>
              <w:softHyphen/>
              <w:t xml:space="preserve">селения Новоселицкого муниципального </w:t>
            </w:r>
            <w:r>
              <w:rPr>
                <w:b/>
                <w:bCs/>
              </w:rPr>
              <w:t>округа Ставропольского края</w:t>
            </w:r>
            <w:r>
              <w:rPr>
                <w:b/>
              </w:rPr>
              <w:t>»</w:t>
            </w:r>
          </w:p>
        </w:tc>
      </w:tr>
      <w:tr>
        <w:trPr>
          <w:trHeight w:val="183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Повышение уровня и качества жизни населения Новоселицкого муниципального округа:</w:t>
            </w:r>
          </w:p>
          <w:p>
            <w:pPr>
              <w:pStyle w:val="Normal"/>
              <w:ind w:firstLine="176"/>
              <w:jc w:val="both"/>
              <w:rPr/>
            </w:pPr>
            <w:r>
              <w:rPr>
                <w:rFonts w:eastAsia="Calibri"/>
                <w:color w:val="0D0D0D"/>
              </w:rPr>
              <w:t xml:space="preserve">На реализацию мероприятий Программы </w:t>
            </w:r>
            <w:r>
              <w:rPr/>
              <w:t>«Социальная поддержка граждан в НМО СК»</w:t>
            </w:r>
            <w:r>
              <w:rPr>
                <w:rFonts w:eastAsia="Calibri"/>
                <w:color w:val="0D0D0D"/>
              </w:rPr>
              <w:t xml:space="preserve"> в 2022 году запланировано 314 459,37 тыс. рублей.  </w:t>
            </w:r>
          </w:p>
          <w:p>
            <w:pPr>
              <w:pStyle w:val="Normal"/>
              <w:ind w:firstLine="176"/>
              <w:jc w:val="both"/>
              <w:rPr/>
            </w:pPr>
            <w:r>
              <w:rPr>
                <w:rFonts w:eastAsia="Calibri"/>
                <w:color w:val="0D0D0D"/>
              </w:rPr>
              <w:t>Кассовые расходы мероприятий Программы за 2022 год составили 314 448,49 тыс. рублей (99,99% от плановых назначений). Основной задачей программы является повышение уровня и качества жизни отдельных категорий граждан Российской Федерации, проживающих на территории Новоселицкого муниципального округа Ставропольского края.</w:t>
            </w:r>
          </w:p>
          <w:p>
            <w:pPr>
              <w:pStyle w:val="Normal"/>
              <w:ind w:firstLine="176"/>
              <w:jc w:val="both"/>
              <w:rPr/>
            </w:pPr>
            <w:r>
              <w:rPr/>
              <w:t xml:space="preserve">Одним из приоритетных направлений социальной политики, проводимой на территории Новоселицкого муниципального округа, является усиление адресной поддержки малообеспеченных граждан, не имеющих возможности для самостоятельного решения социальных проблем ввиду низкого уровня их доходов, состояния здоровья или нетрудоспособности. </w:t>
            </w:r>
          </w:p>
          <w:p>
            <w:pPr>
              <w:pStyle w:val="Normal"/>
              <w:ind w:firstLine="176"/>
              <w:jc w:val="both"/>
              <w:rPr/>
            </w:pPr>
            <w:r>
              <w:rPr/>
              <w:t>На территории округа управлением труда и социальной защиты населения администрации Новоселицкого муниципального округа оказываются более 30 видов мер социальной поддержки, на учете состоит около 10 000 получателей, это 38 % от общего числа жителей округа.</w:t>
            </w:r>
          </w:p>
          <w:p>
            <w:pPr>
              <w:pStyle w:val="Normal"/>
              <w:ind w:firstLine="176"/>
              <w:jc w:val="both"/>
              <w:rPr/>
            </w:pPr>
            <w:r>
              <w:rPr/>
              <w:t xml:space="preserve">За 2022 год меры социальной поддержки из Федерального и краевого бюджетов выплачены на сумму 302 318,61 тыс. рублей,  (за 2021 год на сумму 304 233,53 тыс. руб.). </w:t>
            </w:r>
          </w:p>
          <w:p>
            <w:pPr>
              <w:pStyle w:val="Normal"/>
              <w:ind w:firstLine="176"/>
              <w:jc w:val="both"/>
              <w:rPr>
                <w:b/>
                <w:b/>
              </w:rPr>
            </w:pPr>
            <w:r>
              <w:rPr/>
              <w:t>В рамках национального проекта «Демография» государственная социальную помощь на основании социального контракта предоставлена 54 гражданам в сумме 5,9 млн. руб., ежемесячную денежную выплату, нуждающимся в поддержке семьям при рождении в них третьего и последующих детей в сумме более 38 млн. рублей, а также ежемесячную выплату в связи с рождением (усыновлением) первого ребенка на сумму более 25 млн.ру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Новоселицкого муниципального округа Ставропольского края «Социальная поддержка граждан в НМО СК» (далее - муниципальная программа «Социальная поддержка гражда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ТСЗН</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Доля граждан, имеющих доходы ниже вели</w:t>
              <w:softHyphen/>
              <w:t>чины прожиточного минимума в общей чис</w:t>
              <w:softHyphen/>
              <w:t>ленности населения Новоселицкого муниципального округ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4</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5</w:t>
            </w:r>
          </w:p>
        </w:tc>
      </w:tr>
      <w:tr>
        <w:trPr>
          <w:trHeight w:val="278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Новоселицкого муниципального округа Ставропольского края «Социальная поддержка граждан в НМО СК» (далее - Муниципальная программа «Социальная поддержка гражда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ТСЗН</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енность граждан, имеющих доходы ниже величины прожиточного минимуму в общей численности населения Новоселицкого муниципального округа </w:t>
            </w:r>
            <w:r>
              <w:rPr>
                <w:bCs/>
              </w:rPr>
              <w:t xml:space="preserve"> Ставропольского кра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90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48</w:t>
            </w:r>
          </w:p>
        </w:tc>
      </w:tr>
      <w:tr>
        <w:trPr>
          <w:trHeight w:val="28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pPr>
            <w:r>
              <w:rPr>
                <w:b/>
              </w:rPr>
              <w:t>Легализация трудовых отношений, снижение неформальной занятости, в том числе</w:t>
            </w:r>
          </w:p>
          <w:p>
            <w:pPr>
              <w:pStyle w:val="Normal"/>
              <w:ind w:left="-81" w:hanging="0"/>
              <w:jc w:val="both"/>
              <w:rPr/>
            </w:pPr>
            <w:r>
              <w:rPr>
                <w:b/>
              </w:rPr>
              <w:t>организация работы заседаний рабочей группы по снижению неформальной занятости, легализации заработной платы в Новоселицком муниципальном округе Ставропольского края</w:t>
            </w:r>
          </w:p>
          <w:p>
            <w:pPr>
              <w:pStyle w:val="Style29"/>
              <w:tabs>
                <w:tab w:val="clear" w:pos="708"/>
                <w:tab w:val="left" w:pos="993" w:leader="none"/>
              </w:tabs>
              <w:spacing w:lineRule="auto" w:line="240" w:before="0" w:after="0"/>
              <w:ind w:left="-79" w:hanging="0"/>
              <w:contextualSpacing/>
              <w:jc w:val="both"/>
              <w:rPr/>
            </w:pPr>
            <w:r>
              <w:rPr>
                <w:rFonts w:eastAsia="Times New Roman" w:cs="Times New Roman" w:ascii="Times New Roman" w:hAnsi="Times New Roman"/>
                <w:sz w:val="24"/>
                <w:szCs w:val="24"/>
              </w:rPr>
              <w:t>В 2022 году р</w:t>
            </w:r>
            <w:r>
              <w:rPr>
                <w:rFonts w:cs="Times New Roman" w:ascii="Times New Roman" w:hAnsi="Times New Roman"/>
                <w:sz w:val="24"/>
                <w:szCs w:val="24"/>
              </w:rPr>
              <w:t>абочей группа по неформальной занятости проведено 4 заседания, и 8 рейдовых мероприятий по пресечению неформальной занятости.</w:t>
            </w:r>
          </w:p>
          <w:p>
            <w:pPr>
              <w:pStyle w:val="Normal"/>
              <w:ind w:left="-79" w:hanging="0"/>
              <w:jc w:val="both"/>
              <w:rPr/>
            </w:pPr>
            <w:r>
              <w:rPr/>
              <w:t>Немало важным вопросом является работа по исполнению переданных государственных полно</w:t>
              <w:softHyphen/>
              <w:t>мочий в области труда. В 2022 году  Она была направлена на:</w:t>
            </w:r>
          </w:p>
          <w:p>
            <w:pPr>
              <w:pStyle w:val="Normal"/>
              <w:ind w:left="-79" w:hanging="0"/>
              <w:jc w:val="both"/>
              <w:rPr/>
            </w:pPr>
            <w:r>
              <w:rPr/>
              <w:tab/>
              <w:t>- активиза</w:t>
              <w:softHyphen/>
              <w:t>цию обучения по охране труда;</w:t>
            </w:r>
          </w:p>
          <w:p>
            <w:pPr>
              <w:pStyle w:val="Normal"/>
              <w:ind w:left="-79" w:hanging="0"/>
              <w:jc w:val="both"/>
              <w:rPr/>
            </w:pPr>
            <w:r>
              <w:rPr/>
              <w:tab/>
              <w:t>- проведение специальной оценки условий труда;</w:t>
            </w:r>
          </w:p>
          <w:p>
            <w:pPr>
              <w:pStyle w:val="Normal"/>
              <w:ind w:left="-81" w:hanging="0"/>
              <w:jc w:val="both"/>
              <w:rPr/>
            </w:pPr>
            <w:r>
              <w:rPr/>
              <w:tab/>
              <w:t xml:space="preserve">- работу служб охраны труда в организациях округа; </w:t>
            </w:r>
          </w:p>
          <w:p>
            <w:pPr>
              <w:pStyle w:val="Normal"/>
              <w:ind w:left="-81" w:hanging="0"/>
              <w:jc w:val="both"/>
              <w:rPr/>
            </w:pPr>
            <w:r>
              <w:rPr/>
              <w:tab/>
              <w:t>- финансирование мероприятий по улучшению условий труда на пред</w:t>
              <w:softHyphen/>
              <w:t>приятиях округа;</w:t>
            </w:r>
          </w:p>
          <w:p>
            <w:pPr>
              <w:pStyle w:val="Normal"/>
              <w:ind w:left="-81" w:hanging="0"/>
              <w:jc w:val="both"/>
              <w:rPr/>
            </w:pPr>
            <w:r>
              <w:rPr/>
              <w:tab/>
              <w:t>- органи</w:t>
              <w:softHyphen/>
              <w:t>зацию сбора и обработки информации о состоянии условий и охраны труда у работодате</w:t>
              <w:softHyphen/>
              <w:t>лей, осуществляющих деятельность на территории Новоселицкого муници</w:t>
              <w:softHyphen/>
              <w:t xml:space="preserve">пального округа; </w:t>
            </w:r>
          </w:p>
          <w:p>
            <w:pPr>
              <w:pStyle w:val="Normal"/>
              <w:ind w:left="-81" w:hanging="0"/>
              <w:jc w:val="both"/>
              <w:rPr/>
            </w:pPr>
            <w:r>
              <w:rPr/>
              <w:tab/>
              <w:t>- осуществление уведомительной регистрации кол</w:t>
              <w:softHyphen/>
              <w:t>лек</w:t>
              <w:softHyphen/>
              <w:t>тив</w:t>
              <w:softHyphen/>
              <w:t>ных догово</w:t>
              <w:softHyphen/>
              <w:t xml:space="preserve">ров; </w:t>
            </w:r>
          </w:p>
          <w:p>
            <w:pPr>
              <w:pStyle w:val="Normal"/>
              <w:jc w:val="both"/>
              <w:rPr/>
            </w:pPr>
            <w:r>
              <w:rPr/>
              <w:t>- развитие социального партнерства в области охраны труда, территори</w:t>
              <w:softHyphen/>
              <w:t>альных, отраслевых (межотраслевых) и иных соглашений, заклю</w:t>
              <w:softHyphen/>
              <w:t>чаемых на территориальном уровне социального партнерства. В округе действуют 86 комиссий по трудовым спорам, утвержденных приказами в самих организациях и предприятиях. На территории Новоселицкого муниципального округа конфликтных ситуаций, связанных с коллективными трудовыми спорами, за отчетный пе</w:t>
              <w:softHyphen/>
              <w:t>риод не зарегистрировано, устных и письменных обращений по коллектив</w:t>
              <w:softHyphen/>
              <w:t>ным трудовым спорам не поступал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ТСЗН</w:t>
            </w:r>
          </w:p>
          <w:p>
            <w:pPr>
              <w:pStyle w:val="Normal"/>
              <w:rPr/>
            </w:pPr>
            <w:r>
              <w:rPr/>
            </w:r>
          </w:p>
          <w:p>
            <w:pPr>
              <w:pStyle w:val="Normal"/>
              <w:jc w:val="center"/>
              <w:rPr/>
            </w:pPr>
            <w:r>
              <w:rPr/>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ind w:left="-101" w:right="-78" w:hanging="0"/>
              <w:jc w:val="center"/>
              <w:rPr/>
            </w:pPr>
            <w:r>
              <w:rPr/>
              <w:t>Среднемесячная номинальная начисленная заработная плата одного работник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3210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 184,1</w:t>
            </w:r>
          </w:p>
        </w:tc>
      </w:tr>
      <w:tr>
        <w:trPr>
          <w:trHeight w:val="21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pPr>
            <w:r>
              <w:rPr>
                <w:b/>
              </w:rPr>
              <w:t>Содействие в трудоустройстве безработных граждан:</w:t>
            </w:r>
          </w:p>
          <w:p>
            <w:pPr>
              <w:pStyle w:val="Normal"/>
              <w:ind w:left="-81" w:firstLine="257"/>
              <w:jc w:val="both"/>
              <w:rPr/>
            </w:pPr>
            <w:r>
              <w:rPr/>
              <w:t>Показатели уровня занятости и безработицы, средней заработной платы являются важнейшими показателями, характеризующими состояние и развитие экономики округа.</w:t>
            </w:r>
          </w:p>
          <w:p>
            <w:pPr>
              <w:pStyle w:val="Normal"/>
              <w:ind w:left="-81" w:firstLine="257"/>
              <w:jc w:val="both"/>
              <w:rPr/>
            </w:pPr>
            <w:r>
              <w:rPr/>
              <w:t>Численность официально зарегистрированных безработных на конец 2022 года, составила 220 человек, что на 7% меньше чем на начало отчетного года.</w:t>
            </w:r>
          </w:p>
          <w:p>
            <w:pPr>
              <w:pStyle w:val="Normal"/>
              <w:ind w:left="-81" w:firstLine="257"/>
              <w:jc w:val="both"/>
              <w:rPr/>
            </w:pPr>
            <w:r>
              <w:rPr/>
              <w:t>В учреждение службы занятости населения за отчетный период было подано 738 заявлений о предоставлении государственной услуги по содействию в поиске подходящей работы. Нашли работу (доходное занятие) – 244 человека или 33% от числа обратившихся граждан.</w:t>
            </w:r>
          </w:p>
          <w:p>
            <w:pPr>
              <w:pStyle w:val="Normal"/>
              <w:ind w:left="-81" w:firstLine="257"/>
              <w:jc w:val="both"/>
              <w:rPr/>
            </w:pPr>
            <w:r>
              <w:rPr/>
              <w:t>За 2022 год в ГКУ «Центр занятости населения Новоселицкого района» от работодателей поступило 814 вакансий. Потребность предприятий в работниках на конец отчетного периода составила 47 человек.</w:t>
            </w:r>
          </w:p>
          <w:p>
            <w:pPr>
              <w:pStyle w:val="Normal"/>
              <w:ind w:left="-81" w:firstLine="257"/>
              <w:jc w:val="both"/>
              <w:rPr/>
            </w:pPr>
            <w:r>
              <w:rPr/>
              <w:t>В рамках реализации постановления Правительства Российской Федерации от 18 марта 2022 г. № 409 "О реализации в 2022 году отдельных мероприятий, направленных на снижение напряженности на рынке труда", приняли участие 8 работодателей, было трудоустроено 46 человек на общественные работы.</w:t>
            </w:r>
          </w:p>
          <w:p>
            <w:pPr>
              <w:pStyle w:val="Normal"/>
              <w:ind w:left="-81" w:firstLine="257"/>
              <w:jc w:val="both"/>
              <w:rPr/>
            </w:pPr>
            <w:r>
              <w:rPr/>
              <w:t>В рамках федерального проекта «Содействие занятости» национального проекта «Демография» прошли обучение 21 человек.</w:t>
            </w:r>
          </w:p>
          <w:p>
            <w:pPr>
              <w:pStyle w:val="Normal"/>
              <w:ind w:left="-81" w:firstLine="257"/>
              <w:jc w:val="both"/>
              <w:rPr/>
            </w:pPr>
            <w:r>
              <w:rPr/>
              <w:t>На профессиональное обучение направлены 8 граждан, относящихся к категории безработных граждан.</w:t>
            </w:r>
          </w:p>
          <w:p>
            <w:pPr>
              <w:pStyle w:val="Normal"/>
              <w:ind w:left="-81" w:firstLine="257"/>
              <w:jc w:val="both"/>
              <w:rPr>
                <w:b/>
                <w:b/>
              </w:rPr>
            </w:pPr>
            <w:r>
              <w:rPr/>
              <w:t>Услуги по профессиональной ориентации получили 569 человек, что выше уровня прошлого года на 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КУ «Центр занятости населения Новоселицкого района»</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ind w:left="-109" w:right="-78" w:hanging="0"/>
              <w:jc w:val="center"/>
              <w:rPr/>
            </w:pPr>
            <w:r>
              <w:rPr/>
              <w:t>Уровень зарегистрированной безработицы (на конец год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616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b/>
                <w:b/>
              </w:rPr>
            </w:pPr>
            <w:r>
              <w:rPr>
                <w:b/>
              </w:rPr>
              <w:t>Задача 6 Цели 1 «Создание благоприятных условий для развития социального пространства в Новоселицком муниципальном округе»</w:t>
            </w:r>
          </w:p>
          <w:p>
            <w:pPr>
              <w:pStyle w:val="Normal"/>
              <w:widowControl w:val="false"/>
              <w:suppressAutoHyphens w:val="true"/>
              <w:spacing w:before="0" w:after="0"/>
              <w:contextualSpacing/>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Привлечение внимания общественности к проблемам наркомании и других социально-негативных явлений в Новоселицком округе:</w:t>
            </w:r>
          </w:p>
          <w:p>
            <w:pPr>
              <w:pStyle w:val="Normal"/>
              <w:rPr/>
            </w:pPr>
            <w:r>
              <w:rPr/>
              <w:t xml:space="preserve">осуществляется в рамках подпрограммы «Комплексные меры по профилактике наркомании и противодействию незаконному обороту наркотиков» муниципальной программы Новоселицкого муниципального округа Ставропольского края «Осуществление местного самоуправления в НМО СК»  финансирование мероприятий подпрограммы составило  66,99 тыс. рублей. </w:t>
            </w:r>
          </w:p>
          <w:p>
            <w:pPr>
              <w:pStyle w:val="Normal"/>
              <w:jc w:val="both"/>
              <w:rPr/>
            </w:pPr>
            <w:r>
              <w:rPr/>
              <w:t>Проведены в 2022 году 4 заседания межведомственной антинаркотической комиссии в Новоселицком муниципальном округе (протокол № 1 от 24.03.2022г., протокол № 2 от 29.06.2022г., протокол № 3 от 17.10.2022г, протокол № 4 от 15.12.2022г). Проведены заседания «круглого стола» по вопросу распространения асоциальных явлений в молодежной среде: 24.06.2022 совместно с отделением профилактики безнадзорности и правонарушений несовершеннолетних ГБУСО «Новоселицкий КЦСОН» во взаимодействии с АНК НМО. В рамках празднования Дня отца, состоялось заседание «круглого стола», в ходе которого состоялась акция «Защитим детей вместе». Проведен мониторинг наркоситуации в Новоселицком муниципальном округе: на основании мониторинга, предоставленного антинаркотической комиссией СК проанализирована наркоситуация на территории Новоселицкого муниципального округа, результаты которого рассмотрены на заседании АНК НМО и приняты соответствующие решения (протокол № 4 от 15.12.2022г). Выпущены информационные буклеты и листовки о влиянии наркотических средств и психотропных веществ на организм человека на сумму 49,9 тыс. рублей, которые раздавались при проведении акций и мероприятий. Размещены 8 информационных релиза на официальном сайте АНМО по профилактике наркомани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w:t>
            </w:r>
          </w:p>
          <w:p>
            <w:pPr>
              <w:pStyle w:val="Normal"/>
              <w:jc w:val="center"/>
              <w:rPr/>
            </w:pPr>
            <w:r>
              <w:rPr/>
              <w:t>«Комплексные меры по профилактике наркомании и противодействию незаконному обороту наркотиков»</w:t>
            </w:r>
          </w:p>
          <w:p>
            <w:pPr>
              <w:pStyle w:val="Normal"/>
              <w:jc w:val="center"/>
              <w:rPr/>
            </w:pPr>
            <w:r>
              <w:rPr/>
              <w:t xml:space="preserve">муниципальной программы Новоселицкого муниципального округа Ставропольского края «Осуществление местного самоуправления </w:t>
            </w:r>
          </w:p>
          <w:p>
            <w:pPr>
              <w:pStyle w:val="Normal"/>
              <w:jc w:val="center"/>
              <w:rPr/>
            </w:pPr>
            <w:r>
              <w:rPr/>
              <w:t xml:space="preserve">в НМО СК»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дел социального развития, физической культуры и спорта администрации Новоселицкого муниципального округа Ставропольского края</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хват подростков и молодежи в возрасте от 11 до 24 лет, вовлеченных в профилактические мероприятия, к общей численности указанной категории</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b/>
              </w:rPr>
              <w:t>Вовлечение населения округа в позитивные социальные практики:</w:t>
            </w:r>
          </w:p>
          <w:p>
            <w:pPr>
              <w:pStyle w:val="Normal"/>
              <w:ind w:firstLine="176"/>
              <w:jc w:val="both"/>
              <w:rPr/>
            </w:pPr>
            <w:r>
              <w:rPr/>
              <w:t>На реализацию мероприятий подпрограммы «Развитие социального пространства в НМО СК» муниципальной программы Новоселицкого муниципального округа Ставропольского края «Осуществление местного самоуправления в НМО СК» израсходовано 733,29 тыс. рублей. Основной задачей подпрограммы является вовлечение населения округа в позитивные социальные практики. За 2022 год проведено 24 заседания КДН и ЗП АНМО. Проведены мероприятия по укреплению статуса:</w:t>
            </w:r>
          </w:p>
          <w:p>
            <w:pPr>
              <w:pStyle w:val="Normal"/>
              <w:ind w:firstLine="176"/>
              <w:jc w:val="both"/>
              <w:rPr/>
            </w:pPr>
            <w:r>
              <w:rPr/>
              <w:t xml:space="preserve"> </w:t>
            </w:r>
            <w:r>
              <w:rPr/>
              <w:t xml:space="preserve">женщины в обществе: 02 марта 2022 года в ходе праздничного мероприятия, посвященного 8 Марта, прошла церемония награждения победительниц муниципального конкурса «Женщина года – 2022». </w:t>
            </w:r>
          </w:p>
          <w:p>
            <w:pPr>
              <w:pStyle w:val="Normal"/>
              <w:ind w:firstLine="176"/>
              <w:jc w:val="both"/>
              <w:rPr/>
            </w:pPr>
            <w:r>
              <w:rPr/>
              <w:t xml:space="preserve">отцовства в обществе: 19 февраля 2022 года в МКУК «Новоселицкая межпоселенческая центральная библиотека», состоялась торжественная церемония чествования победителей конкурса «Мужчина года». </w:t>
            </w:r>
          </w:p>
          <w:p>
            <w:pPr>
              <w:pStyle w:val="Normal"/>
              <w:jc w:val="both"/>
              <w:rPr>
                <w:b/>
                <w:b/>
              </w:rPr>
            </w:pPr>
            <w:r>
              <w:rPr>
                <w:bCs/>
              </w:rPr>
              <w:t>29.04.2022 и 09.11.2022 в Новоселицком округе состоялись праздничные мероприятия, посвященные Дню призывника, которых приняли участие 27 молодых людей округ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w:t>
            </w:r>
          </w:p>
          <w:p>
            <w:pPr>
              <w:pStyle w:val="Normal"/>
              <w:jc w:val="center"/>
              <w:rPr/>
            </w:pPr>
            <w:r>
              <w:rPr/>
              <w:t>«Развитие социального пространства в НМО СК»</w:t>
            </w:r>
          </w:p>
          <w:p>
            <w:pPr>
              <w:pStyle w:val="Normal"/>
              <w:jc w:val="center"/>
              <w:rPr/>
            </w:pPr>
            <w:r>
              <w:rPr/>
              <w:t xml:space="preserve">муниципальной программы Новоселицкого муниципального округа Ставропольского края «Осуществление местного самоуправления </w:t>
            </w:r>
          </w:p>
          <w:p>
            <w:pPr>
              <w:pStyle w:val="Normal"/>
              <w:jc w:val="center"/>
              <w:rPr/>
            </w:pPr>
            <w:r>
              <w:rPr/>
              <w:t>в НМО СК» (далее – Подпрограмма  «Развитие социального простран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дел социального развития, физической культуры и спорта администрации Новоселицкого муниципального округа Ставропольского края</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Доля граждан, участвующих в социально ориентированных мероприятиях, в возрасте от 14 до 60 лет</w:t>
            </w:r>
          </w:p>
          <w:p>
            <w:pPr>
              <w:pStyle w:val="Normal"/>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Совершенствование системы патриотического воспитания жителей Новоселицкого муниципального округа Ставропольского края:</w:t>
            </w:r>
          </w:p>
          <w:p>
            <w:pPr>
              <w:pStyle w:val="Normal"/>
              <w:ind w:firstLine="176"/>
              <w:jc w:val="both"/>
              <w:rPr/>
            </w:pPr>
            <w:r>
              <w:rPr/>
              <w:t>19 января 2022 года на территории гостиничного комплекса «Золотые пески» для жителей округа был проведены мероприятия, посвященные крещенским купаниям. В целях укрепления гражданской активности жителей округа в рамках празднования Дня Победы была организована поздравительная акция «Ваш труд приблизил час Победы». Были вручены подарочные наборы для тружеников тыла. В декабре 2022 года состоялась церемония чествования номинантов «Гордость и Слава Новоселицкого муниципального округа», в рамках которой участникам были вручены памятные подарки и сертификаты. Особое внимание уделяется гражданско - патриотическому воспитанию подрастающего поколения. С целью эффективной подготовки и проведению общекраевых акций, посвященных празднованию 77-й годовщины Победы в ВОВ, на территории Новоселицкого муниципального округа создан Совет по реализации проекта «Штаб Победы». Штабом Победы на территории округа реализовывались традиционные акции: «Огни памяти», «Внуки Победы», «Голос Победы», «Окна Победы», «Георгиевская ленточка» «Успей сказать: «Спасибо!» и другие. За отчетный период в социальных сетях, на сайте АНМО, в районной газете «Авангард» опубликовано более 100 материалов, посвященных празднованию Дня Побед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Развитие социального простран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дел социального развития, физической культуры и спорта администрации Новоселицкого муниципального округа Ставропольского края</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 w:leader="none"/>
              </w:tabs>
              <w:ind w:left="34" w:right="-78" w:hanging="0"/>
              <w:jc w:val="center"/>
              <w:rPr/>
            </w:pPr>
            <w:r>
              <w:rPr/>
              <w:t>Количество мероприятий патриотической направленности, организованных в Новоселицком муниципальном округе</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ind w:right="-111" w:hanging="0"/>
              <w:jc w:val="both"/>
              <w:rPr/>
            </w:pPr>
            <w:r>
              <w:rPr>
                <w:rFonts w:eastAsia="Calibri"/>
                <w:b/>
              </w:rPr>
              <w:t>Формирование системы поддержки инициативной и талантливой молодежи, реализация инновационного потенциала молодых граждан в интересах социально-экономического развития округа:</w:t>
            </w:r>
          </w:p>
          <w:p>
            <w:pPr>
              <w:pStyle w:val="Normal"/>
              <w:ind w:firstLine="176"/>
              <w:jc w:val="both"/>
              <w:rPr/>
            </w:pPr>
            <w:r>
              <w:rPr/>
              <w:t xml:space="preserve">МБУ НМО «Молодёжный центр» за 2022 год </w:t>
            </w:r>
            <w:r>
              <w:rPr>
                <w:spacing w:val="-2"/>
              </w:rPr>
              <w:t xml:space="preserve">организовано и проведено 30 мероприятий гражданско-патриотической направленности, в которых приняло участие 2750 человек из числа молодёжи Новоселицкого муниципального округа. </w:t>
            </w:r>
          </w:p>
          <w:p>
            <w:pPr>
              <w:pStyle w:val="Normal"/>
              <w:ind w:firstLine="176"/>
              <w:jc w:val="both"/>
              <w:rPr/>
            </w:pPr>
            <w:r>
              <w:rPr>
                <w:spacing w:val="-2"/>
              </w:rPr>
              <w:t>В целях выявления, становления, развития, реализации и сохранения интеллектуального и творческого потенциала молодежи, поддержке талантливой и одаренной молодежи в Новоселицком округе за 2022 год проведены 4 фото и видеоконкурсов, 3 творческих конкурса.</w:t>
            </w:r>
          </w:p>
          <w:p>
            <w:pPr>
              <w:pStyle w:val="Normal"/>
              <w:ind w:firstLine="176"/>
              <w:jc w:val="both"/>
              <w:rPr/>
            </w:pPr>
            <w:r>
              <w:rPr>
                <w:spacing w:val="-2"/>
              </w:rPr>
              <w:t xml:space="preserve">На постоянной основе ведутся банки данных талантливой и одаренной молодёжи. Талантливые молодые люди получают помощь и поддержку при участии в краевых, всероссийских конкурсах и мероприятиях, форумах. </w:t>
            </w:r>
          </w:p>
          <w:p>
            <w:pPr>
              <w:pStyle w:val="Normal"/>
              <w:ind w:right="-111" w:firstLine="176"/>
              <w:jc w:val="both"/>
              <w:rPr>
                <w:rFonts w:eastAsia="Calibri"/>
                <w:b/>
                <w:b/>
              </w:rPr>
            </w:pPr>
            <w:r>
              <w:rPr>
                <w:spacing w:val="-2"/>
              </w:rPr>
              <w:t>На постоянной основе ведётся активная работа по привлечению молодежи к добровольческой деятельности. На 31 декабря 2022 года в Новоселицком муниципальном округе официально зарегистрировано 1200 волонтеров в возрасте от 14 до 30 лет, из которых сформировано 9 волонтерских отрядов из числа обучающихся образовательных организаций округ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Новоселицкого муниципального округа Ставропольского края «Молодежь НМО СК» (далее – Муниципальная программа «Молодежь НМО С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БУ НМО СК «Молодежный центр»</w:t>
            </w:r>
          </w:p>
          <w:p>
            <w:pPr>
              <w:pStyle w:val="Normal"/>
              <w:jc w:val="center"/>
              <w:rPr/>
            </w:pPr>
            <w:r>
              <w:rPr/>
              <w:t>(далее - Молодежный цент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оля молодых граждан, участвующих в программах и проектах в сфере поддержки талантливой и инициативной молодёжи от общего числа молодых граждан</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both"/>
              <w:rPr>
                <w:rFonts w:eastAsia="Calibri"/>
              </w:rPr>
            </w:pPr>
            <w:r>
              <w:rPr>
                <w:rFonts w:eastAsia="Calibri"/>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Молодежь НМО С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лодежный цент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оля молодых граждан, принимающих участие в волонтерском движении, в общем количестве молодых граждан</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6161"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тегическая цель 2  «Обеспечение устойчивого развития территории округа»</w:t>
            </w:r>
          </w:p>
        </w:tc>
      </w:tr>
      <w:tr>
        <w:trPr/>
        <w:tc>
          <w:tcPr>
            <w:tcW w:w="16161"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 1. Цели 2 «Актуализация основных документов территориального планирования и градостроительного зонирования на территории округа (правил землепользования и застрой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дготовка и утверждение генерального плана Новоселицкого муниципального округа Ставропольского края:</w:t>
            </w:r>
          </w:p>
          <w:p>
            <w:pPr>
              <w:pStyle w:val="Normal"/>
              <w:ind w:firstLine="176"/>
              <w:jc w:val="both"/>
              <w:rPr/>
            </w:pPr>
            <w:r>
              <w:rPr/>
              <w:t>В 2022 году утвержден в Генеральный план муниципального образования решением Совета Новоселицкого муниципального округа Ставропольского края от 15.12.2022 г. № 498 «Об утверждении Генерального плана Новоселицкого муниципального округа Ставропольского кра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w:t>
            </w:r>
          </w:p>
          <w:p>
            <w:pPr>
              <w:pStyle w:val="Normal"/>
              <w:jc w:val="center"/>
              <w:rPr/>
            </w:pPr>
            <w:r>
              <w:rPr/>
              <w:t>«Развитие градостроительства и архитектуры НМО СК»</w:t>
            </w:r>
          </w:p>
          <w:p>
            <w:pPr>
              <w:pStyle w:val="Normal"/>
              <w:jc w:val="center"/>
              <w:rPr/>
            </w:pPr>
            <w:r>
              <w:rPr/>
              <w:t xml:space="preserve">муниципальной программы Новоселицкого муниципального округа Ставропольского края «Осуществление местного самоуправления </w:t>
            </w:r>
          </w:p>
          <w:p>
            <w:pPr>
              <w:pStyle w:val="Normal"/>
              <w:jc w:val="center"/>
              <w:rPr/>
            </w:pPr>
            <w:r>
              <w:rPr/>
              <w:t xml:space="preserve">в НМО СК» (далее – Подпрограмма «Развитие градостроительства и архитектуры Новоселицкого муниципального округа </w:t>
            </w:r>
          </w:p>
          <w:p>
            <w:pPr>
              <w:pStyle w:val="Normal"/>
              <w:jc w:val="center"/>
              <w:rPr/>
            </w:pPr>
            <w:r>
              <w:rPr/>
              <w:t>Ставропольского кр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дел градостроительства и архитектуры</w:t>
            </w:r>
          </w:p>
          <w:p>
            <w:pPr>
              <w:pStyle w:val="Normal"/>
              <w:jc w:val="center"/>
              <w:rPr/>
            </w:pPr>
            <w:r>
              <w:rPr/>
              <w:t>администрации Новоселицкого муниципального округа Ставропольского края</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в муниципальном округе утвержденного генерального плана городского округ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Да/нет</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jc w:val="center"/>
              <w:rPr/>
            </w:pPr>
            <w:r>
              <w:rPr/>
            </w:r>
          </w:p>
        </w:tc>
      </w:tr>
      <w:tr>
        <w:trPr>
          <w:trHeight w:val="20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сведений о границах населенных пунктов, входящих в состав Новоселицкого муниципального округа Ставропольского края в Единый государственный реестр недвижим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Подпрограмма «Развитие градостроительства и архитектуры Новоселицкого муниципального округа </w:t>
            </w:r>
          </w:p>
          <w:p>
            <w:pPr>
              <w:pStyle w:val="Normal"/>
              <w:jc w:val="center"/>
              <w:rPr/>
            </w:pPr>
            <w:r>
              <w:rPr/>
              <w:t>Ставропольского кр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дел градостроительства и архитектуры</w:t>
            </w:r>
          </w:p>
          <w:p>
            <w:pPr>
              <w:pStyle w:val="Normal"/>
              <w:jc w:val="center"/>
              <w:rPr/>
            </w:pPr>
            <w:r>
              <w:rPr/>
              <w:t>администрации Новоселицкого муниципального округа Ставропольского края</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установленных границ и внесенных сведений в ЕГРН</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Ед.</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ind w:right="-110" w:hanging="0"/>
              <w:jc w:val="center"/>
              <w:rPr/>
            </w:pPr>
            <w:r>
              <w:rPr/>
              <w:t>В связи с утверждением генерального плана округа 15.12.2022 года, сведения о границах населенных пунктов в ЕГРН не вносились. Планируемый срок внесения сведений в ЕГРН -2023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утверждение правил землепользования и застройки Новоселицкого муниципального округа Ставропольского кра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рограмма «Развитие градостроительства и архитектуры Новоселицкого муниципального округа </w:t>
            </w:r>
          </w:p>
          <w:p>
            <w:pPr>
              <w:pStyle w:val="Normal"/>
              <w:jc w:val="center"/>
              <w:rPr/>
            </w:pPr>
            <w:r>
              <w:rPr/>
              <w:t>Ставропольского кр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дел градостроительства и архитектуры</w:t>
            </w:r>
          </w:p>
          <w:p>
            <w:pPr>
              <w:pStyle w:val="Normal"/>
              <w:jc w:val="center"/>
              <w:rPr/>
            </w:pPr>
            <w:r>
              <w:rPr/>
              <w:t>администрации Новоселицкого муниципального округа Ставропольского края</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разработанной документации в области градостроительства и архитектуры</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Ед.</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В связи с утверждением генерального плана округа 15.12.2022 года, сведения о границах населенных пунктов в ЕГРН не вносились. Планируемый срок внесения сведений в ЕГРН -2023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Осуществление в округе отдельных функций в области градостроительства:</w:t>
            </w:r>
          </w:p>
          <w:p>
            <w:pPr>
              <w:pStyle w:val="Normal"/>
              <w:ind w:firstLine="176"/>
              <w:jc w:val="both"/>
              <w:rPr/>
            </w:pPr>
            <w:r>
              <w:rPr/>
              <w:t>Обеспечен контроль при выдаче разрешений на ввод объекта в эксплуатацию, в части осуществления проверки на соответствие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ind w:firstLine="176"/>
              <w:jc w:val="both"/>
              <w:rPr/>
            </w:pPr>
            <w:r>
              <w:rPr/>
              <w:t>Важным направлением работы остается создание благоприятных условий для жилищного строительства. Ввод жилья в округе осуществляется за счет индивидуального строительства. За 2022 года введено 2640 кв.м жилья, что составляет 111% к  уровню 2021 года (2021 год – 2371 кв.м). На 01.01.2023 года поставлены на кадастр 12 новых жилых дома, площадь 12 жилых домов увеличена за счет реконструкци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рограмма «Развитие градостроительства и архитектуры Новоселицкого муниципального округа </w:t>
            </w:r>
          </w:p>
          <w:p>
            <w:pPr>
              <w:pStyle w:val="Normal"/>
              <w:jc w:val="center"/>
              <w:rPr/>
            </w:pPr>
            <w:r>
              <w:rPr/>
              <w:t>Ставропольского кр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дел градостроительства и архитектуры</w:t>
            </w:r>
          </w:p>
          <w:p>
            <w:pPr>
              <w:pStyle w:val="Normal"/>
              <w:jc w:val="center"/>
              <w:rPr/>
            </w:pPr>
            <w:r>
              <w:rPr/>
              <w:t>администрации Новоселицкого муниципального округа Ставропольского края</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Общая площадь жилых помещений, приходящаяся в среднем на одного жител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ализация права потребителей на получение добросовестной и достоверной рекламы:</w:t>
            </w:r>
          </w:p>
          <w:p>
            <w:pPr>
              <w:pStyle w:val="Normal"/>
              <w:jc w:val="both"/>
              <w:rPr/>
            </w:pPr>
            <w:r>
              <w:rPr/>
              <w:t>В 2022 году проведена работа по разработке проекта нормативно правового акта об утверждении схемы размещения рекламных конструкций на территории Новоселицкого муниципального округа Ставропольского кра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рограмма «Развитие градостроительства и архитектуры Новоселицкого муниципального округа </w:t>
            </w:r>
          </w:p>
          <w:p>
            <w:pPr>
              <w:pStyle w:val="Normal"/>
              <w:jc w:val="center"/>
              <w:rPr/>
            </w:pPr>
            <w:r>
              <w:rPr/>
              <w:t>Ставропольского кр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дел градостроительства и архитектуры</w:t>
            </w:r>
          </w:p>
          <w:p>
            <w:pPr>
              <w:pStyle w:val="Normal"/>
              <w:ind w:right="-108" w:hanging="0"/>
              <w:jc w:val="center"/>
              <w:rPr/>
            </w:pPr>
            <w:r>
              <w:rPr/>
              <w:t>администрации Новоселицкого муниципального округа Ставропольского края</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ind w:right="-78" w:hanging="0"/>
              <w:jc w:val="center"/>
              <w:rPr/>
            </w:pPr>
            <w:r>
              <w:rPr>
                <w:rFonts w:eastAsia="Calibri"/>
              </w:rPr>
              <w:t>Количество разработанных схем размещения рекламных конструкций на территории Новоселицкого муниципального округ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Ед.</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 xml:space="preserve">Схемы размещения </w:t>
            </w:r>
            <w:r>
              <w:rPr>
                <w:rFonts w:eastAsia="Calibri"/>
              </w:rPr>
              <w:t>рекламных конструкций на территории Новоселицкого муниципального округа будут утверждены в 2023 году</w:t>
            </w:r>
            <w:r>
              <w:rPr/>
              <w:t xml:space="preserve"> </w:t>
            </w:r>
          </w:p>
        </w:tc>
      </w:tr>
      <w:tr>
        <w:trPr/>
        <w:tc>
          <w:tcPr>
            <w:tcW w:w="16161"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 2 Цели 2 «Предоставление муниципальной поддержки в решении жилищной проблемы молодым семьям, проживающим на территории Новоселицкого муниципально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оздание необходимых условий для эффективной реализации возможностей граждан по улучшению своих жилищных условий:</w:t>
            </w:r>
          </w:p>
          <w:p>
            <w:pPr>
              <w:pStyle w:val="Normal"/>
              <w:jc w:val="both"/>
              <w:rPr/>
            </w:pPr>
            <w:r>
              <w:rPr/>
              <w:t>В рамках основного мероприятия Программы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рограммы Ставропольского края «Развитие градостроительства, строительства и архитектуры» в отчетном периоде заключено соглашение с Министерством строительства и архитектуры Ставропольского края о предоставлении субсидии из бюджета Ставропольского края, включая субсидии, поступившие из федерального бюджета в размере 9 930,8 тыс. рубле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w:t>
            </w:r>
          </w:p>
          <w:p>
            <w:pPr>
              <w:pStyle w:val="Normal"/>
              <w:jc w:val="center"/>
              <w:rPr/>
            </w:pPr>
            <w:r>
              <w:rPr/>
              <w:t xml:space="preserve">«Обеспечение жильем молодых семей Новоселицкого муниципального округа </w:t>
            </w:r>
          </w:p>
          <w:p>
            <w:pPr>
              <w:pStyle w:val="Normal"/>
              <w:jc w:val="center"/>
              <w:rPr/>
            </w:pPr>
            <w:r>
              <w:rPr/>
              <w:t>Ставропольского края»</w:t>
            </w:r>
          </w:p>
          <w:p>
            <w:pPr>
              <w:pStyle w:val="Normal"/>
              <w:jc w:val="center"/>
              <w:rPr/>
            </w:pPr>
            <w:r>
              <w:rPr/>
              <w:t xml:space="preserve">муниципальной программы Новоселицкого муниципального округа Ставропольского края «Осуществление местного самоуправления </w:t>
            </w:r>
          </w:p>
          <w:p>
            <w:pPr>
              <w:pStyle w:val="Normal"/>
              <w:jc w:val="center"/>
              <w:rPr/>
            </w:pPr>
            <w:r>
              <w:rPr/>
              <w:t xml:space="preserve">в НМО СК» (далее – Подпрограмма «Обеспечение жильем молодых семей Новоселицкого муниципального округа </w:t>
            </w:r>
          </w:p>
          <w:p>
            <w:pPr>
              <w:pStyle w:val="Normal"/>
              <w:jc w:val="center"/>
              <w:rPr/>
            </w:pPr>
            <w:r>
              <w:rPr/>
              <w:t>Ставропольского кр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83" w:hanging="0"/>
              <w:jc w:val="center"/>
              <w:rPr/>
            </w:pPr>
            <w:r>
              <w:rPr/>
              <w:t>Доля молодых семей, проживающих на территории Новоселицкого муниципального округа, признанных в установленном порядке, нуждающимися в улучшении жилищных условий, получивших свидетельства (извещения) о праве на получение социальной выплаты на приобретение (строительство) жилого помещения, в общем количестве молодых семей, состоящих на учете в качестве нуждающихся в жилых помещениях в администрации Новоселицкого муниципального округ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Отклонение планового показателя обусловлено выделением средств краевого бюджета, только на 26 сем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оздание необходимых условий для эффективной реализации возможностей граждан по улучшению своих жилищных условий</w:t>
            </w:r>
          </w:p>
          <w:p>
            <w:pPr>
              <w:pStyle w:val="Normal"/>
              <w:ind w:firstLine="176"/>
              <w:jc w:val="both"/>
              <w:rPr/>
            </w:pPr>
            <w:r>
              <w:rPr/>
              <w:t>26 молодых семей нашего округа получили сертификаты на улучшение жилищных условий. Из них реализовали свое право на получение субсидии в 2022 году 15 семей на сумму 7 100 100 рублей (в 2021 году – 1 семья получила субсидию и приобрела жилье). Из них 9 молодых семей приобрели жилье на территории Новоселицкого округа, 6 молодых семей приобрели жилье на территории Ставропольского кра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рограмма «Обеспечение жильем молодых семей Новоселицкого муниципального округа </w:t>
            </w:r>
          </w:p>
          <w:p>
            <w:pPr>
              <w:pStyle w:val="Normal"/>
              <w:jc w:val="center"/>
              <w:rPr/>
            </w:pPr>
            <w:r>
              <w:rPr/>
              <w:t>Ставропольского кр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Normal"/>
              <w:ind w:left="-101" w:right="-78" w:hanging="0"/>
              <w:jc w:val="center"/>
              <w:rPr/>
            </w:pPr>
            <w:r>
              <w:rPr>
                <w:rFonts w:eastAsia="Calibri"/>
              </w:rPr>
              <w:t>Количество молодых семей, получивших свидетельства (извещения) о праве на получение социальной выплаты на приобретение (строительство) жилого помещения</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Ед.</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оздание необходимых условий для эффективной реализации возможностей граждан по улучшению своих жилищных условий</w:t>
            </w:r>
          </w:p>
          <w:p>
            <w:pPr>
              <w:pStyle w:val="Normal"/>
              <w:ind w:firstLine="176"/>
              <w:jc w:val="both"/>
              <w:rPr/>
            </w:pPr>
            <w:r>
              <w:rPr/>
              <w:t xml:space="preserve">26 молодых семей нашего округа получили сертификаты на улучшение жилищных условий. Из них реализовали свое право на получение субсидии в 2022 году 15 семей на сумму 7 100 100 рублей </w:t>
            </w:r>
          </w:p>
          <w:p>
            <w:pPr>
              <w:pStyle w:val="Normal"/>
              <w:ind w:firstLine="176"/>
              <w:jc w:val="both"/>
              <w:rPr/>
            </w:pPr>
            <w:r>
              <w:rPr/>
              <w:t>5 семей, которым были выданы извещения на получение социальной выплаты будут заниматься подбором жилья в срок до июля 2023года.</w:t>
            </w:r>
          </w:p>
          <w:p>
            <w:pPr>
              <w:pStyle w:val="Normal"/>
              <w:ind w:firstLine="176"/>
              <w:jc w:val="both"/>
              <w:rPr/>
            </w:pPr>
            <w:r>
              <w:rPr/>
              <w:t>6 семей, которым были выданы извещения на получение социальной выплаты не использовали свое право на приобретение жилья в этом году, но за ними сохранилось право на улучшение жилищных условий, в том числе и на дальнейшее участие в программе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рограмма «Обеспечение жильем молодых семей Новоселицкого муниципального округа </w:t>
            </w:r>
          </w:p>
          <w:p>
            <w:pPr>
              <w:pStyle w:val="Normal"/>
              <w:jc w:val="center"/>
              <w:rPr/>
            </w:pPr>
            <w:r>
              <w:rPr/>
              <w:t>Ставропольского кр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Доля молодых семей, улучшивших жилищные условия, в общем количестве молодых семей, состоящих на учете в качестве нуждающихся в жилых помещениях в администрации Новоселицкого муниципального округ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5</w:t>
            </w:r>
          </w:p>
          <w:p>
            <w:pPr>
              <w:pStyle w:val="Normal"/>
              <w:jc w:val="center"/>
              <w:rPr/>
            </w:pPr>
            <w:r>
              <w:rPr/>
              <w:t>Отклонение планового показателя обусловлено выделением средств краевого бюджета, только на 26 семей, а также с тем, что 11 молодых семей не реализовали свое право в 2022 году.</w:t>
            </w:r>
          </w:p>
          <w:p>
            <w:pPr>
              <w:pStyle w:val="Normal"/>
              <w:jc w:val="center"/>
              <w:rPr/>
            </w:pPr>
            <w:r>
              <w:rPr/>
            </w:r>
          </w:p>
        </w:tc>
      </w:tr>
      <w:tr>
        <w:trPr/>
        <w:tc>
          <w:tcPr>
            <w:tcW w:w="16161"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 3 Цели 2 «Развитие инфраструктуры основных сфер жизнеобеспе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b/>
              </w:rPr>
              <w:t>Приведение автомобильных дорог общего пользования в нормативное состояние:</w:t>
            </w:r>
          </w:p>
          <w:p>
            <w:pPr>
              <w:pStyle w:val="Normal"/>
              <w:ind w:firstLine="176"/>
              <w:jc w:val="both"/>
              <w:rPr/>
            </w:pPr>
            <w:r>
              <w:rPr/>
              <w:t>На развитие транспортной системы и обеспечение безопасности дорожного движения на территории Новоселицкого муниципального округа в соответствии с бюджетной росписью на 2022 год с учетом изменений запланировано 209 989,48399 тыс. рублей, кассовый расход составил 147 492,47040 тыс. рублей. Выполнено работ на 70 % от плана из-за полученной в декабре 2022 года субсидии на ремонт дорог, работы в рамках которой будут завершены в 2023 году (дополнительное соглашение №5 от 16.12.2022 года).</w:t>
            </w:r>
          </w:p>
          <w:p>
            <w:pPr>
              <w:pStyle w:val="Normal"/>
              <w:ind w:firstLine="176"/>
              <w:jc w:val="both"/>
              <w:rPr/>
            </w:pPr>
            <w:r>
              <w:rPr/>
              <w:t>В рамках государственной программы «Развитие транспортной системы» в течение 2022 года проведен ремонт 21 участка автомобильных дорог общего пользования населённых пунктов округа протяженностью 19,221 км на общую сумму заключенных контрактов 131 861,94594 тыс. руб.</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w:t>
            </w:r>
          </w:p>
          <w:p>
            <w:pPr>
              <w:pStyle w:val="Normal"/>
              <w:jc w:val="center"/>
              <w:rPr/>
            </w:pPr>
            <w:r>
              <w:rPr/>
              <w:t>«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p>
            <w:pPr>
              <w:pStyle w:val="Normal"/>
              <w:jc w:val="center"/>
              <w:rPr/>
            </w:pPr>
            <w:r>
              <w:rPr/>
              <w:t xml:space="preserve">муниципальной программы Новоселицкого муниципального округа Ставропольского края «Осуществление местного самоуправления </w:t>
            </w:r>
          </w:p>
          <w:p>
            <w:pPr>
              <w:pStyle w:val="Normal"/>
              <w:jc w:val="center"/>
              <w:rPr/>
            </w:pPr>
            <w:r>
              <w:rPr/>
              <w:t>в НМО СК» (далее – 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вышение надежности и безопасности дорожного движения на автомобильных дорогах общего пользования:</w:t>
            </w:r>
          </w:p>
          <w:p>
            <w:pPr>
              <w:pStyle w:val="Normal"/>
              <w:ind w:firstLine="176"/>
              <w:jc w:val="both"/>
              <w:rPr/>
            </w:pPr>
            <w:r>
              <w:rPr/>
              <w:t>Значительного увеличения количества отремонтированных автомобильных дорог, удалось достичь благодаря проведению ремонта и содержания подъездных автодорог, находящихся в собственности администрации Новоселицкого округа: в 2022 году проведены работы по ремонту 21 участка автодорог Новоселицкого муниципального округа (6,8% от общего количества дорог)</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оля отремонтированных автомобильных дорог от общего количества автомобильных дорог, находящиеся на балансе АНМР</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16161"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 4 Цели 2 «Повышение качества и комфорта городской среды на территории Новоселицкого муниципально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овышение качества и комфорта современной городской среды на территории округа, уровня благоустройства территорий соответствующего функционального назначения</w:t>
            </w:r>
          </w:p>
          <w:p>
            <w:pPr>
              <w:pStyle w:val="Normal"/>
              <w:jc w:val="both"/>
              <w:rPr>
                <w:b/>
                <w:b/>
              </w:rPr>
            </w:pPr>
            <w:r>
              <w:rPr/>
              <w:t>В рамках национального проекта «Жилье и городская среда» регионального проекта «Формирования комфортной городской среды» проведено благоустройство зоны отдыха с детской площадкой в парке с. Китаевского на сумму 2,17 млн. рубл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ая программа </w:t>
            </w:r>
            <w:r>
              <w:rPr>
                <w:b/>
              </w:rPr>
              <w:t>«</w:t>
            </w:r>
            <w:r>
              <w:rPr/>
              <w:t>Формирование современной городской сре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лагоустроенных общественных территорий</w:t>
            </w:r>
          </w:p>
          <w:p>
            <w:pPr>
              <w:pStyle w:val="Normal"/>
              <w:jc w:val="center"/>
              <w:rPr/>
            </w:pPr>
            <w:r>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Отклонение планового показателя обусловлено выделением средств краевого бюджета, на благоустройство 1 общественной территории в 2022год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вовлеченности заинтересованных граждан, организаций в реализацию мероприятий по благоустройству общественных территорий, а также дворовых территор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ая программа </w:t>
            </w:r>
            <w:r>
              <w:rPr>
                <w:b/>
              </w:rPr>
              <w:t>«</w:t>
            </w:r>
            <w:r>
              <w:rPr/>
              <w:t>Формирование современной городской сре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ля трудового участия населения в мероприятиях, проводимых в рамках программы</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5</w:t>
            </w:r>
          </w:p>
          <w:p>
            <w:pPr>
              <w:pStyle w:val="Normal"/>
              <w:jc w:val="center"/>
              <w:rPr/>
            </w:pPr>
            <w:r>
              <w:rPr/>
            </w:r>
          </w:p>
        </w:tc>
      </w:tr>
      <w:tr>
        <w:trPr/>
        <w:tc>
          <w:tcPr>
            <w:tcW w:w="16161"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 5 Цели 2 «Формирование системы профилактики правонарушений и укрепление общественного порядка, общественной безопасности, и недопущение совершения правонарушений на территории округ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5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тимизация работы по предупреждению и профилактике правонарушений, совершаемых на улицах и в общественных местах:</w:t>
            </w:r>
          </w:p>
          <w:p>
            <w:pPr>
              <w:pStyle w:val="Normal"/>
              <w:jc w:val="both"/>
              <w:rPr/>
            </w:pPr>
            <w:r>
              <w:rPr>
                <w:color w:val="0D0D0D"/>
              </w:rPr>
              <w:t xml:space="preserve">Осуществляется в рамках  Программы «Межнациональные отношения, профилактика терроризма и поддержка казачества на территории Новоселицкого муниципального округа Ставропольского края»  на 2022 год на реализацию Программы  запланировано 9 280,56 тыс. рублей. Кассовый расход составил 9 144,09 тыс. рублей </w:t>
            </w:r>
          </w:p>
          <w:p>
            <w:pPr>
              <w:pStyle w:val="Normal"/>
              <w:jc w:val="both"/>
              <w:rPr/>
            </w:pPr>
            <w:r>
              <w:rPr>
                <w:color w:val="0D0D0D"/>
              </w:rPr>
              <w:t>В целях профилактики правонарушений, укрепление общественного порядка и общественной безопасности, и недопущение совершения правонарушений на территории округа в 2022 году выполнены следующие мероприятия:</w:t>
            </w:r>
          </w:p>
          <w:p>
            <w:pPr>
              <w:pStyle w:val="Normal"/>
              <w:jc w:val="both"/>
              <w:rPr/>
            </w:pPr>
            <w:r>
              <w:rPr/>
              <w:t>- составлен список кандидатов в присяжные заседатели федеральных судов общей юрисдикции в РФ;</w:t>
            </w:r>
          </w:p>
          <w:p>
            <w:pPr>
              <w:pStyle w:val="Normal"/>
              <w:jc w:val="both"/>
              <w:rPr/>
            </w:pPr>
            <w:r>
              <w:rPr/>
              <w:t>- проведены информационно пропагандистские мероприятия (акции, раздача листовок), направленные на профилактику правонарушений, совершаемы в том числе в состоянии алкогольного опьянения. Закуплена необходимая полиграфическая продукция;</w:t>
            </w:r>
          </w:p>
          <w:p>
            <w:pPr>
              <w:pStyle w:val="Normal"/>
              <w:jc w:val="both"/>
              <w:rPr/>
            </w:pPr>
            <w:r>
              <w:rPr/>
              <w:t>- осуществлены выплаты членам ДНД, а также проведены мероприятия по обеспечению их символикой и страхованием жизни и здоровья;</w:t>
            </w:r>
          </w:p>
          <w:p>
            <w:pPr>
              <w:pStyle w:val="Normal"/>
              <w:jc w:val="both"/>
              <w:rPr/>
            </w:pPr>
            <w:r>
              <w:rPr/>
              <w:t>- проведены конкурсы «Лучшая народная дружина», «Лучший народный дружинник». Победителям и лауреатам вручены памятные подарки и призы;</w:t>
            </w:r>
          </w:p>
          <w:p>
            <w:pPr>
              <w:pStyle w:val="Normal"/>
              <w:jc w:val="both"/>
              <w:rPr/>
            </w:pPr>
            <w:r>
              <w:rPr/>
              <w:t>- проведено информирование граждан о наиболее распространенных формах и способах совершения преступных посягательств, в том числе, о получивших распространение новых способах мошеннических действий путем распространения информации с привлечением общественных объединений правоохранительной направленности. Проведено 6  акций, размещены на официальном сайте АНМО и в социальных сетях 80 статей «Осторожно мошенничество!»;</w:t>
            </w:r>
          </w:p>
          <w:p>
            <w:pPr>
              <w:pStyle w:val="Normal"/>
              <w:jc w:val="both"/>
              <w:rPr/>
            </w:pPr>
            <w:r>
              <w:rPr/>
              <w:t>- совместно с ОМВД и УФСИН было проведено 6 рейдов по месту проживания лиц, освободившихся из мест лишения свободы и 4 профилактические беседы;</w:t>
            </w:r>
          </w:p>
          <w:p>
            <w:pPr>
              <w:pStyle w:val="Normal"/>
              <w:jc w:val="both"/>
              <w:rPr/>
            </w:pPr>
            <w:r>
              <w:rPr/>
              <w:t>- внедрена КАС «Безопасное село»;</w:t>
            </w:r>
          </w:p>
          <w:p>
            <w:pPr>
              <w:pStyle w:val="Normal"/>
              <w:jc w:val="both"/>
              <w:rPr/>
            </w:pPr>
            <w:r>
              <w:rPr/>
              <w:t>- проведен фестиваль национальных культур в рамках празднования Дня матери;</w:t>
            </w:r>
          </w:p>
          <w:p>
            <w:pPr>
              <w:pStyle w:val="Normal"/>
              <w:jc w:val="both"/>
              <w:rPr/>
            </w:pPr>
            <w:r>
              <w:rPr/>
              <w:t>- обеспечено участие казаков в охране общественного порядка при проведении культурно массовых мероприятий посвященных 9 мая, «Последнему звонку», Православных праздников и тд.;</w:t>
            </w:r>
          </w:p>
          <w:p>
            <w:pPr>
              <w:pStyle w:val="Normal"/>
              <w:jc w:val="both"/>
              <w:rPr/>
            </w:pPr>
            <w:r>
              <w:rPr/>
              <w:t>- проведено четыре заседания совета при Главе Новоселицкого муниципального округа по вопросам межэтнических отношений.</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 xml:space="preserve">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далее - </w:t>
            </w:r>
          </w:p>
          <w:p>
            <w:pPr>
              <w:pStyle w:val="Normal"/>
              <w:jc w:val="center"/>
              <w:rPr/>
            </w:pPr>
            <w:r>
              <w:rPr>
                <w:rFonts w:eastAsia="Calibri"/>
              </w:rPr>
              <w:t>«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обеспечению общественной безопасности и мобилизационной работе администрации Новоселицкого муниципального округа Ставропольского края</w:t>
            </w:r>
          </w:p>
          <w:p>
            <w:pPr>
              <w:pStyle w:val="Normal"/>
              <w:jc w:val="center"/>
              <w:rPr/>
            </w:pPr>
            <w:r>
              <w:rPr/>
              <w:t>(далее - отдел по мобилизационной работе)</w:t>
            </w:r>
          </w:p>
          <w:p>
            <w:pPr>
              <w:pStyle w:val="Normal"/>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вес преступлений, совершенных на улицах и в общественных местах в общем количестве совершенных преступлений</w:t>
            </w:r>
          </w:p>
          <w:p>
            <w:pPr>
              <w:pStyle w:val="Normal"/>
              <w:jc w:val="center"/>
              <w:rPr/>
            </w:pPr>
            <w:r>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right="-78" w:hanging="0"/>
              <w:jc w:val="center"/>
              <w:rPr/>
            </w:pPr>
            <w:r>
              <w:rPr/>
              <w:t>Доля населения округа, охваченного профилактическими мероприятиями</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4470"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 6 Цели 2 «Обеспечение комфортного проживания населения на территории Новоселицкого муниципального округа»</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5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здание комфортных условий проживания населения Новоселицкого муниципального округа:</w:t>
            </w:r>
          </w:p>
          <w:p>
            <w:pPr>
              <w:pStyle w:val="Normal"/>
              <w:jc w:val="both"/>
              <w:rPr/>
            </w:pPr>
            <w:r>
              <w:rPr/>
              <w:t>В рамках реализации регионального проекта "Комплексная система обращения с твердыми коммунальными отходами" округ в 2022 году приобрел 20 контейнеров для раздельного накопления отходов. Целевая субсидия в размере 339,65 тыс. рублей предоставлена округу из федерального бюджета на условиях софинансирования.</w:t>
            </w:r>
          </w:p>
          <w:p>
            <w:pPr>
              <w:pStyle w:val="Normal"/>
              <w:jc w:val="both"/>
              <w:rPr/>
            </w:pPr>
            <w:r>
              <w:rPr/>
              <w:t>Новые контейнеры для сортировки мусора установят на площадках для сбора ТКО в Новоселицком округе в 2023 году.</w:t>
            </w:r>
          </w:p>
          <w:p>
            <w:pPr>
              <w:pStyle w:val="Normal"/>
              <w:jc w:val="both"/>
              <w:rPr/>
            </w:pPr>
            <w:r>
              <w:rPr/>
              <w:t xml:space="preserve">1 марта 2022 года на территории округа был объявлен трехмесячник по санитарной очистке и благоустройству. Предприятиями и организациями всех форм собственности велась работа по наведению санитарного порядка на прилегающих территориях. Организовано и проведено 58 экологических акций. Ликвидировано 16 стихийных свалок.   </w:t>
            </w:r>
          </w:p>
          <w:p>
            <w:pPr>
              <w:pStyle w:val="Normal"/>
              <w:jc w:val="both"/>
              <w:rPr/>
            </w:pPr>
            <w:r>
              <w:rPr/>
              <w:t>Проведена работа по формированию экологической культуры населения и обучение безопасному обращению с отходами, повышение уровня экологического воспитания и образования жителей Новоселицкого МО, особенно детей и подростков ежеквартально на официальном сайте https://novoselickoe.ru/ размещались релизы направленные на формирование ответственного экологического мышления граждан, проводились акции экологической направленности.</w:t>
            </w:r>
          </w:p>
          <w:p>
            <w:pPr>
              <w:pStyle w:val="Normal"/>
              <w:jc w:val="both"/>
              <w:rPr/>
            </w:pPr>
            <w:r>
              <w:rPr/>
              <w:t>Волонтёрские отряды Новоселицкого округа в 2022 году приняли участие в субботниках и акциях: «Сохраним природу Ставрополья», «Чистая Память», «Чистые Берега», «Чистая планета».</w:t>
            </w:r>
          </w:p>
          <w:p>
            <w:pPr>
              <w:pStyle w:val="Normal"/>
              <w:jc w:val="both"/>
              <w:rPr/>
            </w:pPr>
            <w:r>
              <w:rPr/>
              <w:t>В целях улучшения санитарного состояния, благоустройства населенных пунктов округа проведены мероприятия в рамках ежегодной экологической акции «Сохраним природу Ставрополья», в которой приняло участие 964 человека. В рамках акции высажено 85 деревьев, более 120 кустарников</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w:t>
            </w:r>
          </w:p>
          <w:p>
            <w:pPr>
              <w:pStyle w:val="Normal"/>
              <w:jc w:val="center"/>
              <w:rPr/>
            </w:pPr>
            <w:r>
              <w:rPr/>
              <w:t>«Благоустройство территории Новоселицкого муниципального округа Ставропольского края»</w:t>
            </w:r>
          </w:p>
          <w:p>
            <w:pPr>
              <w:pStyle w:val="Normal"/>
              <w:jc w:val="center"/>
              <w:rPr/>
            </w:pPr>
            <w:r>
              <w:rPr/>
              <w:t xml:space="preserve">муниципальной программы Новоселицкого муниципального округа Ставропольского края «Осуществление местного самоуправления </w:t>
            </w:r>
          </w:p>
          <w:p>
            <w:pPr>
              <w:pStyle w:val="Normal"/>
              <w:jc w:val="center"/>
              <w:rPr/>
            </w:pPr>
            <w:r>
              <w:rPr/>
              <w:t>в НМО СК» (далее – Подпрограмма «Благоустройство территории  Новоселицкого муниципального округа  Ставропольского кр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jc w:val="center"/>
              <w:rPr/>
            </w:pPr>
            <w:r>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ля ликвидированных несанкционированных свалок от общего количества выявленных свалок</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9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2"/>
            <w:tcBorders>
              <w:left w:val="single" w:sz="4" w:space="0" w:color="000000"/>
              <w:bottom w:val="single" w:sz="4" w:space="0" w:color="000000"/>
              <w:right w:val="single" w:sz="4" w:space="0" w:color="000000"/>
            </w:tcBorders>
          </w:tcPr>
          <w:p>
            <w:pPr>
              <w:pStyle w:val="Normal"/>
              <w:jc w:val="center"/>
              <w:rPr/>
            </w:pPr>
            <w:r>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left="-112" w:right="-83" w:hanging="0"/>
              <w:jc w:val="center"/>
              <w:rPr/>
            </w:pPr>
            <w:r>
              <w:rPr/>
              <w:t>Количество стихийных свалок, ликвидированных на территории Новоселицкого муниципального округа</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здание комфортных условий проживания населения Новоселицкого муниципального округа:</w:t>
            </w:r>
          </w:p>
          <w:p>
            <w:pPr>
              <w:pStyle w:val="Normal"/>
              <w:ind w:firstLine="176"/>
              <w:jc w:val="both"/>
              <w:rPr/>
            </w:pPr>
            <w:r>
              <w:rPr/>
              <w:t>В целях реализации мероприятий по обращению с безнадзорными животными заключен муниципальный контракт на Организацию мероприятий при осуществлении деятельности по обращению с животными без владельцев отловлено 30 соба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Благоустройство территории  Новоселицкого муниципального округа  Ставропольского кр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дел сельского хозяйства и охраны окружающей сред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pPr>
            <w:r>
              <w:rPr/>
              <w:t>Доля отловленных безнадзорных животных от общего количества выявленных безнадзорных животных на территории Новоселицкого муниципального округа</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ind w:right="-110" w:hanging="0"/>
              <w:jc w:val="center"/>
              <w:rPr/>
            </w:pPr>
            <w:r>
              <w:rPr/>
              <w:t xml:space="preserve">Отклонение вызвано ограниченным финансированием из бюджета Ставропольского края, переданных полномочий по отлову безнадзорных животных.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ведение экологических субботников:</w:t>
            </w:r>
          </w:p>
          <w:p>
            <w:pPr>
              <w:pStyle w:val="Normal"/>
              <w:ind w:firstLine="176"/>
              <w:jc w:val="both"/>
              <w:rPr/>
            </w:pPr>
            <w:r>
              <w:rPr/>
              <w:t>Значительное превышение показателя обусловлено участием округа в  акции «Сохраним природу Ставрополья», а также  на территории Новоселицкого округа был объявлен трехмесячник по санитарной очистке и благоустройству населенных пунктов Новоселицкого округа,  в ходе которого каждая пятница недели была объявлена «санитарным днем». Так же в течении года были даны поручения Главы Новоселицкого муниципального округа о проведении разовых субботников в течении 2022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Благоустройство территории  Новоселицкого муниципального округа  Ставропольского кр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убботников, проведенных на общественных территориях Новоселицкого муниципального округа</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16161"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тегическая цель 3 «Повышение конкурентоспособности экономики Новоселицкого муниципального округа Ставропольского края»</w:t>
            </w:r>
          </w:p>
        </w:tc>
      </w:tr>
      <w:tr>
        <w:trPr/>
        <w:tc>
          <w:tcPr>
            <w:tcW w:w="16161"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 1 Цели 3 «Формирование благоприятного инвестиционного климата на территории Новоселицкого муниципального округа»</w:t>
            </w:r>
          </w:p>
        </w:tc>
      </w:tr>
      <w:tr>
        <w:trPr>
          <w:trHeight w:val="9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Ведение и постоянное обновление реестра свободных производственных площадей и земельных участков, которые могут быть предложены для реализации различных инвестиционных проектов в зависимости от характеристик площадок и потребностей инвестора:</w:t>
            </w:r>
          </w:p>
          <w:p>
            <w:pPr>
              <w:pStyle w:val="Normal"/>
              <w:ind w:firstLine="176"/>
              <w:jc w:val="both"/>
              <w:rPr/>
            </w:pPr>
            <w:r>
              <w:rPr/>
              <w:t>В целях увеличения количества инвестиций в основной капитал, а также повышения качества предоставляемых сведений от СМСП и СХП, администрацией округа ведется постоянная разъяснительная и консультационная работа. За истекший период проведено 4 заседания с участием СХП и КФХ.</w:t>
            </w:r>
          </w:p>
          <w:p>
            <w:pPr>
              <w:pStyle w:val="Normal"/>
              <w:ind w:firstLine="176"/>
              <w:jc w:val="both"/>
              <w:rPr/>
            </w:pPr>
            <w:r>
              <w:rPr/>
              <w:t>В целях улучшения инвестиционного климата в Новоселицком муниципальном округе, а также повышения инвестиционной привлекательности округа, проведена работа определению 11 земельных участков для их дальнейшего предоставления инвесторам. Реестр инвестиционных площадок размещен на официальном сайте администрации Новоселицкого муниципального округа в информационно-телекоммуникационной сети «Интернет» https://novoselickoe.ru/, и размещены на интернет - портале об инвестиционной деятельности в Ставропольском крае, а также сведения о них направлены в Корпорацию развития Ставропольского края.</w:t>
            </w:r>
          </w:p>
          <w:p>
            <w:pPr>
              <w:pStyle w:val="Normal"/>
              <w:ind w:firstLine="176"/>
              <w:jc w:val="both"/>
              <w:rPr/>
            </w:pPr>
            <w:r>
              <w:rPr/>
              <w:t>С целью получения более широкой информации об инвестиционных площадках округа, их возможного потенциала и сфер применения 24 июня 2022 года совместно с Корпорацией развития Ставропольского края, ресурсоснабжающими предприятиями проведен аудит 5 инвестиционных площадок округ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w:t>
            </w:r>
          </w:p>
          <w:p>
            <w:pPr>
              <w:pStyle w:val="Normal"/>
              <w:jc w:val="center"/>
              <w:rPr/>
            </w:pPr>
            <w:r>
              <w:rPr/>
              <w:t>«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p>
            <w:pPr>
              <w:pStyle w:val="Normal"/>
              <w:jc w:val="center"/>
              <w:rPr/>
            </w:pPr>
            <w:r>
              <w:rPr/>
              <w:t xml:space="preserve">муниципальной программы Новоселицкого муниципального округа Ставропольского края «Осуществление местного самоуправления </w:t>
            </w:r>
          </w:p>
          <w:p>
            <w:pPr>
              <w:pStyle w:val="Normal"/>
              <w:jc w:val="center"/>
              <w:rPr/>
            </w:pPr>
            <w:r>
              <w:rPr/>
              <w:t>в НМО СК» (далее – 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rFonts w:eastAsia="Times New Roman" w:cs="Times New Roman" w:ascii="Times New Roman" w:hAnsi="Times New Roman"/>
                <w:sz w:val="24"/>
                <w:szCs w:val="24"/>
                <w:lang w:eastAsia="ru-RU"/>
              </w:rPr>
              <w:t>Отдел экономического развити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администрации Новоселицкого муниципального округа Ставропольского края (далее - отдел экономического развития)</w:t>
            </w:r>
          </w:p>
          <w:p>
            <w:pPr>
              <w:pStyle w:val="Normal"/>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м инвестиций в основной капитал (за исключением бюджетных средств)</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2091,2</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91,3</w:t>
            </w:r>
          </w:p>
        </w:tc>
      </w:tr>
      <w:tr>
        <w:trPr>
          <w:trHeight w:val="9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ирование делового и инвестиционно - привлекательного имиджа Новоселицкого МО:</w:t>
            </w:r>
          </w:p>
          <w:p>
            <w:pPr>
              <w:pStyle w:val="Normal"/>
              <w:ind w:firstLine="176"/>
              <w:jc w:val="both"/>
              <w:rPr/>
            </w:pPr>
            <w:r>
              <w:rPr/>
              <w:t>В целях улучшения инвестиционного климата в Новоселицком муниципальном округе, а также повышения инвестиционной привлекательности округа, проведена работа определению 11 земельных участков для их дальнейшего предоставления инвесторам. Реестр инвестиционных площадок размещен на официальном сайте администрации Новоселицкого муниципального округа в информационно-телекоммуникационной сети «Интернет» https://novoselickoe.ru/, и размещены на интернет - портале об инвестиционной деятельности в Ставропольском крае, а также сведения о них направлены в Корпорацию развития Ставропольского края.</w:t>
            </w:r>
          </w:p>
          <w:p>
            <w:pPr>
              <w:pStyle w:val="Normal"/>
              <w:ind w:firstLine="176"/>
              <w:jc w:val="both"/>
              <w:rPr/>
            </w:pPr>
            <w:r>
              <w:rPr/>
              <w:t>С целью получения более широкой информации об инвестиционных площадках округа, их возможного потенциала и сфер применения 24 июня 2022 года совместно с Корпорацией развития Ставропольского края, ресурсоснабжающими предприятиями проведен аудит 5 инвестиционных площадок округ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rFonts w:eastAsia="Times New Roman" w:cs="Times New Roman" w:ascii="Times New Roman" w:hAnsi="Times New Roman"/>
                <w:sz w:val="24"/>
                <w:szCs w:val="24"/>
                <w:lang w:eastAsia="ru-RU"/>
              </w:rPr>
              <w:t>Отдел экономического развит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м инвестиций в основной капитал в экономике округа (за исключением бюджетных средств) в расчете на 1 жителя</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rHeight w:val="370" w:hRule="atLeast"/>
        </w:trPr>
        <w:tc>
          <w:tcPr>
            <w:tcW w:w="16161"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b/>
              </w:rPr>
              <w:t>Задача 2 Цели 3 «Стимулирование предпринимательской активности и поддержка малого и среднего предпринимательства на территории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mbria"/>
                <w:b/>
              </w:rPr>
              <w:t xml:space="preserve">Обеспечение деятельности </w:t>
            </w:r>
            <w:r>
              <w:rPr>
                <w:b/>
              </w:rPr>
              <w:t>координационного совета по развитию инвестиционной деятельности на территории Новоселицкого муниципального округа Ставропольского края:</w:t>
            </w:r>
          </w:p>
          <w:p>
            <w:pPr>
              <w:pStyle w:val="Normal"/>
              <w:jc w:val="both"/>
              <w:rPr/>
            </w:pPr>
            <w:r>
              <w:rPr/>
              <w:t>В 2022 году проведено  4 заседания координационного совета по развитию инвестиционной деятельности и конкуренции на территории Новоселицкого муниципального округа Ставропольского кр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rFonts w:eastAsia="Times New Roman" w:cs="Times New Roman" w:ascii="Times New Roman" w:hAnsi="Times New Roman"/>
                <w:sz w:val="24"/>
                <w:szCs w:val="24"/>
                <w:lang w:eastAsia="ru-RU"/>
              </w:rPr>
              <w:t>Отдел экономического развития</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ind w:left="-112" w:right="-83" w:hanging="0"/>
              <w:jc w:val="center"/>
              <w:rPr/>
            </w:pPr>
            <w:r>
              <w:rPr/>
              <w:t>Индекс физического объема инвестиций в основной капитал</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w:b/>
              </w:rPr>
              <w:t>Сопровождение раздела об инвестиционной деятельности на территории округа на официальном сайте администрации Новоселицкого муниципального округа Ставропольского края в информационно-телекоммуникационной сети «Интернет»:</w:t>
            </w:r>
          </w:p>
          <w:p>
            <w:pPr>
              <w:pStyle w:val="Normal"/>
              <w:jc w:val="both"/>
              <w:rPr/>
            </w:pPr>
            <w:r>
              <w:rPr/>
              <w:t xml:space="preserve">На официальном сайте администрации Новоселицкого муниципального округа Ставропольского края </w:t>
            </w:r>
            <w:hyperlink r:id="rId2">
              <w:r>
                <w:rPr>
                  <w:rStyle w:val="InternetLink"/>
                </w:rPr>
                <w:t>https://novoselickoe.ru/</w:t>
              </w:r>
            </w:hyperlink>
            <w:r>
              <w:rPr/>
              <w:t xml:space="preserve"> создан раздел «инвестиционный кейс» в 2022году обеспечено ведение и постоянная актуализация данного раздел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rFonts w:eastAsia="Times New Roman" w:cs="Times New Roman" w:ascii="Times New Roman" w:hAnsi="Times New Roman"/>
                <w:sz w:val="24"/>
                <w:szCs w:val="24"/>
                <w:lang w:eastAsia="ru-RU"/>
              </w:rPr>
              <w:t>Отдел экономического развития</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ind w:left="-112" w:right="-83" w:hanging="0"/>
              <w:jc w:val="center"/>
              <w:rPr/>
            </w:pPr>
            <w:r>
              <w:rPr/>
              <w:t>Индекс физического объема инвестиций в основной капитал</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w:b/>
                <w:bCs/>
              </w:rPr>
              <w:t>Предоставление мер муниципальной поддержки субъектам инвестиционной деятельности и субъектам малого и среднего предпринимательства:</w:t>
            </w:r>
          </w:p>
          <w:p>
            <w:pPr>
              <w:pStyle w:val="Normal"/>
              <w:ind w:firstLine="176"/>
              <w:jc w:val="both"/>
              <w:rPr/>
            </w:pPr>
            <w:r>
              <w:rPr/>
              <w:t>Значительное превышение показателя обусловлено увеличением количества граждан в 2022 году, применяющих специальный налоговый режим «Налог на профессиональный доход» на 135% их число составило 875ед.</w:t>
            </w:r>
          </w:p>
          <w:p>
            <w:pPr>
              <w:pStyle w:val="Normal"/>
              <w:ind w:firstLine="176"/>
              <w:jc w:val="both"/>
              <w:rPr/>
            </w:pPr>
            <w:r>
              <w:rPr/>
              <w:t xml:space="preserve">В статистическом регистре субъектов малого и среднего предпринимательства на 01.01.2023 г зарегистрировано 550 субъектов (2021г – 557 ед), в том числе: </w:t>
            </w:r>
          </w:p>
          <w:p>
            <w:pPr>
              <w:pStyle w:val="Normal"/>
              <w:ind w:firstLine="176"/>
              <w:jc w:val="both"/>
              <w:rPr/>
            </w:pPr>
            <w:r>
              <w:rPr/>
              <w:t>- 503 индивидуальных предпринимателей (2021г - 511) в том числе 120 глав КФХ(2021г – КФХ 133);</w:t>
            </w:r>
          </w:p>
          <w:p>
            <w:pPr>
              <w:pStyle w:val="Normal"/>
              <w:ind w:firstLine="176"/>
              <w:jc w:val="both"/>
              <w:rPr/>
            </w:pPr>
            <w:r>
              <w:rPr/>
              <w:t>- 47 коммерческих организаций, имеющих статус юридического лица включенных в ЕРМСП (2021г -46).</w:t>
            </w:r>
          </w:p>
          <w:p>
            <w:pPr>
              <w:pStyle w:val="Normal"/>
              <w:ind w:firstLine="176"/>
              <w:jc w:val="both"/>
              <w:rPr/>
            </w:pPr>
            <w:r>
              <w:rPr/>
              <w:t>ГКУ «Центром занятости населения Новоселицкого района» в 2022 году предоставлена единовременная финансовая помощь при государственной регистрации в качестве индивидуального предпринимателя в размере 150 400 рублей 2 заявителям.</w:t>
            </w:r>
          </w:p>
          <w:p>
            <w:pPr>
              <w:pStyle w:val="Normal"/>
              <w:ind w:firstLine="176"/>
              <w:jc w:val="both"/>
              <w:rPr/>
            </w:pPr>
            <w:r>
              <w:rPr/>
              <w:t>Управлением труда и социальной защиты населения администрации Новоселицкого муниципального округа за отчетный период заключено 12 социальных контрактов на сумму  3,1 млн.руб  для осуществления предпринимательской деятельности (2 – ИП, 10 – самозанятость).</w:t>
            </w:r>
          </w:p>
          <w:p>
            <w:pPr>
              <w:pStyle w:val="Normal"/>
              <w:ind w:firstLine="176"/>
              <w:jc w:val="both"/>
              <w:rPr/>
            </w:pPr>
            <w:r>
              <w:rPr/>
              <w:t>Фондом микрофинансирования субъектов малого и среднего предпринимательства в Ставропольском крае выдан 1 микрозайм на сумму 1600,0 тыс.руб</w:t>
            </w:r>
          </w:p>
          <w:p>
            <w:pPr>
              <w:pStyle w:val="Normal"/>
              <w:ind w:firstLine="176"/>
              <w:jc w:val="both"/>
              <w:rPr/>
            </w:pPr>
            <w:r>
              <w:rPr/>
              <w:t>В целях поддержки малого и среднего предпринимательства в округе проведен конкурс «Предприниматель года». Проводится информационно - разъяснительная работа о действующих мерах государственной поддержки субъектов малого предпринимательства на территории Ставропольского края, так на официальном сайте округа размещено 58 информационных релиз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7" w:right="-114" w:hanging="0"/>
              <w:jc w:val="center"/>
              <w:rPr/>
            </w:pPr>
            <w:r>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rFonts w:eastAsia="Times New Roman" w:cs="Times New Roman" w:ascii="Times New Roman" w:hAnsi="Times New Roman"/>
                <w:sz w:val="24"/>
                <w:szCs w:val="24"/>
                <w:lang w:eastAsia="ru-RU"/>
              </w:rPr>
              <w:t>Отдел экономического развития</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исло субъектов малого и среднего предпринимательства в расчете на 10 тысяч человек населения</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227,5</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w:t>
            </w:r>
          </w:p>
          <w:p>
            <w:pPr>
              <w:pStyle w:val="Normal"/>
              <w:rPr/>
            </w:pPr>
            <w:r>
              <w:rPr/>
              <w:t>Значительное превышение показателя обусловлено увеличением количества граждан в 2022 году, применяющих специальный налоговый режим «Налог на профессиональный доход» на 135% их число составило 875ед.</w:t>
            </w:r>
          </w:p>
          <w:p>
            <w:pPr>
              <w:pStyle w:val="Normal"/>
              <w:jc w:val="center"/>
              <w:rPr/>
            </w:pPr>
            <w:r>
              <w:rPr/>
            </w:r>
          </w:p>
        </w:tc>
      </w:tr>
      <w:tr>
        <w:trPr/>
        <w:tc>
          <w:tcPr>
            <w:tcW w:w="16161"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 3 Цели 3 «Создание условий для развития муниципально-частного партнер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Совершенствование нормативной правовой базы, направленной на развитие муниципально-частного партнерства в округе:</w:t>
            </w:r>
          </w:p>
          <w:p>
            <w:pPr>
              <w:pStyle w:val="Normal"/>
              <w:ind w:firstLine="176"/>
              <w:jc w:val="both"/>
              <w:rPr/>
            </w:pPr>
            <w:r>
              <w:rPr/>
              <w:t>В администрации Новоселицкого муниципального округа Ставропольского края создана нормативная-правовая база, направленная на развитие МЧП:</w:t>
            </w:r>
          </w:p>
          <w:p>
            <w:pPr>
              <w:pStyle w:val="Normal"/>
              <w:ind w:firstLine="176"/>
              <w:jc w:val="both"/>
              <w:rPr/>
            </w:pPr>
            <w:r>
              <w:rPr/>
              <w:t>постановлением администрации Новоселицкого муниципального округа от 08.02.2021г №70 утверждены «Порядок взаимодействия отделов и управлений администрации Новоселицкого муниципального округа при подготовке проектов муниципально-частного партнерства, принятии решений о реализации проектов муниципально-частного партнерства, заключении и реализации соглашений о муниципально-частном партнерстве» и «Порядок формирования и ведения Реестра соглашений о муниципально-частном партнерстве».  Определен орган местного самоуправления, уполномоченным на осуществление полномочий, предусмотренных ч. 2 ст. 18 Федерального закона от 13 июля 2015 года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rFonts w:eastAsia="Times New Roman" w:cs="Times New Roman" w:ascii="Times New Roman" w:hAnsi="Times New Roman"/>
                <w:sz w:val="24"/>
                <w:szCs w:val="24"/>
                <w:lang w:eastAsia="ru-RU"/>
              </w:rPr>
              <w:t>Отдел экономического развит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декс физического объема инвестиций в основной капитал</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14470"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b/>
              </w:rPr>
              <w:t>Задача 4 Цели 3 «Повышение конкурентоспособности сельскохозяйственной продукции, выращенной в Новоселицком муниципальном округе Ставропольского края»</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b/>
              </w:rPr>
              <w:t>Повышение уровня рентабельности сельского хозяйства в Новоселицком муниципальном округе Ставропольского края для обеспечения его устойчивого развития:</w:t>
            </w:r>
          </w:p>
          <w:p>
            <w:pPr>
              <w:pStyle w:val="Default"/>
              <w:ind w:firstLine="176"/>
              <w:jc w:val="both"/>
              <w:rPr/>
            </w:pPr>
            <w:r>
              <w:rPr>
                <w:color w:val="0D0D0D"/>
              </w:rPr>
              <w:t xml:space="preserve">Подпрограмма включает 5 основных мероприятий, на реализацию которых в 2022 году запланировано 3659,21 тыс. рублей, кассовое исполнение мероприятий составило 3625,59 тыс. рублей (освоено 99,08 % к плановым назначениям).   </w:t>
            </w:r>
          </w:p>
          <w:p>
            <w:pPr>
              <w:pStyle w:val="Default"/>
              <w:ind w:firstLine="176"/>
              <w:jc w:val="both"/>
              <w:rPr/>
            </w:pPr>
            <w:r>
              <w:rPr/>
              <w:t>Повышение уровня рентабельности сельского хозяйства в Новоселицком муниципальном округе Ставропольского края для обеспечения его устойчивого развития проводится в том числе за счет привлечения субсидий сельскохозяйственными предприятиями. В 2022 году из краевого и федерального бюджетов на поддержку агропромышленного комплекса округа выделено 83,6 млн. рублей субсид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Подпрограмма</w:t>
            </w:r>
          </w:p>
          <w:p>
            <w:pPr>
              <w:pStyle w:val="Default"/>
              <w:ind w:left="-107" w:right="-114" w:hanging="0"/>
              <w:jc w:val="center"/>
              <w:rPr/>
            </w:pPr>
            <w:r>
              <w:rPr/>
              <w:t>«Развитие сельского хозяйства в Новоселицком муниципальном округе Ставропольского края»</w:t>
            </w:r>
          </w:p>
          <w:p>
            <w:pPr>
              <w:pStyle w:val="Default"/>
              <w:ind w:left="-107" w:right="-114" w:hanging="0"/>
              <w:jc w:val="center"/>
              <w:rPr/>
            </w:pPr>
            <w:r>
              <w:rPr/>
              <w:t>муниципальной программы Новоселицкого муниципального округа Ставропольского края «Осуществление местного самоуправления</w:t>
            </w:r>
          </w:p>
          <w:p>
            <w:pPr>
              <w:pStyle w:val="Default"/>
              <w:jc w:val="center"/>
              <w:rPr/>
            </w:pPr>
            <w:r>
              <w:rPr/>
              <w:t>в НМО СК» (далее – Подпрограмма «Развитие сельского хозяйства в Новоселицком муниципальном округе Ставропольского кра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тдел сельского хозяйства и охраны окружающей среды</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нтабельность сельскохозяйственных организаций (с учетом субсидий)</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r>
      <w:tr>
        <w:trPr/>
        <w:tc>
          <w:tcPr>
            <w:tcW w:w="709" w:type="dxa"/>
            <w:tcBorders>
              <w:left w:val="single" w:sz="4" w:space="0" w:color="000000"/>
              <w:bottom w:val="single" w:sz="4" w:space="0" w:color="000000"/>
              <w:right w:val="single" w:sz="4" w:space="0" w:color="000000"/>
            </w:tcBorders>
          </w:tcPr>
          <w:p>
            <w:pPr>
              <w:pStyle w:val="Normal"/>
              <w:jc w:val="center"/>
              <w:rPr/>
            </w:pPr>
            <w:r>
              <w:rPr/>
              <w:t>4.2</w:t>
            </w:r>
          </w:p>
        </w:tc>
        <w:tc>
          <w:tcPr>
            <w:tcW w:w="5529" w:type="dxa"/>
            <w:gridSpan w:val="2"/>
            <w:tcBorders>
              <w:left w:val="single" w:sz="4" w:space="0" w:color="000000"/>
              <w:bottom w:val="single" w:sz="4" w:space="0" w:color="000000"/>
              <w:right w:val="single" w:sz="4" w:space="0" w:color="000000"/>
            </w:tcBorders>
          </w:tcPr>
          <w:p>
            <w:pPr>
              <w:pStyle w:val="Normal"/>
              <w:rPr/>
            </w:pPr>
            <w:r>
              <w:rPr>
                <w:b/>
              </w:rPr>
              <w:t>Повышение уровня рентабельности сельского хозяйства в Новоселицком муниципальном округе Ставропольского края для обеспечения его устойчивого развития</w:t>
            </w:r>
          </w:p>
          <w:p>
            <w:pPr>
              <w:pStyle w:val="Normal"/>
              <w:jc w:val="both"/>
              <w:rPr/>
            </w:pPr>
            <w:r>
              <w:rPr/>
              <w:t xml:space="preserve">Удельный вес прибыльных организаций в общем их объеме составил 82,4 %, что соответствует уровню 2021 года, 14 предприятий округа завершили год с положительным результатом, 3 предприятия – с убытком. Общая сумма прибыли до налогообложения составила 734,4 млн. руб. (2021 год прибыль 551,6 млн. руб.). Раскрывая показатели экономики производства, необходимо отметить, что выручка по итогам отчетного периода составила 4,1 млрд. рублей, или на 32,3 % выше уровня 2021 года. </w:t>
            </w:r>
          </w:p>
          <w:p>
            <w:pPr>
              <w:pStyle w:val="Normal"/>
              <w:jc w:val="both"/>
              <w:rPr/>
            </w:pPr>
            <w:r>
              <w:rPr/>
              <w:t>Выручка на 1 га посевной площади составила около 35 тыс. рублей, что выше уровня 2021 года на 13 % (2021 год -31тыс.руб.)</w:t>
            </w:r>
          </w:p>
          <w:p>
            <w:pPr>
              <w:pStyle w:val="Normal"/>
              <w:jc w:val="both"/>
              <w:rPr/>
            </w:pPr>
            <w:r>
              <w:rPr/>
              <w:t>Средняя цена реализации за 1 тонну зерновых культур составила 14 тыс. руб., что соответствует уровню 2021 года.  подсолнечника – 25,9 тыс.руб. за 1 тонну, что на 14 % ниже уровня 2021 года. При этом затраты на производство 1 ц зерновых и зернобобовых культур выше уровня 2021 года на 6,4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Развитие сельского хозяйства в Новоселицком муниципальном округе Ставропольского кра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тдел сельского хозяйства и охраны окружающей среды</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ля прибыльных сельскохозяйственных организаций</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w:t>
            </w:r>
          </w:p>
          <w:p>
            <w:pPr>
              <w:pStyle w:val="Normal"/>
              <w:jc w:val="center"/>
              <w:rPr/>
            </w:pPr>
            <w:r>
              <w:rPr/>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ndale Sans UI;Times New Roman"/>
                <w:b/>
                <w:kern w:val="2"/>
                <w:lang w:eastAsia="ja-JP" w:bidi="fa-IR"/>
              </w:rPr>
              <w:t>Стимулирование роста производства основных видов сельскохозяйственной  продукции, выращенной в Новоселицком округе:</w:t>
            </w:r>
          </w:p>
          <w:p>
            <w:pPr>
              <w:pStyle w:val="Normal"/>
              <w:ind w:firstLine="176"/>
              <w:jc w:val="both"/>
              <w:rPr/>
            </w:pPr>
            <w:r>
              <w:rPr/>
              <w:t xml:space="preserve">Во всех категориях хозяйств Новоселицкого муниципального округа валовой сбор зерновых составил 235,5 (в том числе кукуруза) тыс. тонн, что на 7% больше уровня прошлого года (219,2 тыс. тон).  В том числе в СХП – 175 тыс. тонн, в КФХ – 60,5 тыс. тонн. Средняя урожайность составила 28,4 ц/га (АППГ 31,7ц/га). </w:t>
            </w:r>
          </w:p>
          <w:p>
            <w:pPr>
              <w:pStyle w:val="Normal"/>
              <w:ind w:firstLine="176"/>
              <w:jc w:val="both"/>
              <w:rPr/>
            </w:pPr>
            <w:r>
              <w:rPr/>
              <w:t>Валовой сбор озимой пшеницы составил 196,3 тыс. тонн (АППГ 171,3 тыс. тонн), средняя урожайность в СХП – 32,1 ц/га, в КФХ – 32,0 ц/га. Высокая урожайность озимой пшеницы получена в колхозе «Родина» - 48,5 ц/га, АО «Надежда» - 44,4 ц/га, ООО ОПХ «Луч» - 43,5 ц/га,ООО «СХП «Свободный труд» - 41,9 ц/га.</w:t>
            </w:r>
          </w:p>
          <w:p>
            <w:pPr>
              <w:pStyle w:val="Normal"/>
              <w:ind w:firstLine="176"/>
              <w:jc w:val="both"/>
              <w:rPr/>
            </w:pPr>
            <w:r>
              <w:rPr/>
              <w:t>Валовой сбор озимого ячменя составил 18,3 тыс. тонн или – 80,6% к уровню прошлого года (АППГ 22,7 тыс. тонн), в том числе в СХП 13,7 тыс. тонн со средней урожайностью в СХП – 27,3 ц/га, в КФХ – 23,0 ц/га. Наиболее высокая урожайность озимого ячменя получена в ООО «СХП «Свободный труд» - 52,8 ц/га, колхоз «Родина» - 38,5 ц/га, ООО ОПХ «Луч» - 30,0 ц/га. Валовой сбор гороха составил 12,3 тыс. тонн (2020г.- 3,4 тыс. тонн), при средней урожайности 31,6 ц/га. Наибольшая урожайность в текущем году в ООО СХП «Родник» - 38,3 ц/га, ООО «СХП «Свободный труд» - 36,9 ц/га, колхоз «Родина» - 34,2 ц/га.</w:t>
            </w:r>
          </w:p>
          <w:p>
            <w:pPr>
              <w:pStyle w:val="Normal"/>
              <w:ind w:firstLine="176"/>
              <w:jc w:val="both"/>
              <w:rPr>
                <w:b/>
                <w:b/>
              </w:rPr>
            </w:pPr>
            <w:r>
              <w:rPr/>
              <w:t>В целях стимулирования роста производства основных  видов сельскохозяйственной  продукции, выращенной в Новоселицком округе, в рамках подпрограммы «Развитие сельского хозяйства в Новоселицком муниципальном округе Ставропольского края» муниципальной программы Новоселицкого муниципального округа Ставропольского края «Осуществление местного самоуправления в НМО СК» проведены следующие мероприятия: «День работника  сельского хозяйства», «Ежегодный объезд полей», «Лучшее предприятие по хранению сельскохозяйственной техни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Развитие сельского хозяйства в Новоселицком муниципальном округе Ставропольского кра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тдел сельского хозяйства и охраны окружающей среды</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Производство продукции растениеводства в хозяйствах всех категорий Новоселицкого муниципального округа: зерновых и зернобобовых</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ыс. тонн</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323,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5,5 </w:t>
            </w:r>
          </w:p>
          <w:p>
            <w:pPr>
              <w:pStyle w:val="Normal"/>
              <w:jc w:val="center"/>
              <w:rPr/>
            </w:pPr>
            <w:r>
              <w:rPr/>
              <w:t>отклонение показателя обусловлено неблагоприятными погодными условиями</w:t>
            </w:r>
          </w:p>
        </w:tc>
      </w:tr>
      <w:tr>
        <w:trPr>
          <w:trHeight w:val="7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овышение уровня рентабельности сельского хозяйства в Новоселицком муниципальном округе Ставропольского края для обеспечения его устойчивого развития:</w:t>
            </w:r>
          </w:p>
          <w:p>
            <w:pPr>
              <w:pStyle w:val="Normal"/>
              <w:ind w:firstLine="176"/>
              <w:jc w:val="both"/>
              <w:rPr/>
            </w:pPr>
            <w:r>
              <w:rPr/>
              <w:t>Ежеквартально проводятся совещания с руководителями сельскохозяйственных предприятий. Проводится информирование о существующих мерах государственной поддержки отрасли животноводства. Во всех категориях хозяйств было произведено 19,0 тыс. тонн молока или на 58 % выше уровня прошлого года. (2021г. – 12 тыс. тон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Развитие сельского хозяйства в Новоселицком муниципальном округе Ставропольского кра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тдел сельского хозяйства и охраны окружающей среды</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изводство молока в хозяйствах всех категорий</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ыс. тонн</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овышение уровня рентабельности сельского хозяйства в Новоселицком муниципальном округе Ставропольского края для обеспечения его устойчивого развития</w:t>
            </w:r>
          </w:p>
          <w:p>
            <w:pPr>
              <w:pStyle w:val="Normal"/>
              <w:ind w:firstLine="176"/>
              <w:jc w:val="both"/>
              <w:rPr/>
            </w:pPr>
            <w:r>
              <w:rPr/>
              <w:t>Администрацией проводится планомерная разъяснительная работа с руководителями сельскохозяйственных предприятий о недопустимости оплаты труда ниже МРОТ, а также рассмотрения возможности увеличения стимулирующих выплат работников во время проведения полевых работ, недопущения оплаты труда работников «в конвертах» и пресечения осуществления работ без оформления в соответствии с трудовым кодексом. В округе осуществляют свою деятельность 17 сельскохозяйственных предприятий и 120 КФХ, которые обрабатывают 139,22 тыс. га пашни.</w:t>
            </w:r>
          </w:p>
          <w:p>
            <w:pPr>
              <w:pStyle w:val="Normal"/>
              <w:ind w:firstLine="176"/>
              <w:jc w:val="both"/>
              <w:rPr/>
            </w:pPr>
            <w:r>
              <w:rPr/>
              <w:t xml:space="preserve">В отрасли занято 1,5 тысяч работников или 8% трудоспособного населения. </w:t>
            </w:r>
          </w:p>
          <w:p>
            <w:pPr>
              <w:pStyle w:val="Normal"/>
              <w:ind w:firstLine="176"/>
              <w:jc w:val="both"/>
              <w:rPr/>
            </w:pPr>
            <w:r>
              <w:rPr/>
              <w:t>За последние 3 года в отрасли «Сельское хозяйство» видна тенденция роста среднемесячной заработной платы. Так уровень среднемесячной заработной   платы в 2020 году -29325 руб., в 2021 году -35818 руб., в 2022году- 40098 ру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Развитие сельского хозяйства в Новоселицком муниципальном округе Ставропольского кра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тдел сельского хозяйства и охраны окружающей среды</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3960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98</w:t>
            </w:r>
          </w:p>
        </w:tc>
      </w:tr>
      <w:tr>
        <w:trPr/>
        <w:tc>
          <w:tcPr>
            <w:tcW w:w="1447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 w:val="center" w:pos="7599" w:leader="none"/>
              </w:tabs>
              <w:jc w:val="center"/>
              <w:rPr/>
            </w:pPr>
            <w:r>
              <w:rPr>
                <w:b/>
              </w:rPr>
              <w:t>Задача 5 Цели 3 «Совершенствование системы муниципального управления,</w:t>
            </w:r>
            <w:r>
              <w:rPr/>
              <w:t xml:space="preserve"> </w:t>
            </w:r>
            <w:r>
              <w:rPr>
                <w:b/>
              </w:rPr>
              <w:t>обеспечения решения задач социально- экономического развития округа»</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 w:val="center" w:pos="7599" w:leader="none"/>
              </w:tabs>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Э</w:t>
            </w:r>
            <w:r>
              <w:rPr>
                <w:rFonts w:eastAsia="Calibri"/>
                <w:b/>
              </w:rPr>
              <w:t>ффективное управление, распоряжение объектами недвижимого  имущества, земельными участками и рациональное их использование</w:t>
            </w:r>
          </w:p>
          <w:p>
            <w:pPr>
              <w:pStyle w:val="Normal"/>
              <w:rPr/>
            </w:pPr>
            <w:r>
              <w:rPr/>
              <w:t>Права на недвижимое имущество зарегистрированы</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t>Муниципальная программа Новоселицкого муниципального округа Ставропольского края «Управление имуществом НМО СК» (далее - муниципальная программа «Управление имуществом»)</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тдел имущественных и земельных отношений администрации Новоселицкого муниципального округа Ставропольского края (далее – отдел имущественных и земельных отношений)</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t>Доля объектов недвижимого имущества, на которые зарегистрировано право муниципальной собственности, в общем количестве объектов недвижимого имущества, подлежащих регистрации в муниципальную собственность Новоселицкого муниципального округа</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Э</w:t>
            </w:r>
            <w:r>
              <w:rPr>
                <w:rFonts w:eastAsia="Calibri"/>
                <w:b/>
              </w:rPr>
              <w:t>ффективное управление, распоряжение объектами недвижимого имущества, земельными участками и рациональное их использование:</w:t>
            </w:r>
          </w:p>
          <w:p>
            <w:pPr>
              <w:pStyle w:val="Normal"/>
              <w:jc w:val="both"/>
              <w:rPr/>
            </w:pPr>
            <w:r>
              <w:rPr/>
              <w:t xml:space="preserve">В отчетном году в соответствии с нормами и сроками, установленными законодательством, проводилась планомерная работа по регистрации объектов, в муниципальную собственность Новоселицкого муниципальн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t>Муниципальная программа Новоселицкого муниципального округа Ставропольского края «Управление имуществом НМО СК» (далее - муниципальная программа «Управление имуществом»)</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ind w:right="-112" w:hanging="0"/>
              <w:jc w:val="center"/>
              <w:rPr/>
            </w:pPr>
            <w:r>
              <w:rPr/>
              <w:t>Отдел имущественных и земельных отношений</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ind w:left="34" w:right="-83" w:hanging="0"/>
              <w:jc w:val="center"/>
              <w:rPr/>
            </w:pPr>
            <w:r>
              <w:rPr/>
              <w:t>Доля земельных участков, находящихся в муниципальной собственности Новоселицкого муниципального округа в общем количестве земельных участков, подлежащих регистрации в муниципальной собственности Новоселицкого муниципального округа.</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Обеспечение долгосрочной сбалансированности и устойчивости бюджетной системы Новоселицкого муниципального округа Ставропольского края, повышение качества управления муниципальными финансами Новоселицкого муниципального округа Ставропольского края:</w:t>
            </w:r>
          </w:p>
          <w:p>
            <w:pPr>
              <w:pStyle w:val="Normal"/>
              <w:ind w:right="-110" w:firstLine="176"/>
              <w:jc w:val="both"/>
              <w:rPr/>
            </w:pPr>
            <w:r>
              <w:rPr/>
              <w:t>Важнейшей задачей  финансового управления  в 2022 году являлось осуществление мер по социально-экономическому развитию и финансовому оздоровлению Новоселицкого муниципального округа Ставропольского края - получателя межбюджетных трансфертов. Для этого финансовое управление координировало выполнение  мероприятий в рамках Программы консолидации бюджетных средств в целях оздоровления муниципальных финансов Новоселицкого муниципального округа Ставропольского края на 2021 - 2024 годы, утвержденной постановлением администрации Новоселицкого муниципального округа Ставропольского края от 25 мая 2021 года  № 31 для реализации Соглашения от 15.02.2022 г. №11-10-22-С  о мерах по социально-экономическому развитию и оздоровлению муниципальных финансов между администрацией Новоселицкого муниципального округа Ставропольского края и министерством финансов Ставропольского края.</w:t>
            </w:r>
          </w:p>
          <w:p>
            <w:pPr>
              <w:pStyle w:val="Normal"/>
              <w:ind w:firstLine="176"/>
              <w:jc w:val="both"/>
              <w:rPr/>
            </w:pPr>
            <w:r>
              <w:rPr/>
              <w:t>В рамках реализации Программы финансовое управление  обеспечивает исполнение мероприятий, направленных на обеспечение роста налоговых и неналоговых поступлений и повышения уровня собираемости платежей в  местный бюджет. В целях осуществления контроля за поступлением в бюджет налоговых и неналоговых доходов осуществляла свою деятельность  межведомственная комиссия по контролю  за деятельностью предприятий и организаций в сфере оплаты труда, легализации заработной платы Новоселицкого муниципального округа Ставропольского края. В рамках межведомственной комиссий, совместно с представителями Межрайонной ИФНС России № 6 по СК,  было проведено 4 засед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7" w:right="-114" w:hanging="0"/>
              <w:jc w:val="center"/>
              <w:rPr/>
            </w:pPr>
            <w:r>
              <w:rPr/>
              <w:t>Муниципальная программа Новоселицкого муниципального округа Ставропольского края «Управление финансами НМО СК» (далее - муниципальная программа «Управление финансами»)</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управление администрации Новоселицкого муниципального округа Ставропольского края (далее - финансовое управление)</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t>Темп роста поступлений налоговых и неналоговых доходов бюджета Новоселицкого муниципального округа Ставропольского края</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27</w:t>
            </w:r>
          </w:p>
          <w:p>
            <w:pPr>
              <w:pStyle w:val="Normal"/>
              <w:jc w:val="center"/>
              <w:rPr/>
            </w:pPr>
            <w:r>
              <w:rPr/>
              <w:t>Высокий темп роста вызван перевыполнением плана по поступлению налога на доходы физических лиц</w:t>
            </w:r>
          </w:p>
          <w:p>
            <w:pPr>
              <w:pStyle w:val="Normal"/>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Обеспечение роста налогового потенциала Новоселицкого муниципального округа Ставропольского края:</w:t>
            </w:r>
          </w:p>
          <w:p>
            <w:pPr>
              <w:pStyle w:val="Normal"/>
              <w:jc w:val="both"/>
              <w:rPr/>
            </w:pPr>
            <w:r>
              <w:rPr/>
              <w:t>В рамках реализации Программы финансовое управление обеспечивает исполнение мероприятий, направленных на обеспечение роста налоговых и неналоговых поступлений и повышения уровня собираемости платежей в местный бюджет. В целях осуществления контроля за поступлением в бюджет налоговых и неналоговых доходов осуществляла свою деятельность межведомственная комиссия по контролю за деятельностью предприятий и организаций в сфере оплаты труда, легализации заработной платы Новоселицкого муниципального округа Ставропольского края. В рамках межведомственной комиссий,  совместно с представителями Межрайонной ИФНС России № 6 по СК,  было проведено 4 засед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Управление финансами»</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управление</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плана поступлений по налоговым и неналоговым доходам бюджета муниципального округа</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01,0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91</w:t>
            </w:r>
          </w:p>
          <w:p>
            <w:pPr>
              <w:pStyle w:val="Normal"/>
              <w:jc w:val="center"/>
              <w:rPr/>
            </w:pPr>
            <w:r>
              <w:rPr/>
              <w:t>Рост в связи с перевыполнением плана по поступлению налога на доходы физических ли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b/>
                <w:shd w:fill="FFFFFF" w:val="clear"/>
              </w:rPr>
              <w:t>Повышение качества управления муниципальными финансами Новоселицкого муниципального округа Ставропольского края:</w:t>
            </w:r>
          </w:p>
          <w:p>
            <w:pPr>
              <w:pStyle w:val="Normal"/>
              <w:ind w:firstLine="176"/>
              <w:jc w:val="both"/>
              <w:rPr/>
            </w:pPr>
            <w:r>
              <w:rPr/>
              <w:t xml:space="preserve">В течение 2022 года проводился оперативный мониторинг качества финансового менеджмента, осуществляемого главными распорядителями бюджетных средств. </w:t>
            </w:r>
          </w:p>
          <w:p>
            <w:pPr>
              <w:pStyle w:val="Normal"/>
              <w:ind w:firstLine="176"/>
              <w:jc w:val="both"/>
              <w:rPr>
                <w:b/>
                <w:b/>
              </w:rPr>
            </w:pPr>
            <w:r>
              <w:rPr/>
              <w:t>На основании приказа министерства финансов Ставропольского края «О результатах оценки качества управления бюджетным процессом и стратегического планирования в муниципальных районах и городских округах Ставропольского края по итогам 2021 года» от 31.05.2021 г. №120 по итогам 2021 года Новоселицкий муниципальный округ занял 29 место с общим результатом 70,54 балло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color w:val="000000"/>
              </w:rPr>
            </w:pPr>
            <w:r>
              <w:rPr>
                <w:color w:val="000000"/>
              </w:rPr>
              <w:t>Муниципальная программа «Управление финансами»</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управление</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center"/>
              <w:rPr/>
            </w:pPr>
            <w:r>
              <w:rPr/>
              <w:t>Проведение оценки качества финансового менеджмента, осуществляемого органами местного самоуправления муниципального округа</w:t>
            </w:r>
          </w:p>
          <w:p>
            <w:pPr>
              <w:pStyle w:val="Style23"/>
              <w:shd w:fill="FFFFFF" w:val="clear"/>
              <w:spacing w:before="0" w:after="0"/>
              <w:jc w:val="center"/>
              <w:rPr/>
            </w:pPr>
            <w:r>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Совершенствование бюджетной политики Новоселицкого муниципального округа Ставропольского края и повышение эффективности использования средств бюджета Новоселицкого муниципального округа Ставропольского края:</w:t>
            </w:r>
          </w:p>
          <w:p>
            <w:pPr>
              <w:pStyle w:val="Normal"/>
              <w:suppressAutoHyphens w:val="true"/>
              <w:ind w:firstLine="176"/>
              <w:jc w:val="both"/>
              <w:rPr/>
            </w:pPr>
            <w:r>
              <w:rPr>
                <w:rFonts w:eastAsia="Calibri"/>
              </w:rPr>
              <w:t>Финансовое управление ежемесячно в министерство финансов Ставропольского края представляет отчетность по долговым обязательствам Новоселицкого муниципального округа Ставропольского края. На 01.01.2023 г. консолидированный муниципальный долг округа составляет 0,00 рублей.</w:t>
            </w:r>
          </w:p>
          <w:p>
            <w:pPr>
              <w:pStyle w:val="Normal"/>
              <w:autoSpaceDE w:val="false"/>
              <w:spacing w:before="0" w:after="0"/>
              <w:ind w:firstLine="176"/>
              <w:contextualSpacing/>
              <w:jc w:val="both"/>
              <w:rPr/>
            </w:pPr>
            <w:r>
              <w:rPr/>
              <w:t>Финансовым управлением в 2022 году проведено 7 плановых и 23 внеплановых проверки в рамках осуществления на территории Новоселицкого муниципального округа, текущего и последующего контроля за целевым использованием средств местного бюджета, 2 аудиторских проверки: "Проверка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и "Анализ качества финансового менеджмента", 6 контрольных мероприятий в целях обеспечения соблюдения бюджетного законодательства Российской Федерации и бюджетного законодательства Ставропольского края, законодательства Российской Федерации о контрактной системе в сфере закупок товаров, работ, услуг для обеспечения муниципальных нужд. Осуществляется контроль  за операциями  с бюджетными средствами получателей средств бюджета Новоселицкого муниципального округа, а так же составляются отчеты о результатах контрольно-ревизионной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Управление финансами»</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управление</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бюджета муниципального округа на содержание работников органов местного самоуправления в расчете на одного жителя муниципального округа</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3158,96</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67,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ind w:firstLine="176"/>
              <w:jc w:val="both"/>
              <w:rPr>
                <w:b/>
                <w:b/>
              </w:rPr>
            </w:pPr>
            <w:r>
              <w:rPr>
                <w:b/>
              </w:rPr>
              <w:t>Обеспечение открытости и прозрачности управления муниципальными финансами:</w:t>
            </w:r>
          </w:p>
          <w:p>
            <w:pPr>
              <w:pStyle w:val="Normal"/>
              <w:ind w:firstLine="176"/>
              <w:jc w:val="both"/>
              <w:rPr/>
            </w:pPr>
            <w:r>
              <w:rPr/>
              <w:t>Вся деятельность финансового управления отражается на официальном сайте администрации Новоселицкого муниципального округа в информационно – коммуникационной сети Интернет. Кроме этого в 2022 году, на странице «БЮДЖЕТ» в рубрике «Открытый бюджет для граждан» размещалась актуальная информация о местном бюджете, ежеквартальная аналитическая информация об исполнении бюджета и др.</w:t>
            </w:r>
          </w:p>
          <w:p>
            <w:pPr>
              <w:pStyle w:val="Normal"/>
              <w:ind w:firstLine="176"/>
              <w:jc w:val="both"/>
              <w:rPr/>
            </w:pPr>
            <w:r>
              <w:rPr/>
              <w:t>В целях обеспечения принципа прозрачности (открытости) бюджетов бюджетной системы Российской Федерации финансовое управление начиная с 2020 года ведет работу по формированию, предоставлению, актуализации и размещению информации на едином портале бюджетной системы Российской Федерации и государственной интегрированной информационной системе управления общественными финансами «Электронный бюджет». В 2022 году министерством финансов Ставропольского края осуществлялся постоянный мониторинг размещения данной информ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t>Муниципальная программа «Управление финансами»</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управление</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t>Наличие актуальной информации на странице «Открытый бюджет для граждан» на официальном сайте администрации Новоселицкого муниципального округа Ставропольского края в информационно – телекоммуникационной сети «Интернет»</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19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w:t>
            </w:r>
          </w:p>
          <w:p>
            <w:pPr>
              <w:pStyle w:val="Normal"/>
              <w:ind w:firstLine="176"/>
              <w:jc w:val="both"/>
              <w:rPr/>
            </w:pPr>
            <w:r>
              <w:rPr/>
              <w:t xml:space="preserve">При обращении в МБУ НМО СК «МФЦ» оформление и прием документов осуществляется через портал Госуслуг (терминал). </w:t>
            </w:r>
          </w:p>
          <w:p>
            <w:pPr>
              <w:pStyle w:val="Normal"/>
              <w:ind w:firstLine="176"/>
              <w:jc w:val="both"/>
              <w:rPr/>
            </w:pPr>
            <w:r>
              <w:rPr/>
              <w:t xml:space="preserve">На реализацию мероприятий программы </w:t>
            </w:r>
            <w:r>
              <w:rPr>
                <w:color w:val="000000"/>
              </w:rPr>
              <w:t xml:space="preserve">Муниципальная 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 </w:t>
            </w:r>
            <w:r>
              <w:rPr/>
              <w:t xml:space="preserve">в 2022 году предусмотрены средства местного бюджета в сумме 7 703,26 тыс. рублей. Кассовое исполнение мероприятий Программы за 2022 год составляет 7 703,26 тыс. рублей (100% от предусмотренного финансирования на 2022 год). </w:t>
            </w:r>
          </w:p>
          <w:p>
            <w:pPr>
              <w:pStyle w:val="Normal"/>
              <w:ind w:firstLine="176"/>
              <w:jc w:val="both"/>
              <w:rPr/>
            </w:pPr>
            <w:r>
              <w:rPr/>
              <w:t>Основной целью программы является снижение административных барьеров, оптимизация и повышение качества предоставления государственных и муниципальных услуг в Новоселицком муниципальном округе. На организацию и предоставление государственных услуг и муниципальных услуг по принципу «одного окна» затрачено 609,42 тыс. рублей;</w:t>
            </w:r>
          </w:p>
          <w:p>
            <w:pPr>
              <w:pStyle w:val="Normal"/>
              <w:ind w:firstLine="176"/>
              <w:jc w:val="both"/>
              <w:rPr/>
            </w:pPr>
            <w:r>
              <w:rPr/>
              <w:t>За отчетный период в МФЦ обратилось для получения федеральных услуг –17113 граждан, региональных услуг – 748 граждан, муниципальных услуг – 7461 граждан, оказано прочих услуг –8487 гражданам.</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7" w:right="-114" w:hanging="0"/>
              <w:jc w:val="center"/>
              <w:rPr/>
            </w:pPr>
            <w:r>
              <w:rPr>
                <w:color w:val="000000"/>
              </w:rPr>
              <w:t>Муниципальная 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БУ НМО СК «Многофункциональном центре предоставления государственных и муниципальных услуг» (далее – МБУ НМО «МФЦ»)</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t>Доля заявителей, использующих механизм получения государственных и муниципальных услуг в Новоселицком МО</w:t>
            </w:r>
          </w:p>
          <w:p>
            <w:pPr>
              <w:pStyle w:val="Normal"/>
              <w:jc w:val="center"/>
              <w:rPr/>
            </w:pPr>
            <w:r>
              <w:rPr/>
              <w:t>в электронной форме</w:t>
            </w:r>
          </w:p>
          <w:p>
            <w:pPr>
              <w:pStyle w:val="Normal"/>
              <w:jc w:val="center"/>
              <w:rPr/>
            </w:pPr>
            <w:r>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w:t>
            </w:r>
          </w:p>
          <w:p>
            <w:pPr>
              <w:pStyle w:val="Normal"/>
              <w:jc w:val="center"/>
              <w:rPr/>
            </w:pPr>
            <w:r>
              <w:rPr/>
              <w:t>при обращении в МБУ НМО СК «МФЦ» оформление и прием документов осуществляется через портал Госуслуг (термин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p>
            <w:pPr>
              <w:pStyle w:val="Normal"/>
              <w:autoSpaceDE w:val="false"/>
              <w:ind w:firstLine="176"/>
              <w:jc w:val="both"/>
              <w:rPr/>
            </w:pPr>
            <w:r>
              <w:rPr/>
              <w:t>В рамках решения поставленных задач перевыполнены показатели:</w:t>
            </w:r>
          </w:p>
          <w:p>
            <w:pPr>
              <w:pStyle w:val="Normal"/>
              <w:autoSpaceDE w:val="false"/>
              <w:ind w:firstLine="176"/>
              <w:jc w:val="both"/>
              <w:rPr/>
            </w:pPr>
            <w:r>
              <w:rPr/>
              <w:t>уровень удовлетворенности заявителей, качеством и доступностью государственных и муниципальных услуг, предоставляемых на базе многофункционального центра, который составил 99% (плановый показатель – 96%).</w:t>
            </w:r>
          </w:p>
          <w:p>
            <w:pPr>
              <w:pStyle w:val="Normal"/>
              <w:autoSpaceDE w:val="false"/>
              <w:ind w:firstLine="176"/>
              <w:jc w:val="both"/>
              <w:rPr>
                <w:b/>
                <w:b/>
              </w:rPr>
            </w:pPr>
            <w:r>
              <w:rPr/>
              <w:t>временя ожидания в очереди заявителей при предоставлении государственных и муниципальных услуг составляет 3 минуты (плановый показатель ≤15 мин).</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7" w:right="-114" w:hanging="0"/>
              <w:jc w:val="center"/>
              <w:rPr/>
            </w:pPr>
            <w:r>
              <w:rPr>
                <w:color w:val="000000"/>
              </w:rPr>
              <w:t>Муниципальная 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БУ НМО «МФЦ»</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t>Доля заявителей, использующих механизм получения государственных и муниципальных услуг в Новоселицком МО</w:t>
            </w:r>
          </w:p>
          <w:p>
            <w:pPr>
              <w:pStyle w:val="Normal"/>
              <w:jc w:val="center"/>
              <w:rPr/>
            </w:pPr>
            <w:r>
              <w:rPr/>
              <w:t>в электронной форме</w:t>
            </w:r>
          </w:p>
          <w:p>
            <w:pPr>
              <w:pStyle w:val="Normal"/>
              <w:jc w:val="center"/>
              <w:rPr/>
            </w:pPr>
            <w:r>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w:t>
            </w:r>
          </w:p>
          <w:p>
            <w:pPr>
              <w:pStyle w:val="Normal"/>
              <w:jc w:val="center"/>
              <w:rPr/>
            </w:pPr>
            <w:r>
              <w:rPr/>
              <w:t>при обращении в МБУ НМО СК «МФЦ» оформление и прием документов осуществляется через портал Госуслуг (терминал)</w:t>
            </w:r>
          </w:p>
        </w:tc>
      </w:tr>
    </w:tbl>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540" w:leader="none"/>
        </w:tabs>
        <w:rPr>
          <w:rFonts w:ascii="Times New Roman" w:hAnsi="Times New Roman" w:cs="Times New Roman"/>
          <w:sz w:val="24"/>
          <w:szCs w:val="24"/>
        </w:rPr>
      </w:pPr>
      <w:r>
        <w:rPr>
          <w:rFonts w:cs="Times New Roman"/>
          <w:sz w:val="24"/>
          <w:szCs w:val="24"/>
        </w:rPr>
      </w:r>
    </w:p>
    <w:sectPr>
      <w:type w:val="nextPage"/>
      <w:pgSz w:orient="landscape" w:w="16838" w:h="11906"/>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0">
    <w:name w:val="WW8Num11z0"/>
    <w:qFormat/>
    <w:rPr/>
  </w:style>
  <w:style w:type="character" w:styleId="WW8Num12z0">
    <w:name w:val="WW8Num12z0"/>
    <w:qFormat/>
    <w:rPr/>
  </w:style>
  <w:style w:type="character" w:styleId="WW8Num13z0">
    <w:name w:val="WW8Num13z0"/>
    <w:qFormat/>
    <w:rPr>
      <w:b/>
      <w:sz w:val="28"/>
      <w:szCs w:val="28"/>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2">
    <w:name w:val="Основной текст 2 Знак"/>
    <w:qFormat/>
    <w:rPr>
      <w:sz w:val="24"/>
      <w:szCs w:val="24"/>
    </w:rPr>
  </w:style>
  <w:style w:type="character" w:styleId="Style12">
    <w:name w:val="Гипертекстовая ссылка"/>
    <w:qFormat/>
    <w:rPr>
      <w:b/>
      <w:bCs/>
      <w:color w:val="008000"/>
      <w:sz w:val="26"/>
      <w:szCs w:val="26"/>
      <w:u w:val="single"/>
    </w:rPr>
  </w:style>
  <w:style w:type="character" w:styleId="Style13">
    <w:name w:val="Без интервала Знак"/>
    <w:qFormat/>
    <w:rPr>
      <w:rFonts w:ascii="Calibri" w:hAnsi="Calibri" w:eastAsia="Calibri" w:cs="Calibri"/>
      <w:sz w:val="22"/>
      <w:szCs w:val="22"/>
      <w:lang w:bidi="ar-SA"/>
    </w:rPr>
  </w:style>
  <w:style w:type="character" w:styleId="1">
    <w:name w:val="Заголовок 1 Знак"/>
    <w:qFormat/>
    <w:rPr>
      <w:rFonts w:ascii="Arial" w:hAnsi="Arial" w:cs="Arial"/>
      <w:b/>
      <w:bCs/>
      <w:color w:val="26282F"/>
      <w:sz w:val="24"/>
      <w:szCs w:val="24"/>
    </w:rPr>
  </w:style>
  <w:style w:type="character" w:styleId="InternetLink">
    <w:name w:val="Hyperlink"/>
    <w:rPr>
      <w:color w:val="0000FF"/>
      <w:u w:val="single"/>
    </w:rPr>
  </w:style>
  <w:style w:type="character" w:styleId="21">
    <w:name w:val="Основной текст (2)_"/>
    <w:qFormat/>
    <w:rPr>
      <w:sz w:val="27"/>
      <w:szCs w:val="27"/>
      <w:shd w:fill="FFFFFF" w:val="clear"/>
    </w:rPr>
  </w:style>
  <w:style w:type="character" w:styleId="Style14">
    <w:name w:val="Основной текст_"/>
    <w:qFormat/>
    <w:rPr>
      <w:sz w:val="27"/>
      <w:szCs w:val="27"/>
      <w:shd w:fill="FFFFFF" w:val="clear"/>
    </w:rPr>
  </w:style>
  <w:style w:type="character" w:styleId="Style15">
    <w:name w:val="Основной текст + Полужирный;Курсив"/>
    <w:qFormat/>
    <w:rPr>
      <w:rFonts w:ascii="Times New Roman" w:hAnsi="Times New Roman" w:eastAsia="Times New Roman" w:cs="Times New Roman"/>
      <w:b/>
      <w:bCs/>
      <w:i/>
      <w:iCs/>
      <w:spacing w:val="0"/>
      <w:sz w:val="27"/>
      <w:szCs w:val="27"/>
      <w:shd w:fill="FFFFFF" w:val="clear"/>
    </w:rPr>
  </w:style>
  <w:style w:type="character" w:styleId="11">
    <w:name w:val="Заголовок №1_"/>
    <w:qFormat/>
    <w:rPr>
      <w:sz w:val="27"/>
      <w:szCs w:val="27"/>
      <w:shd w:fill="FFFFFF" w:val="clear"/>
    </w:rPr>
  </w:style>
  <w:style w:type="character" w:styleId="Style16">
    <w:name w:val="Основной текст + Полужирный"/>
    <w:qFormat/>
    <w:rPr>
      <w:rFonts w:ascii="Times New Roman" w:hAnsi="Times New Roman" w:eastAsia="Times New Roman" w:cs="Times New Roman"/>
      <w:b/>
      <w:bCs/>
      <w:spacing w:val="0"/>
      <w:sz w:val="27"/>
      <w:szCs w:val="27"/>
      <w:shd w:fill="FFFFFF" w:val="clear"/>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31">
    <w:name w:val="Основной текст с отступом 3 Знак"/>
    <w:qFormat/>
    <w:rPr>
      <w:sz w:val="16"/>
      <w:szCs w:val="16"/>
    </w:rPr>
  </w:style>
  <w:style w:type="character" w:styleId="ConsPlusNormal">
    <w:name w:val="ConsPlusNormal Знак"/>
    <w:qFormat/>
    <w:rPr>
      <w:rFonts w:ascii="Arial" w:hAnsi="Arial" w:cs="Arial"/>
      <w:lang w:val="ru-RU" w:bidi="ar-SA"/>
    </w:rPr>
  </w:style>
  <w:style w:type="character" w:styleId="St">
    <w:name w:val="st"/>
    <w:qFormat/>
    <w:rPr/>
  </w:style>
  <w:style w:type="character" w:styleId="Emphasis">
    <w:name w:val="Emphasis"/>
    <w:qFormat/>
    <w:rPr>
      <w:i/>
      <w:iCs/>
    </w:rPr>
  </w:style>
  <w:style w:type="character" w:styleId="Extendedtextfull">
    <w:name w:val="extended-text__full"/>
    <w:qFormat/>
    <w:rPr/>
  </w:style>
  <w:style w:type="character" w:styleId="Style17">
    <w:name w:val="Основной текст Знак"/>
    <w:qFormat/>
    <w:rPr>
      <w:sz w:val="28"/>
      <w:szCs w:val="24"/>
    </w:rPr>
  </w:style>
  <w:style w:type="character" w:styleId="Style18">
    <w:name w:val="Основной текст с отступом Знак"/>
    <w:qFormat/>
    <w:rPr>
      <w:sz w:val="24"/>
      <w:szCs w:val="24"/>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бычный (веб) Знак"/>
    <w:qFormat/>
    <w:rPr>
      <w:sz w:val="24"/>
      <w:szCs w:val="24"/>
    </w:rPr>
  </w:style>
  <w:style w:type="character" w:styleId="C1">
    <w:name w:val="c1"/>
    <w:qFormat/>
    <w:rPr/>
  </w:style>
  <w:style w:type="character" w:styleId="FontStyle28">
    <w:name w:val="Font Style28"/>
    <w:qFormat/>
    <w:rPr>
      <w:rFonts w:ascii="Times New Roman" w:hAnsi="Times New Roman" w:cs="Times New Roman"/>
      <w:sz w:val="26"/>
      <w:szCs w:val="26"/>
    </w:rPr>
  </w:style>
  <w:style w:type="character" w:styleId="Style22">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sz w:val="28"/>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lang w:val="en-US"/>
    </w:rPr>
  </w:style>
  <w:style w:type="paragraph" w:styleId="Style25">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Знак"/>
    <w:basedOn w:val="Normal"/>
    <w:qFormat/>
    <w:pPr>
      <w:spacing w:before="280" w:after="280"/>
    </w:pPr>
    <w:rPr>
      <w:rFonts w:ascii="Tahoma" w:hAnsi="Tahoma" w:cs="Tahoma"/>
      <w:sz w:val="20"/>
      <w:szCs w:val="20"/>
      <w:lang w:val="en-US"/>
    </w:rPr>
  </w:style>
  <w:style w:type="paragraph" w:styleId="24">
    <w:name w:val="Основной текст (2)"/>
    <w:basedOn w:val="Normal"/>
    <w:qFormat/>
    <w:pPr>
      <w:shd w:fill="FFFFFF" w:val="clear"/>
      <w:spacing w:lineRule="exact" w:line="322"/>
    </w:pPr>
    <w:rPr>
      <w:sz w:val="27"/>
      <w:szCs w:val="27"/>
      <w:lang w:val="en-US"/>
    </w:rPr>
  </w:style>
  <w:style w:type="paragraph" w:styleId="12">
    <w:name w:val="Основной текст1"/>
    <w:basedOn w:val="Normal"/>
    <w:qFormat/>
    <w:pPr>
      <w:shd w:fill="FFFFFF" w:val="clear"/>
      <w:spacing w:lineRule="exact" w:line="322" w:before="240" w:after="0"/>
      <w:jc w:val="both"/>
    </w:pPr>
    <w:rPr>
      <w:sz w:val="27"/>
      <w:szCs w:val="27"/>
      <w:lang w:val="en-US"/>
    </w:rPr>
  </w:style>
  <w:style w:type="paragraph" w:styleId="13">
    <w:name w:val="Заголовок №1"/>
    <w:basedOn w:val="Normal"/>
    <w:qFormat/>
    <w:pPr>
      <w:shd w:fill="FFFFFF" w:val="clear"/>
      <w:spacing w:lineRule="exact" w:line="322"/>
      <w:ind w:firstLine="900"/>
      <w:jc w:val="both"/>
      <w:outlineLvl w:val="0"/>
    </w:pPr>
    <w:rPr>
      <w:sz w:val="27"/>
      <w:szCs w:val="27"/>
      <w:lang w:val="en-US"/>
    </w:rPr>
  </w:style>
  <w:style w:type="paragraph" w:styleId="32">
    <w:name w:val="Основной текст 3"/>
    <w:basedOn w:val="Normal"/>
    <w:qFormat/>
    <w:pPr>
      <w:spacing w:before="0" w:after="12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26">
    <w:name w:val="Список 2"/>
    <w:basedOn w:val="List"/>
    <w:qFormat/>
    <w:pPr>
      <w:overflowPunct w:val="false"/>
      <w:autoSpaceDE w:val="false"/>
      <w:spacing w:lineRule="atLeast" w:line="220" w:before="0" w:after="220"/>
      <w:ind w:left="1800" w:hanging="360"/>
      <w:contextualSpacing w:val="false"/>
      <w:textAlignment w:val="baseline"/>
    </w:pPr>
    <w:rPr>
      <w:sz w:val="20"/>
      <w:szCs w:val="20"/>
    </w:rPr>
  </w:style>
  <w:style w:type="paragraph" w:styleId="14">
    <w:name w:val="Абзац списка1"/>
    <w:basedOn w:val="Normal"/>
    <w:qFormat/>
    <w:pPr>
      <w:widowControl w:val="false"/>
      <w:autoSpaceDE w:val="false"/>
      <w:spacing w:before="0" w:after="0"/>
      <w:ind w:left="720" w:hanging="0"/>
      <w:contextualSpacing/>
    </w:pPr>
    <w:rPr>
      <w:rFonts w:ascii="Arial" w:hAnsi="Arial" w:eastAsia="Calibri" w:cs="Arial"/>
      <w:sz w:val="20"/>
      <w:szCs w:val="20"/>
    </w:rPr>
  </w:style>
  <w:style w:type="paragraph" w:styleId="BodyText21">
    <w:name w:val="Body Text 21"/>
    <w:basedOn w:val="Normal"/>
    <w:qFormat/>
    <w:pPr>
      <w:widowControl w:val="false"/>
      <w:jc w:val="center"/>
    </w:pPr>
    <w:rPr>
      <w:rFonts w:cs="Calibri"/>
      <w:sz w:val="28"/>
      <w:szCs w:val="20"/>
    </w:rPr>
  </w:style>
  <w:style w:type="paragraph" w:styleId="15">
    <w:name w:val=" Знак1"/>
    <w:basedOn w:val="Normal"/>
    <w:qFormat/>
    <w:pPr>
      <w:spacing w:lineRule="exact" w:line="240" w:before="0" w:after="160"/>
    </w:pPr>
    <w:rPr>
      <w:rFonts w:ascii="Verdana" w:hAnsi="Verdana" w:cs="Verdana"/>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7">
    <w:name w:val="Style2"/>
    <w:basedOn w:val="Normal"/>
    <w:qFormat/>
    <w:pPr>
      <w:widowControl w:val="false"/>
      <w:autoSpaceDE w:val="false"/>
    </w:pPr>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Paper">
    <w:name w:val="paper"/>
    <w:basedOn w:val="Normal"/>
    <w:qFormat/>
    <w:pPr>
      <w:widowControl w:val="false"/>
      <w:suppressAutoHyphens w:val="true"/>
      <w:spacing w:before="280" w:after="280"/>
    </w:pPr>
    <w:rPr>
      <w:rFonts w:eastAsia="SimSun;宋体" w:cs="Tahoma"/>
      <w:kern w:val="2"/>
      <w:lang w:bidi="hi-IN"/>
    </w:rPr>
  </w:style>
  <w:style w:type="paragraph" w:styleId="211">
    <w:name w:val="Основной текст с отступом 21"/>
    <w:basedOn w:val="Normal"/>
    <w:qFormat/>
    <w:pPr>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pPr>
    <w:rPr>
      <w:rFonts w:ascii="Times New Roman" w:hAnsi="Times New Roman" w:eastAsia="Andale Sans UI;Times New Roman" w:cs="Times New Roman"/>
      <w:color w:val="auto"/>
      <w:kern w:val="2"/>
      <w:sz w:val="24"/>
      <w:szCs w:val="24"/>
      <w:lang w:val="de-DE" w:bidi="fa-IR" w:eastAsia="zh-CN"/>
    </w:rPr>
  </w:style>
  <w:style w:type="paragraph" w:styleId="16">
    <w:name w:val="Текст1"/>
    <w:basedOn w:val="Normal"/>
    <w:qFormat/>
    <w:pPr>
      <w:suppressAutoHyphens w:val="true"/>
    </w:pPr>
    <w:rPr>
      <w:rFonts w:ascii="Courier New" w:hAnsi="Courier New" w:cs="Courier New"/>
      <w:kern w:val="2"/>
      <w:sz w:val="20"/>
      <w:szCs w:val="20"/>
    </w:rPr>
  </w:style>
  <w:style w:type="paragraph" w:styleId="212">
    <w:name w:val="Основной текст (2)1"/>
    <w:basedOn w:val="Normal"/>
    <w:qFormat/>
    <w:pPr>
      <w:widowControl w:val="false"/>
      <w:shd w:fill="FFFFFF" w:val="clear"/>
      <w:spacing w:lineRule="atLeast" w:line="240" w:before="120" w:after="360"/>
      <w:jc w:val="center"/>
    </w:pPr>
    <w:rPr>
      <w:rFonts w:eastAsia="Arial Unicode MS"/>
      <w:sz w:val="26"/>
      <w:szCs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voselicko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7:10:00Z</dcterms:created>
  <dc:creator>Экономисты</dc:creator>
  <dc:description/>
  <cp:keywords/>
  <dc:language>en-US</dc:language>
  <cp:lastModifiedBy>ПРИВАЛОВА</cp:lastModifiedBy>
  <cp:lastPrinted>2023-07-06T08:33:00Z</cp:lastPrinted>
  <dcterms:modified xsi:type="dcterms:W3CDTF">2023-11-24T07:10:00Z</dcterms:modified>
  <cp:revision>2</cp:revision>
  <dc:subject/>
  <dc:title>ИНФОРМАЦИЯ</dc:title>
</cp:coreProperties>
</file>