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итогов опросов субъектов предпринимательской деятельности и    потребителей товаров, работ и услуг о состоянии конкуренции на товарных рынках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воселицком муниципальном округе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Анализ итогов опросов потребителе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, работ и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текущем году анкетированием по удовлетворенности качеством товаров работ и услуг и ценовой конкуренцией на рынках Ставропольского края охвачено 60 потребителей. По сравнению с прошлым годом число потребителей увеличилось на 3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го количества по социально-демографическим характеристикам – 58,3% составляют мужчины (в 2020 году 35%), 47% - женщины, по данным прошлого года – 62,5%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ой состав респондентов сложился следующий: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ind w:firstLine="426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18 до 24 лет – 8,3% от общего числа респондентов;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ind w:firstLine="284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 25 до 34 лет – 18,3% от общего числа респондентов;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ind w:firstLine="284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 35 до 44 лет – 17% от общего числа респондентов;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45 до 54 лет – 33,3% от общего числа респондентов;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от 55 до 64 лет – 17% от общего числа респондентов; 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 и старше – 7 % от общего числ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больше всего было опрошено респондентов в возрасте от 45 до 54 л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опрошенных 68,3 % работающие (2020 – 62,5%), безработные – 13,3% (2020 - 17,5%), студенты – 8% (2020 – 5%), 10% опрошенных - пенсионеры, домохозяйки и предпринимател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разованию в 2020 году 20% респондентов имели общее среднее образование в 2021 году таких граждан 13%. Основное общее образование имеют - 8%. Среднее профессиональное образование (в 2020 г. 35%) в 2021 году – 37%. Высшее бакалавриат – 15%; высшее магистратура – 2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Большинство потребителей удовлетворены уровнем цен на товары и услуги дошкольного и общего образования 92% (85% - 2020г.), услуги по сбору и транспортированию твердых коммунальных отходов – 50% (2020 г.-27,5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многие удовлетворены качеством предоставления услуг на рынках, предложенных для исследования. Наибольшие показатели в сфере образования: рынок услуг дошкольного и общего школьного образования более 100 %, рынок услуг по сбору и транспортированию твердых коммунальных отходов – 50% (2020 г.- 40%); 53% - опрошенных дали оценку качеству рынка выполнения работ по благоустройству городской среды; 45% считают качественным рынок по ремонту автотранспортных средств; рынок услуг розничной торговли лекарственными препаратами, медицинскими изделиями и сопутствующими товарами – 55% (2020г.- 30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анализе </w:t>
      </w:r>
      <w:r>
        <w:rPr>
          <w:b/>
          <w:sz w:val="28"/>
          <w:szCs w:val="28"/>
        </w:rPr>
        <w:t>уровня цен</w:t>
      </w:r>
      <w:r>
        <w:rPr>
          <w:sz w:val="28"/>
          <w:szCs w:val="28"/>
        </w:rPr>
        <w:t xml:space="preserve"> более 70% респондентов выразило недовольство стоимостью на рынках дополнительного образования детей и детского летнего отдыха и оздоровления. Также неудовлетворенны стоимостью (48%) розничной торговлей лекарственными препаратами, медицинскими изделиями и сопутствующими товарами. 50% (2020 г. - 55%) опрошенных считают неудовлетворительной стоимость перевозки пассажиров автомобильным транспортом по муниципальным маршрутам регулярных перевозок и услуги по перевозке пассажиров автомобильным транспортом по межмуниципальным маршрутам регулярных перевозок. 53% (2020г.- 57,5%), считают стоимость рынка медицинских услуг завышенны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неудовлетворительным для большинства опрошенных </w:t>
      </w:r>
      <w:r>
        <w:rPr>
          <w:b/>
          <w:sz w:val="28"/>
          <w:szCs w:val="28"/>
        </w:rPr>
        <w:t xml:space="preserve">по качеству </w:t>
      </w:r>
      <w:r>
        <w:rPr>
          <w:sz w:val="28"/>
          <w:szCs w:val="28"/>
        </w:rPr>
        <w:t>являются: рынок оказания услуг по перевозке пассажиров и багажа легковым такси на территории субъекта Российской Федерации – 53% (55% - 2020 г.); рынок оказания услуг по перевозке пассажиров автомобильным транспортом по межмуниципальным маршрутам регулярных перевозок – 46% (47,5% – 2020 г.), рынок медицинских услуг – 55% (2020 г.- 50%),</w:t>
      </w:r>
      <w:r>
        <w:rPr/>
        <w:t xml:space="preserve"> </w:t>
      </w:r>
      <w:r>
        <w:rPr>
          <w:sz w:val="28"/>
          <w:szCs w:val="28"/>
        </w:rPr>
        <w:t>рынок услуг дополнительного образования детей – 47,5% и рынок реализации сельскохозяйственной продукции – 4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</w:t>
      </w:r>
      <w:r>
        <w:rPr>
          <w:b/>
          <w:sz w:val="28"/>
          <w:szCs w:val="28"/>
        </w:rPr>
        <w:t xml:space="preserve">не удовлетворены </w:t>
      </w:r>
      <w:r>
        <w:rPr>
          <w:sz w:val="28"/>
          <w:szCs w:val="28"/>
        </w:rPr>
        <w:t>респонденты выбор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фере образования более 100%, а также выбором медицинских услуг – 62% (65% - 2020 г.), 50% (2020 г.- 55%) - выбором на рынке ритуальных услуг. 48% (2020 г. - 50%) - опрошенных не довольны рынками услуг розничной торговли лекарственными препаратами, медицинскими изделиями и сопутствующими товарами, психолого-педагогическим сопровождением детей с ограниченными возможностями здоровья и рынком социальных услуг. 55% - опрошенных считают низкую возможность выбора в сфере теплоснабжения (производство тепловой энерг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мнению участников исследований в течении последних трёх лет увеличилось количество организаций Новоселицкого округа на рынке</w:t>
      </w:r>
      <w:r>
        <w:rPr/>
        <w:t xml:space="preserve"> </w:t>
      </w:r>
      <w:r>
        <w:rPr>
          <w:sz w:val="28"/>
          <w:szCs w:val="28"/>
        </w:rPr>
        <w:t xml:space="preserve">розничной торговли лекарственными препаратами медицинскими изделиями и сопутствующими товарами – 32%, а также рынок услуг связи, в том числе услуг по предоставлению широкополосного доступа к информационно-телекоммуникационной сети "Интернет" – 25% (25% - 2020 г.). 18% - отметили снижение количества организаций в сфере услуг дошко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целом участники исследований удовлетворены качеством электроснабжения - 72% (75% – 2020 г.), газоснабжения – 72% (70% -2020 г.), теплоснабжения – 68% (67,5% - 2020 г.), телефонной связью, сетью "Интернет"- 60% (62,5% - 2020 г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рошенные дали определенную оценку по удовлетворенности качеством официальной информации о состоянии конкурентной среды на товарных рынках, размещаемой в открытом доступе удовлетворены: уровнем доступности информации – 53% (65% - 2020 г.), уровень понятности и удобство получения – 87% (60% - 2020 г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нализ итогов опросов субъек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инамика количества опрошенных субъектов предпринимательской деятельности с учетом их сферы деятельности и вида производимой продукции в сравнении с прошлым годом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40"/>
        <w:gridCol w:w="2976"/>
        <w:gridCol w:w="3119"/>
      </w:tblGrid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119" w:hanging="0"/>
              <w:jc w:val="center"/>
              <w:rPr>
                <w:color w:val="000000"/>
                <w:lang w:eastAsia="zh-CN" w:bidi="ru-RU"/>
              </w:rPr>
            </w:pPr>
            <w:r>
              <w:rPr>
                <w:color w:val="000000"/>
                <w:lang w:eastAsia="zh-CN" w:bidi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119" w:hanging="0"/>
              <w:jc w:val="center"/>
              <w:rPr>
                <w:color w:val="000000"/>
                <w:lang w:eastAsia="zh-CN" w:bidi="ru-RU"/>
              </w:rPr>
            </w:pPr>
            <w:r>
              <w:rPr>
                <w:color w:val="000000"/>
                <w:lang w:eastAsia="zh-CN" w:bidi="ru-RU"/>
              </w:rPr>
              <w:t>Сфера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69"/>
              <w:jc w:val="center"/>
              <w:rPr>
                <w:lang w:eastAsia="zh-CN" w:bidi="ru-RU"/>
              </w:rPr>
            </w:pPr>
            <w:r>
              <w:rPr>
                <w:lang w:eastAsia="zh-CN" w:bidi="ru-RU"/>
              </w:rPr>
              <w:t xml:space="preserve">Количество респондентов, участвующих в </w:t>
            </w:r>
          </w:p>
          <w:p>
            <w:pPr>
              <w:pStyle w:val="Normal"/>
              <w:widowControl w:val="false"/>
              <w:suppressAutoHyphens w:val="true"/>
              <w:spacing w:lineRule="exact" w:line="269"/>
              <w:jc w:val="center"/>
              <w:rPr>
                <w:color w:val="000000"/>
                <w:sz w:val="26"/>
                <w:szCs w:val="26"/>
                <w:lang w:eastAsia="zh-CN" w:bidi="ru-RU"/>
              </w:rPr>
            </w:pPr>
            <w:r>
              <w:rPr>
                <w:lang w:eastAsia="zh-CN" w:bidi="ru-RU"/>
              </w:rPr>
              <w:t>текущем опро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69"/>
              <w:jc w:val="center"/>
              <w:rPr>
                <w:color w:val="000000"/>
                <w:sz w:val="26"/>
                <w:szCs w:val="26"/>
                <w:lang w:eastAsia="zh-CN" w:bidi="ru-RU"/>
              </w:rPr>
            </w:pPr>
            <w:r>
              <w:rPr>
                <w:lang w:eastAsia="zh-CN" w:bidi="ru-RU"/>
              </w:rPr>
              <w:t>Количество респондентов, участвующих в предыдущем опрос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color w:val="000000"/>
                <w:sz w:val="26"/>
                <w:szCs w:val="26"/>
                <w:lang w:eastAsia="zh-CN" w:bidi="ru-RU"/>
              </w:rPr>
            </w:pPr>
            <w:r>
              <w:rPr>
                <w:color w:val="000000"/>
                <w:lang w:eastAsia="zh-CN" w:bidi="ru-RU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rPr>
                <w:color w:val="000000"/>
                <w:sz w:val="26"/>
                <w:szCs w:val="26"/>
                <w:lang w:eastAsia="zh-CN" w:bidi="ru-RU"/>
              </w:rPr>
            </w:pPr>
            <w:r>
              <w:rPr>
                <w:color w:val="000000"/>
                <w:lang w:eastAsia="zh-CN" w:bidi="ru-RU"/>
              </w:rPr>
              <w:t>Рынок реализации сельскохозяйственной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sz w:val="26"/>
                <w:szCs w:val="26"/>
                <w:lang w:eastAsia="zh-CN" w:bidi="ru-RU"/>
              </w:rPr>
            </w:pPr>
            <w:r>
              <w:rPr>
                <w:sz w:val="26"/>
                <w:szCs w:val="26"/>
                <w:lang w:eastAsia="zh-CN" w:bidi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sz w:val="26"/>
                <w:szCs w:val="26"/>
                <w:lang w:eastAsia="zh-CN" w:bidi="ru-RU"/>
              </w:rPr>
            </w:pPr>
            <w:r>
              <w:rPr>
                <w:sz w:val="26"/>
                <w:szCs w:val="26"/>
                <w:lang w:eastAsia="zh-CN" w:bidi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color w:val="000000"/>
                <w:sz w:val="26"/>
                <w:szCs w:val="26"/>
                <w:lang w:eastAsia="zh-CN" w:bidi="ru-RU"/>
              </w:rPr>
            </w:pPr>
            <w:r>
              <w:rPr>
                <w:color w:val="000000"/>
                <w:lang w:eastAsia="zh-CN" w:bidi="ru-RU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ынок социальных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sz w:val="26"/>
                <w:szCs w:val="26"/>
                <w:lang w:eastAsia="zh-CN" w:bidi="ru-RU"/>
              </w:rPr>
            </w:pPr>
            <w:r>
              <w:rPr>
                <w:sz w:val="26"/>
                <w:szCs w:val="26"/>
                <w:lang w:eastAsia="zh-CN" w:bidi="ru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sz w:val="26"/>
                <w:szCs w:val="26"/>
                <w:lang w:eastAsia="zh-CN" w:bidi="ru-RU"/>
              </w:rPr>
            </w:pPr>
            <w:r>
              <w:rPr>
                <w:sz w:val="26"/>
                <w:szCs w:val="26"/>
                <w:lang w:eastAsia="zh-CN" w:bidi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color w:val="000000"/>
                <w:sz w:val="26"/>
                <w:szCs w:val="26"/>
                <w:lang w:eastAsia="zh-CN" w:bidi="ru-RU"/>
              </w:rPr>
            </w:pPr>
            <w:r>
              <w:rPr>
                <w:color w:val="000000"/>
                <w:lang w:eastAsia="zh-CN" w:bidi="ru-RU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sz w:val="26"/>
                <w:szCs w:val="26"/>
                <w:lang w:eastAsia="zh-CN" w:bidi="ru-RU"/>
              </w:rPr>
            </w:pPr>
            <w:r>
              <w:rPr>
                <w:sz w:val="26"/>
                <w:szCs w:val="26"/>
                <w:lang w:eastAsia="zh-CN" w:bidi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sz w:val="26"/>
                <w:szCs w:val="26"/>
                <w:lang w:eastAsia="zh-CN" w:bidi="ru-RU"/>
              </w:rPr>
            </w:pPr>
            <w:r>
              <w:rPr>
                <w:sz w:val="26"/>
                <w:szCs w:val="26"/>
                <w:lang w:eastAsia="zh-CN" w:bidi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color w:val="000000"/>
                <w:sz w:val="26"/>
                <w:szCs w:val="26"/>
                <w:lang w:eastAsia="zh-CN" w:bidi="ru-RU"/>
              </w:rPr>
            </w:pPr>
            <w:r>
              <w:rPr>
                <w:color w:val="000000"/>
                <w:lang w:eastAsia="zh-CN" w:bidi="ru-RU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Розничная торговл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sz w:val="26"/>
                <w:szCs w:val="26"/>
                <w:lang w:eastAsia="zh-CN" w:bidi="ru-RU"/>
              </w:rPr>
            </w:pPr>
            <w:r>
              <w:rPr>
                <w:sz w:val="26"/>
                <w:szCs w:val="26"/>
                <w:lang w:eastAsia="zh-CN" w:bidi="ru-RU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sz w:val="26"/>
                <w:szCs w:val="26"/>
                <w:lang w:eastAsia="zh-CN" w:bidi="ru-RU"/>
              </w:rPr>
            </w:pPr>
            <w:r>
              <w:rPr>
                <w:sz w:val="26"/>
                <w:szCs w:val="26"/>
                <w:lang w:eastAsia="zh-CN" w:bidi="ru-RU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color w:val="000000"/>
                <w:sz w:val="26"/>
                <w:szCs w:val="26"/>
                <w:lang w:eastAsia="zh-CN" w:bidi="ru-RU"/>
              </w:rPr>
            </w:pPr>
            <w:r>
              <w:rPr>
                <w:color w:val="000000"/>
                <w:lang w:eastAsia="zh-CN" w:bidi="ru-RU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ынок оказания услуг по перевозке пассажиров и багажа легковым такси на территории субъект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sz w:val="26"/>
                <w:szCs w:val="26"/>
                <w:lang w:eastAsia="zh-CN" w:bidi="ru-RU"/>
              </w:rPr>
            </w:pPr>
            <w:r>
              <w:rPr>
                <w:sz w:val="26"/>
                <w:szCs w:val="26"/>
                <w:lang w:eastAsia="zh-CN" w:bidi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sz w:val="26"/>
                <w:szCs w:val="26"/>
                <w:lang w:eastAsia="zh-CN" w:bidi="ru-RU"/>
              </w:rPr>
            </w:pPr>
            <w:r>
              <w:rPr>
                <w:sz w:val="26"/>
                <w:szCs w:val="26"/>
                <w:lang w:eastAsia="zh-CN" w:bidi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11" w:hanging="0"/>
              <w:rPr>
                <w:color w:val="000000"/>
                <w:lang w:eastAsia="zh-CN" w:bidi="ru-RU"/>
              </w:rPr>
            </w:pPr>
            <w:r>
              <w:rPr>
                <w:color w:val="000000"/>
                <w:lang w:eastAsia="zh-CN" w:bidi="ru-RU"/>
              </w:rPr>
              <w:t>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ритуальных услуг</w:t>
            </w:r>
          </w:p>
          <w:p>
            <w:pPr>
              <w:pStyle w:val="Normal"/>
              <w:suppressLineNumbers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lang w:eastAsia="zh-CN" w:bidi="ru-RU"/>
              </w:rPr>
            </w:pPr>
            <w:r>
              <w:rPr>
                <w:lang w:eastAsia="zh-CN" w:bidi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lang w:eastAsia="zh-CN" w:bidi="ru-RU"/>
              </w:rPr>
            </w:pPr>
            <w:r>
              <w:rPr>
                <w:lang w:eastAsia="zh-CN" w:bidi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11" w:hanging="0"/>
              <w:rPr>
                <w:rFonts w:ascii="Courier New" w:hAnsi="Courier New" w:eastAsia="Courier New" w:cs="Courier New"/>
                <w:color w:val="000000"/>
                <w:lang w:eastAsia="zh-CN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zh-CN" w:bidi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оказания услуг по ремонту автотранспортны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lang w:eastAsia="zh-CN" w:bidi="ru-RU"/>
              </w:rPr>
            </w:pPr>
            <w:r>
              <w:rPr>
                <w:lang w:eastAsia="zh-CN" w:bidi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lang w:eastAsia="zh-CN" w:bidi="ru-RU"/>
              </w:rPr>
            </w:pPr>
            <w:r>
              <w:rPr>
                <w:lang w:eastAsia="zh-CN" w:bidi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11" w:hanging="0"/>
              <w:rPr>
                <w:rFonts w:ascii="Courier New" w:hAnsi="Courier New" w:eastAsia="Courier New" w:cs="Courier New"/>
                <w:color w:val="000000"/>
                <w:lang w:eastAsia="zh-CN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zh-CN" w:bidi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lang w:eastAsia="zh-CN" w:bidi="ru-RU"/>
              </w:rPr>
            </w:pPr>
            <w:r>
              <w:rPr>
                <w:lang w:eastAsia="zh-CN" w:bidi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lang w:eastAsia="zh-CN" w:bidi="ru-RU"/>
              </w:rPr>
            </w:pPr>
            <w:r>
              <w:rPr>
                <w:lang w:eastAsia="zh-CN" w:bidi="ru-RU"/>
              </w:rPr>
              <w:t>0</w:t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right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b/>
                <w:b/>
                <w:color w:val="000000"/>
                <w:sz w:val="26"/>
                <w:szCs w:val="26"/>
                <w:lang w:eastAsia="zh-CN" w:bidi="ru-RU"/>
              </w:rPr>
            </w:pPr>
            <w:r>
              <w:rPr>
                <w:b/>
                <w:color w:val="000000"/>
                <w:sz w:val="26"/>
                <w:szCs w:val="26"/>
                <w:lang w:eastAsia="zh-CN" w:bidi="ru-RU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119" w:hanging="0"/>
              <w:jc w:val="center"/>
              <w:rPr>
                <w:b/>
                <w:b/>
                <w:color w:val="000000"/>
                <w:lang w:eastAsia="zh-CN" w:bidi="ru-RU"/>
              </w:rPr>
            </w:pPr>
            <w:r>
              <w:rPr>
                <w:b/>
                <w:color w:val="000000"/>
                <w:lang w:eastAsia="zh-CN" w:bidi="ru-RU"/>
              </w:rPr>
              <w:t>3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намика оценки субъектами предпринимательской деятельности уровня конкуренции и примерного количества конкурентов в сравнении с прошлым годом.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9"/>
        <w:gridCol w:w="2835"/>
        <w:gridCol w:w="3554"/>
      </w:tblGrid>
      <w:tr>
        <w:trPr>
          <w:trHeight w:val="58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ourier New"/>
                <w:lang w:eastAsia="zh-CN" w:bidi="ru-RU"/>
              </w:rPr>
            </w:pPr>
            <w:r>
              <w:rPr>
                <w:rFonts w:eastAsia="Courier New"/>
                <w:lang w:eastAsia="zh-CN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74"/>
              <w:jc w:val="center"/>
              <w:rPr>
                <w:color w:val="000000"/>
                <w:sz w:val="26"/>
                <w:szCs w:val="26"/>
                <w:lang w:eastAsia="zh-CN" w:bidi="ru-RU"/>
              </w:rPr>
            </w:pPr>
            <w:r>
              <w:rPr>
                <w:lang w:eastAsia="zh-CN" w:bidi="ru-RU"/>
              </w:rPr>
              <w:t>Количество респондентов текущего опрос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69"/>
              <w:jc w:val="center"/>
              <w:rPr>
                <w:color w:val="000000"/>
                <w:sz w:val="26"/>
                <w:szCs w:val="26"/>
                <w:lang w:eastAsia="zh-CN" w:bidi="ru-RU"/>
              </w:rPr>
            </w:pPr>
            <w:r>
              <w:rPr>
                <w:lang w:eastAsia="zh-CN" w:bidi="ru-RU"/>
              </w:rPr>
              <w:t>Количество респондентов, участвующих в предыдущем опросе</w:t>
            </w:r>
          </w:p>
        </w:tc>
      </w:tr>
      <w:tr>
        <w:trPr>
          <w:trHeight w:val="35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4"/>
              <w:jc w:val="both"/>
              <w:rPr>
                <w:color w:val="000000"/>
                <w:sz w:val="26"/>
                <w:szCs w:val="26"/>
                <w:lang w:eastAsia="zh-CN" w:bidi="ru-RU"/>
              </w:rPr>
            </w:pPr>
            <w:r>
              <w:rPr>
                <w:lang w:eastAsia="zh-CN" w:bidi="ru-RU"/>
              </w:rPr>
              <w:t>Нет конкур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color w:val="000000"/>
              </w:rPr>
            </w:pPr>
            <w:r>
              <w:rPr>
                <w:rFonts w:cs="Arial CYR" w:ascii="Arial Narrow" w:hAnsi="Arial Narrow"/>
                <w:bCs/>
                <w:color w:val="000000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color w:val="000000"/>
              </w:rPr>
            </w:pPr>
            <w:r>
              <w:rPr>
                <w:rFonts w:cs="Arial CYR" w:ascii="Arial Narrow" w:hAnsi="Arial Narrow"/>
                <w:bCs/>
                <w:color w:val="000000"/>
              </w:rPr>
              <w:t>6</w:t>
            </w:r>
          </w:p>
        </w:tc>
      </w:tr>
      <w:tr>
        <w:trPr>
          <w:trHeight w:val="35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4"/>
              <w:jc w:val="both"/>
              <w:rPr>
                <w:lang w:eastAsia="zh-CN" w:bidi="ru-RU"/>
              </w:rPr>
            </w:pPr>
            <w:r>
              <w:rPr>
                <w:lang w:eastAsia="zh-CN" w:bidi="ru-RU"/>
              </w:rPr>
              <w:t>от 1 до 3 конкур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color w:val="000000"/>
              </w:rPr>
            </w:pPr>
            <w:r>
              <w:rPr>
                <w:rFonts w:cs="Arial CYR" w:ascii="Arial Narrow" w:hAnsi="Arial Narrow"/>
                <w:bCs/>
                <w:color w:val="000000"/>
              </w:rPr>
              <w:t>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color w:val="000000"/>
              </w:rPr>
            </w:pPr>
            <w:r>
              <w:rPr>
                <w:rFonts w:cs="Arial CYR" w:ascii="Arial Narrow" w:hAnsi="Arial Narrow"/>
                <w:bCs/>
                <w:color w:val="000000"/>
              </w:rPr>
              <w:t>14</w:t>
            </w:r>
          </w:p>
        </w:tc>
      </w:tr>
      <w:tr>
        <w:trPr>
          <w:trHeight w:val="35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4"/>
              <w:jc w:val="both"/>
              <w:rPr>
                <w:lang w:eastAsia="zh-CN" w:bidi="ru-RU"/>
              </w:rPr>
            </w:pPr>
            <w:r>
              <w:rPr>
                <w:lang w:eastAsia="zh-CN" w:bidi="ru-RU"/>
              </w:rPr>
              <w:t>4 и более конкур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color w:val="000000"/>
              </w:rPr>
            </w:pPr>
            <w:r>
              <w:rPr>
                <w:rFonts w:cs="Arial CYR" w:ascii="Arial Narrow" w:hAnsi="Arial Narrow"/>
                <w:bCs/>
                <w:color w:val="000000"/>
              </w:rPr>
              <w:t>2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color w:val="000000"/>
              </w:rPr>
            </w:pPr>
            <w:r>
              <w:rPr>
                <w:rFonts w:cs="Arial CYR" w:ascii="Arial Narrow" w:hAnsi="Arial Narrow"/>
                <w:bCs/>
                <w:color w:val="000000"/>
              </w:rPr>
              <w:t>7</w:t>
            </w:r>
          </w:p>
        </w:tc>
      </w:tr>
      <w:tr>
        <w:trPr>
          <w:trHeight w:val="3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4"/>
              <w:jc w:val="both"/>
              <w:rPr>
                <w:color w:val="000000"/>
                <w:sz w:val="26"/>
                <w:szCs w:val="26"/>
                <w:lang w:eastAsia="zh-CN" w:bidi="ru-RU"/>
              </w:rPr>
            </w:pPr>
            <w:r>
              <w:rPr>
                <w:lang w:eastAsia="zh-CN" w:bidi="ru-RU"/>
              </w:rPr>
              <w:t>Большое число конкур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color w:val="000000"/>
              </w:rPr>
            </w:pPr>
            <w:r>
              <w:rPr>
                <w:rFonts w:cs="Arial CYR" w:ascii="Arial Narrow" w:hAnsi="Arial Narrow"/>
                <w:bCs/>
                <w:color w:val="000000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color w:val="000000"/>
              </w:rPr>
            </w:pPr>
            <w:r>
              <w:rPr>
                <w:rFonts w:cs="Arial CYR" w:ascii="Arial Narrow" w:hAnsi="Arial Narrow"/>
                <w:bCs/>
                <w:color w:val="000000"/>
              </w:rPr>
              <w:t>4</w:t>
            </w:r>
          </w:p>
        </w:tc>
      </w:tr>
      <w:tr>
        <w:trPr>
          <w:trHeight w:val="3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4"/>
              <w:jc w:val="both"/>
              <w:rPr>
                <w:lang w:eastAsia="zh-CN" w:bidi="ru-RU"/>
              </w:rPr>
            </w:pPr>
            <w:r>
              <w:rPr>
                <w:lang w:eastAsia="zh-CN" w:bidi="ru-RU"/>
              </w:rPr>
              <w:t>Не изменило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color w:val="000000"/>
              </w:rPr>
            </w:pPr>
            <w:r>
              <w:rPr>
                <w:rFonts w:cs="Arial CYR" w:ascii="Arial Narrow" w:hAnsi="Arial Narrow"/>
                <w:bCs/>
                <w:color w:val="000000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color w:val="000000"/>
              </w:rPr>
            </w:pPr>
            <w:r>
              <w:rPr>
                <w:rFonts w:cs="Arial CYR" w:ascii="Arial Narrow" w:hAnsi="Arial Narrow"/>
                <w:bCs/>
                <w:color w:val="000000"/>
              </w:rPr>
              <w:t>2</w:t>
            </w:r>
          </w:p>
        </w:tc>
      </w:tr>
      <w:tr>
        <w:trPr>
          <w:trHeight w:val="28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color w:val="000000"/>
                <w:sz w:val="26"/>
                <w:szCs w:val="26"/>
                <w:lang w:eastAsia="zh-CN" w:bidi="ru-RU"/>
              </w:rPr>
            </w:pPr>
            <w:r>
              <w:rPr>
                <w:lang w:eastAsia="zh-CN" w:bidi="ru-RU"/>
              </w:rPr>
              <w:t>Затрудняюсь ответи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color w:val="000000"/>
              </w:rPr>
            </w:pPr>
            <w:r>
              <w:rPr>
                <w:rFonts w:cs="Arial CYR" w:ascii="Arial Narrow" w:hAnsi="Arial Narrow"/>
                <w:bCs/>
                <w:color w:val="000000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color w:val="000000"/>
              </w:rPr>
            </w:pPr>
            <w:r>
              <w:rPr>
                <w:rFonts w:cs="Arial CYR" w:ascii="Arial Narrow" w:hAnsi="Arial Narrow"/>
                <w:bCs/>
                <w:color w:val="000000"/>
              </w:rPr>
              <w:t>6</w:t>
            </w:r>
          </w:p>
        </w:tc>
      </w:tr>
      <w:tr>
        <w:trPr>
          <w:trHeight w:val="26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b/>
                <w:b/>
                <w:color w:val="000000"/>
                <w:sz w:val="26"/>
                <w:szCs w:val="26"/>
                <w:lang w:eastAsia="zh-CN" w:bidi="ru-RU"/>
              </w:rPr>
            </w:pPr>
            <w:r>
              <w:rPr>
                <w:b/>
                <w:bCs/>
                <w:lang w:eastAsia="zh-CN" w:bidi="ru-RU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/>
                <w:b/>
                <w:color w:val="000000"/>
                <w:sz w:val="26"/>
                <w:szCs w:val="26"/>
                <w:lang w:eastAsia="zh-CN" w:bidi="ru-RU"/>
              </w:rPr>
            </w:pPr>
            <w:r>
              <w:rPr>
                <w:b/>
                <w:color w:val="000000"/>
                <w:sz w:val="26"/>
                <w:szCs w:val="26"/>
                <w:lang w:eastAsia="zh-CN" w:bidi="ru-RU"/>
              </w:rPr>
              <w:t>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/>
                <w:b/>
                <w:color w:val="000000"/>
                <w:sz w:val="26"/>
                <w:szCs w:val="26"/>
                <w:lang w:eastAsia="zh-CN" w:bidi="ru-RU"/>
              </w:rPr>
            </w:pPr>
            <w:r>
              <w:rPr>
                <w:b/>
                <w:color w:val="000000"/>
                <w:lang w:eastAsia="zh-CN" w:bidi="ru-RU"/>
              </w:rPr>
              <w:t>3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спондентами проведенного опроса состояния и развития конкурентной среды на рынках Новоселицкого муниципального округа выделены следующие наиболее существенные для ведения текущей деятельности или открытия нового бизнеса (у респондентов была возможность выбрать не более трех вариантов ответ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табильность российского законодательства, регулирующего предпринимательскую деятельность и высокие налоги отметили 50 респондентов, или 10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т ограничений отметили 9 респондентов, или 18%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прошлого года, отмечены следующие наиболее существенные для ведения текущей деятельности или открытия нового бизнеса административные барье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табильность российского законодательства, регулирующего предпринимательскую деятельность и высокие налоги отметили 12 респондентов, или 3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т ограничений отметили 10 респондентов, или 25% респондентов, участвующих в опрос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Анализ информации о жалобах в контрольно-надзорные органы в динамике с прошлым годом по направлениям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целом участники опроса удовлетворены или скорее удовлетворены сроками получения доступа к услугам: электроснабжение 44% (39,3%), водоснабжение,</w:t>
      </w:r>
      <w:r>
        <w:rPr/>
        <w:t xml:space="preserve"> </w:t>
      </w:r>
      <w:r>
        <w:rPr>
          <w:sz w:val="28"/>
          <w:szCs w:val="28"/>
        </w:rPr>
        <w:t xml:space="preserve">водоотведение -  40% (33,3%), газоснабжения 42% (30,3%), водоочистка - 42%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жностью процедуры подключения удовлетворены: по водоснабжению – 48% (54,5%), по водоочистке – 46% (42,4%) респондентов, электроснабжению – 44 %(54,5%), газоснабжение – 40 % (45,45%).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ю подключения удовлетворены: услугами электроснабжения – 28 % (27,2%), услугами водоснабжения 28% (24,2%), газоснабжения – 26 % (24,2%), водоочистка - 3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еспондентами было оценено качество официальной информации о состоянии конкурентной среды на рынках товаров и услуг, размещаемой в открытом доступ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ее 70 % (против 69,7% опрошенных в 2020 году) респондентов удовлетворены качеством официальной информации о состоянии конкурентной среды на товарных рынках, размещаемой в открытом доступе. Большинство отметили доступность информации, а также то, что размещаемая информация вполне понят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ониторинг удовлетворенности деятельностью в сфере финансовых услуг, а также доступности для субъектов предпринимательской деятельности финансовых услуг показывает, что 22% опрошенных считают, что отделения финансовых организаций находятся слишком далеко, 50 % (30%) - не нуждаются в заёмных сред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имостью финансовых организаций удовлетворены: банки 74% (55%),</w:t>
      </w:r>
      <w:r>
        <w:rPr/>
        <w:t xml:space="preserve"> </w:t>
      </w:r>
      <w:r>
        <w:rPr>
          <w:sz w:val="28"/>
          <w:szCs w:val="28"/>
        </w:rPr>
        <w:t>микрофинансовые организации и кредитные потребительские кооперат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8%,</w:t>
      </w:r>
      <w:r>
        <w:rPr/>
        <w:t xml:space="preserve"> </w:t>
      </w:r>
      <w:r>
        <w:rPr>
          <w:sz w:val="28"/>
          <w:szCs w:val="28"/>
        </w:rPr>
        <w:t>ломбарды 70%, сельскохозяйственные кредитные потребительские кооперативы 62%, субъекты страхового дела (страховые организации, общества взаимного страхования и страховые брокеры) – 48% (33,3%), негосударственные пенсионные фонды 5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честву работы финансовые организации были отмечены удовлетворительно:84 % (60,6%) - банки,</w:t>
      </w:r>
      <w:r>
        <w:rPr/>
        <w:t xml:space="preserve"> </w:t>
      </w:r>
      <w:r>
        <w:rPr>
          <w:sz w:val="28"/>
          <w:szCs w:val="28"/>
        </w:rPr>
        <w:t>76% ломбарды,73% (33,3%) - субъекты страхового дела (страховые организации, общества взаимного страхования и страховые брокеры), 64% (24,2%) - сельскохозяйственные кредитные потребительские кооперативы.</w:t>
      </w:r>
      <w:r>
        <w:rPr/>
        <w:t xml:space="preserve"> </w:t>
      </w:r>
      <w:r>
        <w:rPr>
          <w:sz w:val="28"/>
          <w:szCs w:val="28"/>
        </w:rPr>
        <w:t>Микрофинансовые организации и кредитные потребительские кооперативы 56%. Положительно о доступности финансовых организаций высказались в части работы банка – 78% (63,6%) и 74% (24,2%) ломбарды, 56% микрофинансовые организации и кредитные потребительские кооперативы, 64% сельскохозяйственные кредитные потребительские кооперати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Анализ итогов опросов на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доступности финансовых услу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просе о доступности финансовых услуг приняли 50 человек (2020 г. - 31 человек). 28% мужчин (2020 г.- 32,2 %) и 72% женщин (2020 г.- 67,7%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ониторинг материального положения населения Новоселицкого муниципального округа показал, что 38 % (2020 г. - 41,94%) опрошенных ощущают нехватку денежных средств на приобретение еды, одежды, а также для покупки импортной бытовой техники им необходимо копить, брать в долг или оформлять креди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% (2020 г. - 22,6%) - респондентов испытывают острую нехватку материальных сред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% (2020 г. - 16%) - указывают на то, что им достаточно денег на еду, но приобрести одежду серьезная проблема. Всего лишь 6% опрошенных могут себе позволить многое, но самостоятельно накопить на однокомнатную квартиру нет возмож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прос в части востребованности финансовых услуг за последние 12 месяцев показал, что 14% (2020 г.- 9,7%) - пользуются банковским вкладом в настоящее время 6% (2020 г.- 16,3%) сообщили об отсутствии вклада, но за последние 12 месяцев пользовались данной услугой банка. 10% (2020 г.- 9,6%) - пользуются другими финансовыми услугами (продукт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респонденты использовали: 20 % (2020 г.- 16,3%) – опрошенных кредит в банке, не являющийся онлайн-кредитом, 22 %( 2020 г. - 9,6%) - указали на использование кредитного лимита по кредитной карт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4 % (2020 г. - 6,4%) - воспользовались онлайн-кредитом в банке (договор заключен с использованием информационно-телекоммуникационной сети «Интернет», сумма кредита предоставлена получателю услуги в безналичной форме).20 % - опрошенных за последние 12 месяцев использовали прочие финансовые продукты (услуг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жители округа активно пользуются зарплатными картами – 74 % (2020 г.- 83,9%), расчетными (дебетовыми) картами для получения пенсий и иных социальных выплат пользуются – 24 % (2020 г. - 16,1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6 % (2020 г.- 13%) сообщили об использовании кредитных карт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последние 12 месяцев 26 % (2020 г - 29%) пользовались текущим счетом (расчетным счетом без возможности получения дохода в виде процентов, отличным от счета по вкладу или счета платежной карты), 74% (2020 г. - 38%) - не использовали счёт за указан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денный опрос о деятельности в сфере финансовых услуг российских финансовых организаций показал, что 86% (2020 г. - 50%) удовлетворены работой банка, 28% (2020 г. - 35,4%) - не удовлетворены данной организацией, 54 % (2020 г - 23%) довольны работой других финансов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Жители Новоселицкого округа оценивали различные способы доступа к финансовым услугам по степени лёгкости доступа и по быстроте доступа к 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8% (2020 г. - 64,5%) - респондентов довольны количеством и удобством расположения банковских отделен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6 % (2020 г. - 55%)-</w:t>
      </w:r>
      <w:r>
        <w:rPr/>
        <w:t xml:space="preserve"> </w:t>
      </w:r>
      <w:r>
        <w:rPr>
          <w:sz w:val="28"/>
          <w:szCs w:val="28"/>
        </w:rPr>
        <w:t>качеством дистанционного банковского обслужива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0 % (2020 г. - 38,7%) -</w:t>
      </w:r>
      <w:r>
        <w:rPr/>
        <w:t xml:space="preserve"> </w:t>
      </w:r>
      <w:r>
        <w:rPr>
          <w:sz w:val="28"/>
          <w:szCs w:val="28"/>
        </w:rPr>
        <w:t>выбором различных банков для получения необходимых банковски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 % (2020 г. - 29%) - выразили недовольство мобильной и интернет-связью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6 % (2020 г. - 26%)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личеством и удобством расположения субъектов страхов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оступности каналов связи в округе – 52% отметили доступ к кассе в отделении бан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8 % (2020 г. - 42%) отметили доступность отделения почтовой связ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4 % (2020 г. - 32,2%) - имеют возможность воспользоваться банкоматом или терминалом (устройство без функции выдачи наличных денежных средств) в отделении бан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2 % (2020 г.- 35,5%) - банкоматом или терминалом вне отделения банка, более 60 % опрошенных сообщили, что могут воспользоваться платежным терминалом для приема наличных денежных средств с целью оплаты товаров (услуг) и POS-терминалом для безналичной оплаты с помощью банковской карты в организациях торговли (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% жителей считают недоступность к кассе в отделении банк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2 % выразили недовольство о доступе к платежному терминалу для приема наличных денежных средств с целью оплаты товаров (услуг) и (30 %) POS-терминалом для безналичной оплаты с помощью банковской карты в организациях торговли (услуг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быстроте </w:t>
      </w:r>
      <w:r>
        <w:rPr>
          <w:sz w:val="28"/>
          <w:szCs w:val="28"/>
        </w:rPr>
        <w:t>доступа к финансовым услугам 70 % (2020 г.- 51%) опрошенных могут быстро воспользоваться банкоматом или терминалом (устройство без функции выдачи наличных денежных средств) в отделении банка, 74 % (2020 г. - 39%) - могут быстро обратиться в отделение почтовой связи, 64 % (2020 г. - 35,5%) - опрошенных могут моментально воспользоваться банкоматом или терминалом (устройство без функции выдачи наличных денежных средств) вне отделения банка а также</w:t>
      </w:r>
      <w:r>
        <w:rPr/>
        <w:t xml:space="preserve"> </w:t>
      </w:r>
      <w:r>
        <w:rPr>
          <w:sz w:val="28"/>
          <w:szCs w:val="28"/>
        </w:rPr>
        <w:t>POS-терминалом для безналичной оплаты с помощью банковской карты в организациях торговли (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понденты 28 % (2020 г. - 32,2%) отметили, что много времени тратят на доступ к кассе в отделение бан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16 % (2020 г - 29%) - сообщили что, требуется время для обращения к платежному терминалу для приема наличных денежных средств с целью оплаты товаров (услуг), 24 % (2020 г. -26%) - не могут быстро воспользоваться банкоматом или терминалом (устройство без функции выдачи наличных денежных средств) вне отделения банка и банкоматом или терминалом (устройство без функции выдачи наличных денежных средств) в отделении ба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56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27:00Z</dcterms:created>
  <dc:creator>u533-1-1</dc:creator>
  <dc:description/>
  <cp:keywords/>
  <dc:language>en-US</dc:language>
  <cp:lastModifiedBy>Кристина</cp:lastModifiedBy>
  <cp:lastPrinted>2020-12-24T16:16:00Z</cp:lastPrinted>
  <dcterms:modified xsi:type="dcterms:W3CDTF">2023-11-24T08:27:00Z</dcterms:modified>
  <cp:revision>2</cp:revision>
  <dc:subject/>
  <dc:title>Старшему помощнику прокурора</dc:title>
</cp:coreProperties>
</file>