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итогов опросов субъектов предпринимательской деятельности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ителей товаров, работ и услуг о состоянии конкуренции на товарных рынках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оселицком муниципальном округе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итогов опросов потребител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ущем году анкетированием по удовлетворенности качеством товаров работ и услуг и ценовой конкуренцией на рынках Ставропольского края охвачено 80 потребителей. По сравнению с прошлым годом число потребителей увеличилось на 3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о социально-демографическим характеристикам – 49 % составляют мужчины (в 2021 году 53,3%), 51% - женщины, по данным прошлого года – 47%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зрастной состав респондентов сложился следующий: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 до 24 лет – 6,2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5 до 34 лет – 16,2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35 до 44 лет – 21,2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т 45 до 54 лет – 31,2% от общего числа респондент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от 55 до 64 лет – 20% от общего числа респондентов; 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5 и старше – 5 %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больше всего было опрошено респондентов в возрасте от 45 до 54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прошенных 71,2 % работающие (2021 – 68,3%), безработные – 10% (2021 - 13,3%), студенты – 6,2% (2021 – 8%), 6% опрошенных - пенсионеры, домохозяйки и предпринимат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 в 2021 году 13% респондентов имели общее среднее образование в 2022 году таких граждан 14%. Основное общее образование имеют – 6,2%. Среднее профессиональное образование (в 2021 г. 37%) в 2022 году – 40%. Высшее бакалавриат – 12,5% (в 2021г. 15%); высшее магистратура – 26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ольшинство потребителей удовлетворены уровнем цен на товары и услуги дошкольного и общего образования 95% (92% - 2021г.), услугами дополнительного образования детей 35%, услуги по сбору и транспортированию твердых коммунальных отходов – 59% (2021 г.-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ногие удовлетворены качеством предоставления услуг на рынках, предложенных для исследования. Наибольшие показатели в сфере образования: рынок услуг дошкольного и общего школьного образования 100 %. Качество на рынке среднего профессионального образования и дополнительного образования детей составило 56,2%. 37% - опрошенных респондентов считают, что в 2022 г. улучшилось качество рынков услуг детского отдыха и оздоровления и медицинских услуг. Рынок услуг по сбору и транспортированию твердых коммунальных отходов – 58% (2021 г.- 50%); 55% - опрошенных дали оценку качеству рынка выполнения работ по благоустройству городской сре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анализе </w:t>
      </w:r>
      <w:r>
        <w:rPr>
          <w:b/>
          <w:sz w:val="28"/>
          <w:szCs w:val="28"/>
        </w:rPr>
        <w:t>уровня цен</w:t>
      </w:r>
      <w:r>
        <w:rPr>
          <w:sz w:val="28"/>
          <w:szCs w:val="28"/>
        </w:rPr>
        <w:t xml:space="preserve"> более 44% (2021 г. - 50%) опрошенных считают неудовлетворительной стоимость перевозки пассажиров автомобильным транспортом по муниципальным маршрутам регулярных перевозок и 44% услуги по перевозке пассажиров автомобильным транспортом по межмуниципальным маршрутам регулярных перевозок. 30% (2021г.- 40%), считают стоимость рынка медицинских услуг завышенн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еудовлетворительным для большинства опрошенных </w:t>
      </w:r>
      <w:r>
        <w:rPr>
          <w:b/>
          <w:sz w:val="28"/>
          <w:szCs w:val="28"/>
        </w:rPr>
        <w:t xml:space="preserve">по качеству </w:t>
      </w:r>
      <w:r>
        <w:rPr>
          <w:sz w:val="28"/>
          <w:szCs w:val="28"/>
        </w:rPr>
        <w:t>являются: рынок медицинских услуг – 36% (2021 г.- 55%) рынок оказания услуг по перевозке пассажиров и багажа легковым такси на территории субъекта Российской Федерации – 45% (53% - 2021 г.); рынок оказания услуг по перевозке пассажиров автомобильным транспортом по муниципальным маршрутам регулярных перевозок – 43%,</w:t>
      </w:r>
      <w:r>
        <w:rPr/>
        <w:t xml:space="preserve"> </w:t>
      </w:r>
      <w:r>
        <w:rPr>
          <w:sz w:val="28"/>
          <w:szCs w:val="28"/>
        </w:rPr>
        <w:t>рынок оказания услуг по перевозке пассажиров автомобильным транспортом по межмуниципальным маршрутам регулярных перевозок – 36%; рынок реализации сельскохозяйственной продукции – 28% (2021 г - 42%),</w:t>
      </w:r>
      <w:r>
        <w:rPr/>
        <w:t xml:space="preserve"> </w:t>
      </w:r>
      <w:r>
        <w:rPr>
          <w:sz w:val="28"/>
          <w:szCs w:val="28"/>
        </w:rPr>
        <w:t>рынок услуг связи, в том числе услуг по предоставлению широкополосного доступа к информационно-телекоммуникационной сети "Интернет" - 4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 xml:space="preserve">не удовлетворены </w:t>
      </w:r>
      <w:r>
        <w:rPr>
          <w:sz w:val="28"/>
          <w:szCs w:val="28"/>
        </w:rPr>
        <w:t>респонденты выб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фере образования более 100%, а также выбором медицинских услуг – 56% (62% - 2021 г.); 46% (2021 г.- 50%) - выбором на рынке ритуальных услуг; 45% (2021 г. - 48%) - психолого-педагогическим сопровождением детей с ограниченными возможностями здоровья и рынком детского отдыха и оздоровления 47,5%; 46% - опрошенных считают низкую возможность выбора в сфере оказания услуг по перевозке пассажиров автомобильным транспортом по межмуниципальным маршрутам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мнению участников исследований в течении последних трёх лет увеличилось количество организаций Новоселицкого округа на рынке</w:t>
      </w:r>
      <w:r>
        <w:rPr/>
        <w:t xml:space="preserve"> </w:t>
      </w:r>
      <w:r>
        <w:rPr>
          <w:sz w:val="28"/>
          <w:szCs w:val="28"/>
        </w:rPr>
        <w:t xml:space="preserve">розничной торговли лекарственными препаратами медицинскими изделиями и сопутствующими товарами – 37,5% (2021-32%), а также рынок реализации сельскохозяйственной продукции – 27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ом участники исследований удовлетворены качеством электроснабжения - 77% (72% – 2021 г.), газоснабжения – 75% (72% -2021 г.), теплоснабжения – 64% (68% - 2021 г.), телефонной связью, сетью "Интернет"- 62,5% (60% - 2021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ошенные дали определенную оценку по удовлетворенности качеством официальной информации о состоянии конкурентной среды на товарных рынках, размещаемой в открытом доступе удовлетворены: уровнем доступности и понятности информации – 96%, уровень удобства получения – 65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итогов опросов субъект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намика количества опрошенных субъектов предпринимательской деятельности с учетом их сферы деятельности и вида производимой продукции в сравнении с прошлым годом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0"/>
        <w:gridCol w:w="2976"/>
        <w:gridCol w:w="3119"/>
      </w:tblGrid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Сфера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 xml:space="preserve">Количество респондентов, участвующих в </w:t>
            </w:r>
          </w:p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текущем опро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rPr>
                <w:lang w:eastAsia="zh-CN" w:bidi="ru-RU"/>
              </w:rPr>
            </w:pPr>
            <w:r>
              <w:rPr>
                <w:lang w:eastAsia="zh-CN" w:bidi="ru-RU"/>
              </w:rPr>
              <w:t>Рынок услуг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Рынок реализации сельскохозяйствен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озничная торгов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sz w:val="26"/>
                <w:szCs w:val="26"/>
                <w:lang w:eastAsia="zh-CN" w:bidi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lang w:eastAsia="zh-CN" w:bidi="ru-RU"/>
              </w:rPr>
            </w:pPr>
            <w:r>
              <w:rPr>
                <w:lang w:eastAsia="zh-CN" w:bidi="ru-RU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lang w:eastAsia="zh-CN" w:bidi="ru-RU"/>
              </w:rPr>
            </w:pPr>
            <w:r>
              <w:rPr>
                <w:lang w:eastAsia="zh-CN" w:bidi="ru-RU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-111" w:hanging="0"/>
              <w:rPr>
                <w:lang w:eastAsia="zh-CN" w:bidi="ru-RU"/>
              </w:rPr>
            </w:pPr>
            <w:r>
              <w:rPr>
                <w:lang w:eastAsia="zh-CN" w:bidi="ru-RU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lang w:eastAsia="zh-CN" w:bidi="ru-RU"/>
              </w:rPr>
            </w:pPr>
            <w:r>
              <w:rPr>
                <w:lang w:eastAsia="zh-CN" w:bidi="ru-RU"/>
              </w:rPr>
              <w:t>2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right="119" w:hanging="0"/>
              <w:jc w:val="center"/>
              <w:rPr>
                <w:b/>
                <w:b/>
                <w:sz w:val="26"/>
                <w:szCs w:val="26"/>
                <w:lang w:eastAsia="zh-CN" w:bidi="ru-RU"/>
              </w:rPr>
            </w:pPr>
            <w:r>
              <w:rPr>
                <w:b/>
                <w:sz w:val="26"/>
                <w:szCs w:val="26"/>
                <w:lang w:eastAsia="zh-CN" w:bidi="ru-RU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right="119" w:hanging="0"/>
              <w:jc w:val="center"/>
              <w:rPr>
                <w:b/>
                <w:b/>
                <w:lang w:eastAsia="zh-CN" w:bidi="ru-RU"/>
              </w:rPr>
            </w:pPr>
            <w:r>
              <w:rPr>
                <w:b/>
                <w:lang w:eastAsia="zh-CN" w:bidi="ru-RU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намика оценки субъектами предпринимательской деятельности уровня конкуренции и примерного количества конкурентов в сравнении с прошлым годом.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835"/>
        <w:gridCol w:w="3554"/>
      </w:tblGrid>
      <w:tr>
        <w:trPr>
          <w:trHeight w:val="5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ourier New"/>
                <w:lang w:eastAsia="zh-CN" w:bidi="ru-RU"/>
              </w:rPr>
            </w:pPr>
            <w:r>
              <w:rPr>
                <w:rFonts w:eastAsia="Courier New"/>
                <w:lang w:eastAsia="zh-CN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 текущего опрос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69"/>
              <w:jc w:val="center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Количество респондентов, участвующих в предыдущем опросе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Нет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6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от 1 до 3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1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13</w:t>
            </w:r>
          </w:p>
        </w:tc>
      </w:tr>
      <w:tr>
        <w:trPr>
          <w:trHeight w:val="35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4 и более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2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21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Большое число конкур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5</w:t>
            </w:r>
          </w:p>
        </w:tc>
      </w:tr>
      <w:tr>
        <w:trPr>
          <w:trHeight w:val="3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74"/>
              <w:jc w:val="both"/>
              <w:rPr>
                <w:lang w:eastAsia="zh-CN" w:bidi="ru-RU"/>
              </w:rPr>
            </w:pPr>
            <w:r>
              <w:rPr>
                <w:lang w:eastAsia="zh-CN" w:bidi="ru-RU"/>
              </w:rPr>
              <w:t>Не изменило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2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both"/>
              <w:rPr>
                <w:sz w:val="26"/>
                <w:szCs w:val="26"/>
                <w:lang w:eastAsia="zh-CN" w:bidi="ru-RU"/>
              </w:rPr>
            </w:pPr>
            <w:r>
              <w:rPr>
                <w:lang w:eastAsia="zh-CN" w:bidi="ru-RU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Cs/>
              </w:rPr>
            </w:pPr>
            <w:r>
              <w:rPr>
                <w:rFonts w:cs="Arial CYR" w:ascii="Arial Narrow" w:hAnsi="Arial Narrow"/>
                <w:bCs/>
              </w:rPr>
              <w:t>6</w:t>
            </w:r>
          </w:p>
        </w:tc>
      </w:tr>
      <w:tr>
        <w:trPr>
          <w:trHeight w:val="2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right"/>
              <w:rPr>
                <w:b/>
                <w:b/>
                <w:sz w:val="26"/>
                <w:szCs w:val="26"/>
                <w:lang w:eastAsia="zh-CN" w:bidi="ru-RU"/>
              </w:rPr>
            </w:pPr>
            <w:r>
              <w:rPr>
                <w:b/>
                <w:bCs/>
                <w:lang w:eastAsia="zh-CN" w:bidi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sz w:val="26"/>
                <w:szCs w:val="26"/>
                <w:lang w:eastAsia="zh-CN" w:bidi="ru-RU"/>
              </w:rPr>
            </w:pPr>
            <w:r>
              <w:rPr>
                <w:b/>
                <w:sz w:val="26"/>
                <w:szCs w:val="26"/>
                <w:lang w:eastAsia="zh-CN" w:bidi="ru-RU"/>
              </w:rPr>
              <w:t>8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b/>
                <w:b/>
                <w:sz w:val="26"/>
                <w:szCs w:val="26"/>
                <w:lang w:eastAsia="zh-CN" w:bidi="ru-RU"/>
              </w:rPr>
            </w:pPr>
            <w:r>
              <w:rPr>
                <w:b/>
                <w:lang w:eastAsia="zh-CN" w:bidi="ru-RU"/>
              </w:rPr>
              <w:t>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спондентами проведенного опроса состояния и развития конкурентной среды на рынках Новоселицкого муниципального округа выделены следующие наиболее существенные для ведения текущей деятельности или открытия нового бизнеса (у респондентов была возможность выбрать не более трех вариантов отве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28 опрошенных (47%) и высокие налоги отметили 30 респондентов, или 5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т ограничений отметили 15 респондентов, или 25%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мониторинга прошлого года</w:t>
      </w:r>
      <w:r>
        <w:rPr>
          <w:sz w:val="28"/>
          <w:szCs w:val="28"/>
        </w:rPr>
        <w:t>, отмечены следующие наиболее существенные для ведения текущей деятельности или открытия нового бизнеса административные барь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табильность российского законодательства, регулирующего предпринимательскую деятельность 24 опрошенных (48%) и высокие налоги отметили 26 респондентов, или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ограничений отметили 9 респондентов, или 18% респондентов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кущем году жалоб в контрольно-надзорные органы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целом участники опроса удовлетворены или скорее удовлетворены сроками получения доступа к услугам: электроснабжение 47% (44%), водоснабжение,</w:t>
      </w:r>
      <w:r>
        <w:rPr/>
        <w:t xml:space="preserve"> </w:t>
      </w:r>
      <w:r>
        <w:rPr>
          <w:sz w:val="28"/>
          <w:szCs w:val="28"/>
        </w:rPr>
        <w:t xml:space="preserve">водоотведение -  43,3% (40%), газоснабжения 45% (42%), водоочистка – 40% (42%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ностью процедуры подключения удовлетворены: по водоснабжению – 48,3% (48%), по водоочистке – 48% (46%) респондентов, электроснабжению – 45 % (44%), газоснабжение – 40 % (4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ю подключения к услугам удовлетворены: электроснабжения – 23 % (28%), услугами водоснабжения 43% (28%), газоснабжения – 22 % (26%), водоочистка - 3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спондентами было оценено качество официальной информации о состоянии конкурентной среды на рынках товаров и услуг, размещаемой в открытом досту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80 % (против 70% опрошенных в 2021 году) респондентов удовлетворены качеством официальной информации о состоянии конкурентной среды на товарных рынках, размещаемой в открытом доступе. Большинство отметили доступность информации, а также удобство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ониторинг удовлетворенности деятельностью в сфере финансовых услуг, а также доступности для субъектов предпринимательской деятельности финансовых услуг показывает, что 25% (22%) опрошенных считают, что отделения финансовых организаций находятся слишком далеко, 45 % (50%) - не нуждаются в заёмных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имостью финансовых организаций удовлетворены: банки 71% (74%),</w:t>
      </w:r>
      <w:r>
        <w:rPr/>
        <w:t xml:space="preserve"> </w:t>
      </w:r>
      <w:r>
        <w:rPr>
          <w:sz w:val="28"/>
          <w:szCs w:val="28"/>
        </w:rPr>
        <w:t>микрофинансовые организации и кредитные потребительские кооперативы 67% (68%);</w:t>
      </w:r>
      <w:r>
        <w:rPr/>
        <w:t xml:space="preserve"> </w:t>
      </w:r>
      <w:r>
        <w:rPr>
          <w:sz w:val="28"/>
          <w:szCs w:val="28"/>
        </w:rPr>
        <w:t>ломбарды - 70%; сельскохозяйственные кредитные потребительские кооперативы - 62%; субъекты страхового дела (страховые организации, общества взаимного страхования и страховые брокеры) – 67% (48%); негосударственные пенсионные фонды - 5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ачеству работы финансовые организации были отмечены удовлетворительно: 88 % (84%) - банки,</w:t>
      </w:r>
      <w:r>
        <w:rPr/>
        <w:t xml:space="preserve"> </w:t>
      </w:r>
      <w:r>
        <w:rPr>
          <w:sz w:val="28"/>
          <w:szCs w:val="28"/>
        </w:rPr>
        <w:t>77% (76%) - ломбарды,75% (73%) - субъекты страхового дела (страховые организации, общества взаимного страхования и страховые брокеры); 75% (64%) - сельскохозяйственные кредитные потребительские кооперативы.</w:t>
      </w:r>
      <w:r>
        <w:rPr/>
        <w:t xml:space="preserve"> </w:t>
      </w:r>
      <w:r>
        <w:rPr>
          <w:sz w:val="28"/>
          <w:szCs w:val="28"/>
        </w:rPr>
        <w:t>Микрофинансовые организации и кредитные потребительские кооперативы 78% (72%). Положительно о доступности финансовых организаций высказались в части работы банка – 80% (78%) и 76% (74%) ломбарды, 58% (56%) микрофинансовые организации и кредитные потребительские кооперативы, 67% (64%) сельскохозяйственные кредитные потребительские коопер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тогов опросов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доступности финансов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о доступности финансовых услуг приняли 60 человек (2021 г. - 50 человек). 33,3% мужчин (2021 г.- 28 %) и 67% женщин (2020 г.- 72%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материального положения населения Новоселицкого муниципального округа показал, что 33 % (2021 г. - 38%) опрошенных ощущают нехватку денежных средств на приобретение еды, одеж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% (2021 г. - 14%) - респондентов испытывают острую нехватку материаль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% опрошенным для покупки импортной бытовой техники необходимо копить, брать в долг или оформлять креди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% (2021 г. - 26%) - указывают на то, что им достаточно денег на еду, но приобрести одежду серьезная пробле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2% опрошенных в случае необходимости могут купить основную бытовую технику и без привлечения заемных средств, но автомобиль для них – непозволительная роскош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% (2021г. - 6%) опрошенных могут себе позволить многое, но самостоятельно накопить на однокомнатную квартиру нет возмож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ос в части востребованности финансовых услуг за последние 12 месяцев показал, что 5% (2021 г.- 14%) - пользуются банковским вкладом в настоящее время 17% (2021 г.- 6%) сообщили об отсутствии вклада, но за последние 12 месяцев пользовались данной услугой банка. 8,3% (2021 г.- 10%) - пользуются другими финансовыми услугами (продукт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респонденты использовали: 33,3 % (2021 г.- 20%) – опрошенных кредит в банке, не являющийся онлайн-кредитом, 35 % (2021 г. - 22%) - указали на использование кредитного лимита по кредитной карте, 18 % (2021 г. - 14%) - воспользовались онлайн-кредитом в банке (договор заключен с использованием информационно-телекоммуникационной сети «Интернет», сумма кредита предоставлена получателю услуги в безналичной форме). 35% (2021 г.-20 %) - опрошенных за последние 12 месяцев использовали прочие финансовые продукты (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жители округа активно пользуются зарплатными картами – 80 % (2021 г.- 70%), расчетными (дебетовыми) картами для получения пенсий и иных социальных выплат пользуются – 25 % (2021 г. - 24%), 23 % (2021 г.- 26%) сообщили об использовании кредитных карт. На текущий момент у 20% респондентов имеется текущий счет (расчетный счет без возможности получения дохода в виде процентов, отличным от счета по вкладу или счета платежной карты). За последние 12 месяцев 7 % (2021 г - 26%) пользовались текущим счетом (расчетным счетом без возможности получения дохода в виде процентов, отличным от счета по вкладу или счета платежной карты), 73% (2021 г. - 74%) - не использовали счёт за указан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ный опрос о деятельности в сфере финансовых услуг российских финансовых организаций показал, что 90% (2021 г. - 86%) удовлетворены работой банка, 10% (2021 г. - 28%) - не удовлетворены данной организацией, 47% (2021 г - 54%) довольны работой других финансов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Новоселицкого округа оценивали различные способы доступа к финансовым услугам по степени лёгкости доступа и по быстроте доступа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% (2021 г. - 58%) - респондентов довольны количеством и удобством расположения банковских отделений, 53 % (2021 г. - 46%)-</w:t>
      </w:r>
      <w:r>
        <w:rPr/>
        <w:t xml:space="preserve"> </w:t>
      </w:r>
      <w:r>
        <w:rPr>
          <w:sz w:val="28"/>
          <w:szCs w:val="28"/>
        </w:rPr>
        <w:t>качеством дистанционного банковского обслуживания, 43 % (2021 г. - 40%) -</w:t>
      </w:r>
      <w:r>
        <w:rPr/>
        <w:t xml:space="preserve"> </w:t>
      </w:r>
      <w:r>
        <w:rPr>
          <w:sz w:val="28"/>
          <w:szCs w:val="28"/>
        </w:rPr>
        <w:t>выбором различных банков для получения необходимых банковски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 % (2021 г. - 48%) - выразили недовольство мобильной и интернет-связью, 13,3 % (2021 г. - 16%) - количеством и удобством расположения субъектов страхов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упности каналов связи в округе – 75 % отметили доступ к кассе в отделении банка, 80 % (2021 г. - 78%) отметили доступность отделения почтовой связи, 62 % (2021 г. - 64%) - имеют возможность воспользоваться банкоматом или терминалом (устройство без функции выдачи наличных денежных средств) в отделении банка, 73 % (2021 г.- 62%) - банкоматом или терминалом вне отделения банка, 57% (2021 г. - 60 %) опрошенных сообщили, что могут воспользоваться платежным терминалом для приема наличных денежных средств с целью оплаты товаров (услуг) и 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% (2021 г.- 38%) жителей считают недоступность к кассе в отделении банка. 28% (2021 г - 22 %) выразили недовольство о доступе к платежному терминалу для приема наличных денежных средств с целью оплаты товаров (услуг) и 33% (30 %) 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быстроте </w:t>
      </w:r>
      <w:r>
        <w:rPr>
          <w:sz w:val="28"/>
          <w:szCs w:val="28"/>
        </w:rPr>
        <w:t>доступа к финансовым услугам в отделении банка 73,3%; 65 % (2021 г.- 70%) опрошенных могут быстро воспользоваться банкоматом или терминалом (устройство без функции выдачи наличных денежных средств) в отделении банка, 77 % (2021 г. - 74%) - могут быстро обратиться в отделение почтовой связи, 65 % (2021 г. - 64%) - опрошенных могут моментально воспользоваться банкоматом или терминалом (устройство без функции выдачи наличных денежных средств) вне отделения банка а также</w:t>
      </w:r>
      <w:r>
        <w:rPr/>
        <w:t xml:space="preserve"> </w:t>
      </w:r>
      <w:r>
        <w:rPr>
          <w:sz w:val="28"/>
          <w:szCs w:val="28"/>
        </w:rPr>
        <w:t>75 %</w:t>
      </w:r>
      <w:r>
        <w:rPr/>
        <w:t xml:space="preserve"> </w:t>
      </w:r>
      <w:r>
        <w:rPr>
          <w:sz w:val="28"/>
          <w:szCs w:val="28"/>
        </w:rPr>
        <w:t>POS-терминалом для безналичной оплаты с помощью банковской карты в организациях торговли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онденты 20% (2021 г. - 28%) отметили, что много времени тратят на доступ к кассе в отделение банка, а 20 % (2021 г - 16%) - сообщили что, требуется время для обращения к платежному терминалу для приема наличных денежных средств с целью оплаты товаров (услуг), 33,3 % (2021 г. -24%) - не могут быстро воспользоваться банкоматом или терминалом (устройство без функции выдачи наличных денежных средств) вне отделения банка и банкоматом или терминалом (устройство без функции выдачи наличных денежных средств) в отделении б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2:00Z</dcterms:created>
  <dc:creator>u533-1-1</dc:creator>
  <dc:description/>
  <cp:keywords/>
  <dc:language>en-US</dc:language>
  <cp:lastModifiedBy>Кристина</cp:lastModifiedBy>
  <cp:lastPrinted>2020-12-24T16:16:00Z</cp:lastPrinted>
  <dcterms:modified xsi:type="dcterms:W3CDTF">2023-11-22T11:38:00Z</dcterms:modified>
  <cp:revision>3</cp:revision>
  <dc:subject/>
  <dc:title>Старшему помощнику прокурора</dc:title>
</cp:coreProperties>
</file>