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итогов опросов субъектов предпринимательской деятельности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ителей товаров, работ и услуг о состоянии конкуренции на товарных рынках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Анализ итогов опросов потребителе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1. В текущем году анкетированием по удовлетворенности качеством товаров работ и услуг и ценовой конкуренцией на рынках Ставропольского края охвачено 110 потребителей. Число потребителей увеличилось на 16%.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Из общего количества по социально-демографическим характеристикам – 44,5 % составляют мужчины (в 2023 году 49%), 55,4% - женщины, по данным прошлого года – 51%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Возрастной состав респондентов сложился следующий: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42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18 до 24 лет – 8,1% от общего числа респондентов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284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25 до 34 лет – 15,4% от общего числа респондентов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284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35 до 44 лет – 27,2% от общего числа респондентов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709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от 45 до 54 лет – 34,5% от общего числа респондентов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709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от 55 до 64 лет – 12% от общего числа респондентов; 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709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65 и старше – 3 % от общего числ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Таким образом, больше всего было опрошено респондентов в возрасте от 45 до 54 л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Среди опрошенных 75,4 % работающие (2023 – 74%), безработные – 2% (2023 - 2%), студенты – 8% (2023 – 7%), 14,5% (2023 г – 11,6 %) опрошенных - пенсионеры, самозанятые и предпринимате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Количество опрошенных в 2024 году 5% респондентов имели общее среднее образование в 2023 году таких граждан 14%. Основное общее образование имеют – 11% (2023 г. - 6,3%). Среднее профессиональное образование (в 2023 г.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42%) в 2024 году – 36,3%. Высшее бакалавриат – 16% (в 2023г.- 14%); высшее магистратура – 31% (2023 г. - 30%).</w:t>
      </w:r>
    </w:p>
    <w:p>
      <w:pPr>
        <w:pStyle w:val="Normal"/>
        <w:ind w:firstLine="47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2. Большинство потребителей удовлетворены уровнем цен на товары и услуги дошкольного и общего образования более 100%, услугами дополнительного образования детей 71% (2023-63%), рынок медицинских услуг 52% (2023 г. - 50%), услуги по сбору и транспортированию твердых коммунальных отходов – 65,4% (2023 г.- 61%).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Также многие удовлетворены качеством предоставления услуг на рынках, предложенных для исследования. Наибольшие показатели в сфере образования: рынок услуг дошкольного и общего школьного образования 101 %. Качество на рынке среднего профессионального образования и дополнительного образования детей составило 58% (2023г. - 56,2%). 60%  - опрошенных респондентов считают, что в 2024 г. улучшилось качество рынков услуг детского отдыха, оздоровления и медицинских услуг (2023г. - 59%). Рынок услуг по сбору и транспортированию твердых коммунальных отходов – 70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2023г.- 66%); 59% (2023-58%) - опрошенных дали оценку качеству рынка выполнения работ по благоустройству городской среды. 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При анализе </w:t>
      </w:r>
      <w:r>
        <w:rPr>
          <w:b/>
          <w:sz w:val="28"/>
          <w:szCs w:val="28"/>
        </w:rPr>
        <w:t>уровня цен</w:t>
      </w:r>
      <w:r>
        <w:rPr>
          <w:sz w:val="28"/>
          <w:szCs w:val="28"/>
        </w:rPr>
        <w:t xml:space="preserve"> более 35% (2023 г. - 36%) опрошенных считают неудовлетворительной стоимость перевозки пассажиров автомобильным транспортом по муниципальным маршрутам регулярных перевозок и 36%(2023 г. - 37%) услуги по перевозке пассажиров автомобильным транспортом по межмуниципальным маршрутам регулярных перевозок. 43% (2023 г.- 46%) -рынок оказания услуг по перевозке пассажиров и багажа легковым такси на территории субъекта Российской Федерации, 38% (2023-41% ) - 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, 34% (2023 г-36% )не довольны стоимостью рынком услуг связи, в том числе услуг по предоставлению широкополосного доступа к информационно-телекоммуникационной сети "Интернет". 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Наиболее неудовлетворительным для большинства опрошенных </w:t>
      </w:r>
      <w:r>
        <w:rPr>
          <w:b/>
          <w:sz w:val="28"/>
          <w:szCs w:val="28"/>
        </w:rPr>
        <w:t xml:space="preserve">по качеству </w:t>
      </w:r>
      <w:r>
        <w:rPr>
          <w:sz w:val="28"/>
          <w:szCs w:val="28"/>
        </w:rPr>
        <w:t>являются: рынок оказания услуг по перевозке пассажиров и багажа легковым такси на территории субъекта Российской Федерации – 38%; рынок оказания услуг по перевозке пассажиров автомобильным транспортом по муниципальным маршрутам регулярных перевозок – 33%,</w:t>
      </w:r>
      <w:r>
        <w:rPr/>
        <w:t xml:space="preserve"> </w:t>
      </w:r>
      <w:r>
        <w:rPr>
          <w:sz w:val="28"/>
          <w:szCs w:val="28"/>
        </w:rPr>
        <w:t>рынок оказания услуг по перевозке пассажиров автомобильным транспортом по межмуниципальным маршрутам регулярных перевозок – 36%; рынок оказания услуг по ремонту автотранспортных средств 38% (2023 г. - 42%), рынок услуг связи, в том числе услуг по предоставлению широкополосного доступа к информационно-телекоммуникационной сети "Интернет" – 41% (2023 - 38%), 40% -респондентов считают, что качество рынка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  неудовлетварительным.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Наиболее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удовлетворены </w:t>
      </w:r>
      <w:r>
        <w:rPr>
          <w:sz w:val="28"/>
          <w:szCs w:val="28"/>
        </w:rPr>
        <w:t>респонденты выбо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медицинских услуг – 34% (52% - 2023 г.); 46% - выбором на рынке ритуальных услуг; , 36% - выбором рынка услуг детского отдыха и оздоровления, 51% (2023-44%) - опрошенных считают низкую возможность выбора в сфере оказания услуг по перевозке пассажиров автомобильным транспортом по межмуниципальным маршрутам регулярных перевозок и по муниципальным маршрутам регулярных перевозок, также 42% (2023 г.- 44% )опрошенных не удовлетворены выбором услуг связи, в том числе услуг по предоставлению широкополосного доступа к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3. По мнению участников исследований в течении последних трёх лет увеличилось количество организаций Новоселицкого округа на рынке</w:t>
      </w:r>
      <w:r>
        <w:rPr/>
        <w:t xml:space="preserve"> </w:t>
      </w:r>
      <w:r>
        <w:rPr>
          <w:sz w:val="28"/>
          <w:szCs w:val="28"/>
        </w:rPr>
        <w:t xml:space="preserve">розничной торговли лекарственными препаратами медицинскими изделиями и сопутствующими товарами – 45% (2023-44%). 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4. В целом участники исследований удовлетворены качеством электроснабжения - 81% (79% – 2023 г.), газоснабжения – 78% (77% -2023г.), теплоснабжения – 78% (71% - 2023 г.), телефонной связью, сетью "Интернет"- 79% (8% - 2023 г.). 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5. Опрошенные дали определенную оценку по удовлетворенности качеством официальной информации о состоянии конкурентной среды на товарных рынках, размещаемой в открытом доступе удовлетворены: уровнем доступности и понятности информации – более 100%), уровень удобства получения – 81% (2023 - 78%).</w:t>
      </w:r>
    </w:p>
    <w:p>
      <w:pPr>
        <w:pStyle w:val="Normal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нализ итогов опросов субъек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предприним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1. Динамика количества опрошенных субъектов предпринимательской деятельности с учетом их сферы деятельности и вида производимой продукции в сравнении с прошлым годом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0"/>
        <w:gridCol w:w="2976"/>
        <w:gridCol w:w="3119"/>
      </w:tblGrid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119" w:hanging="0"/>
              <w:jc w:val="center"/>
              <w:rPr>
                <w:color w:val="000000"/>
                <w:highlight w:val="none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119" w:hanging="0"/>
              <w:jc w:val="center"/>
              <w:rPr>
                <w:color w:val="000000"/>
                <w:highlight w:val="none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  <w:t>Сфера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9"/>
              <w:jc w:val="center"/>
              <w:rPr>
                <w:highlight w:val="none"/>
                <w:lang w:eastAsia="zh-CN" w:bidi="ru-RU"/>
              </w:rPr>
            </w:pPr>
            <w:r>
              <w:rPr>
                <w:lang w:eastAsia="zh-CN" w:bidi="ru-RU"/>
              </w:rPr>
              <w:t xml:space="preserve">Количество респондентов, участвующих в </w:t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jc w:val="center"/>
              <w:rPr>
                <w:color w:val="000000"/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lang w:eastAsia="zh-CN" w:bidi="ru-RU"/>
              </w:rPr>
              <w:t>текущем опро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9"/>
              <w:jc w:val="center"/>
              <w:rPr>
                <w:color w:val="000000"/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lang w:eastAsia="zh-CN" w:bidi="ru-RU"/>
              </w:rPr>
              <w:t>Количество респондентов, участвующих в предыдущем опро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color w:val="000000"/>
                <w:highlight w:val="none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rPr>
                <w:color w:val="000000"/>
                <w:highlight w:val="none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  <w:t>Рынок услуг дошко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color w:val="000000"/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rPr>
                <w:color w:val="000000"/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  <w:t>Рынок реализации сельскохозяйствен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color w:val="000000"/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highlight w:val="none"/>
                <w:lang w:eastAsia="zh-CN"/>
              </w:rPr>
            </w:pPr>
            <w:r>
              <w:rPr>
                <w:rFonts w:eastAsia="Calibri"/>
                <w:lang w:eastAsia="zh-CN"/>
              </w:rPr>
              <w:t>Рынок соци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color w:val="000000"/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highlight w:val="none"/>
                <w:lang w:eastAsia="zh-CN"/>
              </w:rPr>
            </w:pPr>
            <w:r>
              <w:rPr>
                <w:rFonts w:eastAsia="Calibri"/>
                <w:lang w:eastAsia="zh-CN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color w:val="000000"/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highlight w:val="none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Розничная торгов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color w:val="000000"/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highlight w:val="none"/>
                <w:lang w:eastAsia="zh-CN"/>
              </w:rPr>
            </w:pPr>
            <w:r>
              <w:rPr>
                <w:rFonts w:eastAsia="Calibri"/>
                <w:lang w:eastAsia="zh-CN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11" w:hanging="0"/>
              <w:rPr>
                <w:color w:val="000000"/>
                <w:highlight w:val="none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Рынок ритуальных услуг</w:t>
            </w:r>
          </w:p>
          <w:p>
            <w:pPr>
              <w:pStyle w:val="Normal"/>
              <w:suppressLineNumbers/>
              <w:suppressAutoHyphens w:val="true"/>
              <w:rPr>
                <w:rFonts w:eastAsia="Calibri"/>
                <w:highlight w:val="none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highlight w:val="none"/>
                <w:lang w:eastAsia="zh-CN" w:bidi="ru-RU"/>
              </w:rPr>
            </w:pPr>
            <w:r>
              <w:rPr>
                <w:lang w:eastAsia="zh-CN" w:bidi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highlight w:val="none"/>
                <w:lang w:eastAsia="zh-CN" w:bidi="ru-RU"/>
              </w:rPr>
            </w:pPr>
            <w:r>
              <w:rPr>
                <w:lang w:eastAsia="zh-CN" w:bidi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11" w:hanging="0"/>
              <w:rPr>
                <w:color w:val="000000"/>
                <w:highlight w:val="none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Рынок оказания услуг по ремонту автотранспор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highlight w:val="none"/>
                <w:lang w:eastAsia="zh-CN" w:bidi="ru-RU"/>
              </w:rPr>
            </w:pPr>
            <w:r>
              <w:rPr>
                <w:lang w:eastAsia="zh-CN" w:bidi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highlight w:val="none"/>
                <w:lang w:eastAsia="zh-CN" w:bidi="ru-RU"/>
              </w:rPr>
            </w:pPr>
            <w:r>
              <w:rPr>
                <w:lang w:eastAsia="zh-CN" w:bidi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11" w:hanging="0"/>
              <w:rPr>
                <w:color w:val="000000"/>
                <w:highlight w:val="none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highlight w:val="none"/>
                <w:lang w:eastAsia="zh-CN" w:bidi="ru-RU"/>
              </w:rPr>
            </w:pPr>
            <w:r>
              <w:rPr>
                <w:lang w:eastAsia="zh-CN" w:bidi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highlight w:val="none"/>
                <w:lang w:eastAsia="zh-CN" w:bidi="ru-RU"/>
              </w:rPr>
            </w:pPr>
            <w:r>
              <w:rPr>
                <w:lang w:eastAsia="zh-CN" w:bidi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11" w:hanging="0"/>
              <w:rPr>
                <w:color w:val="000000"/>
                <w:highlight w:val="none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highlight w:val="none"/>
                <w:lang w:eastAsia="zh-CN" w:bidi="ru-RU"/>
              </w:rPr>
            </w:pPr>
            <w:r>
              <w:rPr>
                <w:lang w:eastAsia="zh-CN" w:bidi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highlight w:val="none"/>
                <w:lang w:eastAsia="zh-CN" w:bidi="ru-RU"/>
              </w:rPr>
            </w:pPr>
            <w:r>
              <w:rPr>
                <w:lang w:eastAsia="zh-CN" w:bidi="ru-RU"/>
              </w:rPr>
              <w:t>1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rFonts w:eastAsia="Calibri"/>
                <w:b/>
                <w:b/>
                <w:highlight w:val="none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b/>
                <w:b/>
                <w:color w:val="000000"/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b/>
                <w:color w:val="000000"/>
                <w:sz w:val="26"/>
                <w:szCs w:val="26"/>
                <w:lang w:eastAsia="zh-CN" w:bidi="ru-RU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119" w:hanging="0"/>
              <w:jc w:val="center"/>
              <w:rPr>
                <w:b/>
                <w:b/>
                <w:color w:val="000000"/>
                <w:highlight w:val="none"/>
                <w:lang w:eastAsia="zh-CN" w:bidi="ru-RU"/>
              </w:rPr>
            </w:pPr>
            <w:r>
              <w:rPr>
                <w:b/>
                <w:color w:val="000000"/>
                <w:lang w:eastAsia="zh-CN" w:bidi="ru-RU"/>
              </w:rPr>
              <w:t>8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2. Динамика оценки субъектами предпринимательской деятельности уровня конкуренции и примерного количества конкурентов в сравнении с прошлым годом.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2835"/>
        <w:gridCol w:w="3554"/>
      </w:tblGrid>
      <w:tr>
        <w:trPr>
          <w:trHeight w:val="58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ourier New"/>
                <w:highlight w:val="none"/>
                <w:lang w:eastAsia="zh-CN" w:bidi="ru-RU"/>
              </w:rPr>
            </w:pPr>
            <w:r>
              <w:rPr>
                <w:rFonts w:eastAsia="Courier New"/>
                <w:lang w:eastAsia="zh-CN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4"/>
              <w:jc w:val="center"/>
              <w:rPr>
                <w:color w:val="000000"/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lang w:eastAsia="zh-CN" w:bidi="ru-RU"/>
              </w:rPr>
              <w:t>Количество респондентов текущего опрос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9"/>
              <w:jc w:val="center"/>
              <w:rPr>
                <w:color w:val="000000"/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lang w:eastAsia="zh-CN" w:bidi="ru-RU"/>
              </w:rPr>
              <w:t>Количество респондентов, участвующих в предыдущем опросе</w:t>
            </w:r>
          </w:p>
        </w:tc>
      </w:tr>
      <w:tr>
        <w:trPr>
          <w:trHeight w:val="35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/>
              <w:jc w:val="both"/>
              <w:rPr>
                <w:color w:val="000000"/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lang w:eastAsia="zh-CN" w:bidi="ru-RU"/>
              </w:rPr>
              <w:t>Нет конкур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;Arial"/>
                <w:bCs/>
                <w:color w:val="000000"/>
                <w:highlight w:val="none"/>
              </w:rPr>
            </w:pPr>
            <w:r>
              <w:rPr>
                <w:rFonts w:cs="Arial CYR;Arial" w:ascii="Arial Narrow" w:hAnsi="Arial Narrow"/>
                <w:bCs/>
                <w:color w:val="000000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;Arial"/>
                <w:bCs/>
                <w:color w:val="000000"/>
                <w:highlight w:val="none"/>
              </w:rPr>
            </w:pPr>
            <w:r>
              <w:rPr>
                <w:rFonts w:cs="Arial CYR;Arial" w:ascii="Arial Narrow" w:hAnsi="Arial Narrow"/>
                <w:bCs/>
                <w:color w:val="000000"/>
              </w:rPr>
              <w:t>7</w:t>
            </w:r>
          </w:p>
        </w:tc>
      </w:tr>
      <w:tr>
        <w:trPr>
          <w:trHeight w:val="35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/>
              <w:jc w:val="both"/>
              <w:rPr>
                <w:highlight w:val="none"/>
                <w:lang w:eastAsia="zh-CN" w:bidi="ru-RU"/>
              </w:rPr>
            </w:pPr>
            <w:r>
              <w:rPr>
                <w:lang w:eastAsia="zh-CN" w:bidi="ru-RU"/>
              </w:rPr>
              <w:t>от 1 до 3 конкур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;Arial"/>
                <w:bCs/>
                <w:color w:val="000000"/>
                <w:highlight w:val="none"/>
              </w:rPr>
            </w:pPr>
            <w:r>
              <w:rPr>
                <w:rFonts w:cs="Arial CYR;Arial" w:ascii="Arial Narrow" w:hAnsi="Arial Narrow"/>
                <w:bCs/>
                <w:color w:val="000000"/>
              </w:rPr>
              <w:t>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;Arial"/>
                <w:bCs/>
                <w:color w:val="000000"/>
                <w:highlight w:val="none"/>
              </w:rPr>
            </w:pPr>
            <w:r>
              <w:rPr>
                <w:rFonts w:cs="Arial CYR;Arial" w:ascii="Arial Narrow" w:hAnsi="Arial Narrow"/>
                <w:bCs/>
                <w:color w:val="000000"/>
              </w:rPr>
              <w:t>19</w:t>
            </w:r>
          </w:p>
        </w:tc>
      </w:tr>
      <w:tr>
        <w:trPr>
          <w:trHeight w:val="35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/>
              <w:jc w:val="both"/>
              <w:rPr>
                <w:highlight w:val="none"/>
                <w:lang w:eastAsia="zh-CN" w:bidi="ru-RU"/>
              </w:rPr>
            </w:pPr>
            <w:r>
              <w:rPr>
                <w:lang w:eastAsia="zh-CN" w:bidi="ru-RU"/>
              </w:rPr>
              <w:t>4 и более конкур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;Arial"/>
                <w:bCs/>
                <w:color w:val="000000"/>
                <w:highlight w:val="none"/>
              </w:rPr>
            </w:pPr>
            <w:r>
              <w:rPr>
                <w:rFonts w:cs="Arial CYR;Arial" w:ascii="Arial Narrow" w:hAnsi="Arial Narrow"/>
                <w:bCs/>
                <w:color w:val="000000"/>
              </w:rPr>
              <w:t>3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;Arial"/>
                <w:bCs/>
                <w:color w:val="000000"/>
                <w:highlight w:val="none"/>
              </w:rPr>
            </w:pPr>
            <w:r>
              <w:rPr>
                <w:rFonts w:cs="Arial CYR;Arial" w:ascii="Arial Narrow" w:hAnsi="Arial Narrow"/>
                <w:bCs/>
                <w:color w:val="000000"/>
              </w:rPr>
              <w:t>32</w:t>
            </w:r>
          </w:p>
        </w:tc>
      </w:tr>
      <w:tr>
        <w:trPr>
          <w:trHeight w:val="3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/>
              <w:jc w:val="both"/>
              <w:rPr>
                <w:color w:val="000000"/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lang w:eastAsia="zh-CN" w:bidi="ru-RU"/>
              </w:rPr>
              <w:t>Большое число конкур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;Arial"/>
                <w:bCs/>
                <w:color w:val="000000"/>
                <w:highlight w:val="none"/>
              </w:rPr>
            </w:pPr>
            <w:r>
              <w:rPr>
                <w:rFonts w:cs="Arial CYR;Arial" w:ascii="Arial Narrow" w:hAnsi="Arial Narrow"/>
                <w:bCs/>
                <w:color w:val="000000"/>
              </w:rPr>
              <w:t>2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;Arial"/>
                <w:bCs/>
                <w:color w:val="000000"/>
                <w:highlight w:val="none"/>
              </w:rPr>
            </w:pPr>
            <w:r>
              <w:rPr>
                <w:rFonts w:cs="Arial CYR;Arial" w:ascii="Arial Narrow" w:hAnsi="Arial Narrow"/>
                <w:bCs/>
                <w:color w:val="000000"/>
              </w:rPr>
              <w:t>25</w:t>
            </w:r>
          </w:p>
        </w:tc>
      </w:tr>
      <w:tr>
        <w:trPr>
          <w:trHeight w:val="3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/>
              <w:jc w:val="both"/>
              <w:rPr>
                <w:highlight w:val="none"/>
                <w:lang w:eastAsia="zh-CN" w:bidi="ru-RU"/>
              </w:rPr>
            </w:pPr>
            <w:r>
              <w:rPr>
                <w:lang w:eastAsia="zh-CN" w:bidi="ru-RU"/>
              </w:rPr>
              <w:t>Не изменило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;Arial"/>
                <w:bCs/>
                <w:color w:val="000000"/>
                <w:highlight w:val="none"/>
              </w:rPr>
            </w:pPr>
            <w:r>
              <w:rPr>
                <w:rFonts w:cs="Arial CYR;Arial" w:ascii="Arial Narrow" w:hAnsi="Arial Narrow"/>
                <w:bCs/>
                <w:color w:val="000000"/>
              </w:rPr>
              <w:t>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;Arial"/>
                <w:bCs/>
                <w:color w:val="000000"/>
                <w:highlight w:val="none"/>
              </w:rPr>
            </w:pPr>
            <w:r>
              <w:rPr>
                <w:rFonts w:cs="Arial CYR;Arial" w:ascii="Arial Narrow" w:hAnsi="Arial Narrow"/>
                <w:bCs/>
                <w:color w:val="000000"/>
              </w:rPr>
              <w:t>28</w:t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color w:val="000000"/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lang w:eastAsia="zh-CN" w:bidi="ru-RU"/>
              </w:rPr>
              <w:t>Затрудняюсь ответ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;Arial"/>
                <w:bCs/>
                <w:color w:val="000000"/>
                <w:highlight w:val="none"/>
              </w:rPr>
            </w:pPr>
            <w:r>
              <w:rPr>
                <w:rFonts w:cs="Arial CYR;Arial" w:ascii="Arial Narrow" w:hAnsi="Arial Narrow"/>
                <w:bCs/>
                <w:color w:val="000000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;Arial"/>
                <w:bCs/>
                <w:color w:val="000000"/>
                <w:highlight w:val="none"/>
              </w:rPr>
            </w:pPr>
            <w:r>
              <w:rPr>
                <w:rFonts w:cs="Arial CYR;Arial" w:ascii="Arial Narrow" w:hAnsi="Arial Narrow"/>
                <w:bCs/>
                <w:color w:val="000000"/>
              </w:rPr>
              <w:t>5</w:t>
            </w:r>
          </w:p>
        </w:tc>
      </w:tr>
      <w:tr>
        <w:trPr>
          <w:trHeight w:val="26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b/>
                <w:b/>
                <w:color w:val="000000"/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b/>
                <w:bCs/>
                <w:lang w:eastAsia="zh-CN" w:bidi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/>
                <w:b/>
                <w:color w:val="000000"/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b/>
                <w:color w:val="000000"/>
                <w:sz w:val="26"/>
                <w:szCs w:val="26"/>
                <w:lang w:eastAsia="zh-CN" w:bidi="ru-RU"/>
              </w:rPr>
              <w:t>1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/>
                <w:b/>
                <w:color w:val="000000"/>
                <w:sz w:val="26"/>
                <w:szCs w:val="26"/>
                <w:highlight w:val="none"/>
                <w:lang w:eastAsia="zh-CN" w:bidi="ru-RU"/>
              </w:rPr>
            </w:pPr>
            <w:r>
              <w:rPr>
                <w:b/>
                <w:color w:val="000000"/>
                <w:lang w:eastAsia="zh-CN" w:bidi="ru-RU"/>
              </w:rPr>
              <w:t>1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3. Респондентами проведенного опроса состояния и развития конкурентной среды на рынках Новоселицкого муниципального округа выделены следующие наиболее существенные для ведения текущей деятельности или открытия нового бизнеса (у респондентов была возможность выбрать не более трех вариантов ответов):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нестабильность российского законодательства, регулирующего предпринимательскую деятельность 18 опрошенных (18%) и высокие налоги отметили 30 респондентов, или 30%;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- нет ограничений отметили 42 респондента, или 42%. </w:t>
      </w:r>
    </w:p>
    <w:p>
      <w:pPr>
        <w:pStyle w:val="Normal"/>
        <w:ind w:firstLine="993"/>
        <w:jc w:val="both"/>
        <w:rPr>
          <w:sz w:val="28"/>
          <w:szCs w:val="28"/>
          <w:highlight w:val="none"/>
        </w:rPr>
      </w:pPr>
      <w:r>
        <w:rPr>
          <w:b/>
          <w:sz w:val="28"/>
          <w:szCs w:val="28"/>
        </w:rPr>
        <w:t>По результатам мониторинга прошлого года</w:t>
      </w:r>
      <w:r>
        <w:rPr>
          <w:sz w:val="28"/>
          <w:szCs w:val="28"/>
        </w:rPr>
        <w:t>, отмечены следующие наиболее существенные для ведения текущей деятельности или открытия нового бизнеса административные барьеры: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нестабильность российского законодательства, регулирующего предпринимательскую деятельность 20 опрошенных (23%) и высокие налоги отметили 25 респондентов, или 29%;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нет ограничений отметили 30 респондентов, или 34%, участвующих в опросе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none"/>
        </w:rPr>
      </w:pPr>
      <w:r>
        <w:rPr>
          <w:sz w:val="28"/>
          <w:szCs w:val="28"/>
        </w:rPr>
        <w:t>4. В текущем году жалоб в контрольно-надзорные органы не поступало.</w:t>
      </w:r>
    </w:p>
    <w:p>
      <w:pPr>
        <w:pStyle w:val="Normal"/>
        <w:ind w:firstLine="72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5. В целом участники опроса удовлетворены или скорее удовлетворены сроками получения доступа к услугам: электроснабжение 62% (60%), водоснабжение,</w:t>
      </w:r>
      <w:r>
        <w:rPr/>
        <w:t xml:space="preserve"> </w:t>
      </w:r>
      <w:r>
        <w:rPr>
          <w:sz w:val="28"/>
          <w:szCs w:val="28"/>
        </w:rPr>
        <w:t xml:space="preserve">водоотведение -  58% (56%), газоснабжения 49% (43%), водоочистка – 55% (52%),теплоснабжение – 46%(45%). </w:t>
      </w:r>
    </w:p>
    <w:p>
      <w:pPr>
        <w:pStyle w:val="Normal"/>
        <w:ind w:firstLine="72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Сложностью процедуры подключения удовлетворены: по водоснабжению – 50% (48%), по водоочистке – 46% (45%) респондентов, электроснабжению – 49 % (49%), газоснабжение – 46 % (45%).</w:t>
      </w:r>
    </w:p>
    <w:p>
      <w:pPr>
        <w:pStyle w:val="Normal"/>
        <w:ind w:firstLine="709"/>
        <w:jc w:val="both"/>
        <w:rPr>
          <w:highlight w:val="none"/>
        </w:rPr>
      </w:pPr>
      <w:r>
        <w:rPr>
          <w:sz w:val="28"/>
          <w:szCs w:val="28"/>
        </w:rPr>
        <w:t>Стоимостью подключения к услугам удовлетворены: электроснабжения – 40 % (37%), услугами водоснабжения 45% (44%), газоснабжения – 40 % (39%), водоочистка – 39%(37,5%).</w:t>
      </w:r>
    </w:p>
    <w:p>
      <w:pPr>
        <w:pStyle w:val="Normal"/>
        <w:ind w:firstLine="72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спондентами было оценено качество официальной информации о состоянии конкурентной среды на рынках товаров и услуг, размещаемой в открытом доступе.</w:t>
      </w:r>
    </w:p>
    <w:p>
      <w:pPr>
        <w:pStyle w:val="Normal"/>
        <w:ind w:firstLine="72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По уровню </w:t>
      </w:r>
      <w:r>
        <w:rPr>
          <w:b/>
          <w:sz w:val="28"/>
          <w:szCs w:val="28"/>
        </w:rPr>
        <w:t>доступности, понятности и удобству</w:t>
      </w:r>
      <w:r>
        <w:rPr>
          <w:sz w:val="28"/>
          <w:szCs w:val="28"/>
        </w:rPr>
        <w:t xml:space="preserve"> получения  более 90 % (против 87,5% опрошенных в 2023 году) респондентов удовлетворены качеством официальной информации о состоянии конкурентной среды на товарных рынках, размещаемой в открытом доступе. 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7. Мониторинг удовлетворенности деятельностью в сфере финансовых услуг, а также доступности для субъектов предпринимательской деятельности финансовых услуг показывает, что 28% (30%) опрошенных считают, что отделения финансовых организаций находятся слишком далеко, 38 % (35%) - не нуждаются в заёмных средствах.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Стоимостью финансовых организаций удовлетворены: банки 75% (74%),</w:t>
      </w:r>
      <w:r>
        <w:rPr/>
        <w:t xml:space="preserve"> </w:t>
      </w:r>
      <w:r>
        <w:rPr>
          <w:sz w:val="28"/>
          <w:szCs w:val="28"/>
        </w:rPr>
        <w:t>микрофинансовые организации 76% (75%) ,</w:t>
      </w:r>
      <w:r>
        <w:rPr/>
        <w:t xml:space="preserve"> </w:t>
      </w:r>
      <w:r>
        <w:rPr>
          <w:sz w:val="28"/>
          <w:szCs w:val="28"/>
        </w:rPr>
        <w:t>ломбарды – 68% (64%); сельскохозяйственные кредитные потребительские кооперативы -79% ( 78%); субъекты страхового дела (страховые организации, общества взаимного страхования и страховые брокеры) – 73% (70%); негосударственные пенсионные фонды – 51% (47%).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о качеству работы финансовые организации были отмечены удовлетворительно: 90% (89%) - банки,</w:t>
      </w:r>
      <w:r>
        <w:rPr/>
        <w:t xml:space="preserve"> </w:t>
      </w:r>
      <w:r>
        <w:rPr>
          <w:sz w:val="28"/>
          <w:szCs w:val="28"/>
        </w:rPr>
        <w:t>76% (75%) - ломбарды,79% (77%) - субъекты страхового дела (страховые организации, общества взаимного страхования и страховые брокеры); 76% (75%) - сельскохозяйственные кредитные потребительские кооперативы.</w:t>
      </w:r>
      <w:r>
        <w:rPr/>
        <w:t xml:space="preserve"> </w:t>
      </w:r>
      <w:r>
        <w:rPr>
          <w:sz w:val="28"/>
          <w:szCs w:val="28"/>
        </w:rPr>
        <w:t xml:space="preserve">Микрофинансовые организации и кредитные потребительские кооперативы 80% (80%). 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оложительно о доступности финансовых организаций высказались в части работы банка – 87% (83%) и 75% (77%) ломбарды, 69% (68%) микрофинансовые организации и кредитные потребительские кооперативы, 76% (76%) сельскохозяйственные кредитные потребительские кооперативы.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нализ итогов опросов на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в отношении доступности финансовых услуг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опросе о доступности финансовых услуг приняли 85 человек (2023 г. - 75 человек). 41% мужчин (2023 г.- 40 %) и 59% женщин (2023 г.- 60%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Мониторинг материального положения населения Новоселицкого муниципального округа показал, что 8% (2023 г. - 11%) - респондентов испытывают острую нехватку материальных средств;</w:t>
      </w:r>
    </w:p>
    <w:p>
      <w:pPr>
        <w:pStyle w:val="Normal"/>
        <w:ind w:firstLine="851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%(2023 г.- 32%) опрошенным для покупки импортной бытовой техники необходимо копить, брать в долг или оформлять кредит;</w:t>
      </w:r>
    </w:p>
    <w:p>
      <w:pPr>
        <w:pStyle w:val="Normal"/>
        <w:ind w:firstLine="851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12% (2023 г. - 17%) - указывают на то, что им достаточно денег на еду, но приобрести одежду серьезная проблема. </w:t>
      </w:r>
    </w:p>
    <w:p>
      <w:pPr>
        <w:pStyle w:val="Normal"/>
        <w:ind w:firstLine="851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38% (2023-33%)опрошенных в случае необходимости могут купить основную бытовую технику и без привлечения заемных средств, но автомобиль для них – непозволительная роскошь;</w:t>
      </w:r>
    </w:p>
    <w:p>
      <w:pPr>
        <w:pStyle w:val="Normal"/>
        <w:ind w:firstLine="851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11% (2023г. - 9%) опрошенных могут себе позволить многое, но самостоятельно накопить на однокомнатную квартиру нет возмож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Опрос в части востребованности финансовых услуг за последние 12 месяцев показал, что 23% (2023 г.- 20%) - пользуются банковским вкладом в настоящее время, 26% (2023 г.- 24%) сообщили об отсутствии вклада, но за последние 12 месяцев пользовались данной услугой банка. 12% (2023 г.- 17%) - пользуются другими финансовыми услугами (продуктами).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текущем году респонденты использовали: 37% (2023 г.- 40%) – опрошенных кредит в банке, не являющийся онлайн-кредитом, 37 % (2023г. - 40%) - указали на использование кредитного лимита по кредитной карт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1 % (2023 г. - 35%) - воспользовались онлайн-кредитом в банке (договор заключен с использованием информационно-телекоммуникационной сети «Интернет», сумма кредита предоставлена получателю услуги в безналичной форме). 43% (2023 г.-39 %) - опрошенных за последние 12 месяцев использовали прочие финансовые продукты (услуги).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Также жители округа активно пользуются зарплатными картами – 82% (2023 г.- 80%), расчетными (дебетовыми) картами для получения пенсий и иных социальных выплат пользуются – 34 % (2023 г. - 32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5 % (2023 г.- 32%) сообщили об использовании кредитных кар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кущий момент у 34%(2023 г. - 27%) респондентов имеется текущий счет (расчетный счет без возможности получения дохода в виде процентов, отличным от счета по вкладу или счета платежной карты). За последние 12 месяцев 18 % (2023 г - 12%) пользовались текущим счетом (расчетным счетом без возможности получения дохода в виде процентов, отличным от счета по вкладу или счета платежной карты), 48% (2023 г. - 55%) - не использовали счёт за указанный период.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3. Проведенный опрос о деятельности в сфере финансовых услуг российских финансовых организаций показал, что 97% (2023 г. - 96%) удовлетворены работой банка, 2% (2023 г. - 4%) - не удовлетворены данной организацией, 71% (2023г. - 49%) довольны работой других финансовых организаций.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4. Жители Новоселицкого округа оценивали различные способы доступности к финансовым услугам по степени лёгкости доступа и по быстроте доступа к ним.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75% (2023 г. - 71%) - респондентов довольны количеством и удобством расположения банковских отдел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5 % (2023 г. - 84%)-</w:t>
      </w:r>
      <w:r>
        <w:rPr/>
        <w:t xml:space="preserve"> </w:t>
      </w:r>
      <w:r>
        <w:rPr>
          <w:sz w:val="28"/>
          <w:szCs w:val="28"/>
        </w:rPr>
        <w:t>качеством дистанционного банковского обслужи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2 % (2023 г. - 52%) -</w:t>
      </w:r>
      <w:r>
        <w:rPr/>
        <w:t xml:space="preserve"> </w:t>
      </w:r>
      <w:r>
        <w:rPr>
          <w:sz w:val="28"/>
          <w:szCs w:val="28"/>
        </w:rPr>
        <w:t>выбором различных банков для получения необходимых банковских услуг, качеством мобильной связи – 47%(2023 г.- 44%).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23 % (2023 г. - 24%) - выразили недовольство интернет-связью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бором различных субъектов страхового дела для получения необходимых страховых услуг – 17%(2023 г.-19%).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О доступности каналов связи в округе – 76% (2023 - 75 %) отметили доступ к кассе в отделении бан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7 % (2023 г. - 89%) отметили доступность отделения почтовой связ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7 % (2023 г. - 67%) - имеют возможность воспользоваться банкоматом или терминалом (устройство без функции выдачи наличных денежных средств) в отделении бан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0 % (20223 г.- 81%) - банкоматом или терминалом вне отделения банка, 66% (2023 г. - 61 %) опрошенных сообщили, что могут воспользоваться платежным терминалом для приема наличных денежных средств с целью оплаты товаров (услуг) и POS-терминалом для безналичной оплаты с помощью банковской карты в организациях торговли (услуг).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23% (2023г.- 27%) жителей считают недоступность к кассе в отделении банк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% - выразили недовольство о доступе к банкомату или терминалу (устройство без функции выдачи наличных денежных средств) в отделении банк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none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быстроте </w:t>
      </w:r>
      <w:r>
        <w:rPr>
          <w:sz w:val="28"/>
          <w:szCs w:val="28"/>
        </w:rPr>
        <w:t>доступа к финансовым услугам в отделении банка 83% (2023 г. - 76%); 74 % (2023 г.- 71%) опрошенных могут быстро воспользоваться банкоматом или терминалом (устройство без функции выдачи наличных денежных средств) в отделении банка, 88 % (2023 г. - 83%) - могут быстро обратиться в отделение почтовой связи, 74 % (2023 г. - 68%) - опрошенных могут моментально воспользоваться банкоматом или терминалом (устройство без функции выдачи наличных денежных средств) вне отделения банка а также</w:t>
      </w:r>
      <w:r>
        <w:rPr/>
        <w:t xml:space="preserve"> </w:t>
      </w:r>
      <w:r>
        <w:rPr>
          <w:sz w:val="28"/>
          <w:szCs w:val="28"/>
        </w:rPr>
        <w:t>82% (2023 г. - 80 %</w:t>
      </w:r>
      <w:r>
        <w:rPr/>
        <w:t xml:space="preserve"> ) </w:t>
      </w:r>
      <w:r>
        <w:rPr>
          <w:sz w:val="28"/>
          <w:szCs w:val="28"/>
        </w:rPr>
        <w:t>POS-терминалом для безналичной оплаты с помощью банковской карты в организациях торговли (услуг).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Респонденты 16% (2023 г. - 16%) отметили, что много времени тратят на доступ к кассе в отделение бан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 % (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1%) - не могут быстро воспользоваться банкоматом или терминалом (устройство без функции выдачи наличных денежных средств) вне отделения банка и банкоматом или терминалом (устройство без функции выдачи наличных денежных средств) в отделении банка.</w:t>
      </w:r>
    </w:p>
    <w:p>
      <w:pPr>
        <w:pStyle w:val="Normal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 Narrow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4:17:00Z</dcterms:created>
  <dc:creator>u533-1-1</dc:creator>
  <dc:description/>
  <dc:language>en-US</dc:language>
  <cp:lastModifiedBy>Надежда</cp:lastModifiedBy>
  <cp:lastPrinted>2020-12-24T16:16:00Z</cp:lastPrinted>
  <dcterms:modified xsi:type="dcterms:W3CDTF">2024-12-16T10:29:37Z</dcterms:modified>
  <cp:revision>15</cp:revision>
  <dc:subject/>
  <dc:title>Старшему помощнику прокур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1A20B7D2C402C92C30E285E046540_13</vt:lpwstr>
  </property>
  <property fmtid="{D5CDD505-2E9C-101B-9397-08002B2CF9AE}" pid="3" name="KSOProductBuildVer">
    <vt:lpwstr>1049-12.2.0.19307</vt:lpwstr>
  </property>
</Properties>
</file>