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ДОКЛА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>о результатах анализа нормативных правовых актов администрации Новоселицкого муниципального района Ставропольского края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Наименование органа местного самоуправления Новоселицкого муниципального района, </w:t>
            </w:r>
            <w:r>
              <w:rPr>
                <w:szCs w:val="28"/>
              </w:rPr>
              <w:t xml:space="preserve">нормативных правовых актов администрации Новоселицкого муниципального района Ставропольского кра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Количество замечаний и предложений, поступивших от организаций и граждан в адрес органа местного самоуправления Новоселицкого муниципального района в срок, установленный органом местного самоуправления Новоселицкого муниципального района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Содержание замечаний и предложений, поступивших от организаций и граждан в адрес органа местного самоуправления Новоселицкого муниципального района, с указанием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3.1. Наименования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администрации Новоселицкого муниципального района Ставропольского края, в которых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2. Нормы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Вывод органа местного самоуправления Новоселицкого муниципального района о целесообразности (нецелесообразности) внесения изменений в нормативные правовые акты администрации Новоселицкого муниципального района на основании анализа представленных замечаний и предлож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8:00Z</dcterms:created>
  <dc:creator>a.donec</dc:creator>
  <dc:description/>
  <cp:keywords/>
  <dc:language>en-US</dc:language>
  <cp:lastModifiedBy>ПРИВАЛОВА</cp:lastModifiedBy>
  <cp:lastPrinted>2019-11-18T14:24:00Z</cp:lastPrinted>
  <dcterms:modified xsi:type="dcterms:W3CDTF">2023-11-23T05:28:00Z</dcterms:modified>
  <cp:revision>2</cp:revision>
  <dc:subject/>
  <dc:title>УТВЕРЖДЕНА</dc:title>
</cp:coreProperties>
</file>