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Об утверждении регламента сопровождения инвестиционных проектов по принципу "одного окна" на территории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«Об утверждении регламента сопровождения инвестиционных проектов по принципу "одного окна" на территории Новоселицкого муниципального округа Ставропольского края»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с Федеральными законами от 06 октября 2003 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5 февраля 1999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нвестиционной деятельности в Российской Федерации, осуществляемой в форме капитальных вложений", приказом министерства экономического развития Российской Федерации от 26.09.2023 N 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, в целях обеспечения благоприятного инвестиционного климата в Новоселицком 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27.10.2023 по 05.11.2023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CD921EABF88409445A719E313E8F3B5A1A6C249C6091498AD8B237C52D2764150603555737BD6563F8D061470T3K" TargetMode="External"/><Relationship Id="rId3" Type="http://schemas.openxmlformats.org/officeDocument/2006/relationships/hyperlink" Target="consultantplus://offline/ref=0B1CD921EABF88409445A719E313E8F3B5A7A7C843CA091498AD8B237C52D2764150603555737BD6563F8D061470T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1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3-10-27T11:31:00Z</dcterms:modified>
  <cp:revision>2</cp:revision>
  <dc:subject/>
  <dc:title>ПОЯСНИТЕЛЬНАЯ ЗАПИСКА</dc:title>
</cp:coreProperties>
</file>