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администрации Новоселицкого муниципального округа Ставропольского края «О внесении изменений в постановление от 08 декабря 2021 г. №999 администрации Новоселицкого муниципального округа Ставропольского края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О внесении изменений в постановление от 08 декабря 2021 г. №999 администрации Новоселицкого муниципального округа Ставропольского края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»   </w:t>
      </w:r>
      <w:r>
        <w:rPr>
          <w:rFonts w:cs="Times New Roman" w:ascii="Times New Roman" w:hAnsi="Times New Roman"/>
          <w:sz w:val="28"/>
          <w:szCs w:val="28"/>
        </w:rPr>
        <w:t>подготовлен 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в связи с изменением организации дорожного движения по ул. Пролетарская с. Новоселицкого и нахождением Муниципального учреждения дополнительного  образования «Дом детского творчества» в целях приведения нормативного правового акта в соответствии с действующим 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оект постановления соответствует Конституции Российской Федерации, федеральным законам, антимонопольному законодательству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>Срок приема предложений по проекту: с 01.06.2023 по 10.06.2023 включительно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 xml:space="preserve">Адрес для направления предложений: 356350, Ставропольский край, с.Новоселицкое п.Ленина1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 xml:space="preserve">Адрес электронной почты: 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oer</w:t>
      </w:r>
      <w:r>
        <w:rPr>
          <w:rStyle w:val="FontStyle11"/>
          <w:rFonts w:eastAsia="Times New Roman"/>
          <w:sz w:val="28"/>
          <w:szCs w:val="28"/>
          <w:lang w:bidi="ar-SA"/>
        </w:rPr>
        <w:t>.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anmo</w:t>
      </w:r>
      <w:r>
        <w:rPr>
          <w:rStyle w:val="FontStyle11"/>
          <w:rFonts w:eastAsia="Times New Roman"/>
          <w:sz w:val="28"/>
          <w:szCs w:val="28"/>
          <w:lang w:bidi="ar-SA"/>
        </w:rPr>
        <w:t>@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yandex</w:t>
      </w:r>
      <w:r>
        <w:rPr>
          <w:rStyle w:val="FontStyle11"/>
          <w:rFonts w:eastAsia="Times New Roman"/>
          <w:sz w:val="28"/>
          <w:szCs w:val="28"/>
          <w:lang w:bidi="ar-SA"/>
        </w:rPr>
        <w:t>.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ru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15:00Z</dcterms:created>
  <dc:creator>3</dc:creator>
  <dc:description/>
  <cp:keywords/>
  <dc:language>en-US</dc:language>
  <cp:lastModifiedBy>ПРИВАЛОВА</cp:lastModifiedBy>
  <cp:lastPrinted>2021-07-14T08:38:00Z</cp:lastPrinted>
  <dcterms:modified xsi:type="dcterms:W3CDTF">2023-07-05T10:18:00Z</dcterms:modified>
  <cp:revision>3</cp:revision>
  <dc:subject/>
  <dc:title>ПОЯСНИТЕЛЬНАЯ ЗАПИСКА</dc:title>
</cp:coreProperties>
</file>