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Новоселицкого муниципального округа Ставропольского края </w:t>
      </w:r>
      <w:bookmarkStart w:id="0" w:name="_Hlk84507362"/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нвестиционной страте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оселиц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вропольского края до 2035 г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инвестиционной стратегии Новоселицкого муниципального округа Ставропольского края до 2035 го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оответствии с федеральными законами от 25 февраля 1999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нвестиционной деятельности в Российской Федерации, осуществляемой в форме капитальных вложений",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в целях повышения эффективности деятельности органа местного самоуправления по привлечению инвестиций и созданию благоприятных условий для осуществления инвести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Срок приема предложений по проекту: с 03.02.2023 по 13.02.2023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>
          <w:rStyle w:val="FontStyle11"/>
          <w:rFonts w:eastAsia="Times New Roman"/>
          <w:sz w:val="28"/>
          <w:szCs w:val="28"/>
          <w:lang w:bidi="ar-SA"/>
        </w:rPr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oer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anmo</w:t>
      </w:r>
      <w:r>
        <w:rPr>
          <w:rStyle w:val="FontStyle11"/>
          <w:rFonts w:eastAsia="Times New Roman"/>
          <w:sz w:val="28"/>
          <w:szCs w:val="28"/>
          <w:lang w:bidi="ar-SA"/>
        </w:rPr>
        <w:t>@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yandex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ru</w:t>
      </w:r>
    </w:p>
    <w:p>
      <w:pPr>
        <w:pStyle w:val="Normal"/>
        <w:autoSpaceDE w:val="false"/>
        <w:ind w:firstLine="708"/>
        <w:jc w:val="both"/>
        <w:rPr>
          <w:rStyle w:val="FontStyle11"/>
          <w:rFonts w:eastAsia="Times New Roman"/>
          <w:sz w:val="28"/>
          <w:szCs w:val="28"/>
          <w:lang w:bidi="ar-SA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6745B24B6FB50F7FA29AC8B5605872089DC186CB6C0C2536AC1B382DB09BC9F0DDB03C8CF81B87DB583522Az6r2O" TargetMode="External"/><Relationship Id="rId3" Type="http://schemas.openxmlformats.org/officeDocument/2006/relationships/hyperlink" Target="consultantplus://offline/ref=AA86745B24B6FB50F7FA29AC8B560587208ADE1B66B7C0C2536AC1B382DB09BC9F0DDB03C8CF81B87DB583522Az6r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0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3-02-03T08:10:00Z</dcterms:modified>
  <cp:revision>2</cp:revision>
  <dc:subject/>
  <dc:title>ПОЯСНИТЕЛЬНАЯ ЗАПИСКА</dc:title>
</cp:coreProperties>
</file>