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 2022 г.</w:t>
        <w:tab/>
        <w:t xml:space="preserve">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объектов по предоставлению услуг на территории Новоселицкого муниципального округа Ставропольского края   на 2022-2025 год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от 28 декабря 2009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38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26 июня 2006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3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защите конкуренции", от 06 октября 2003 г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", утвержденным приказом комитета Ставропольского края по пищевой и перерабатывающей промышленности, торговле и лицензированию от 01 июля 2010 г. N 87-о/д,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объектов по предоставлению услуг на территории Новоселицкого муниципального округа Ставропольского края на 2022-2025 годы согласно приложению,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остановление администрации Новоселицкого муниципального округа Ставропольского края от 27.08.2021г №680 «Об утверждении Схемы размещения нестационарных объектов по предоставлению услуг на территории Новоселицкого муниципального округа Ставропольского края   на 2021-2025 годы» призн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№ __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объектов по предоставлению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3685"/>
        <w:gridCol w:w="26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ргового объекта</w:t>
            </w:r>
            <w:hyperlink w:anchor="P326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з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ационарный торговый объе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станавлив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ых торгов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ул. Школьная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пл. Ленина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 ул. Школьная, </w:t>
            </w:r>
            <w:r>
              <w:rPr>
                <w:bCs/>
                <w:iCs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цирк, зоопа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ер,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та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итаевское, ул. Ленина 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итаевское, ул. Ленина 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цирк, зоопа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-3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ер, площадка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ли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линовка, ул. Байрамова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ское, ул. Шоссей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лк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лкан, ул. Школьная,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лкан, ул. Школьная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цирк, зоопа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-3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ер, площадка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ле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лесское, пер.Карла Маркса д.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и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динское, ул.Красная д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-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ут, аккумуляторные машинки, друг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динское, ул.Красная д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цирк, зоопа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-3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кущего календар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ер,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5" w:leader="none"/>
        </w:tabs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../../../%D0%9D%D0%B5%D1%81%D1%82%D0%B0%D1%86%D0%B8%D0%BE%D0%BD%D0%B0%D1%80%D0%BA%D0%B0/%D0%9D%D0%B5%D1%81%D1%82%D0%B0%D1%86%D0%B8%D0%BE%D0%BD%D0%B0%D1%80%D0%BA%D0%B0/%D0%A1%D0%A5%D0%95%D0%9C%D0%90%20%D0%B1%D1%8B%D1%82%D0%BE%D0%B2%D1%8B%D0%B5%20%D1%83%D1%81%D0%BB%D1%83%D0%B3%D0%B8.doc" \l "P3263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&lt;*&gt;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>- Примечание. В графе «Место расположения нестационарного объекта» указывается адресный ориентир до ближайшего объекта недвижимости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Segoe Print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0C1FE29A7C522DD33B1115465K1N" TargetMode="External"/><Relationship Id="rId4" Type="http://schemas.openxmlformats.org/officeDocument/2006/relationships/hyperlink" Target="consultantplus://offline/ref=6244879D330EAC115D7F92F09873473434D1C4FA2BA2C522DD33B1115451F6BD699CFA52568009B964K2N" TargetMode="External"/><Relationship Id="rId5" Type="http://schemas.openxmlformats.org/officeDocument/2006/relationships/hyperlink" Target="consultantplus://offline/ref=6244879D330EAC115D7F92F09873473434D1C5F22DA3C522DD33B1115465K1N" TargetMode="External"/><Relationship Id="rId6" Type="http://schemas.openxmlformats.org/officeDocument/2006/relationships/hyperlink" Target="consultantplus://offline/ref=6244879D330EAC115D7F92F09873473434D0C5FA28A7C522DD33B1115451F6BD699CFA52568009BA64K3N" TargetMode="External"/><Relationship Id="rId7" Type="http://schemas.openxmlformats.org/officeDocument/2006/relationships/hyperlink" Target="consultantplus://offline/ref=6244879D330EAC115D7F92E69B1F193E31DA9BF62BA1C772876CEA4C0358FCEA2ED3A310128D09B846207B64K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2:00Z</dcterms:created>
  <dc:creator>User</dc:creator>
  <dc:description/>
  <cp:keywords/>
  <dc:language>en-US</dc:language>
  <cp:lastModifiedBy>ПРИВАЛОВА</cp:lastModifiedBy>
  <cp:lastPrinted>2022-05-18T13:16:00Z</cp:lastPrinted>
  <dcterms:modified xsi:type="dcterms:W3CDTF">2022-07-14T06:33:00Z</dcterms:modified>
  <cp:revision>3</cp:revision>
  <dc:subject/>
  <dc:title>УТВЕРЖДАЮ</dc:title>
</cp:coreProperties>
</file>