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Новоселицкого муниципального округа Ставропольского края на 2024-2028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Новоселицкого муниципального округа Ставропольского края на 2024-2028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 торговой деятельности в Российской Федерации» и приказом министерства экономического развития Ставропольского края от 12 апреля 2023 N 207/од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Срок приема предложений по проекту: с 15.04.2024г по 25.04.2024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oer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anmo</w:t>
      </w:r>
      <w:r>
        <w:rPr>
          <w:rStyle w:val="FontStyle11"/>
          <w:rFonts w:eastAsia="Times New Roman"/>
          <w:sz w:val="28"/>
          <w:szCs w:val="28"/>
          <w:lang w:bidi="ar-SA"/>
        </w:rPr>
        <w:t>@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yandex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0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4-04-26T08:30:00Z</dcterms:modified>
  <cp:revision>2</cp:revision>
  <dc:subject/>
  <dc:title>ПОЯСНИТЕЛЬНАЯ ЗАПИСКА</dc:title>
</cp:coreProperties>
</file>