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ежегодном конкурсе «Предприниматель года» в Новоселицком муниципальн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ежегодном конкурсе «Предприниматель года» в Новоселицком муниципальн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 Федеральным законом от 24 июля 2007 г. N 209-ФЗ "О развитии малого и среднего предпринимательства в Российской Федерации", Законом Ставропольского края от 15 октября 2008 г. N 61-кз "О развитии и поддержке малого и среднего предпринимательства", Указом Президента Российской Федерации от 18 октября 2007 года № 1381 «О дне Российского предпринимательств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Срок приема предложений по проекту: с 01.03.2024г по 10.03.2024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oer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anmo</w:t>
      </w:r>
      <w:r>
        <w:rPr>
          <w:rStyle w:val="FontStyle11"/>
          <w:rFonts w:eastAsia="Times New Roman"/>
          <w:sz w:val="28"/>
          <w:szCs w:val="28"/>
          <w:lang w:bidi="ar-SA"/>
        </w:rPr>
        <w:t>@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yandex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4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4-04-26T08:24:00Z</dcterms:modified>
  <cp:revision>2</cp:revision>
  <dc:subject/>
  <dc:title>ПОЯСНИТЕЛЬНАЯ ЗАПИСКА</dc:title>
</cp:coreProperties>
</file>