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условий и порядка заключения в Новоселицком муниципальном округе Ставропольского края соглашений о защите и поощрении капиталовлож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условий и порядка заключения в Новоселицком муниципальном округе Ставропольского края соглашений о защите и поощрении капиталовлож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 Федеральным законом от 06 октября 2003 г. N 131-ФЗ "Об общих принципах организации местного самоуправления в Российской Федерации", Федеральным законом от 01 апреля 2020 г. N 69-ФЗ «О защите и поощрении капиталовложений в Российской Федерации», Решения Совета Новоселицкого муниципального округа Ставропольского края от 18 апреля 2024 г. № 640 «Об определении администрации Новоселицкого муниципального округа Ставропольского края уполномоченным на заключение от имени муниципального образования Новоселицкого муниципального округа Ставропольского края соглашений о защите и поощрении капиталовложен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Срок приема предложений по проекту: с 01.04.2024г по 10.04.2024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oer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anmo</w:t>
      </w:r>
      <w:r>
        <w:rPr>
          <w:rStyle w:val="FontStyle11"/>
          <w:rFonts w:eastAsia="Times New Roman"/>
          <w:sz w:val="28"/>
          <w:szCs w:val="28"/>
          <w:lang w:bidi="ar-SA"/>
        </w:rPr>
        <w:t>@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yandex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7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4-04-26T08:27:00Z</dcterms:modified>
  <cp:revision>2</cp:revision>
  <dc:subject/>
  <dc:title>ПОЯСНИТЕЛЬНАЯ ЗАПИСКА</dc:title>
</cp:coreProperties>
</file>