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bookmarkStart w:id="0" w:name="_Hlk84507362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объектов по предоставлению услуг на территории Новоселицкого муниципального округа Ставропольского края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объектов по предоставлению услуг на территории Новоселицкого муниципального округа Ставропольского края   на 2022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от 28 декабря 2009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38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26 июня 2006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3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защите конкуренции", от 06 октября 2003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", утвержденным приказом комитета Ставропольского края по пищевой и перерабатывающей промышленности, торговле и лицензированию от 01 июля 2010 г. N 87-о/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2.08.2022 г. по 11.08.2022 г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879D330EAC115D7F92F09873473434D0C1FE29A7C522DD33B1115465K1N" TargetMode="External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1C5F22DA3C522DD33B1115465K1N" TargetMode="External"/><Relationship Id="rId5" Type="http://schemas.openxmlformats.org/officeDocument/2006/relationships/hyperlink" Target="consultantplus://offline/ref=6244879D330EAC115D7F92F09873473434D0C5FA28A7C522DD33B1115451F6BD699CFA52568009BA64K3N" TargetMode="External"/><Relationship Id="rId6" Type="http://schemas.openxmlformats.org/officeDocument/2006/relationships/hyperlink" Target="consultantplus://offline/ref=6244879D330EAC115D7F92E69B1F193E31DA9BF62BA1C772876CEA4C0358FCEA2ED3A310128D09B846207B64K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9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2-08-02T06:29:00Z</dcterms:modified>
  <cp:revision>2</cp:revision>
  <dc:subject/>
  <dc:title>ПОЯСНИТЕЛЬНАЯ ЗАПИСКА</dc:title>
</cp:coreProperties>
</file>