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12.2024 года                            с. Новоселицкое                                       № 709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в Думу Ставропольского края в порядке законодательной инициативы проекта закона Ставропольского края «О внесении изменений в приложение № 19 к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Закону Ставропольского края от 1 декабря 2003 г. N 45-кз «Об установлении внешних границ районов Ставропольского края»» </w:t>
        </w:r>
      </w:hyperlink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 Устава (Основного Закона) Ставропольского края, пунктом </w:t>
      </w:r>
      <w:r>
        <w:rPr>
          <w:color w:val="000000"/>
          <w:sz w:val="28"/>
          <w:szCs w:val="28"/>
        </w:rPr>
        <w:t>6 части 2 статьи 28 Уста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вет Новоселицкого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365" w:leader="none"/>
          <w:tab w:val="left" w:pos="31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Думу Ставропольского края в порядке законодательной инициативы проект закона Ставропольского края </w:t>
      </w:r>
      <w:r>
        <w:rPr>
          <w:bCs/>
          <w:sz w:val="28"/>
          <w:szCs w:val="28"/>
        </w:rPr>
        <w:t xml:space="preserve">«О внесении изменений в приложение № 19 к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у Ставропольского края от 1 декабря 2003 г. N 45-кз «Об установлении внешних границ районов Ставропольского края»» </w:t>
        </w:r>
      </w:hyperlink>
      <w:r>
        <w:rPr>
          <w:sz w:val="28"/>
          <w:szCs w:val="28"/>
        </w:rPr>
        <w:t xml:space="preserve"> (далее – законопроект) согласно приложению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ручить председателю Совета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sz w:val="28"/>
          <w:szCs w:val="28"/>
        </w:rPr>
        <w:t>муниципального округа Ставропольского края Гогиной А.Е. представлять законопроект в Думе Ставропольского кра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  А.Е. Гогина</w:t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99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селицкого муниципального округа</w:t>
      </w:r>
    </w:p>
    <w:p>
      <w:pPr>
        <w:pStyle w:val="Normal"/>
        <w:ind w:left="6096" w:hanging="99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ind w:left="5387" w:hanging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19.12.2024 г. № 709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spacing w:lineRule="auto" w:line="228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right"/>
        <w:rPr>
          <w:sz w:val="27"/>
          <w:szCs w:val="27"/>
        </w:rPr>
      </w:pPr>
      <w:r>
        <w:rPr>
          <w:b/>
          <w:bCs/>
          <w:sz w:val="27"/>
          <w:szCs w:val="27"/>
        </w:rPr>
        <w:t>ПРОЕКТ</w:t>
      </w:r>
    </w:p>
    <w:p>
      <w:pPr>
        <w:pStyle w:val="ConsNonformat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ложение № 19 к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 xml:space="preserve">Закону Ставропольского края от 1 декабря 2003 г. N 45-кз "Об установлении внешних границ районов Ставропольского края" 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Закон Ставропольского края от 1 декабря 2003 г. N 45-кз «Об установлении внешних границ районов Ставропольского края»» </w:t>
        </w:r>
      </w:hyperlink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) Приложение 19 </w:t>
      </w:r>
      <w:r>
        <w:rPr>
          <w:sz w:val="28"/>
          <w:szCs w:val="28"/>
        </w:rPr>
        <w:t xml:space="preserve">к Закону Ставропольского края "Об установлении внешних границ районов Ставропольского кра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9</w:t>
        <w:br/>
        <w:t>к Закону Ставропольского края</w:t>
        <w:br/>
        <w:t>«Об установлении внешних границ</w:t>
        <w:br/>
        <w:t>районов Ставропольского края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ЕЙ ГРАНИЦЫ НОВОСЕЛИЦ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внешней границы Новоселицкого района произведено от верхнего левого угла карты и идет по ходу часовой стрелки с учетом прилегающих территорий смежных район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нешней границы Новоселицкого района произведено от узловой точки 1(32), расположенной на стыке границ Новоселицкого, Александровского и Благодарненского районов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граница Новоселицкого района проходит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зловой точки 1 (32) по смежеству с Благодарненским районом в юго-восточном направлении вдоль лесополосы, пересекая автодорогу "Благодарный – Александровское", 12,06 км до точки 2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 в северо-восточном направлении вдоль лесополосы, пересекая Октябрьский распределитель, на протяжении 8,05 км до точки 3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3 в юго-восточном направлении по полевым землям на протяжении 22,24 км до точки 4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4 в северо-восточном направлении вдоль лесополосы на протяжении 6,88 км до точки 5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5 в юго-восточном направлении вдоль русла реки Грязнушка на протяжении 1,94 км до точки 6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6 в северо-восточном направлении на протяжении 0,84 км до точки 7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7 в юго-восточном направлении вдоль лесополосы на протяжении 7,0 км до точки 8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8 в северо-восточном направлении вдоль лесополосы на протяжении 3,01 км до точки 9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9 в юго-восточном направлении на протяжении 5,52 км до точки 10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0 в юго-западном направлении вдоль лесополосы на протяжении 12,99 км до точки 11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11 в юго-восточном направлении вдоль лесополосы, не пересекая автодорогу "Александровское - Буденновск", на протяжении 3,26 км до точки 11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1а в восточном направлении на протяжении 0,68 км до точки 11б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1б в южном направлении по полевым землям, пересекая Томузловский коллектор, на протяжении 3,27 км до точки 12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2 в северо-западном направлении на протяжении 0,68 км до точки 13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3 в юго-западном направлении вдоль лесополосы на протяжении 9,51 км до узловой точки 14 (43), расположенной на стыке границ Новоселицкого, Буденновского и Советского районов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4 (43) в юго-западном направлении вдоль лесополосы на протяжении 1,0 км до точки 15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5 в северо-западном направлении по южной стороне лесополосы на протяжении 5,99 км до точки 16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6 в юго-западном направлении вдоль лесополосы и грунтовой дороги на протяжении 7,01 км до точки 17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7 в юго-восточном направлении по южной стороне лесополосы и грунтовой дороги на протяжении 1.98 км до точки 18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8 в юго-западном направлении на протяжении 4,15 км до точки 19(42), расположенной на стыке границ Новоселицкого, Георгиевского и Александровского районов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9(42) в северо-западном направлении по южной стороне лесополосы на протяжении 5,96 км до точки 20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0 в северо-восточном направлении на протяжении 2,15 км до точки 21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1 в северо-западном направлении вдоль лесополосы, пересекая Чернолесский канал, на протяжении 10,0 км до точки 22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22 в юго-западном направлении по восточной стороне лесополосы на протяжении 8,88 км до точки 23;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3 в северо-западном направлении на протяжении 2,0 км до точки 24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4 в юго-западном направлении вдоль лесополосы, пересекая Саблинский распределитель, на протяжении 1,50 км до точки 25(41), расположенной на стыке границ Новоселицкого, Георгиевского и Александровского районов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5(41) в северо-западном направлении вдоль лесополосы, пересекая Саблинский распределитель, на протяжении 3,00 км до точки 26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6 в северо-восточном направлении по пастбищу на протяжении 0,83 км до точки 27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7 в северо-западном направлении по южной стороне лесополосы на протяжении 2,01 км до точки 28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8 в северо-восточном направлении вдоль лесополосы на протяжении 2,13 км до точки 29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9 северо-западном направлении по южной стороне лесополосы на протяжении 2,03 км до точки 30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30 в северо-восточном направлении пастбищу на протяжении 2,26 км до точки 31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1а в восточном направлении на протяжении 0,68 км до точки 11б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1б в южном направлении по полевым землям, пересекая Томузловский коллектор, на протяжении 3,27 км до точки 12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2 в северо-западном направлении на протяжении 0,68 км до точки 13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3 в юго-западном направлении вдоль лесополосы на протяжении 9,51 км до узловой точки 14 (43), расположенной на стыке границ Новоселицкого, Буденновского и Советского районов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4 (43) в юго-западном направлении вдоль лесополосы на протяжении 1,0 км до точки 15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5 в северо-западном направлении по южной стороне лесополосы на протяжении 5,99 км до точки 16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6 в юго-западном направлении вдоль лесополосы и грунтовой дороги на протяжении 7,01 км до точки 17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7 в юго-восточном направлении по южной стороне лесополосы и грунтовой дороги на протяжении 1.98 км до точки 18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8 в юго-западном направлении на протяжении 4,15 км до точки 19(42), расположенной на стыке границ Новоселицкого, Георгиевского и Александровского районов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9(42) в северо-западном направлении по южной стороне лесополосы на протяжении 5,96 км до точки 20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20 в северо-восточном направлении на протяжении 2,15 км до точки 21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1 в северо-западном направлении вдоль лесополосы, пересекая Чернолесский канал, на протяжении 10,0 км до точки 22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22 в юго-западном направлении по восточной стороне лесополосы на протяжении 8,88 км до точки 23;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3 в северо-западном направлении на протяжении 2,0 км до точки 24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4 в юго-западном направлении вдоль лесополосы, пересекая Саблинский распределитель, на протяжении 1,50 км до точки 25(41), расположенной на стыке границ Новоселицкого, Георгиевского и Александровского районов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5(41) в северо-западном направлении вдоль лесополосы, пересекая Саблинский распределитель, на протяжении 3,00 км до точки 26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6 в северо-восточном направлении по пастбищу на протяжении 0,83 км до точки 27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7 в северо-западном направлении по южной стороне лесополосы на протяжении 2,01 км до точки 28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8 в северо-восточном направлении вдоль лесополосы на протяжении 2,13 км до точки 29; </w:t>
      </w:r>
    </w:p>
    <w:p>
      <w:pPr>
        <w:pStyle w:val="Style18"/>
        <w:tabs>
          <w:tab w:val="clear" w:pos="708"/>
          <w:tab w:val="left" w:pos="7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9 северо-западном направлении по южной стороне лесополосы на протяжении 2,03 км до точки 30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30 в северо-восточном направлении пастбищу на протяжении 2,26 км до точки 31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1а в восточном направлении на протяжении 0,68 км до точки 11б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1б в южном направлении по полевым землям, пересекая Томузловский коллектор, на протяжении 3,27 км до точки 12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2 в северо-западном направлении на протяжении 0,68 км до точки 13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3 в юго-западном направлении вдоль лесополосы на протяжении 9,51 км до узловой точки 14 (43), расположенной на стыке границ Новоселицкого, Буденновского и Советского районов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4 (43) в юго-западном направлении вдоль лесополосы на протяжении 1,0 км до точки 15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5 в северо-западном направлении по южной стороне лесополосы на протяжении 5,99 км до точки 16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6 в юго-западном направлении вдоль лесополосы и грунтовой дороги на протяжении 7,01 км до точки 17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7 в юго-восточном направлении по южной стороне лесополосы и грунтовой дороги на протяжении 1.98 км до точки 18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8 в юго-западном направлении на протяжении 4,15 км до точки 19(42), расположенной на стыке границ Новоселицкого, Георгиевского и Александровского районов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9(42) в северо-западном направлении по южной стороне лесополосы на протяжении 5,96 км до точки 20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0 в северо-восточном направлении на протяжении 2,15 км до точки 21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1 в северо-западном направлении вдоль лесополосы, пересекая Чернолесский канал, на протяжении 10,0 км до точки 22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22 в юго-западном направлении по восточной стороне лесополосы на протяжении 8,88 км до точки 23;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3 в северо-западном направлении на протяжении 2,0 км до точки 24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4 в юго-западном направлении вдоль лесополосы, пересекая Саблинский распределитель, на протяжении 1,50 км до точки 25(41), расположенной на стыке границ Новоселицкого, Георгиевского и Александровского районов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5(41) в северо-западном направлении вдоль лесополосы, пересекая Саблинский распределитель, на протяжении 3,00 км до точки 26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6 в северо-восточном направлении по пастбищу на протяжении 0,83 км до точки 27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7 в северо-западном направлении по южной стороне лесополосы на протяжении 2,01 км до точки 28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8 в северо-восточном направлении вдоль лесополосы на протяжении 2,13 км до точки 29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9 северо-западном направлении по южной стороне лесополосы на протяжении 2,03 км до точки 30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30 в северо-восточном направлении пастбищу на протяжении 2,26 км до точки 31;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31 в северо-западном направлении по южной стороне лесополосы и грунтовой дороги протяжении 1,0 км до точки 32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32 в северо-восточном направлении вдоль лесополосы на протяжении 1,25 км до точки 33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33 в северо-западном направлении по южной стороне дороги на протяжении 1,0 км до точки 34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34 в северо-восточном направлении вдоль лесополосы, пересекая дорогу, ведущую к селу Долиновка, далее - по западной стороне лесополосы на протяжении 3,99 км до точки 3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35 в северо-западном направлении вдоль лесополосы на протяжении 1,43 км до точки 36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36 в северо-восточном направлении по западной стороне автодороги "Новоселицкое - Минеральные Воды" на протяжении 3,02 км до точки 37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37 в северо-западном направлении по северной стороне лесополосы на протяжении 1,40 км до точки 38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38 в северо-восточном направлении по пастбищу на протяжении 1,19 км до точки 39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39 в северо-западном направлении по южной стороне лесополосы, пересекая Александровский канал, и северной стороне полевой дороги на протяжении 14,18 км, до точки 40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0 в северо-восточном направлении по восточной стороне лесополосы на протяжении 1,97 км до точки 41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1 в северо-западном направлении по южной стороне лесополосы на протяжении 3,98 км до точки 42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2 в северо-восточном направлении по пастбищу на протяжении 0,29 км до точки 43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43 в северо-западном направлении по пастбищу, пересекая реку Томузловка, на протяжении 0,84 км до точки 4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44 в северо-западном направлении на протяжении 1,11 км до точки 4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5 в северо-восточном направлении по полевым землям на протяжении 1,01 км до точки 45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5а в юго-восточном направлении вдоль лесополосы на протяжении 0,39 км до точки 45б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5б в северо-восточном направлении по полевым землям на протяжении 1,08 км до точки 45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45в в юго-восточном направлении на протяжении 0,27 км до точки 45г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5г в северо-восточном направлении по левому берегу реки Томузловка вдоль полевых земель на протяжении 8,18 км до точки 45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точки 45д в северо-западном направлении вдоль леса Журавская дача на протяжении 0,22 км до точки 45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5е в северо-западном направлении вдоль леса Журавская дача, пересекая автодорогу "Александровское - Буденновск", на протяжении 1,61 км до точки 45ж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5ж в юго-западном направлении по северной стороне автодороги "Александровское - Буденновск" на протяжении 6,57 км до точки 45з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5з в юго-западном направлении по южной стороне лесополосы на протяжении 1,27 км до точки 45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5и в северо-западном направлении вдоль лесополосы на протяжении 2,38 км до точки 45к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5к в юго-западном направлении вдоль лесополосы на протяжении 1,82 км до точки 45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5л в северо-западном направлении вдоль лесополосы на протяжении 4,02 км до точки 46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6 в северо-восточном направлении вдоль лесополосы, пересекая автодорогу "Калиновское - Падинское" и реку Калиновка, на протяжении 10,56 км до точки 47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47 в юго-восточном направлении по пастбищу на протяжении 1,41 км до точки 48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48 в северо-восточном направлении вдоль лесополосы на протяжении 2,14 км до точки 49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49 в северо-западном направлении по пастбищу на протяжении 0,92 км до точки 50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очки 50 в северо-восточном направлении вдоль лесополосы и Октябрьского канала на протяжении 6,51 км до узловой точки 1(32) - точки начала описания внешней границы Новоселицкого район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риложение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Схематическая карта Новоселицкого района Ставропольского края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>к описанию внешней границы Новоселицкого района Ставропольского края, установленному Законом Ставропольского края от 1 декабря 2003 г. N 45-кз "Об установлении внешних границ районов Ставропольского края",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0461625" cy="7385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1625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тья 2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бернатор</w:t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ропольского края</w:t>
        <w:tab/>
        <w:tab/>
        <w:tab/>
        <w:tab/>
        <w:tab/>
        <w:tab/>
        <w:tab/>
        <w:t>В.В.Владимиров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sz w:val="36"/>
      <w:szCs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36"/>
      <w:szCs w:val="2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48"/>
      <w:jc w:val="both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27107180/" TargetMode="External"/><Relationship Id="rId4" Type="http://schemas.openxmlformats.org/officeDocument/2006/relationships/hyperlink" Target="https://base.garant.ru/27107180/" TargetMode="External"/><Relationship Id="rId5" Type="http://schemas.openxmlformats.org/officeDocument/2006/relationships/hyperlink" Target="https://base.garant.ru/27107180/" TargetMode="External"/><Relationship Id="rId6" Type="http://schemas.openxmlformats.org/officeDocument/2006/relationships/hyperlink" Target="https://base.garant.ru/27107180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39:00Z</dcterms:created>
  <dc:creator>11</dc:creator>
  <dc:description/>
  <cp:keywords/>
  <dc:language>en-US</dc:language>
  <cp:lastModifiedBy>admin</cp:lastModifiedBy>
  <cp:lastPrinted>2022-10-12T11:10:00Z</cp:lastPrinted>
  <dcterms:modified xsi:type="dcterms:W3CDTF">2024-12-20T13:24:00Z</dcterms:modified>
  <cp:revision>30</cp:revision>
  <dc:subject/>
  <dc:title/>
</cp:coreProperties>
</file>