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913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12.2024 года </w:t>
        <w:tab/>
        <w:tab/>
        <w:tab/>
        <w:t xml:space="preserve"> с. Новоселицкое</w:t>
        <w:tab/>
        <w:tab/>
        <w:tab/>
        <w:tab/>
        <w:tab/>
        <w:t xml:space="preserve"> № 7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 бюджете Новоселицкого муниципального округа Ставропольского края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селицком муниципальном округе Ставропольского края, Уставом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,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местного бюджета на 2025 год в сумме 1 270 399,62 тыс. рублей, на 2026 год в сумме 1 251 530,84 тыс. рублей и на 2027 год в сумме 1 145 375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5 год в сумме 1 270 399,62 тыс. рублей, на 2026 год – 1 251 530,84 тыс. рублей, в том числе условно утвержденные расходы – 15 135,62 тыс. рублей, на 2027 год – 1 145 375,08 тыс. рублей, в том числе условно утвержденные расходы – 30 398,6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фицит (профицит) местного бюджета на 2025 год в сумме 0,00 тыс. рублей, на 2026 год – 0,00 тыс. рублей и на 2027 год – 0,0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1 </w:t>
      </w:r>
      <w:r>
        <w:rPr>
          <w:sz w:val="28"/>
          <w:szCs w:val="28"/>
        </w:rPr>
        <w:t xml:space="preserve">к настоящему решению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/>
        </w:rPr>
        <w:t xml:space="preserve">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 согласно приложению 2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честь в составе доходов местного бюджета объем межбюджетных трансфертов, получаемых из бюджета Ставропольского края на 2025 год в сумме 969 511,51 тыс. рублей, на 2026 год в сумме 938 453,19 тыс. рублей и на 2027 год в сумме 818 699,2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Бюджетные ассигнования местного бюджета на 2025 год и плановый период 2026 и 2027 годо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5.1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</w:t>
      </w:r>
      <w:r>
        <w:rPr>
          <w:color w:val="000000"/>
          <w:sz w:val="28"/>
          <w:szCs w:val="28"/>
        </w:rPr>
        <w:t>согласно приложению 5 к настоящему решению и на плановый период 2026 и 2027 годов согласно приложению 6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5.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</w:t>
      </w:r>
      <w:r>
        <w:rPr>
          <w:color w:val="000000"/>
          <w:sz w:val="28"/>
          <w:szCs w:val="28"/>
        </w:rPr>
        <w:t>согласно приложению 7 к настоящему решению и на плановый период 2026 и 2027 годов согласно приложению 8 к настоящему решению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Утвердить распределение бюджетных ассигнований по разделам, подразделам классификации расходов бюджета на 2025 год согласно приложению 9 к настоящему решению и на плановый период 2026 и 2027 годов согласно приложению 10 к настоящему решению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общий объем бюджетных ассигнований на исполнение публичных нормативных обязательств на 2025 год в сумме 71 869,52 тыс. рублей, на 2026 год в сумме 77 794,20 тыс. рублей и на 2027 год в сумме 79 727,9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Установить,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, направленных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плату персоналу в целях обеспечения выполнения функций муниципальными органами, казенными учреждениями Новоселиц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 TimesNewRoman;Times New Roman"/>
          <w:sz w:val="28"/>
          <w:szCs w:val="28"/>
        </w:rPr>
        <w:t>4) реализацию региональных проектов</w:t>
      </w:r>
      <w:r>
        <w:rPr>
          <w:rFonts w:cs="TimesNewRoman;Times New Roman"/>
          <w:sz w:val="28"/>
          <w:szCs w:val="28"/>
        </w:rPr>
        <w:t xml:space="preserve"> на территории Новоселицкого муниципального округа Ставропольского края</w:t>
      </w:r>
      <w:r>
        <w:rPr>
          <w:rFonts w:cs=" TimesNewRoman;Times New Roman"/>
          <w:sz w:val="28"/>
          <w:szCs w:val="28"/>
        </w:rPr>
        <w:t>, направленных на реализацию федеральных проектов, входящих в состав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мероприятий,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плату коммунальных услуг и услуг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обретение медикаментов, перевязочных средств и прочие лечебных расх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, указанных в пунктах 1-7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исполнение иных расходных обязательств Новоселиц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Новоселицкого муниципального округа Ставропольского кра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5 году и в плановом периоде 2026 – 2027 годов в первоочередном порядке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6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авливаемом администрацией Новоселицкого муниципального округа Ставропольского края на 2025 год в сумме 430,00 тыс. рублей, на 2026 год в сумме 430,00 тыс. рублей, на 2027 год в сумме 430,0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7. Утвердить объем бюджетных ассигнований дорожного фонда Новоселицкого муниципального округа Ставропольского края на 2025 год в сумме 150 941,79 тыс. рублей, на 2026 год в сумме 18 738,50 тыс. рублей, на 2027 год в сумме 19 592,7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Особенности исполнения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-4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5 году</w:t>
      </w:r>
      <w:r>
        <w:rPr>
          <w:sz w:val="28"/>
          <w:szCs w:val="28"/>
        </w:rPr>
        <w:t xml:space="preserve">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распределения (использования) средств, предусмотренные финансовому управлению администрации Новоселицкого муниципального округа Ставропольского края по разделу «Общегосударственные вопросы», подразделу «Другие общегосударственные вопросы», целевой статье расходов «Целевые средства на исполнение расходных обязательств» в 2025 году в сумме 29089,38 тыс. рублей направляются на основании заявлений главных распорядителей средств местного бюджет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сполнение функций и полномочий главных распорядителей бюджетных средств Новоселицкого муниципального округа Ставропольского края в сумме 17 935,16 тыс. рублей, в том числе на развитие подведомственных учреждений, организацию и проведение окруж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лату заключенных муниципальных контрактов на поставку товаров, выполнение работ, оказание услуг на сумму не более 1500,00 тыс. рублей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повышение оплаты труда отдельных категорий работников</w:t>
      </w:r>
      <w:r>
        <w:rPr>
          <w:bCs/>
          <w:sz w:val="28"/>
          <w:szCs w:val="28"/>
          <w:lang w:val="en-US"/>
        </w:rPr>
        <w:t xml:space="preserve"> муниципальных учреждений Новоселицкого муниципального </w:t>
      </w:r>
      <w:r>
        <w:rPr>
          <w:bCs/>
          <w:sz w:val="28"/>
          <w:szCs w:val="28"/>
        </w:rPr>
        <w:t xml:space="preserve">округа </w:t>
      </w:r>
      <w:r>
        <w:rPr>
          <w:bCs/>
          <w:sz w:val="28"/>
          <w:szCs w:val="28"/>
          <w:lang w:val="en-US"/>
        </w:rPr>
        <w:t xml:space="preserve">Ставропольского края в соответствии с указами </w:t>
      </w:r>
      <w:r>
        <w:rPr>
          <w:sz w:val="28"/>
          <w:szCs w:val="28"/>
          <w:lang w:val="en-US"/>
        </w:rPr>
        <w:t>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-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bCs/>
          <w:sz w:val="28"/>
          <w:szCs w:val="28"/>
          <w:lang w:val="en-US"/>
        </w:rPr>
        <w:t xml:space="preserve"> по результатам мониторинга достижения целевых показателей </w:t>
      </w:r>
      <w:r>
        <w:rPr>
          <w:bCs/>
          <w:sz w:val="28"/>
          <w:szCs w:val="28"/>
        </w:rPr>
        <w:t xml:space="preserve">уровня </w:t>
      </w:r>
      <w:r>
        <w:rPr>
          <w:bCs/>
          <w:sz w:val="28"/>
          <w:szCs w:val="28"/>
          <w:lang w:val="en-US"/>
        </w:rPr>
        <w:t xml:space="preserve">средней заработной платы отдельных категорий работников муниципальных учреждений Новоселицкого муниципальн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Ставропольского края, установленных </w:t>
      </w:r>
      <w:r>
        <w:rPr>
          <w:bCs/>
          <w:iCs/>
          <w:sz w:val="28"/>
          <w:szCs w:val="28"/>
          <w:lang w:val="en-US"/>
        </w:rPr>
        <w:t>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- 20</w:t>
      </w:r>
      <w:r>
        <w:rPr>
          <w:bCs/>
          <w:iCs/>
          <w:sz w:val="28"/>
          <w:szCs w:val="28"/>
        </w:rPr>
        <w:t>18</w:t>
      </w:r>
      <w:r>
        <w:rPr>
          <w:bCs/>
          <w:iCs/>
          <w:sz w:val="28"/>
          <w:szCs w:val="28"/>
          <w:lang w:val="en-US"/>
        </w:rPr>
        <w:t xml:space="preserve"> годы, утвержденной распоряжением Правительства Ставропольского края от 19 декабря 2012 года № 548-рп в сумме </w:t>
      </w:r>
      <w:r>
        <w:rPr>
          <w:bCs/>
          <w:iCs/>
          <w:sz w:val="28"/>
          <w:szCs w:val="28"/>
        </w:rPr>
        <w:t>4500,00</w:t>
      </w:r>
      <w:r>
        <w:rPr>
          <w:bCs/>
          <w:iCs/>
          <w:sz w:val="28"/>
          <w:szCs w:val="28"/>
          <w:lang w:val="en-US"/>
        </w:rPr>
        <w:t xml:space="preserve"> тыс. рубле</w:t>
      </w:r>
      <w:r>
        <w:rPr>
          <w:bCs/>
          <w:iCs/>
          <w:sz w:val="28"/>
          <w:szCs w:val="28"/>
        </w:rPr>
        <w:t>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- на обеспечение выплаты заработной платы осужденным к исправительным работам в сумме 2 454,2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увеличение дорожного фонда Новоселицкого муниципального округа Ставропольского края в сумме 15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финансирование проектов инициативного бюджетирования в сумме 1 0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6.2. Установить, что в 2025 году казначейскому сопровождению подлежат следующие средства бюджета Новоселицкого муниципального округа Ставропольского края, получаемые на основании муниципальных контрактов, контрактов (договоров)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авансовые платежи по муниципальным контрактам о поставке товаров, выполнении работ, оказании услуг, заключаемым на сумму от 50000,00 тыс. рублей до 200000,0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Новоселицкого муниципального округа Ставропольского края на сумму от 50000,00 тыс. рублей до 200000,00 тыс. рубле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</w:t>
      </w:r>
    </w:p>
    <w:p>
      <w:pPr>
        <w:pStyle w:val="ConsPlusNormal2"/>
        <w:pBdr/>
        <w:ind w:firstLine="709"/>
        <w:jc w:val="both"/>
        <w:rPr/>
      </w:pPr>
      <w:r>
        <w:rPr>
          <w:sz w:val="28"/>
          <w:szCs w:val="28"/>
        </w:rPr>
        <w:t>6.3. Установить, что остатки субсидий, предоставленных в 2024 году муниципальным бюджетным учреждениям Новоселиц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Новоселиц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 TimesNewRoman;Times New Roman"/>
          <w:sz w:val="28"/>
          <w:szCs w:val="28"/>
        </w:rPr>
        <w:t xml:space="preserve">Установить, что остатки субсидий, не использованные по состоянию на 1 января 2025 года </w:t>
      </w:r>
      <w:r>
        <w:rPr>
          <w:sz w:val="28"/>
          <w:szCs w:val="28"/>
        </w:rPr>
        <w:t>муниципальными</w:t>
      </w:r>
      <w:r>
        <w:rPr>
          <w:rFonts w:cs=" TimesNewRoman;Times New Roman"/>
          <w:sz w:val="28"/>
          <w:szCs w:val="28"/>
        </w:rPr>
        <w:t xml:space="preserve"> бюджетными учреждениям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cs=" TimesNewRoman;Times New Roman"/>
          <w:sz w:val="28"/>
          <w:szCs w:val="28"/>
        </w:rPr>
        <w:t>Ставропольского края на цели, не связанные с оказанием ими в соответствии с муниципальным заданием муниципальных услуг (выполнением работ), а также муниципальными бюджетными учреждениями</w:t>
      </w:r>
      <w:r>
        <w:rPr>
          <w:sz w:val="28"/>
          <w:szCs w:val="28"/>
        </w:rPr>
        <w:t xml:space="preserve"> 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, подлежат перечислению муниципальными бюджетными учреждения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 в доход местного бюджета в срок до 01 февраля 2025 года в случае отсутствия подтвержденной потребности в направлении их на те же цели в соответствии с решением главного распорядителя бюджетных средств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, осуществляющего функции и полномочия учредителя, принятым в порядке, устанавливаемом администрацией </w:t>
      </w:r>
      <w:r>
        <w:rPr>
          <w:sz w:val="28"/>
          <w:szCs w:val="28"/>
        </w:rPr>
        <w:t>Новоселицкого муниципального округа</w:t>
      </w:r>
      <w:r>
        <w:rPr>
          <w:rFonts w:cs=" TimesNewRoman;Times New Roman"/>
          <w:sz w:val="28"/>
          <w:szCs w:val="28"/>
        </w:rPr>
        <w:t xml:space="preserve"> Ставрополь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"Об административных правонарушениях в Ставропольском крае"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.6, пункте 1 статьи 75.1 и пункте 1 статьи 78.2 Федерального закона "Об охране окружающей среды"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 Установить, что погашение кредиторской задолженности, образовавшейся по состоянию на 1 января 2025 года,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олговая политика и муниципальный долг Новоселицкого муниципального округа Ставропольского кра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Установить верхний предел муниципального </w:t>
      </w:r>
      <w:r>
        <w:rPr>
          <w:sz w:val="28"/>
          <w:szCs w:val="28"/>
        </w:rPr>
        <w:t xml:space="preserve">внутреннего </w:t>
      </w:r>
      <w:r>
        <w:rPr>
          <w:sz w:val="28"/>
          <w:szCs w:val="28"/>
          <w:lang w:val="en-US"/>
        </w:rPr>
        <w:t xml:space="preserve">долга по долговым обязательствам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  <w:lang w:val="en-US"/>
        </w:rPr>
        <w:t>- на 01 января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  <w:lang w:val="en-US"/>
        </w:rPr>
        <w:t>- на 01 января 202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 01 января 20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8.2. Установить объем расходов на обслуживание муниципального долга Новоселицкого муниципального округа Ставропольского края в 2025 году в сумме 0,00 тыс. рублей, в 2026 году в сумме 0,00 тыс. рублей и в 2027 году сумме 0,00 тыс. рублей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дить Программу муниципальных </w:t>
      </w:r>
      <w:r>
        <w:rPr>
          <w:sz w:val="28"/>
          <w:szCs w:val="28"/>
        </w:rPr>
        <w:t xml:space="preserve">внутренних </w:t>
      </w:r>
      <w:r>
        <w:rPr>
          <w:sz w:val="28"/>
          <w:szCs w:val="28"/>
          <w:lang w:val="en-US"/>
        </w:rPr>
        <w:t xml:space="preserve">заимствований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11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Утвердить Программу муниципальных гарантий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12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 xml:space="preserve">временно исполняющего полномочия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Новоселиц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авропольского края</w:t>
      </w:r>
      <w:r>
        <w:rPr>
          <w:sz w:val="28"/>
          <w:szCs w:val="28"/>
        </w:rPr>
        <w:t xml:space="preserve"> Н.В.Брихач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Настоящее решение вступает в силу с </w:t>
      </w:r>
      <w:r>
        <w:rPr>
          <w:sz w:val="28"/>
          <w:szCs w:val="28"/>
        </w:rPr>
        <w:t>01 января 2025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Брихачев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10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2126"/>
      </w:tblGrid>
      <w:tr>
        <w:trPr>
          <w:tblHeader w:val="true"/>
          <w:trHeight w:val="10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2126"/>
      </w:tblGrid>
      <w:tr>
        <w:trPr>
          <w:trHeight w:val="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70 399,62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 399,62</w:t>
            </w:r>
          </w:p>
        </w:tc>
      </w:tr>
      <w:tr>
        <w:trPr>
          <w:trHeight w:val="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 399,62</w:t>
            </w:r>
          </w:p>
        </w:tc>
      </w:tr>
      <w:tr>
        <w:trPr>
          <w:trHeight w:val="6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 399,62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  <w:tr>
        <w:trPr>
          <w:trHeight w:val="5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  <w:tr>
        <w:trPr>
          <w:trHeight w:val="5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399,62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ind w:left="59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701"/>
      </w:tblGrid>
      <w:tr>
        <w:trPr>
          <w:tblHeader w:val="true"/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й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0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701"/>
      </w:tblGrid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- 1 145 375,0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</w:rPr>
              <w:t>7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4 01 05 02 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>1 251 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/>
            </w:pPr>
            <w:r>
              <w:rPr/>
              <w:t xml:space="preserve"> </w:t>
            </w:r>
            <w:r>
              <w:rPr/>
              <w:t>1 145 375,08</w:t>
            </w:r>
          </w:p>
        </w:tc>
      </w:tr>
    </w:tbl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2025 год </w:t>
      </w:r>
    </w:p>
    <w:p>
      <w:pPr>
        <w:pStyle w:val="Style17"/>
        <w:spacing w:lineRule="atLeast" w:line="240"/>
        <w:jc w:val="right"/>
        <w:rPr/>
      </w:pPr>
      <w:r>
        <w:rPr/>
        <w:t xml:space="preserve">тыс. рублей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559"/>
      </w:tblGrid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0 858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2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201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5 85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0202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9в части суммы налога, превышающей 312 тыс.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02022011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94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23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24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225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 99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уристически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0300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уристически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 547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0501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7 723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1011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3 66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102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 063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3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301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4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04020021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5 358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0102014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0603214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 03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0604214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21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3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080301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4020011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7150010000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5012141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5024140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5034140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09080140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0101001600012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019941420031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019941420011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060121400004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0631214000043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5301005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5301035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5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63010008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60106301000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60106301010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7301001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7301001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7301002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83010002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08301003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0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1301002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3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43010002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4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53010005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601153010006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53010012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7301000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73010008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7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05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0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11601193010013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2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29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03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040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19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07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08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1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13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0021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203019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9,8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1333010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2020020000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113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213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5,7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11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21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31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115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315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11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21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1502014031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69 541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69 511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5001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2022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 388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304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 290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44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7 328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46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</w:rPr>
              <w:t>719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49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275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51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555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 975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5597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сидии бюджетам муниципальных округов на модернизацию региональных и муниципальных музее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2 374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999914120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999914125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</w:rPr>
              <w:t>7 392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999914126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07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14 775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2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28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32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3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2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5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4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009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 174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2023002414014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2023002414018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10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108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9 107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122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21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 357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56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6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28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4141303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002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084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118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12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17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22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25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303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5404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</w:rPr>
              <w:t>20235462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9998141157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0 675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9998141158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9999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9999140064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704050140000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0 399,62 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8"/>
          <w:szCs w:val="28"/>
        </w:rPr>
        <w:t xml:space="preserve"> на плановый период 2026 и 2027 годов 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690"/>
        <w:gridCol w:w="1580"/>
        <w:gridCol w:w="1538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47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645,8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 31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582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63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1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9в части суммы налога, превышающей 312 тыс.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2022011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6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38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92,7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7,4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4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ИЧЕСКИ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300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383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4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10,3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3,7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20021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89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14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3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14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4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,8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14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42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64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7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0000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22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22,1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141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8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86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4140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140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1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80140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6000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6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6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1420031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8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8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1420011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1400004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3121400004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0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5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35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8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10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1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1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2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2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3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0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1301002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3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0002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5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6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12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8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5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13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2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29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3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40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7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8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1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13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21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9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333010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2000020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483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 729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453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 699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347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297,00</w:t>
            </w:r>
          </w:p>
        </w:tc>
      </w:tr>
      <w:tr>
        <w:trPr>
          <w:trHeight w:val="8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  <w:tab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 136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77,5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04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0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15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90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51,5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497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,2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3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6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18,0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8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9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2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75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89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204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753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08,9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2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4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28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0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0,4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32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3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8,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8,7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2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5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4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9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8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14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3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3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181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0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897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897,7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08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7,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7,2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21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4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1,4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5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1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6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303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67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4,85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7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8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22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82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25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5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5,5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303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6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6,9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04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3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90,64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2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9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157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38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73,76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158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18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306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3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29,6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9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2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40064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71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405014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1 530,8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5 375,08 </w:t>
            </w:r>
          </w:p>
        </w:tc>
      </w:tr>
    </w:tbl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spacing w:lineRule="auto" w:line="21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тыс. руб.)</w:t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40"/>
        <w:gridCol w:w="760"/>
        <w:gridCol w:w="600"/>
        <w:gridCol w:w="1472"/>
        <w:gridCol w:w="539"/>
        <w:gridCol w:w="1452"/>
      </w:tblGrid>
      <w:tr>
        <w:trPr>
          <w:trHeight w:val="2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6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4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1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2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2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6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2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2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2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9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4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4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4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11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11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80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9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522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61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81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54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1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17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56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4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5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9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8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2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,3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9,6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7,6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,6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6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22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3,9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3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80,7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530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8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6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униципальных муз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41,1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8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8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6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3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3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61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61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5,6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7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2,7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8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3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5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Я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0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9,8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9,8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5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,5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8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8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8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6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7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6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6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13,0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2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2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2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6,1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737,5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2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02,4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1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1,2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4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4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49,3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3,3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9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9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1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6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27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8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9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399,62</w:t>
            </w:r>
          </w:p>
        </w:tc>
      </w:tr>
    </w:tbl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6 и 202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44"/>
        <w:gridCol w:w="535"/>
        <w:gridCol w:w="447"/>
        <w:gridCol w:w="1493"/>
        <w:gridCol w:w="538"/>
        <w:gridCol w:w="1163"/>
        <w:gridCol w:w="1180"/>
      </w:tblGrid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32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5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0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5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1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3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3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69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7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2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11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4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8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33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9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1. Ю4.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7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7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5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5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48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5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0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1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4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7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48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5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4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8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 - 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4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5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9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5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3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6 395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1 53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375,08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472"/>
        <w:gridCol w:w="655"/>
        <w:gridCol w:w="1820"/>
      </w:tblGrid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48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04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2,9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02,9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Региональная и местная дорожная сеть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30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30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И8.А44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30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56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22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40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92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2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2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3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3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7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7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5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5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9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9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04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973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13,9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1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3,8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 144,6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572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454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461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6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57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2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9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97,7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28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9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178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804,4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1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95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49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18,9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54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1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138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00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75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93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7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7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7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3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3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4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7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4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70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04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9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5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6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3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4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5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5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0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9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96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7,9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8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9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74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1,6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9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0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8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8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3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461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8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16,0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5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23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94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8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7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2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15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51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72,7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38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2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0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2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65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3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9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85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54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Я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5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5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05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8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4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22,5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9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4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42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887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56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30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28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75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2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05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3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униципальных музе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2,4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 - досуговой деятельности и народного твор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441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378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8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60,8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666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1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4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9.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34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6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73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73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3,3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0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8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8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34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4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70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7,8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1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7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2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4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61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И4.Д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110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9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49,7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3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95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6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9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89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399,62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6 и 2027 годов</w:t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472"/>
        <w:gridCol w:w="880"/>
        <w:gridCol w:w="1500"/>
        <w:gridCol w:w="1540"/>
      </w:tblGrid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126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850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1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5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1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55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29,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29,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9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9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,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0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00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87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66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52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6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86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8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8,6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1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1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4,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4,1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7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46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924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86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6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2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0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,3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4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4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7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3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3,8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 316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 228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 640,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 445,5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43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388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816,3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316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21,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57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7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2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2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6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1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6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31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97,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97,7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28,5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28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9,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9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220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101,9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88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719,2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1,9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79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0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49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49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6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6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6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6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76,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76,9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4,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4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138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138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00,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4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9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75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75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86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20,0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51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83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51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83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7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87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3,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3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3,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3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4,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4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7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7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4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4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3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0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88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02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88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9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5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3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23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53,6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3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53,6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3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30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40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3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3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5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5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4,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4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1. Ю4.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73,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722,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722,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1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Ю4.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1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94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37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6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9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9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9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96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9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7,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7,9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8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8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оддержка семь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1.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1.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5.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Я5.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9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9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3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77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85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1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1,6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7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,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0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0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0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2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9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3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03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066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195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092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221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174,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24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4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1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4,9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8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5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2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7,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54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17,5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3,9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9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4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62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1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7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3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94,8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69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7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15,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5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6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22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07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8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0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4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93,1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7,5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6,8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04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6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5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5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85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8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5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4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16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2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Я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13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13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13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0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8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22,5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22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9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4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4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42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42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455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80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4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34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19,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8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20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11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65,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55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2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2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2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4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2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7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5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0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5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Я5.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197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151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325,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817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975,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17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34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1,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68,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73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1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Я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 - досугового тип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Я5.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Я5.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4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6,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6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7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3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73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3,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73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3,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3,3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6,4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6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4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4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4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4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3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20,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84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4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мошенни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0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70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0,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70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7,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7,8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1,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1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7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2,6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2,6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4,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4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329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294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4,2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9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5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6,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4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388,5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460,1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4,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4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6,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6,7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8,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42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8,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42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6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39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1 530,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5 375,08 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2025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8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60"/>
        <w:gridCol w:w="840"/>
        <w:gridCol w:w="1780"/>
      </w:tblGrid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42,5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9,0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,2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9,0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3,7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,7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9,43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41,7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4,97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85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92,2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5,61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3,7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3,92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3,83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65,3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6,78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4,8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,15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399,62</w:t>
            </w:r>
          </w:p>
        </w:tc>
      </w:tr>
    </w:tbl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6 и 2027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60"/>
        <w:gridCol w:w="720"/>
        <w:gridCol w:w="1460"/>
        <w:gridCol w:w="1540"/>
      </w:tblGrid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04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01,9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5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80,0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6,2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2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4,9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4,6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6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3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8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2,73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,6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,5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51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5,2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6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0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7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0,08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1,46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4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71,3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9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16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8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5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4,2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39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53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375,08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Style35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овоселицкого муниципального округа Ставропольского края на 2025 год и плановый период 2026 и 2027 годов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06"/>
        <w:gridCol w:w="1309"/>
        <w:gridCol w:w="1505"/>
        <w:gridCol w:w="1309"/>
        <w:gridCol w:w="1505"/>
        <w:gridCol w:w="1309"/>
      </w:tblGrid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2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9.12.2024 г. № 704</w:t>
      </w:r>
    </w:p>
    <w:p>
      <w:pPr>
        <w:pStyle w:val="Normal"/>
        <w:spacing w:lineRule="exact" w:line="240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муниципальных гарантий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на 2025 год и плановый период 2026 и 2027 г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35"/>
        <w:gridCol w:w="1275"/>
        <w:gridCol w:w="1170"/>
      </w:tblGrid>
      <w:tr>
        <w:trPr>
          <w:trHeight w:val="70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гарантий, предоставляемых по годам</w:t>
            </w:r>
          </w:p>
        </w:tc>
      </w:tr>
      <w:tr>
        <w:trPr>
          <w:trHeight w:val="2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25"/>
        <w:ind w:hanging="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25"/>
        <w:ind w:hanging="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p>
      <w:pPr>
        <w:pStyle w:val="25"/>
        <w:ind w:hanging="0"/>
        <w:rPr>
          <w:rFonts w:ascii="Courier New" w:hAnsi="Courier New" w:cs="Courier New"/>
          <w:sz w:val="20"/>
          <w:lang w:val="ru-RU" w:eastAsia="ru-RU"/>
        </w:rPr>
      </w:pPr>
      <w:r>
        <w:rPr>
          <w:rFonts w:cs="Courier New" w:ascii="Courier New" w:hAnsi="Courier New"/>
          <w:sz w:val="20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ConsPlusNormal2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1:00Z</dcterms:created>
  <dc:creator>krtosi</dc:creator>
  <dc:description/>
  <cp:keywords/>
  <dc:language>en-US</dc:language>
  <cp:lastModifiedBy>admin</cp:lastModifiedBy>
  <cp:lastPrinted>2024-12-12T14:46:00Z</cp:lastPrinted>
  <dcterms:modified xsi:type="dcterms:W3CDTF">2024-12-25T09:21:00Z</dcterms:modified>
  <cp:revision>901</cp:revision>
  <dc:subject/>
  <dc:title>ЗАКОН</dc:title>
</cp:coreProperties>
</file>