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913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24 года                             с. Новоселицкое                                   № 69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дпункт 5.5 пункта 5 решения Совета Новоселицкого муниципального округа Ставропольского края от 02 октября 2020 года № 19 «О земельном налоге на территории муниципального образования Новоселицкого муниципального округа Ставропольского края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Совет Новоселицкого муниципального округа Ставропольского края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абзац шестой подпункта 5.5 пункта 5 решения Совета Новоселицкого муниципального округа Ставропольского края от 02 октября 2020 года № 19 «О земельном налоге на территории муниципального образования Новоселицкого муниципального округа Ставропольского края», заменив слова «и 2023» словами «, 2023 и 2024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нтрольно-счетную комиссию Совета Новоселиц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5 года.</w:t>
      </w:r>
    </w:p>
    <w:p>
      <w:pPr>
        <w:pStyle w:val="ConsNonformat"/>
        <w:widowControl/>
        <w:spacing w:lineRule="auto" w:line="168"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spacing w:lineRule="auto" w:line="16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Гоги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еменно исполняющий полномочия главы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И. Федотова</w:t>
            </w:r>
          </w:p>
        </w:tc>
      </w:tr>
    </w:tbl>
    <w:p>
      <w:pPr>
        <w:pStyle w:val="ConsNormal"/>
        <w:widowControl/>
        <w:spacing w:lineRule="auto" w:line="16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Style12">
    <w:name w:val="Подзаголовок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color w:val="333399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Текст примечания Знак"/>
    <w:qFormat/>
    <w:rPr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38:00Z</dcterms:created>
  <dc:creator>Admin</dc:creator>
  <dc:description/>
  <cp:keywords/>
  <dc:language>en-US</dc:language>
  <cp:lastModifiedBy>admin</cp:lastModifiedBy>
  <cp:lastPrinted>2024-11-06T16:06:00Z</cp:lastPrinted>
  <dcterms:modified xsi:type="dcterms:W3CDTF">2024-11-15T11:39:00Z</dcterms:modified>
  <cp:revision>4</cp:revision>
  <dc:subject/>
  <dc:title>Российская Федерация</dc:title>
</cp:coreProperties>
</file>