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280"/>
        <w:contextualSpacing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9.2024 года                           с. Новоселицкое                                        № 68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exact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рядок предоставления отдельным категориям граждан, проживающих на территории Новоселицкого муниципального округа Ставропольского края, дополнительных мер социальной поддержки по обеспечению автономными пожарными извещателя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твержденный   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ели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Ставропольского края от 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враля 2024 года № 62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Уставом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елиц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тавропольского края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ели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Ставропольского края</w:t>
      </w:r>
    </w:p>
    <w:p>
      <w:pPr>
        <w:pStyle w:val="Normal"/>
        <w:spacing w:lineRule="auto" w:line="240" w:before="0" w:after="0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ряд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отдельным категориям граждан, проживающих на территории Новоселицкого муниципального округа Ставропольского края, дополнительных мер социальной поддержки по обеспечению автономными пожарными извещателями, утвержденный   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ели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Ставропольского края от 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враля 2024 года № 620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 под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) многодетная семья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3 пункта 6 абзац 4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по социальной политике, культуре, спорту, здравоохранению, образованию и связи с общественными организациями Совета Новоселицкого муниципального округа Ставропольского кра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1707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spacing w:lineRule="exact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0" w:after="0"/>
              <w:ind w:lef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spacing w:lineRule="exact" w:line="240" w:before="0" w:after="0"/>
              <w:ind w:lef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 Новоселицкого</w:t>
            </w:r>
          </w:p>
          <w:p>
            <w:pPr>
              <w:pStyle w:val="Normal"/>
              <w:spacing w:lineRule="exact" w:line="240" w:before="0" w:after="0"/>
              <w:ind w:right="7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 w:before="0" w:after="0"/>
              <w:ind w:right="7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Фетисов</w:t>
            </w:r>
          </w:p>
        </w:tc>
      </w:tr>
    </w:tbl>
    <w:p>
      <w:pPr>
        <w:sectPr>
          <w:type w:val="nextPage"/>
          <w:pgSz w:w="11906" w:h="16838"/>
          <w:pgMar w:left="567" w:right="198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DejaVu Sans"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Название Знак"/>
    <w:qFormat/>
    <w:rPr>
      <w:sz w:val="36"/>
      <w:szCs w:val="28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8">
    <w:name w:val="Подзаголовок Знак"/>
    <w:qFormat/>
    <w:rPr>
      <w:sz w:val="36"/>
      <w:szCs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Segoe U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4:00Z</dcterms:created>
  <dc:creator>Zal</dc:creator>
  <dc:description/>
  <cp:keywords/>
  <dc:language>en-US</dc:language>
  <cp:lastModifiedBy>admin</cp:lastModifiedBy>
  <cp:lastPrinted>2024-09-16T07:55:00Z</cp:lastPrinted>
  <dcterms:modified xsi:type="dcterms:W3CDTF">2024-09-27T08:52:00Z</dcterms:modified>
  <cp:revision>9</cp:revision>
  <dc:subject/>
  <dc:title/>
</cp:coreProperties>
</file>