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24 года                            с. Новоселицкое                                        № 68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 (далее - недоимка, задолженность), взыскание которых оказалось невозможным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личия задолженности в размере менее 100 рублей, в отношении которых налоговый орган утратил возможность взыскания в связи с истечением установленного срока направления требования об уплате налога, пеней, штрафов, срока подачи заявления в суд о взыскании задолженности за счет имущества налогоплательщика - физического лица, срока для предъявления к взысканию исполнительного производства, если с даты образования задолженности прошло более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обстоятельства признания безнадежной к взысканию недоимки, задолженности, является </w:t>
      </w:r>
      <w:hyperlink r:id="rId6">
        <w:r>
          <w:rPr>
            <w:rStyle w:val="InternetLink"/>
            <w:color w:val="000000"/>
            <w:sz w:val="28"/>
            <w:szCs w:val="28"/>
          </w:rPr>
          <w:t>справк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ового органа по месту учета организации (месту жительства физического лица) о суммах недоимки и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личия задолженности по отмененным местным налогам, образовавшейся не менее чем за пять лет до принятия решения о признании ее безнадежной к взыск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м, подтверждающим обстоятельства признания безнадежной к взысканию задолженности, является справка налогового органа о суммах недоимки и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2024 году признается безнадежной к взысканию и подлежит списанию задолженность органов местного самоуправления, муниципальных учреждений,  муниципальных унитарных предприятий,  в том числе казенных,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Решение о признании безнадежной к взысканию задолженности, указанной в подпункте 2.1.  пункта 2 решения, принимается администратором доходов бюджета в порядке, установленном пунктом 4 статьи 47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Исполнительные документы о взыскании задолженности, указанной в подпункте 2.1.  пункта 2 решения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ешение Совета Новоселицкого муниципального округа Ставропольского края от 17 ноября 2022 года № 460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бнародованию, за исключением пункта 2 решения, который вступает в силу с 13 июля 2024 года.</w:t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Гог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мочия главы Новоселиц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Фетисов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D2D2BB088BB47C3A206290A1AE437DD87DE525FDAF21AC6F02EB01F6B11D08ABE0B96EA54E6810D021D43402D4450FA456CD1FED366Ef8M" TargetMode="External"/><Relationship Id="rId4" Type="http://schemas.openxmlformats.org/officeDocument/2006/relationships/hyperlink" Target="consultantplus://offline/ref=DFD2D2BB088BB47C3A206290A1AE437DD87DE721FEAB21AC6F02EB01F6B11D08B9E0E162A44B731B806E92610E6DfDM" TargetMode="External"/><Relationship Id="rId5" Type="http://schemas.openxmlformats.org/officeDocument/2006/relationships/hyperlink" Target="consultantplus://offline/ref=DFD2D2BB088BB47C3A207C9DB7C21D77DC77BE2AF9AD28FA3650ED56A9E11B5DEBA0BF3BE70B601A8471936707DF1540E007DE1DE929E115679733C560fBM" TargetMode="External"/><Relationship Id="rId6" Type="http://schemas.openxmlformats.org/officeDocument/2006/relationships/hyperlink" Target="consultantplus://offline/ref=DFD2D2BB088BB47C3A206290A1AE437DD87DE626F1A121AC6F02EB01F6B11D08ABE0B96AA344394AC0259D610BCA4115BA50D31C6Ef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1:00Z</dcterms:created>
  <dc:creator>Admin</dc:creator>
  <dc:description/>
  <cp:keywords/>
  <dc:language>en-US</dc:language>
  <cp:lastModifiedBy>admin</cp:lastModifiedBy>
  <cp:lastPrinted>2024-08-27T12:58:00Z</cp:lastPrinted>
  <dcterms:modified xsi:type="dcterms:W3CDTF">2024-09-27T06:16:00Z</dcterms:modified>
  <cp:revision>46</cp:revision>
  <dc:subject/>
  <dc:title>Российская Федерация</dc:title>
</cp:coreProperties>
</file>