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57860" cy="794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9.2024 года                           с. Новоселицкое                                         № 68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дпункт 2.1 пункта 2 решения Совета Новоселицкого муниципального округа Ставропольского края от 02 октября 2020 года № 19 «О земельном налоге на территории муниципального образования Новоселицкого муниципального округа Ставропольского края»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главой 31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2.07.2024 года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 Совет Новоселицкого муниципального округа Ставропольского края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дпункт 2.1 пункта 2 решения Совета Новоселицкого муниципального округа Ставропольского края от 02 октября 2020 года № 19 «О земельном налоге на территории муниципального образования Новоселицкого муниципального округа Ставропольского края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 абзаце третьем слова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 заменить словами «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абзац четвертый дополнить словами «, за исключением указанных в настоящем абзаце земельных участков, кадастровая стоимость каждого из которых превышает 300 миллионов рублей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контрольно-счетную комиссию Совета Новоселиц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января 2025 года.</w:t>
      </w:r>
    </w:p>
    <w:p>
      <w:pPr>
        <w:pStyle w:val="ConsNonformat"/>
        <w:widowControl/>
        <w:spacing w:lineRule="auto" w:line="168"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spacing w:lineRule="auto" w:line="168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Гоги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мочия главы Новоселиц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.В.Фетисов</w:t>
            </w:r>
          </w:p>
        </w:tc>
      </w:tr>
    </w:tbl>
    <w:p>
      <w:pPr>
        <w:pStyle w:val="ConsNormal"/>
        <w:widowControl/>
        <w:spacing w:lineRule="auto" w:line="16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urier New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32"/>
      <w:lang w:val="ru-RU" w:bidi="ar-SA"/>
    </w:rPr>
  </w:style>
  <w:style w:type="character" w:styleId="Style12">
    <w:name w:val="Подзаголовок Знак"/>
    <w:qFormat/>
    <w:rPr>
      <w:sz w:val="4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3">
    <w:name w:val="Основной текст с отступом Знак"/>
    <w:qFormat/>
    <w:rPr>
      <w:color w:val="333399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4">
    <w:name w:val="Текст примечания Знак"/>
    <w:qFormat/>
    <w:rPr>
      <w:lang w:val="en-US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Style20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en-US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59:00Z</dcterms:created>
  <dc:creator>Admin</dc:creator>
  <dc:description/>
  <cp:keywords/>
  <dc:language>en-US</dc:language>
  <cp:lastModifiedBy>admin</cp:lastModifiedBy>
  <cp:lastPrinted>2024-09-16T15:41:00Z</cp:lastPrinted>
  <dcterms:modified xsi:type="dcterms:W3CDTF">2024-09-26T12:06:00Z</dcterms:modified>
  <cp:revision>6</cp:revision>
  <dc:subject/>
  <dc:title>Российская Федерация</dc:title>
</cp:coreProperties>
</file>