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Cs w:val="28"/>
          <w:lang w:val="ru-RU" w:eastAsia="en-US"/>
        </w:rPr>
      </w:pPr>
      <w:bookmarkStart w:id="0" w:name="P56"/>
      <w:bookmarkEnd w:id="0"/>
      <w:r>
        <w:rPr>
          <w:b/>
          <w:szCs w:val="28"/>
          <w:lang w:val="ru-RU" w:eastAsia="en-US"/>
        </w:rPr>
        <w:drawing>
          <wp:inline distT="0" distB="0" distL="0" distR="0">
            <wp:extent cx="65976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оссийская Федерация</w:t>
      </w:r>
    </w:p>
    <w:p>
      <w:pPr>
        <w:pStyle w:val="Heading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8.2024 года </w:t>
        <w:tab/>
        <w:tab/>
        <w:tab/>
        <w:tab/>
        <w:t>с. Новоселицкое</w:t>
        <w:tab/>
        <w:tab/>
        <w:tab/>
        <w:tab/>
        <w:tab/>
        <w:t>№ 6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общий объем доходов местного бюджета на 2024 год в сумме 1 387 724,80 тыс. рублей, на 2025 год в сумме 973 214,39 тыс. рублей и на 2026 год в сумме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общий объем расходов местного бюджета на 2024 год в сумме 1 500 752,51 тыс. рублей, на 2025 год – 973 214,39 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5,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22.08.2024 года № 672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4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9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18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2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23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9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9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3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9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0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86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8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4. A2.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50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300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6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0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752,51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496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22.08.2024 года № 672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1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8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9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03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14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23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8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31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9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8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7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0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8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<w:b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8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RANGE!B479%3AF485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3.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3.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9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,0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58,1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90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 752,51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962"/>
        <w:rPr/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22.08.2024 года № 672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0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5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5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0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43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6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34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67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3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5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752,5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admin</cp:lastModifiedBy>
  <cp:lastPrinted>2024-08-26T11:53:00Z</cp:lastPrinted>
  <dcterms:modified xsi:type="dcterms:W3CDTF">2024-08-26T08:57:00Z</dcterms:modified>
  <cp:revision>812</cp:revision>
  <dc:subject/>
  <dc:title>ЗАКОН</dc:title>
</cp:coreProperties>
</file>