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2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ubtitle"/>
        <w:suppressAutoHyphens w:val="tru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/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/>
      </w:pPr>
      <w:r>
        <w:rPr>
          <w:sz w:val="28"/>
          <w:szCs w:val="28"/>
        </w:rPr>
        <w:t>первого созыва</w:t>
      </w:r>
    </w:p>
    <w:p>
      <w:pPr>
        <w:pStyle w:val="Heading1"/>
        <w:suppressAutoHyphens w:val="tru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5.07.2024 года                         с. Новоселицкое                                           № 669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схему размещения рекламных конструкций на территории Новоселицкого муниципального округа Ставропольского края утвержденную решением совета Новоселицкого муниципального округа Ставропольского края от 28 сентября 2023 года №587 </w:t>
      </w:r>
    </w:p>
    <w:p>
      <w:pPr>
        <w:pStyle w:val="ConsPlusTitle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6 октября 2003 год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N 131-ФЗ</w:t>
        </w:r>
      </w:hyperlink>
      <w:r>
        <w:rPr>
          <w:color w:val="000000"/>
          <w:sz w:val="28"/>
          <w:szCs w:val="28"/>
        </w:rPr>
        <w:t xml:space="preserve"> "Об общих принципах организации местного самоуправления в Российской Федерации", от 13 марта 2006 год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N 38-ФЗ</w:t>
        </w:r>
      </w:hyperlink>
      <w:r>
        <w:rPr>
          <w:color w:val="000000"/>
          <w:sz w:val="28"/>
          <w:szCs w:val="28"/>
        </w:rPr>
        <w:t xml:space="preserve"> "О рекламе", постановлением администрации Новоселицкого муниципального округа Ставропольского края от 26.04.2023 года №270 «О некоторых вопросах распространения наружной рекламы на территории Новоселицкого</w:t>
      </w:r>
      <w:r>
        <w:rPr>
          <w:sz w:val="28"/>
          <w:szCs w:val="28"/>
        </w:rPr>
        <w:t xml:space="preserve"> муниципального округа Ставропольского края,</w:t>
      </w:r>
    </w:p>
    <w:p>
      <w:pPr>
        <w:pStyle w:val="12"/>
        <w:shd w:fill="auto" w:val="clear"/>
        <w:suppressAutoHyphens w:val="true"/>
        <w:spacing w:lineRule="auto" w:line="240" w:before="0" w:after="0"/>
        <w:ind w:right="20" w:firstLine="708"/>
        <w:jc w:val="both"/>
        <w:rPr>
          <w:lang w:val="ru-RU"/>
        </w:rPr>
      </w:pPr>
      <w:r>
        <w:rPr>
          <w:lang w:val="ru-RU"/>
        </w:rPr>
        <w:t>Совет</w:t>
      </w:r>
      <w:r>
        <w:rPr/>
        <w:t xml:space="preserve"> </w:t>
      </w:r>
      <w:r>
        <w:rPr>
          <w:lang w:val="ru-RU"/>
        </w:rPr>
        <w:t>Новоселицкого муниципального</w:t>
      </w:r>
      <w:r>
        <w:rPr/>
        <w:t xml:space="preserve"> </w:t>
      </w:r>
      <w:r>
        <w:rPr>
          <w:lang w:val="ru-RU"/>
        </w:rPr>
        <w:t>округа</w:t>
      </w:r>
      <w:r>
        <w:rPr/>
        <w:t xml:space="preserve"> Ставропольского края</w:t>
      </w:r>
    </w:p>
    <w:p>
      <w:pPr>
        <w:pStyle w:val="12"/>
        <w:shd w:fill="auto" w:val="clear"/>
        <w:suppressAutoHyphens w:val="true"/>
        <w:spacing w:lineRule="auto" w:line="240" w:before="0" w:after="0"/>
        <w:ind w:right="20" w:firstLine="860"/>
        <w:jc w:val="both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suppressAutoHyphens w:val="true"/>
        <w:spacing w:lineRule="auto" w:line="240" w:before="0" w:after="0"/>
        <w:ind w:right="20" w:firstLine="860"/>
        <w:jc w:val="both"/>
        <w:rPr/>
      </w:pPr>
      <w:r>
        <w:rPr/>
        <w:t xml:space="preserve">РЕШИЛ: </w:t>
      </w:r>
    </w:p>
    <w:p>
      <w:pPr>
        <w:pStyle w:val="12"/>
        <w:shd w:fill="auto" w:val="clear"/>
        <w:suppressAutoHyphens w:val="true"/>
        <w:spacing w:lineRule="auto" w:line="240" w:before="0" w:after="0"/>
        <w:ind w:right="20" w:firstLine="860"/>
        <w:jc w:val="both"/>
        <w:rPr/>
      </w:pPr>
      <w:r>
        <w:rPr/>
      </w:r>
    </w:p>
    <w:p>
      <w:pPr>
        <w:pStyle w:val="ConsPlusTitle"/>
        <w:numPr>
          <w:ilvl w:val="0"/>
          <w:numId w:val="3"/>
        </w:numPr>
        <w:ind w:left="0" w:firstLine="45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приложение 2 к схеме размещения рекламных конструкций на территории Новоселицкого муниципального округа Ставропольского края, утвержденное решением совета Новоселицкого муниципального округа Ставропольского края от 28 сентября 2023 года №587, изложив его в новой редакции согласно приложению 1 к настоящему решению.</w:t>
      </w:r>
    </w:p>
    <w:p>
      <w:pPr>
        <w:pStyle w:val="ConsPlusTitle"/>
        <w:numPr>
          <w:ilvl w:val="0"/>
          <w:numId w:val="3"/>
        </w:numPr>
        <w:ind w:left="0" w:firstLine="45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приложение 4 к схеме размещения рекламных конструкций на территории Новоселицкого муниципального округа Ставропольского края, утвержденное решением совета Новоселицкого муниципального округа Ставропольского края от 28 сентября 2023 года №587, изложив его в новой редакции согласно приложению 2 к настоящему решени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решения возложить на постоянную комиссию по сельскому хозяйству, промышленности, строительству, торговле, предпринимательству, транспорту, благоустройству, коммунальному хозяйству Совета Новоселицкого муниципального округа Ставропольского кра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4. Настоящее решение вступает в силу со дня его </w:t>
      </w:r>
      <w:r>
        <w:rPr>
          <w:sz w:val="28"/>
          <w:szCs w:val="28"/>
        </w:rPr>
        <w:t>официального опубликования (обнародования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вета Новоселицкого 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селицкого 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Е. Гогин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 Безменов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985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pacing w:before="0" w:after="0"/>
        <w:ind w:lef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31"/>
        <w:spacing w:before="0" w:after="0"/>
        <w:ind w:lef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овета Новоселицкого</w:t>
      </w:r>
    </w:p>
    <w:p>
      <w:pPr>
        <w:pStyle w:val="31"/>
        <w:spacing w:before="0" w:after="0"/>
        <w:ind w:lef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31"/>
        <w:spacing w:before="0" w:after="0"/>
        <w:ind w:lef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31"/>
        <w:spacing w:before="0" w:after="0"/>
        <w:ind w:left="0" w:firstLine="720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5.07.</w:t>
      </w:r>
      <w:r>
        <w:rPr>
          <w:rFonts w:cs="Times New Roman" w:ascii="Times New Roman" w:hAnsi="Times New Roman"/>
          <w:sz w:val="28"/>
          <w:szCs w:val="28"/>
        </w:rPr>
        <w:t xml:space="preserve">2024г. № </w:t>
      </w:r>
      <w:r>
        <w:rPr>
          <w:rFonts w:cs="Times New Roman" w:ascii="Times New Roman" w:hAnsi="Times New Roman"/>
          <w:sz w:val="28"/>
          <w:szCs w:val="28"/>
          <w:lang w:val="ru-RU"/>
        </w:rPr>
        <w:t>669</w:t>
      </w:r>
    </w:p>
    <w:p>
      <w:pPr>
        <w:pStyle w:val="ConsPlusNormal1"/>
        <w:numPr>
          <w:ilvl w:val="0"/>
          <w:numId w:val="0"/>
        </w:numPr>
        <w:ind w:left="5387" w:hanging="0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/>
          <w:color w:val="FF0000"/>
          <w:sz w:val="28"/>
          <w:szCs w:val="28"/>
          <w:lang w:val="ru-RU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</w:rPr>
        <w:t>«Приложение 2. Адресный реестр рекламных конструкций (существующих и планируемых) на территории Новоселицкого муниципального округа Ставропольского края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Cs w:val="21"/>
        </w:rPr>
      </w:pPr>
      <w:r>
        <w:rPr>
          <w:rFonts w:cs="Times New Roman"/>
          <w:i/>
          <w:color w:val="000000"/>
          <w:szCs w:val="21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955"/>
        <w:gridCol w:w="1362"/>
        <w:gridCol w:w="1368"/>
        <w:gridCol w:w="1365"/>
        <w:gridCol w:w="1364"/>
        <w:gridCol w:w="955"/>
        <w:gridCol w:w="684"/>
        <w:gridCol w:w="1091"/>
        <w:gridCol w:w="684"/>
        <w:gridCol w:w="681"/>
        <w:gridCol w:w="684"/>
        <w:gridCol w:w="2721"/>
      </w:tblGrid>
      <w:tr>
        <w:trPr>
          <w:trHeight w:val="37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означения рекламной конструкции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СК-26 от СК-95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GS-84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Номер кадастрового участк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п конструкции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атус рекламной конструкции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мер информационного поля рекламной конструкции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положение рекламной конструкции</w:t>
            </w:r>
          </w:p>
        </w:tc>
      </w:tr>
      <w:tr>
        <w:trPr>
          <w:trHeight w:val="76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ордината </w:t>
            </w: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ордината</w:t>
            </w:r>
            <w:r>
              <w:rPr>
                <w:b/>
                <w:sz w:val="22"/>
                <w:szCs w:val="22"/>
                <w:lang w:val="en-US"/>
              </w:rPr>
              <w:t xml:space="preserve"> 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ордината</w:t>
            </w:r>
            <w:r>
              <w:rPr>
                <w:b/>
                <w:sz w:val="22"/>
                <w:szCs w:val="22"/>
                <w:lang w:val="en-US"/>
              </w:rPr>
              <w:t xml:space="preserve"> X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ордината</w:t>
            </w:r>
            <w:r>
              <w:rPr>
                <w:b/>
                <w:sz w:val="22"/>
                <w:szCs w:val="22"/>
                <w:lang w:val="en-US"/>
              </w:rPr>
              <w:t xml:space="preserve"> Y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ысота, 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ирина, 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ощадь, м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-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228,0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211,9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965099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10127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край, Новоселицкий муниципальный округ, а/д «Александровское – Новоселицкое – Будённовск» км 22+600 (слева)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-0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982,4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2285,6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606128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087735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край, Новоселицкий муниципальный округ, а/д «Александровское – Новоселицкое – Будённовск» км 27+800 (слева)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-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97,6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754,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041358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284184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19:000000:129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край, Новоселицкий муниципальный округ, а/д «Журавское - Благодарный - Кучерла - Красный Маныч» км 101+500 (слева)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-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756,78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583,8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142329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43455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край, Новоселицкий муниципальный округ, а/д «Журавское - Благодарный - Кучерла - Красный Маныч» км 99+600 (слева)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-0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014,8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590,1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900453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0062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край, Новоселицкий муниципальный округ, а/д «Александровское – Новоселицкое – Будённовск» км 30+300 (справа)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-0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042,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612,4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902228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00693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:19:100109: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вропольский край, Новоселицкий муниципальный округ, а/д «Александровское – Новоселицкое – Будённовск» км 30+300 (слева)</w:t>
            </w:r>
          </w:p>
        </w:tc>
      </w:tr>
      <w:tr>
        <w:trPr>
          <w:trHeight w:val="16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-0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365,8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236,2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000059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690513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ующа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край, Новоселицкий муниципальный округ, с. Новоселицкое, а/д «Александровское – Новоселицкое – Будённовск» км 39+815 (справа)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-0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973,3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4849,1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204568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65758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ующа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край, Новоселицкий муниципальный округ, с. Новоселицкое а/д «Александровское – Новоселицкое – Будённовск» км 41+500 (справа)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-0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648.4187999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831.62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331344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5398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и-форма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край, Новоселицкий муниципальный округ, с. Новоселицкое, пер. Кавказский (около магазина «Красное&amp;Белое»)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-0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383.7384999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285.49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389186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51668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19:000000:30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и-форма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край, Новоселицкий муниципальный округ, с. Новоселицкое, ул. Школьная, д. 32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-0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288.90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275.69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38814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508135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и-форма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край, Новоселицкий муниципальный округ, с. Новоселицкое, пересечение ул. Школьной с  ул. Кооперативной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-0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251,68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849,6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45864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59557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ующа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край, Новоселицкий муниципальный округ, а/д «Александровское – Новоселицкое – Будённовск» км 43+600 (справа)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-0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230,6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940,47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470163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5938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19:041503: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ующа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край, Новоселицкий муниципальный округ, а/д "Александровское – Новоселицкое – Будённовск" км 43+700 (справа)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-0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950,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8435,1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659745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571636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19:000000:58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край, Новоселицкий муниципальный округ, а/д «Александровское – Новоселицкое – Будённовск» км 45+235 (справа)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-0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982,2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8441,8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660073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57273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край, Новоселицкий муниципальный округ, а/д «Александровское – Новоселицкое – Будённовск» км 45+235 (слева)</w:t>
            </w:r>
          </w:p>
        </w:tc>
      </w:tr>
      <w:tr>
        <w:trPr>
          <w:trHeight w:val="13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-0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58,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906,6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09076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48357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19:000000:23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край, Новоселицкий муниципальный округ, а/д «Новоселицкое – Саблинское» км 3+350 (справа)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-0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40,3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933,7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09180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482829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19:090416: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край, Новоселицкий муниципальный округ, а/д «Новоселицкое – Саблинское» км 3+350 (слева)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-0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639,2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954,9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988679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55604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19:052307: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край, Новоселицкий муниципальный округ, а/д «Александровское – Новоселицкое – Будённовск» км 56+0 (слева)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-0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609,1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966,5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98955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55508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19:000000:17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край, Новоселицкий муниципальный округ, а/д «Александровское – Новоселицкое – Будённовск» км 56+0 (справа)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Щ-0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447401,87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2193241,0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43,400044817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44,769367108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6:19:000000:58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щи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планируема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3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авропольский край, Новоселицкий муниципальный округ,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. Новоселицкое, а/д "Александровское – Новоселицкое – Будённовск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км 39+815 (слева)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Щ-0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442438,7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2218962,2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43,725690967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44,728091174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щи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планируема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3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авропольский край, Новоселицкий муниципальный окру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а/д "Александровское – Новоселицкое – Будённовск" км 66+700 (справа)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-0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466,4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983,3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25844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28268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19:051415: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край, Новоселицкий муниципальный округ, а/д «Александровское – Новоселицкое – Будённовск» км 66+700 (слева)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-0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796,5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4840,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002813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04874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ий край, Новоселицкий муниципальный округ, а/д «Александровское – Новоселицкое – Будённовск» км 73+353(слева)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985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».</w:t>
      </w:r>
    </w:p>
    <w:p>
      <w:pPr>
        <w:pStyle w:val="31"/>
        <w:spacing w:before="0" w:after="0"/>
        <w:ind w:lef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</w:t>
      </w:r>
    </w:p>
    <w:p>
      <w:pPr>
        <w:pStyle w:val="31"/>
        <w:spacing w:before="0" w:after="0"/>
        <w:ind w:lef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Новоселицкого </w:t>
      </w:r>
    </w:p>
    <w:p>
      <w:pPr>
        <w:pStyle w:val="31"/>
        <w:spacing w:before="0" w:after="0"/>
        <w:ind w:lef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31"/>
        <w:spacing w:before="0" w:after="0"/>
        <w:ind w:lef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31"/>
        <w:spacing w:before="0" w:after="0"/>
        <w:ind w:left="0" w:firstLine="7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5.07.</w:t>
      </w:r>
      <w:r>
        <w:rPr>
          <w:rFonts w:cs="Times New Roman" w:ascii="Times New Roman" w:hAnsi="Times New Roman"/>
          <w:sz w:val="28"/>
          <w:szCs w:val="28"/>
        </w:rPr>
        <w:t xml:space="preserve">2024г. № </w:t>
      </w:r>
      <w:r>
        <w:rPr>
          <w:rFonts w:cs="Times New Roman" w:ascii="Times New Roman" w:hAnsi="Times New Roman"/>
          <w:sz w:val="28"/>
          <w:szCs w:val="28"/>
          <w:lang w:val="ru-RU"/>
        </w:rPr>
        <w:t>669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«Приложение 4. Фрагменты карты размещения рекламных конструкций на территории Новоселицкого муниципального округа Ставропольского кра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88860" cy="3772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860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985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8393430" cy="5749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3430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985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8392160" cy="55810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2160" cy="558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44485" cy="52508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4485" cy="525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89950" cy="56426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0" cy="564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09355" cy="58781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9355" cy="587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33510" cy="58299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3510" cy="582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16315" cy="55841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315" cy="558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034780" cy="58216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4780" cy="582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08745" cy="58934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8745" cy="589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jc w:val="center"/>
        <w:rPr/>
      </w:pPr>
      <w:r>
        <w:rPr/>
        <w:drawing>
          <wp:inline distT="0" distB="0" distL="0" distR="0">
            <wp:extent cx="8118475" cy="52508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8475" cy="525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8937625" cy="56883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7625" cy="568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».</w: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orient="landscape" w:w="16838" w:h="11906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ap">
    <w:altName w:val="Courier New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ap;Courier New" w:hAnsi="Symap;Courier New" w:cs="Symap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ap;Courier New" w:hAnsi="Symap;Courier New" w:cs="Symap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ap;Courier New" w:hAnsi="Symap;Courier New" w:cs="Symap;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ap;Courier New" w:hAnsi="Symap;Courier New" w:cs="Symap;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ap;Courier New" w:hAnsi="Symap;Courier New" w:cs="Symap;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Название Знак"/>
    <w:qFormat/>
    <w:rPr>
      <w:sz w:val="36"/>
      <w:szCs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sz w:val="36"/>
      <w:szCs w:val="28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с отступом 3 Знак"/>
    <w:qFormat/>
    <w:rPr>
      <w:rFonts w:ascii="Arial" w:hAnsi="Arial" w:eastAsia="Arial Unicode MS" w:cs="Arial"/>
      <w:kern w:val="2"/>
      <w:sz w:val="16"/>
      <w:szCs w:val="16"/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">
    <w:name w:val="S_Обычный Знак"/>
    <w:qFormat/>
    <w:rPr>
      <w:w w:val="109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sz w:val="28"/>
      <w:szCs w:val="28"/>
      <w:lang w:val="en-US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Arial Unicode MS" w:cs="Arial"/>
      <w:kern w:val="2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w w:val="109"/>
      <w:sz w:val="20"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lang w:val="ru-RU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54007&amp;dst=101382&amp;field=134&amp;date=08.09.2023" TargetMode="External"/><Relationship Id="rId4" Type="http://schemas.openxmlformats.org/officeDocument/2006/relationships/hyperlink" Target="https://login.consultant.ru/link/?req=doc&amp;base=LAW&amp;n=451724&amp;dst=303&amp;field=134&amp;date=08.09.2023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4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header" Target="header5.xml"/><Relationship Id="rId28" Type="http://schemas.openxmlformats.org/officeDocument/2006/relationships/header" Target="header6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57:00Z</dcterms:created>
  <dc:creator>Совет</dc:creator>
  <dc:description/>
  <cp:keywords/>
  <dc:language>en-US</dc:language>
  <cp:lastModifiedBy>admin</cp:lastModifiedBy>
  <cp:lastPrinted>2024-07-12T11:38:00Z</cp:lastPrinted>
  <dcterms:modified xsi:type="dcterms:W3CDTF">2024-07-26T08:41:00Z</dcterms:modified>
  <cp:revision>34</cp:revision>
  <dc:subject/>
  <dc:title>Р А С П О Р Я Ж Е Н И Е</dc:title>
</cp:coreProperties>
</file>