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8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оссийская Федера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ОВЕТ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Heading1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го созыв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3.06.2024 года</w:t>
        <w:tab/>
        <w:tab/>
        <w:tab/>
        <w:tab/>
        <w:t>с. Новоселицкое</w:t>
        <w:tab/>
        <w:tab/>
        <w:tab/>
        <w:tab/>
        <w:t>№ 6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предо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ппарате Совета Новоселицкого муниципального округа Ставропольского края, Контрольно-счетной палате Новоселицкого муниципального округа Ставропольского края, сведений о доходах, расходах, об имуществе и обязательствах имущественного характера муниципальными служащими аппарата 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15.02.2024 г. № 617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2.2007 г. № 25-ФЗ «О муниципальной службе в Российской Федерации» и на основании экспертного заключения управления по региональной политике аппарата Правительства Ставропольского края от 03.05.2024 г. № РМЭ-188/31-37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порядке предо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ппарате Совета Новоселицкого муниципального округа Ставропольского края, Контрольно-счетной палате Новоселицкого муниципального округа Ставропольского края, сведений о доходах, расходах, об имуществе и обязательствах имущественного характера муниципальными служащими аппарата 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15.02.2024 г.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17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 В пункте 1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) Подпункт «а» 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а) гражданами Российской Федерации, претендующими на замещение должностей муниципальной службы в аппарате Совета Новоселицкого муниципального округа Ставропольского края, Контрольно-счетной палате Новоселицкого муниципального округа Ставропольского края (далее соответственно – гражданин, должность муниципальной службы), предусмотренных перечнем должностей муниципальной службы, при назначении на которые и при замещении которых муниципальные служащие аппарата 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ешением Совета Новоселицкого муниципального округа Ставропольского края (далее соответственно – перечень должностей), при назначении на должности муниципальной службы сведений о доходах и принадлежащем им на праве собственности имуществе, об обязательствах имущественного характера, а также сведений о доходах своих супруг (супругов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;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) Подпункт «б»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б) муниципальными служащими аппарата 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, замещавшими по состоянию на 31 декабря отчетного года должности, предусмотренные перечнем должностей (далее – муниципальные служащие), сведений о доходах, расходах и принадлежащем им на праве собственности имуществе, об обязательствах имущественного характера, а также сведений о доходах, расходах своих супруг (супругов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;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 В пункте 2 слова «, претендующий на замещение должности муниципальной службы» исключить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пункте 4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Абзац первый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 В аппарат Совета Новоселицкого муниципального округа Ставропольского края, Контрольно-счетную палату Новоселицкого муниципального округа Ставропольского края (далее соответственно – аппарат Совета, Контрольно-счетная палата) представляются: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дпункт «а»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– гражданином при назначении на должность муниципальной службы, предусмотренную перечнем должностей, кандидатом на должность муниципальной службы, включенную в перечень должностей;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Абзац первый пункта 5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Гражданин при назначении на должность муниципальной службы, предусмотренную перечнем должностей, представляет: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В абзаце втором пункта 11 слова «Совет Новоселицкого муниципального округа Ставропольского края» заменить словами «аппарат Совета, Контрольно-счетную палату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spacing w:val="-1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2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pacing w:val="-12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10">
    <w:name w:val="s_10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Blk">
    <w:name w:val="blk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pacing w:val="-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58051&amp;date=03.02.2021&amp;dst=739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9:00Z</dcterms:created>
  <dc:creator>Пользователь</dc:creator>
  <dc:description/>
  <cp:keywords/>
  <dc:language>en-US</dc:language>
  <cp:lastModifiedBy>admin</cp:lastModifiedBy>
  <cp:lastPrinted>2023-12-26T10:01:00Z</cp:lastPrinted>
  <dcterms:modified xsi:type="dcterms:W3CDTF">2024-06-13T10:57:00Z</dcterms:modified>
  <cp:revision>119</cp:revision>
  <dc:subject/>
  <dc:title/>
</cp:coreProperties>
</file>