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b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4 года                          с. Новоселицкое                                          № 620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социальной политике, культуре, спорту, здравоохранению, образованию и связи с общественными организациями Совета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Новоселицкого </w:t>
      </w:r>
    </w:p>
    <w:p>
      <w:pPr>
        <w:pStyle w:val="ConsPlusTitle"/>
        <w:numPr>
          <w:ilvl w:val="0"/>
          <w:numId w:val="0"/>
        </w:numPr>
        <w:spacing w:lineRule="exact" w:line="24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</w:t>
      </w:r>
    </w:p>
    <w:p>
      <w:pPr>
        <w:pStyle w:val="ConsPlusTitle"/>
        <w:numPr>
          <w:ilvl w:val="0"/>
          <w:numId w:val="0"/>
        </w:numPr>
        <w:spacing w:lineRule="exact" w:line="24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т 15.02.2024 года № 620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 (далее - Порядок) устанавливает порядок и условия предоставления дополнительных мер социальной поддержки по обеспечению автономными пожарными извещателями граждан, зарегистрированных по месту жительства на территории Новоселицкого муниципального округа Ставропольского края, а при отсутствии регистрации по месту жительства - зарегистрированных по месту пребывания на территории Новоселицкого муниципального округа Ставропольского края (далее - мера социальной поддерж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обеспечение автономными пожарными извещателями имеют граждане, относящиеся к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детная семья, признанная в установленном законодательством порядке малоиму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я, находящаяся в социально опасном положении или в труд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мьям, находящимся в социально опасном положении или в трудной жизненной ситуации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администрации Новоселицкого муниципального округа Ставропольского края в установленном законом порядке, а так же имеющие наличие обстоятель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оторые ухудшают условия жизнедеятельности и последствия которых они не могут преодоле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3. Семь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_99_izveschateli_pozhar_%20(1).docx" \l "sub_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ются автономными пожарными извещателями в количестве одной единицы на одну сем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Мера социальной поддержки сем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_99_izveschateli_pozhar_%20(1).docx" \l "sub_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сит заяви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5. Право на обращение за получением меры социальной поддержки имеют один из родителей (усыновителей) по их выбору или единственный родитель (усыновитель), законные представители, из семей, указанных в пункте 2 настоящего Порядка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олучения меры социальной поддержки заявитель подает в управление труда и социальной защиты населения администрации Новоселицкого муниципального округа Ставропольского края (далее - Управление) заявление, составленное по форме согласно приложению 1 к настоящему Порядку (далее - заявление), 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 или иного документа, удостоверяющего личность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регистрацию гражданина по месту жительства (пребывания) в Новоселиц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аво на обеспечение автономными пожарными извещ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31"/>
      <w:r>
        <w:rPr>
          <w:rFonts w:cs="Times New Roman" w:ascii="Times New Roman" w:hAnsi="Times New Roman"/>
          <w:sz w:val="28"/>
          <w:szCs w:val="28"/>
        </w:rPr>
        <w:t>для категории семей, предусмотренных подпунктом 1 пункта 2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стоверение многодетно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семьи малоимущей,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631"/>
      <w:r>
        <w:rPr>
          <w:rFonts w:cs="Times New Roman" w:ascii="Times New Roman" w:hAnsi="Times New Roman"/>
          <w:sz w:val="28"/>
          <w:szCs w:val="28"/>
        </w:rPr>
        <w:t xml:space="preserve">для категории семей, предусмотренных подпунктом 2 пункта 2 настоящего Порядка </w:t>
      </w:r>
      <w:bookmarkEnd w:id="5"/>
      <w:r>
        <w:rPr>
          <w:rFonts w:cs="Times New Roman" w:ascii="Times New Roman" w:hAnsi="Times New Roman"/>
          <w:sz w:val="28"/>
          <w:szCs w:val="28"/>
        </w:rPr>
        <w:t>документ, подтверждающий нахождение семьи в социально опасном положении или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7"/>
      <w:bookmarkEnd w:id="6"/>
      <w:r>
        <w:rPr>
          <w:rFonts w:cs="Times New Roman" w:ascii="Times New Roman" w:hAnsi="Times New Roman"/>
          <w:sz w:val="28"/>
          <w:szCs w:val="28"/>
        </w:rPr>
        <w:t xml:space="preserve">7.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_99_izveschateli_pozhar_%20(1).docx" \l "sub_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"/>
      <w:bookmarkStart w:id="8" w:name="sub_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8. В случае подачи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8"/>
      <w:bookmarkEnd w:id="9"/>
      <w:r>
        <w:rPr>
          <w:rFonts w:cs="Times New Roman" w:ascii="Times New Roman" w:hAnsi="Times New Roman"/>
          <w:sz w:val="28"/>
          <w:szCs w:val="28"/>
        </w:rPr>
        <w:t xml:space="preserve">9. Заявление и необходимые документы принимаются Управлением ежегодно в период с 01 января по 30 апреля и напр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ссию по рассмотрению данн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жегодно в срок до 15 мая комиссия, образованная нормативным актом администрации Новоселицкого муниципального округа Ставропольского края, принимает решение о предоставлении меры социальной поддержки (об отказе в предоставлении меры социальной поддержки)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Решение об отказе в предоставлении меры социальной поддержки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относится к категориям семе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22"/>
      <w:bookmarkEnd w:id="10"/>
      <w:r>
        <w:rPr>
          <w:rFonts w:cs="Times New Roman" w:ascii="Times New Roman" w:hAnsi="Times New Roman"/>
          <w:sz w:val="28"/>
          <w:szCs w:val="28"/>
        </w:rPr>
        <w:t>2) заявитель не имеет регистрации по месту жительства (пребывания) на территории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2"/>
      <w:bookmarkStart w:id="12" w:name="sub_1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заявитель не является родителем (законным представителем)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23"/>
      <w:bookmarkStart w:id="14" w:name="sub_12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4) несоответствие заявления форме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_99_izveschateli_pozhar_%20(1).docx" \l "sub_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4"/>
      <w:bookmarkStart w:id="16" w:name="sub_1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) если заявителем ранее была получена дополнительная мера социальной поддержки, предусмотренная настоящим Порядком, в отношении жилого помещения, указанного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25"/>
      <w:bookmarkStart w:id="18" w:name="sub_12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) нарушения заявителем срока подачи заявления и документов, предусмотренного пунктом 10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я запланированных финансовых средств на соответствующий финансовый год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6"/>
      <w:bookmarkEnd w:id="19"/>
      <w:r>
        <w:rPr>
          <w:rFonts w:cs="Times New Roman" w:ascii="Times New Roman" w:hAnsi="Times New Roman"/>
          <w:sz w:val="28"/>
          <w:szCs w:val="28"/>
        </w:rPr>
        <w:t>12. В случае отказа в предоставлении меры социальной поддержки заявителю, в течение 5 рабочих дней со дня принятия решения, комиссией направляется уведомление об отказе в предоставлении меры социальной поддержки с указанием причины, послужившей основанием для принятия данного решения по форме согласно приложению 3 к настоящему Порядку способом,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в лице отдела по обеспечению общественной безопасности, гражданской обороне и чрезвычайным ситуациям ежегодно в срок до 1 сентября проводит мероприятия по закупке и установке автономных пожарных извещателей в пределах бюджетных ассигнований, предусмотренных решением о бюджете Новоселиц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дача автономных пожарных извещателей осуществляется отделом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 по акту приема-передачи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течение 10 рабочих дней после дня выдачи автономного пожарного извещателя отдел по обеспечению общественной безопасности, гражданской обороне и чрезвычайным ситуациям администрации уведомляет об э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надзорной деятельности и профилактической работы по Александровскому и Новоселицкому муниципальным округам управления надзорной деятельности и профилактической работы Главног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управления МЧС России по Ставропольскому краю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(далее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 надзорной деятельности и профилактической работы)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6. Автономные пожарные извещатели передаются в собственность заявителей. Заявители получают права владения и распоряжения в отношении автономных пожарных извещ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7. Ответственность за сохранность и поддержание в рабочем состоянии автономных пожарных извещателей несут зая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ра социальной поддержки предоставляется в пределах средств бюджета Новоселицкого муниципального округа Ставропольского края, предусмотренных решением о бюджете Новоселиц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8:00Z</dcterms:created>
  <dc:creator>Admin</dc:creator>
  <dc:description/>
  <cp:keywords/>
  <dc:language>en-US</dc:language>
  <cp:lastModifiedBy>admin</cp:lastModifiedBy>
  <cp:lastPrinted>2024-02-15T16:51:00Z</cp:lastPrinted>
  <dcterms:modified xsi:type="dcterms:W3CDTF">2024-02-15T13:52:00Z</dcterms:modified>
  <cp:revision>12</cp:revision>
  <dc:subject/>
  <dc:title>СОВЕТ</dc:title>
</cp:coreProperties>
</file>