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4 года                         с. Новоселицкое                                          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Кодекса этики и служебного поведения муниципальных служащих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 25-ФЗ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бе в Российской Федерации" и от 25 декабря 2008 года № 273–Ф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Законов Ставропольского края от 27 декабря 2007 года № 78-кз «Об отдельных вопросах муниципальной службы в Ставропольском крае» и от 18 декабря 2007 года № 65-кз «О реестре должностей муниципальной службы в Ставропольском крае», Уставом Новоселицкого муниципального округа Ставропольского края, Совет Новоселицкого муниципального округа Ставропольского края 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селицкого муниципального округа Ставропольского края от 14.04.2021 г. №184 «</w:t>
      </w:r>
      <w:r>
        <w:rPr>
          <w:rFonts w:eastAsia="Calibri"/>
          <w:sz w:val="28"/>
          <w:szCs w:val="28"/>
          <w:lang w:eastAsia="en-US"/>
        </w:rPr>
        <w:t>Об утверждении кодекса этики и служебного поведения муниципальных служащих Новоселиц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бнародования.</w:t>
      </w:r>
    </w:p>
    <w:p>
      <w:pPr>
        <w:pStyle w:val="ConsPlus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езменов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Plus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овоселицкого муниципального округа Ставропольского края</w:t>
      </w:r>
    </w:p>
    <w:p>
      <w:pPr>
        <w:pStyle w:val="ConsPlusNormal"/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</w:rPr>
        <w:t>от 15.02.2024 года № 61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1" w:name="P39"/>
      <w:bookmarkStart w:id="2" w:name="P39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Кодек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тики и служебного поведения муниципальных служащих Новоселицкого муниципального округа Ставропольского края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тоящий Кодекс определяет общие принципы и правила служебного поведения и этики, которыми должны руководствоваться муниципальные служащие Новоселицкого муниципального округа Ставропольского края (далее - муниципальные служащие) независимо от замещаемой ими должности муниципальной службы Ставропольского края (далее - муниципальная служба) в органах местного самоуправления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Основными целями настоящего Кодекса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обеспечение единых норм поведения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4) исключение злоупотреблений и коррупции на </w:t>
      </w:r>
      <w:r>
        <w:rPr>
          <w:rFonts w:cs="Times New Roman" w:ascii="Times New Roman" w:hAnsi="Times New Roman"/>
          <w:sz w:val="28"/>
          <w:szCs w:val="28"/>
        </w:rPr>
        <w:t>муниципальной служб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Кодекс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тупает инструментом общественного контрол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принципы и правила служебного повед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свою профессиональную деятельность в пределах полномочий органа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установленные федеральными законами от 2 марта 2007 года № 25-ФЗ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бе в Российской Федерации" и от 25 декабря 2008 года № 273–Ф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обязаны соблюда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законодательством Ставропольского края и </w:t>
      </w:r>
      <w:r>
        <w:rPr>
          <w:rFonts w:eastAsia="Calibri"/>
          <w:sz w:val="28"/>
          <w:szCs w:val="28"/>
          <w:lang w:eastAsia="en-US"/>
        </w:rPr>
        <w:t>муниципальными правовыми актами Новоселицкого муниципального округа Ставропольского кра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униципальному служащему, включенному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апреля 2021 года N 116-ФЗ "О внесении изменений в отдельные законодательные акты Российской Федерации", призван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предупреждению корруп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ие принципы этики муниципальных служащих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ый служащий воздерживается о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щие правила этики при использовании социальных сете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"Интернет" (далее соответственно - социальные сети, сеть "Интернет") в личных целях необходимо подходить к данному вопросу осознанно и ответственно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размещение муниципальным служащим изображений, текстовых, аудио 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в сети "Интернет" служебных документов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арушение положен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Кодекс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5&amp;dst=100179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LAW&amp;n=464895&amp;dst=100179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RLAW077&amp;n=85591&amp;dst=100010" TargetMode="External"/><Relationship Id="rId9" Type="http://schemas.openxmlformats.org/officeDocument/2006/relationships/hyperlink" Target="https://login.consultant.ru/link/?req=doc&amp;base=LAW&amp;n=182734&amp;dst=100011" TargetMode="External"/><Relationship Id="rId10" Type="http://schemas.openxmlformats.org/officeDocument/2006/relationships/hyperlink" Target="https://login.consultant.ru/link/?req=doc&amp;base=LAW&amp;n=436425&amp;dst=10028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3:00Z</dcterms:created>
  <dc:creator>Юрист</dc:creator>
  <dc:description/>
  <cp:keywords/>
  <dc:language>en-US</dc:language>
  <cp:lastModifiedBy>admin</cp:lastModifiedBy>
  <cp:lastPrinted>2024-02-15T16:41:00Z</cp:lastPrinted>
  <dcterms:modified xsi:type="dcterms:W3CDTF">2024-02-15T13:42:00Z</dcterms:modified>
  <cp:revision>12</cp:revision>
  <dc:subject/>
  <dc:title>ъ</dc:title>
</cp:coreProperties>
</file>