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439420</wp:posOffset>
            </wp:positionV>
            <wp:extent cx="654685" cy="7988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сентября 2023 года</w:t>
        <w:tab/>
        <w:tab/>
        <w:t>с. Новоселицкое</w:t>
        <w:tab/>
        <w:tab/>
        <w:tab/>
        <w:tab/>
        <w:tab/>
        <w:t xml:space="preserve">№58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отчета об исполнении бюджета Новоселицкого муниципального округа Ставропольского края за 1 полугодие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Положением о бюджетном процессе в Новоселицком муниципальном округе Ставропольского края, Уставом Новоселицкого муниципального округа Ставропольского края, Совет 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39"/>
        <w:rPr>
          <w:sz w:val="28"/>
          <w:szCs w:val="28"/>
          <w:lang w:val="ru-RU"/>
        </w:rPr>
      </w:pPr>
      <w:r>
        <w:rPr>
          <w:sz w:val="28"/>
          <w:szCs w:val="28"/>
        </w:rPr>
        <w:t>РЕШИЛ:</w:t>
      </w:r>
    </w:p>
    <w:p>
      <w:pPr>
        <w:pStyle w:val="31"/>
        <w:spacing w:before="0" w:after="0"/>
        <w:ind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бюджета Новоселицкого</w:t>
      </w:r>
      <w:r>
        <w:rPr>
          <w:color w:val="000000"/>
          <w:sz w:val="28"/>
          <w:szCs w:val="28"/>
        </w:rPr>
        <w:t xml:space="preserve"> муниципального округа Ставропольского края за 1 полугод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3 года по доходам в сумме </w:t>
      </w:r>
      <w:r>
        <w:rPr>
          <w:sz w:val="28"/>
          <w:szCs w:val="28"/>
        </w:rPr>
        <w:t xml:space="preserve">632 219,08 </w:t>
      </w:r>
      <w:r>
        <w:rPr>
          <w:color w:val="000000"/>
          <w:sz w:val="28"/>
          <w:szCs w:val="28"/>
        </w:rPr>
        <w:t xml:space="preserve">тыс. рублей, по расходам в сумме </w:t>
      </w:r>
      <w:r>
        <w:rPr>
          <w:sz w:val="28"/>
          <w:szCs w:val="28"/>
        </w:rPr>
        <w:t xml:space="preserve">653 440,86 </w:t>
      </w:r>
      <w:r>
        <w:rPr>
          <w:color w:val="000000"/>
          <w:sz w:val="28"/>
          <w:szCs w:val="28"/>
        </w:rPr>
        <w:t xml:space="preserve">тыс. рублей, </w:t>
      </w:r>
      <w:r>
        <w:rPr>
          <w:sz w:val="28"/>
          <w:szCs w:val="28"/>
        </w:rPr>
        <w:t>дефицитом бюджета в сумме 21 221,78 тыс.</w:t>
      </w:r>
      <w:r>
        <w:rPr>
          <w:color w:val="000000"/>
          <w:sz w:val="28"/>
          <w:szCs w:val="28"/>
        </w:rPr>
        <w:t xml:space="preserve"> рублей,</w:t>
      </w:r>
      <w:r>
        <w:rPr>
          <w:sz w:val="28"/>
          <w:szCs w:val="28"/>
        </w:rPr>
        <w:t xml:space="preserve">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ходы </w:t>
      </w:r>
      <w:r>
        <w:rPr>
          <w:sz w:val="28"/>
          <w:szCs w:val="28"/>
        </w:rPr>
        <w:t>местного бюджета по группам, подгруппам и статьям классификации доходов бюджетов бюджетной классификации российской Федерации,</w:t>
      </w:r>
      <w:r>
        <w:rPr>
          <w:spacing w:val="2"/>
          <w:sz w:val="28"/>
          <w:szCs w:val="28"/>
          <w:shd w:fill="FFFFFF" w:val="clear"/>
        </w:rPr>
        <w:t xml:space="preserve"> </w:t>
      </w:r>
      <w:bookmarkStart w:id="0" w:name="OLE_LINK14"/>
      <w:bookmarkStart w:id="1" w:name="OLE_LINK13"/>
      <w:bookmarkStart w:id="2" w:name="OLE_LINK12"/>
      <w:bookmarkStart w:id="3" w:name="OLE_LINK11"/>
      <w:bookmarkStart w:id="4" w:name="OLE_LINK10"/>
      <w:bookmarkStart w:id="5" w:name="OLE_LINK9"/>
      <w:r>
        <w:rPr>
          <w:spacing w:val="2"/>
          <w:sz w:val="28"/>
          <w:szCs w:val="28"/>
          <w:shd w:fill="FFFFFF" w:val="clear"/>
        </w:rPr>
        <w:t xml:space="preserve">согласно приложению 1 к настоящему </w:t>
      </w:r>
      <w:bookmarkEnd w:id="0"/>
      <w:bookmarkEnd w:id="1"/>
      <w:bookmarkEnd w:id="2"/>
      <w:bookmarkEnd w:id="3"/>
      <w:bookmarkEnd w:id="4"/>
      <w:bookmarkEnd w:id="5"/>
      <w:r>
        <w:rPr>
          <w:spacing w:val="2"/>
          <w:sz w:val="28"/>
          <w:szCs w:val="28"/>
          <w:shd w:fill="FFFFFF" w:val="clear"/>
        </w:rPr>
        <w:t>решен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асходы </w:t>
      </w:r>
      <w:r>
        <w:rPr>
          <w:sz w:val="28"/>
          <w:szCs w:val="28"/>
        </w:rPr>
        <w:t>расходов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,</w:t>
      </w:r>
      <w:r>
        <w:rPr>
          <w:spacing w:val="2"/>
          <w:sz w:val="28"/>
          <w:szCs w:val="28"/>
          <w:shd w:fill="FFFFFF" w:val="clear"/>
        </w:rPr>
        <w:t xml:space="preserve"> согласно приложению 2 к настоящему решен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источников финансирования дефицита местного бюджета по кодам групп, подгрупп, статей, видов источников финансирования дефицитов бюджетов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  <w:shd w:fill="FFFFFF" w:val="clear"/>
        </w:rPr>
        <w:t xml:space="preserve"> согласно приложению 3 к настоящему решен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муниципальных служащих Новоселицкого 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расходов на оплату их труда, </w:t>
      </w:r>
      <w:r>
        <w:rPr>
          <w:spacing w:val="2"/>
          <w:sz w:val="28"/>
          <w:szCs w:val="28"/>
          <w:shd w:fill="FFFFFF" w:val="clear"/>
        </w:rPr>
        <w:t>согласно приложению 4 к настоящему реш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>
          <w:sz w:val="28"/>
          <w:szCs w:val="28"/>
        </w:rPr>
        <w:t>Настоящее решение вступает в силу со дня его обнародования и подлежит размещению на официальном сайте администрации Новоселицкого муниципального округа Ставропольского края.</w:t>
      </w:r>
    </w:p>
    <w:p>
      <w:pPr>
        <w:pStyle w:val="ConsNormal"/>
        <w:tabs>
          <w:tab w:val="clear" w:pos="708"/>
          <w:tab w:val="left" w:pos="-142" w:leader="none"/>
          <w:tab w:val="left" w:pos="1134" w:leader="none"/>
        </w:tabs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-142" w:leader="none"/>
          <w:tab w:val="left" w:pos="1134" w:leader="none"/>
        </w:tabs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-142" w:leader="none"/>
          <w:tab w:val="left" w:pos="1134" w:leader="none"/>
        </w:tabs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>А.Е. Гогин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color w:val="000000"/>
        </w:rPr>
        <w:instrText xml:space="preserve"> LINK Excel.Sheet.12 "C:\\Users\\admin\\Desktop\\доходы с администрат.xlsx" Вып.плана.!R7C8:R150C18 \a \f 5 \h  \* MERGEFORMAT </w:instrTex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/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/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</w:r>
      <w:bookmarkStart w:id="6" w:name="OLE_LINK30"/>
      <w:bookmarkStart w:id="7" w:name="OLE_LINK29"/>
    </w:p>
    <w:p>
      <w:pPr>
        <w:pStyle w:val="Normal"/>
        <w:spacing w:lineRule="auto" w:line="192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812" w:hanging="709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812" w:hanging="709"/>
        <w:jc w:val="both"/>
        <w:rPr>
          <w:sz w:val="28"/>
          <w:szCs w:val="28"/>
        </w:rPr>
      </w:pPr>
      <w:bookmarkEnd w:id="6"/>
      <w:bookmarkEnd w:id="7"/>
      <w:r>
        <w:rPr>
          <w:sz w:val="28"/>
          <w:szCs w:val="28"/>
        </w:rPr>
        <w:t>к решению Совета Новоселицкого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812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812" w:hanging="709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812" w:hanging="709"/>
        <w:jc w:val="both"/>
        <w:rPr>
          <w:sz w:val="28"/>
          <w:szCs w:val="28"/>
        </w:rPr>
      </w:pPr>
      <w:r>
        <w:rPr>
          <w:sz w:val="28"/>
          <w:szCs w:val="28"/>
        </w:rPr>
        <w:t>от 28 сентября 2023 года № 589</w:t>
      </w:r>
    </w:p>
    <w:p>
      <w:pPr>
        <w:pStyle w:val="Normal"/>
        <w:tabs>
          <w:tab w:val="clear" w:pos="708"/>
          <w:tab w:val="left" w:pos="8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ход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по группам, подгруппам и статьям классифик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ов бюджетной классификации Российской Федера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1 полугодие 2023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69"/>
        <w:gridCol w:w="1559"/>
        <w:gridCol w:w="1134"/>
        <w:gridCol w:w="850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латеж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7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02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Правительство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21160105301000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21160106301000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211601123010021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, налагаемые комиссиями по делам несовершеннолетних и защите их прав, образованными в муниципальных округах (городских округах) Ставрополь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21160120301000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21160201002002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в части штрафов, налагаемых комиссиями по делам несовершеннолетних и защите их прав Ставропольского края и (или) административными комиссиями, образованными в муниципальных округах (городских округах) Ставрополь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08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Управление по обеспечению деятельности мировых судей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1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65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811601053010059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1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81160105301900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56</w:t>
            </w:r>
          </w:p>
        </w:tc>
      </w:tr>
      <w:tr>
        <w:trPr>
          <w:trHeight w:val="28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811601063010008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 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активных вещест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10</w:t>
            </w:r>
          </w:p>
        </w:tc>
      </w:tr>
      <w:tr>
        <w:trPr>
          <w:trHeight w:val="17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811601063010009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73</w:t>
            </w:r>
          </w:p>
        </w:tc>
      </w:tr>
      <w:tr>
        <w:trPr>
          <w:trHeight w:val="15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811601063010101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33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811601073010017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77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811601073010019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3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811601073010027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85</w:t>
            </w:r>
          </w:p>
        </w:tc>
      </w:tr>
      <w:tr>
        <w:trPr>
          <w:trHeight w:val="20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811601083010002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,93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811601083010037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,90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81160110301900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81160113301900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81160114301000214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54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811601143019000140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-миссиями по делам несовершеннолетних и защите их прав (иные штраф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2</w:t>
            </w:r>
          </w:p>
        </w:tc>
      </w:tr>
      <w:tr>
        <w:trPr>
          <w:trHeight w:val="20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811601153010005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0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811601153010006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13</w:t>
            </w:r>
          </w:p>
        </w:tc>
      </w:tr>
      <w:tr>
        <w:trPr>
          <w:trHeight w:val="25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81160115301001214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811601153019000140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811601173010007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811601173010008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26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81160117301900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39</w:t>
            </w:r>
          </w:p>
        </w:tc>
      </w:tr>
      <w:tr>
        <w:trPr>
          <w:trHeight w:val="15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81160118301000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811601193010005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811601193010007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811601193010009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-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811601193010013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62</w:t>
            </w:r>
          </w:p>
        </w:tc>
      </w:tr>
      <w:tr>
        <w:trPr>
          <w:trHeight w:val="17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811601193010029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8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81160119301003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81160119301900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98</w:t>
            </w:r>
          </w:p>
        </w:tc>
      </w:tr>
      <w:tr>
        <w:trPr>
          <w:trHeight w:val="15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811601203010007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811601203010008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-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8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81160120301001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811601203010013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5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811601203010021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93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81160120301900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30</w:t>
            </w:r>
          </w:p>
        </w:tc>
      </w:tr>
      <w:tr>
        <w:trPr>
          <w:trHeight w:val="17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81160133301000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4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11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Министерство имущественных отношений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2 8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56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17</w:t>
            </w:r>
          </w:p>
        </w:tc>
      </w:tr>
      <w:tr>
        <w:trPr>
          <w:trHeight w:val="15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1111050121410001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)перерасчеты, недоимка и задолженность по соответствующему платежу, в том числе отмененному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50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14</w:t>
            </w:r>
          </w:p>
        </w:tc>
      </w:tr>
      <w:tr>
        <w:trPr>
          <w:trHeight w:val="63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1114060121400004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36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Министерство природных ресурсов и охраны окружающей среды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61161105001000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48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aps/>
              </w:rPr>
              <w:t>Федеральная служба по надзору в сфере природо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81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8112010100160001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35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8112010300160001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82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Федеральная налоговая служ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10 23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35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66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10102010010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10102010011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296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10102010013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1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10102020010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10102020011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10102020013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10102030010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10102030011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1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10102030013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10102040010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10102080011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5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01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10102130011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10302231010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07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33</w:t>
            </w:r>
          </w:p>
        </w:tc>
      </w:tr>
      <w:tr>
        <w:trPr>
          <w:trHeight w:val="17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10302241010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23</w:t>
            </w:r>
          </w:p>
        </w:tc>
      </w:tr>
      <w:tr>
        <w:trPr>
          <w:trHeight w:val="15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10302251010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7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9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81</w:t>
            </w:r>
          </w:p>
        </w:tc>
      </w:tr>
      <w:tr>
        <w:trPr>
          <w:trHeight w:val="15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10302261010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49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10501011010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10501011011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29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10501011013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10501021011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7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10501021013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10502010020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10502010021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3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10502010023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10503010010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10503010011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34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10503010013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10504020021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10504060021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6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10601020140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10601020141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10606032140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10606032141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82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10606032143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10606042140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10606042141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9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10606042143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10803010010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1080301001105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4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701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80 14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215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31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10804020011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92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113019941420011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, в части доходов казенных учреждений по предпринимательск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113029941410001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113029941420001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округов, в части доходов казенного учре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1150204014000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,33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1160202002000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1161003214000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0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1161006114000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1170104014000018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20220077140014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софинансирование капитальных вложений в объекты муниципальной собственности (строительство (реконструкция) объектов спор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14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20220216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 67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252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9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20225394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88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75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1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20225576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20229999141204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кругов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20229999141282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кругов (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20230024140026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69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20230024140032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20230024140036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29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20230024140045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41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20230024140047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97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20230024140181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11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2023002414111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7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20235118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4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20235120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20249999140064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6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21804010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21960010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0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02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02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06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89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70</w:t>
            </w:r>
          </w:p>
        </w:tc>
      </w:tr>
      <w:tr>
        <w:trPr>
          <w:trHeight w:val="139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111050121410001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)перерасчеты, недоимка и задолженность по соответствующему платежу, в том числе отмененному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70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111050121420001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пени и проценты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111050241400001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38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111050341400001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114060121400004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8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1,06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114063121400004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86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1170104014000018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20229999140008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муниципальным округам (финансовое обеспечение выполнения комплексных кадастровых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04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80 3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0 143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99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113029941420001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округов, в части доходов казенного учре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1170104014000018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20215001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3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16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06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61 14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 347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51</w:t>
            </w:r>
          </w:p>
        </w:tc>
      </w:tr>
      <w:tr>
        <w:trPr>
          <w:trHeight w:val="61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113019941420031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, в части доходов казенных учреждений по родительской пла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24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23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113029941410001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113029941420001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округов, в части доходов казенного учре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20225304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8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83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15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20229999141213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7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82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31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20230024140028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67</w:t>
            </w:r>
          </w:p>
        </w:tc>
      </w:tr>
      <w:tr>
        <w:trPr>
          <w:trHeight w:val="15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2023002414009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4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48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68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20230024141107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-школьного образования в муниципальных до-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11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48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99</w:t>
            </w:r>
          </w:p>
        </w:tc>
      </w:tr>
      <w:tr>
        <w:trPr>
          <w:trHeight w:val="229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20230024141108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58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999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67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20230024141256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1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6</w:t>
            </w:r>
          </w:p>
        </w:tc>
      </w:tr>
      <w:tr>
        <w:trPr>
          <w:trHeight w:val="85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20230024141287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20230029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1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56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20235179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3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89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20235303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9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9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24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20239998141158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2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46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20249999140049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округов (средства резервного фонда Правительства Ставрополь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3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21804010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21925304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21935303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0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21960010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39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39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07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 83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86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21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111050341426001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учреждения культу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5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113019941420011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, в части доходов казенных учреждений по предпринимательск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96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113029941410001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113029941420001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округов, в части доходов казенного учре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1161010014000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20225467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6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20225519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поддержку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2022999914122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кругов (укрепление материально-технической базы муниципальных учреждений культу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2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20245454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20704050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21804010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09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25 47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 486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76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113029941410001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2023002414004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38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20230024140041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2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77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20230024140042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20230024140066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7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97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24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20230024140147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3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76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1</w:t>
            </w:r>
          </w:p>
        </w:tc>
      </w:tr>
      <w:tr>
        <w:trPr>
          <w:trHeight w:val="15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20230024141122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7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20230024141209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20230024141221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1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7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2023002414126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выполнение передаваемых полномочий субъектов Российской Феде-рации (осуществление выплаты социального пособия на погреб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73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20235084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54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33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20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20235220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26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20235250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1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98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1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20235302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52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14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2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20235404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1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35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75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20235462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81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20239998141157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9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04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99</w:t>
            </w:r>
          </w:p>
        </w:tc>
      </w:tr>
      <w:tr>
        <w:trPr>
          <w:trHeight w:val="17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21935380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из бюджетов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67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21960010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2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,74</w:t>
            </w:r>
          </w:p>
        </w:tc>
      </w:tr>
      <w:tr>
        <w:trPr>
          <w:trHeight w:val="85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44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4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87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11715020140104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 (поступление средств от физических лиц на реализацию инициативного проекта «Благоустройство территории по ул. Шоссейная в селе Новоселицкое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1171502014014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 (поступление средств от физических лиц на реализацию проекта «Благоустройство территории по ул. Шоссейная в селе Новоселицкое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11715020140304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 (поступление средств от организаций на реализацию инициативного проекта «Благоустройство территории по ул. Шоссейная в селе Новоселицкое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1171502014034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 (поступление средств от организаций на реализацию проекта «Благоустройство территории по ул. Шоссейная в селе Новоселицкое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20229999141254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70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111050341400001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1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71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2 93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06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61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111050341400001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71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113020641410001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11715020140101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 (поступление средств от физических лиц на реализацию инициативного проекта «Благоустройство территории общего пользования, прилегающей к сельскому Дому культуры, в поселке Артезианский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11715020140102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 (поступление средств от физических лиц на реализацию инициативного проекта «Благоустройство территории общего пользования по ул. М. Наргана в селе Журавское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4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11715020140201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 (поступление средств от индивидуальных предпринимателей на реализацию инициативного проекта «Благоустройство территории общего пользования, прилегающей к сельскому Дому культуры, в поселке Артезианский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11715020140202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 (поступление средств от индивидуальных предпринимателей на реализацию инициативного проекта «Благоустройство территории общего пользования по ул. М. Наргана в селе Журавское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11715020140302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 (поступление средств от организаций на реализацию инициативного проекта «Благоустройство территории общего пользования по ул. М. Наргана в селе Журавское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20225555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98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55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20229999141254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72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62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5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74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11715020140103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 (поступление средств от физических лиц на реализацию инициативного проекта «Воркаут-площадка в парке села Китаевское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9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11715020140303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 (поступление средств от организаций на реализацию инициативного проекта «Воркаут-площадка в парке села Китаевское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20229999141254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20704020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20704050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74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88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111050341400001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88</w:t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75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60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11715020140105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 (поступление средств от физических лиц на реализацию инициативного проекта «Благоустройство парковой зоны по ул. Красная в селе Падинское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11715020140205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 (поступление средств от индивидуальных предпринимателей на реализацию инициативного проекта «Благоустройство парковой зоны по ул. Красная в селе Падинское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11715020140305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ициативные платежи (поступление средств от организаций на реализацию инициативног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а «Благоустройство парковой зоны по ул. Красная в селе Падинское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20229999141254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76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11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97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111050341400001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113020641410001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11715020140106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 (поступление средств от физических лиц на реализацию инициативного проекта «Благоустройство зоны отдыха в селе Чернолесское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11715020140206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 (поступление средств от индивидуальных предпринимателей на реализацию инициативного проекта «Благоустройство зоны отдыха в селе Чернолесское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11715020140306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 (поступление средств от организаций на реализацию инициативного проекта «Благоустройство зоны отдыха в селе Чернолесское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20229999141254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21960010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78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2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72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11715020140107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 (поступление средств от физических лиц на реализацию инициативного проекта «Обустройство спортивной площадки в поселке Щелкан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42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11715020140207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 (поступление средств от индивидуальных предпринимателей на реализацию инициативного проекта «Обустройство спортивной площадки в поселке Щелкан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11715020140307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 (поступление средств от организаций на реализацию инициативного проекта «Обустройство спортивной площадки в поселке Щелкан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20229999141254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430 07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2 219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0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192"/>
        <w:ind w:left="5812" w:hanging="709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812" w:hanging="709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овоселицкого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812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812" w:hanging="709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812" w:hanging="709"/>
        <w:jc w:val="both"/>
        <w:rPr>
          <w:sz w:val="28"/>
          <w:szCs w:val="28"/>
        </w:rPr>
      </w:pPr>
      <w:r>
        <w:rPr>
          <w:sz w:val="28"/>
          <w:szCs w:val="28"/>
        </w:rPr>
        <w:t>от 28 сентября 2023 года № 589</w:t>
      </w:r>
    </w:p>
    <w:p>
      <w:pPr>
        <w:pStyle w:val="Normal"/>
        <w:spacing w:lineRule="auto" w:line="192"/>
        <w:ind w:left="6521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65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труктуре расходов местного бюдже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 I полугодие 2023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тыс. рублей</w:t>
      </w:r>
    </w:p>
    <w:p>
      <w:pPr>
        <w:pStyle w:val="Normal"/>
        <w:spacing w:lineRule="exact" w:line="240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8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851"/>
        <w:gridCol w:w="567"/>
        <w:gridCol w:w="498"/>
        <w:gridCol w:w="1592"/>
        <w:gridCol w:w="612"/>
        <w:gridCol w:w="1227"/>
        <w:gridCol w:w="1136"/>
        <w:gridCol w:w="766"/>
      </w:tblGrid>
      <w:tr>
        <w:trPr>
          <w:trHeight w:val="13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БР расходов на год, с учетом изменений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ассовый расход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5,3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1,5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6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5,3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1,5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6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3,1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5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1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3,1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5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1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4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3,1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5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1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4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6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7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4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4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4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4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2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4.00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1,4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1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9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4.00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1,4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1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9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7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7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4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7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4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6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4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6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4.00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5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4.00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5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796,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499,7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502,0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373,4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7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7,0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2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7,0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2</w:t>
            </w:r>
          </w:p>
        </w:tc>
      </w:tr>
      <w:tr>
        <w:trPr>
          <w:trHeight w:val="106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Л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7,0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2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Л.04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7,0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2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Л.04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Л.04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Л.04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5,5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Л.04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5,5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78,5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94,6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1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563,3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94,6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2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3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8,7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2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2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одпрограмм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3.05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8,7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2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2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3.05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3.05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3.05.765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7,9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4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9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3.05.765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,8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8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2</w:t>
            </w:r>
          </w:p>
        </w:tc>
      </w:tr>
      <w:tr>
        <w:trPr>
          <w:trHeight w:val="286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3.05.765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1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9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1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0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3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илактика безнадзорности и правонарушени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9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8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7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9.01.763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8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7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9.01.763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5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7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9.01.763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5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9.03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3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3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9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9.03.761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3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3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9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9.03.761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3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3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9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Б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1,3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9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1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Б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1,3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9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1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Б.01.766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1,3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9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1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Б.01.766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6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2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2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Б.01.766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7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7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9</w:t>
            </w:r>
          </w:p>
        </w:tc>
      </w:tr>
      <w:tr>
        <w:trPr>
          <w:trHeight w:val="106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Л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75,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35,3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4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Л.03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75,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35,3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4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Л.03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42,8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2,0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9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Л.03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9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5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4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Л.03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7,9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2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2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Л.03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9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Л.03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32,2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3,3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5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Л.03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32,2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3,3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5</w:t>
            </w:r>
          </w:p>
        </w:tc>
      </w:tr>
      <w:tr>
        <w:trPr>
          <w:trHeight w:val="106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общественного поряд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правонарушений в Новоселицком округ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01.2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01.2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87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87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6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общественного поряд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01.512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01.512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74,3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18,7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8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43,9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84,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8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5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9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9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5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9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9</w:t>
            </w:r>
          </w:p>
        </w:tc>
      </w:tr>
      <w:tr>
        <w:trPr>
          <w:trHeight w:val="428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5.01.100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9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5.01.100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9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звитию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5.01.214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49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5.01.214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49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тиводействие коррупции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6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противодействия коррупци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6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6.01.21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6.01.21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51,1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1,5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8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и развитие комплексной системы благоустройства, жилищно- коммунального хозяйств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51,1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1,5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8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30,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1,9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6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65,7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2,1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4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8,3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1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4</w:t>
            </w:r>
          </w:p>
        </w:tc>
      </w:tr>
      <w:tr>
        <w:trPr>
          <w:trHeight w:val="428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3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1,0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9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3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1,0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9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8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8.02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увенирной продукции антинаркотической направл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8.02.217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8.02.217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8.03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8.03.205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8.03.205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Л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7,8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8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Депутаты Думы Ставропольского края и их помощник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Л.02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6,7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1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Л.02.766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6,7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1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Л.02.766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9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1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Л.02.766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Л.03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1,1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2,6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7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Л.03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7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9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9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Л.03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7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9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9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Л.03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5,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7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1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Л.03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5,5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4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6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Л.03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8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9</w:t>
            </w:r>
          </w:p>
        </w:tc>
      </w:tr>
      <w:tr>
        <w:trPr>
          <w:trHeight w:val="127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79,1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6,5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6</w:t>
            </w:r>
          </w:p>
        </w:tc>
      </w:tr>
      <w:tr>
        <w:trPr>
          <w:trHeight w:val="106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.1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7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2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1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.1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7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2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1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.1.01.210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7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2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1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.1.01.210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7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2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1</w:t>
            </w:r>
          </w:p>
        </w:tc>
      </w:tr>
      <w:tr>
        <w:trPr>
          <w:trHeight w:val="127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.2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86,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2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2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.2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86,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2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2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.2.01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86,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2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2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.2.01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86,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2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2</w:t>
            </w:r>
          </w:p>
        </w:tc>
      </w:tr>
      <w:tr>
        <w:trPr>
          <w:trHeight w:val="106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1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общественного поряд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1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1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Ставропольского края по обеспечению деятельности административных комисс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01.769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1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01.769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1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2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2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2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6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2.01.S77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2.01.S77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2.02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Фестиваля межнациональных культу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2.02.205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2.02.205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2,0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5,1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5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9,9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3,5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3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2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3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2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3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12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12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6,9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3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9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6,9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3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9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, содержание и ремонт муниципального имуще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17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8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17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8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8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72,0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1,6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4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8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8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и изготовление проектно-сметной документ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8.00.20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8.00.20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строительного контроля и авторского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8.00.205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8.00.205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8.00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8.00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, содержание и ремонт муниципального имуще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8.00.217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78,0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5,6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3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8.00.217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78,0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5,6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3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6,9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5,8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7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72,4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5,8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7</w:t>
            </w:r>
          </w:p>
        </w:tc>
      </w:tr>
      <w:tr>
        <w:trPr>
          <w:trHeight w:val="106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72,4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5,8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8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общественного поряд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02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нкурсов "Народная дружина" и "Лучший народный дружинник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02.213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6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02.213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2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5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2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5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2.01.209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5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2.01.209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5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3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3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3.01.209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3.01.209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противопаводковых мероприятий, расчистка и прокладка обводных и сточных каналов, русел рек - укрепление плотин, мостов и т.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3.01.212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3.01.212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3.01.212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3.01.212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4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57,4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6,8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4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4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57,4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6,8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4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4.01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8,1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0,7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1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4.01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4,0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4,8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87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4.01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4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4.01.201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9,2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6,0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38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4.01.201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9,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8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8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4.01.201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0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4.01.201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3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238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238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6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8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, установка и техническое обслуживание систем видеонаблюд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8.00.213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8.00.213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2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2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дрение комплексной автоматизированной системы "Безопасное село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2.01.214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2.01.214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9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6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3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животноводств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3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3.01.265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3.01.265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3.01.765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3.01.765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9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1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4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4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4.01.212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4.01.212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4.02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4.02.214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4.02.214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Г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1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Г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1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генерального плана Новоселиц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Г.01.212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Г.01.212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грамм комплексного развития и схем теплоснабж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Г.01.217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Г.01.217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тверждение схемы размещения рекламных конструкций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Г.03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схемы размещения рекламных констру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Г.03.212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Г.03.212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3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3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3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3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2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3</w:t>
            </w:r>
          </w:p>
        </w:tc>
      </w:tr>
      <w:tr>
        <w:trPr>
          <w:trHeight w:val="428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 (за счет средств местного бюджет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2.271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2.271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2.771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7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2.771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7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9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8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9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8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9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8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.1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6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онная и воспитательная работа с молодежью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.1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6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.1.01.203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6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.1.01.203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6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.2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3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1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1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.2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3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1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1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.2.01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3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1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1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.2.01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3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1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1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1,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7,6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7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1,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7,6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7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1,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7,6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7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Ж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1,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7,6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7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Ж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1,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7,6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7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Ж.01.S49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1,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7,6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7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Ж.01.S49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1,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7,6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7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5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3,5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2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25,1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4,4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1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77,1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6,4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6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Д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77,1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6,4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6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Д.05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77,1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6,4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6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Д.05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77,1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6,4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6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Д.05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77,1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6,4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6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9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8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9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и изготовление проектно-сметной документ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8.00.20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9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8.00.20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9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207,0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207,0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Д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207,0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Д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8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9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физической культуры и спор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Д.01.203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8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9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Д.01.203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2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Д.01.203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8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2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троительство, реконструкция и приобретение сооружений физкультурно-спортивной направленно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Д.04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258,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5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(реконструкция) объектов спор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Д.04.S7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258,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5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Д.04.S7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258,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5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7,7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7,7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Д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7,7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Д.05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7,7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Д.05.S63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7,7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Д.05.S63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7,7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9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0,6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3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9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0,6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3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9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0,6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3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58,9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7,7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9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1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2,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5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9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1.02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2,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5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9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1.02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8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1.02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8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1.02.215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7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1.02.215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7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выполнения комплексных кадастровых рабо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1.02.S6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6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1.02.S6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6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2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6,4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9,2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7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2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6,4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9,2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7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2.01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4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2.01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2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2.01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3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2.01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2.01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3,6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2,9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2.01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3,6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2,9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2.01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7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5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2.01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7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5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3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3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3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3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765,8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00,7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3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765,8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00,7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3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65,7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6,9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8</w:t>
            </w:r>
          </w:p>
        </w:tc>
      </w:tr>
      <w:tr>
        <w:trPr>
          <w:trHeight w:val="428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65,7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6,9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8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.2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65,7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6,9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8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.2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65,7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6,9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8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.2.01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,8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3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3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.2.01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3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.2.01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6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7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4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.2.01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2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.2.01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80,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2,2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7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.2.01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80,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2,2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7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.2.01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7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3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2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.2.01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7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3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2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238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238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0,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43,7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2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78,1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43,7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7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.1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78,1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43,7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7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.1.13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78,1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43,7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7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.1.13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86,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53,5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5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.1.13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82,0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1,3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6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.1.13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6,9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3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1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.1.13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6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.1.13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2,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0,2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.1.13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2,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0,2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21,9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21,9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средства на исполнение расходных обязатель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101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21,9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101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21,9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 692,6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 565,3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8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3,7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3,7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грацион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3,7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3,7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3,7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3,7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8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3,7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3,7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69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временному размещению и питанию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ящихся в пунктах временного размещения и питания на территории Ставропольского края, за счет средств резервного фонда Правительств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8.00.7920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3,7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3,7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8.00.7920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8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8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8.00.7920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3,8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3,8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 038,0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207,9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8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008,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853,1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5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666,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419,2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7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611,8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918,2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6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дошкольного образова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667,1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19,3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8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1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538,3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07,1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6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1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47,7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23,6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8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1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85,1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29,5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85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1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19,9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1,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5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1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5,5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8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1.117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1,7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5,8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2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1.117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1,7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5,8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2</w:t>
            </w:r>
          </w:p>
        </w:tc>
      </w:tr>
      <w:tr>
        <w:trPr>
          <w:trHeight w:val="106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1.768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6,6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7,4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6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1.768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4,8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8,9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8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1.768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1.768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3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1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8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1.768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2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3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1</w:t>
            </w:r>
          </w:p>
        </w:tc>
      </w:tr>
      <w:tr>
        <w:trPr>
          <w:trHeight w:val="106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1.771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110,4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48,8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9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1.771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99,9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88,0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5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1.771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1.771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3,6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0,4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9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1.771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8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4,6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8,8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9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храны образовательных организ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8.213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4,6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8,8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9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8.213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9,2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3,8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7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8.213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3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2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2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4,4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0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2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2.02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4,4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0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2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2.02.209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4,4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0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2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2.02.209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9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5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4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2.02.209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5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2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8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3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8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2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8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3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и изготовление проектно-сметной документ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8.00.20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72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8.00.20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8.00.20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й муниципальных общеобразовательных организаций за счет собственных сред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8.00.276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8.00.276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 945,0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819,8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2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 478,1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799,8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1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 425,6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398,3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7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общего образова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3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 487,8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618,7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6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3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262,8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58,2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9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3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49,8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02,5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3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3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52,1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27,6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3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2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7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3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3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83,8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77,2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3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3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6,6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0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8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3.117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2,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8,6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6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3.117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2,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8,6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6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3.118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7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3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3.118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7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3</w:t>
            </w:r>
          </w:p>
        </w:tc>
      </w:tr>
      <w:tr>
        <w:trPr>
          <w:trHeight w:val="106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3.768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3,4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79,4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7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3.768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3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3,2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6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3.768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3.768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6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8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3.768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2,7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1,7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7</w:t>
            </w:r>
          </w:p>
        </w:tc>
      </w:tr>
      <w:tr>
        <w:trPr>
          <w:trHeight w:val="169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3.771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581,3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9,8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7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3.771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053,1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396,9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6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3.771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7,9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4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3.771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80,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09,6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1</w:t>
            </w:r>
          </w:p>
        </w:tc>
      </w:tr>
      <w:tr>
        <w:trPr>
          <w:trHeight w:val="286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3.S6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83,1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2,7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3.S6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0,0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6,3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9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3.S6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7,6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5,9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1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3.S6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5,5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0,5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9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бесплатным горячим питанием обучающихс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6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72,1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4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6</w:t>
            </w:r>
          </w:p>
        </w:tc>
      </w:tr>
      <w:tr>
        <w:trPr>
          <w:trHeight w:val="106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6.771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6.771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6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6.771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6.L30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62,8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4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5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6.L30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15,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1,7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3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6.L30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47,6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2,2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4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7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90,5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9,8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4</w:t>
            </w:r>
          </w:p>
        </w:tc>
      </w:tr>
      <w:tr>
        <w:trPr>
          <w:trHeight w:val="711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7.R30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90,5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9,8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4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7.R30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34,8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5,7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2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7.R30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5,7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4,0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8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8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9,2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6,9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3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храны образовательных организ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8.213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9,2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6,9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3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8.213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3,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1,3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2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8.213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6,1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6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6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9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4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3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подростковой трудовой бригад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9.213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4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3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9.213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4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9.213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EВ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1,4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3,6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9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EВ.517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1,4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3,6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9</w:t>
            </w:r>
          </w:p>
        </w:tc>
      </w:tr>
      <w:tr>
        <w:trPr>
          <w:trHeight w:val="428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EВ.517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7,1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7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7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EВ.517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2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9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9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2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2,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5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5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2.02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2,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5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5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2.02.209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2,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5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5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2.02.209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0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8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2.02.209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7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6,9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1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8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6,9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1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и изготовление проектно-сметной документ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8.00.20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9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4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8.00.20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9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8.00.20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строительного контроля и авторского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8.00.205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8.00.205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, содержание и ремонт муниципального имуще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8.00.217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1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8.00.217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8.00.217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40,8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38,4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6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40,8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49,4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9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58,8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1,4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2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дополнительного образова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4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68,0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1,4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9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4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4,8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9,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9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4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4,8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9,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9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4.213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2,9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4.213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8,6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4.213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4.768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2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9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1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4.768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2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9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1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8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0,7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6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храны образовательных организ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8.213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0,7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6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8.213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0,7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6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2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6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2.02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6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2.02.209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6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2.02.209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6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9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8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9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и изготовление проектно-сметной документ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8.00.20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8.00.20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, содержание и ремонт муниципального имуще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8.00.217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9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9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8.00.217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9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9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43,9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96,4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5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60,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29,0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9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73,2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9,4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6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5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69,2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5,4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6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5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40,3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3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6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5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40,3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3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6</w:t>
            </w:r>
          </w:p>
        </w:tc>
      </w:tr>
      <w:tr>
        <w:trPr>
          <w:trHeight w:val="106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5.768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4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5.768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4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5.788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8,9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1,6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6</w:t>
            </w:r>
          </w:p>
        </w:tc>
      </w:tr>
      <w:tr>
        <w:trPr>
          <w:trHeight w:val="711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5.788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5.788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0,9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8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5.788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5.788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0,9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4,1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9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 организацию мероприятий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5.814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5.814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5.814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8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5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храны образовательных организ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8.213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5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8.213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5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2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0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2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2.02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0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2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2.02.209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0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2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2.02.209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0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2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3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98,7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44,6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1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3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0,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6,5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3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3.01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0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3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8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3.01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3.01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6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3.01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3.01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8,3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2,9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3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3.01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8,3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2,9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3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3.01.205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8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2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3.01.205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8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2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3.01.213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3.01.213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3.02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6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9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7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3.02.762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6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9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7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3.02.762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6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9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74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3.02.762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7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3.03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8,9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2,1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5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3.03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8,9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2,1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5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3.03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6,5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2,5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3.03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4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5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3.03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8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5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8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8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4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8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7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8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7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и изготовление проектно-сметной документ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8.00.20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8.00.20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0,8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3,6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4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0,8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3,6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4</w:t>
            </w:r>
          </w:p>
        </w:tc>
      </w:tr>
      <w:tr>
        <w:trPr>
          <w:trHeight w:val="428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0,8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3,6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4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3,4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9,5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9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1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3,4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9,5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9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10.761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3,4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9,5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9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10.761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10.761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7,9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9,5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7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3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7,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0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6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3.02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7,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0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6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денежных средств на содержание ребенка опекуну (попечителю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3.02.781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8,7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4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1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3.02.781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8,7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4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1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3.02.781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1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9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3.02.781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1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9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3.02.781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3.02.781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179,0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792,7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8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,7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,7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3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внутреннего туризм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3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рекламно-сувенирной продукции с туристской символико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3.01.215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3.01.215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7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7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7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7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1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1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41,0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5,1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3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41,0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5,1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3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31,0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0,1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3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01,0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1,5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1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дополнительного образова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4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01,0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1,5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1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4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45,0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15,3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1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4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45,0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15,3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1</w:t>
            </w:r>
          </w:p>
        </w:tc>
      </w:tr>
      <w:tr>
        <w:trPr>
          <w:trHeight w:val="106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4.768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0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2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8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4.768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0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2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8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2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3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2.02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3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2.02.209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3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2.02.209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3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8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8.00.2238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8.00.2238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175,3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754,8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5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508,8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13,8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14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6</w:t>
            </w:r>
          </w:p>
        </w:tc>
      </w:tr>
      <w:tr>
        <w:trPr>
          <w:trHeight w:val="286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6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держка мероприятий в области энергосбереж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6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.01.214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6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.01.214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6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259,7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77,8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1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1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66,7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38,3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4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1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68,9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66,7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2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1.01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86,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18,5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8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1.01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47,5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6,7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3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1.01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0,8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9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8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1.01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9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1.01.112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1.01.112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1.01.118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1.01.118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1.01.119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1.01.119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ормирование единого библиотечного фонд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1.02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8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5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2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1.02.2519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6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1.02.2519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6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1.02.L519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1.02.L519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ого проекта "Культурная сред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1.A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модельных муниципальных библиот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1.A1.545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1.A1.545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2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,9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1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4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2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,9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1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4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2.01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1,9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1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6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2.01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2,8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4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2.01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1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4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2.01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2.01.118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2.01.118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4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441,0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03,3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9</w:t>
            </w:r>
          </w:p>
        </w:tc>
      </w:tr>
      <w:tr>
        <w:trPr>
          <w:trHeight w:val="286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4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526,8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16,4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3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4.01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850,9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69,3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8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4.01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13,3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5,1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6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4.01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1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6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8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4.01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55,9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18,5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6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4.01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7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4.01.119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4.01.119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4.01.8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6,1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1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4.01.8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5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7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7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4.01.8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,6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1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4.01.L46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3,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3,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4.01.L46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5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5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4.01.L46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9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9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ниципальных учреждений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4.01.S7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2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2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86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4.01.S7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2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2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4.02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3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1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4.02.209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3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1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4.02.209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3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4.02.209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3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демонстрации фильмов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4.03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4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5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кинопоказ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4.03.218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4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5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4.03.218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4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5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в области культур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4.04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1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3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культурно-досугов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4.04.200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1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3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4.04.200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1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3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ого проекта "Творческие люд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4.A2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4.A2.5519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4.A2.5519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6,0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7,9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2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8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6,0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7,9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2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и изготовление проектно-сметной документ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8.00.20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6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8.00.20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8.00.20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, содержание и ремонт муниципального имуще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8.00.217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7,0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,9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5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8.00.217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8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,9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3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8.00.217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9,0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8.00.2238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5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8.00.2238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8.00.2238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66,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40,9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1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64,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40,9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1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5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64,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40,9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1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5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2,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3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6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5.01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8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6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5.01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3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5.01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1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2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5.01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4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5.01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4,6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0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9</w:t>
            </w:r>
          </w:p>
        </w:tc>
      </w:tr>
      <w:tr>
        <w:trPr>
          <w:trHeight w:val="711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5.01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4,6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0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9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5.02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61,7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2,5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1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5.02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61,7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2,5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1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5.02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73,7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3,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8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5.02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9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5.02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238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238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487,1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480,4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5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487,1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480,4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5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974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861,9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2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974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861,9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2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974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861,9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2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33,6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12,6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3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1.522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7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1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7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1.522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1.522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8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2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2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1.762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1.762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1.762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4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1.778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5,6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1,3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7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1.778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3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4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1.778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1,3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8,4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8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1.782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68,5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1,8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1.782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1.782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94,5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8,0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2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1.782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74,1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7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1.782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9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4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1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1.782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32,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83,6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7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1.782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0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9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1.782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1.782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8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3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1.782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3</w:t>
            </w:r>
          </w:p>
        </w:tc>
      </w:tr>
      <w:tr>
        <w:trPr>
          <w:trHeight w:val="286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1.782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5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1.782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5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1.782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8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1.782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5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1.782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9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выплаты социального пособия на погреб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1.787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3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3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1.787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3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3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2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40,3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49,3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9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2.52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12,7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98,3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1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2.52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5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7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2.52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70,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9,2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46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2.762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3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8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2.762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3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8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2.772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2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2.772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2.772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2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2.782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6,7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0,2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2.782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4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9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2.782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96,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9,5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6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2.782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4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2.782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25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2.782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7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2.R40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9,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5,8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5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2.R40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9,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5,8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5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2.R46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2.R46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677,3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841,6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7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677,3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841,6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7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677,3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841,6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7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095,4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608,5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8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пособия на ребен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1.762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72,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97,6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4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1.762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1.762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67,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97,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4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1.762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23,7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96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7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1.762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7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7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1.762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0,9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67,8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7</w:t>
            </w:r>
          </w:p>
        </w:tc>
      </w:tr>
      <w:tr>
        <w:trPr>
          <w:trHeight w:val="106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1.771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3,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1.771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1.771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22,2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1.R3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26,0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14,9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2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1.R3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26,0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14,9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2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2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2.776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2.776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2.776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"Финансовая поддержка семей при рождении дете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P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47,4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33,0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P1.508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47,4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33,0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P1.508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47,4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33,0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5,8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76,8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1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5,8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76,8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1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2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5,8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76,8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1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2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5,8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76,8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1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2.01.762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5,8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76,8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1</w:t>
            </w:r>
          </w:p>
        </w:tc>
      </w:tr>
      <w:tr>
        <w:trPr>
          <w:trHeight w:val="428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2.01.762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7,3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8,9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9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2.01.762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9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5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4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2.01.762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6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310,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865,8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8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28,0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3,6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5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2,3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9,3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1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2,3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9,3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1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2,3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9,3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1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0,6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0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8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4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,8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7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9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1,6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3,2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7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1,6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3,2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7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5,6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3</w:t>
            </w:r>
          </w:p>
        </w:tc>
      </w:tr>
      <w:tr>
        <w:trPr>
          <w:trHeight w:val="711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общественного поряд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02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02.216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02.216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02.216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6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7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6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7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3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3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, изготовление и экспертиза проектно-сметной документ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0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8,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0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8,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6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6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238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238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5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9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5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9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5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9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5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9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511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5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9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511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5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9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474,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552,2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7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474,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552,2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7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615,1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552,2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2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615,1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552,2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2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405,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342,3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1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205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2,8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2,1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7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205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2,8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2,1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7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216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216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216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216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S67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383,7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330,2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1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S67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383,7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330,2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1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ого проекта "Региональная и местная дорожная сеть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R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9,8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9,8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R1.539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9,8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9,8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R1.539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9,8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9,8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8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8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строительного контроля и авторского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05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8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05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8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09,9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0,4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9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09,9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0,4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9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00,0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0,4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4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00,0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0,4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4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и развитие комплексной системы благоустройства, жилищно- коммунального хозяйств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00,0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0,4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4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сетей уличного освещ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9,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1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1</w:t>
            </w:r>
          </w:p>
        </w:tc>
      </w:tr>
      <w:tr>
        <w:trPr>
          <w:trHeight w:val="144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9,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1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1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объектов озеле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6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6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4,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8,1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3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4,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8,1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3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ого проекта (Благоустройство территории по ул. Шоссейная в селе Новоселицкое Новоселицкого муниципального округа Ставропольского кра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SИП0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4,9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SИП0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4,9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строительного контроля и авторского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05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05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ОНТРОЛЬНО-СЧЕТНАЯ ПАЛАТА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8,6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8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8,6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8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3,0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,6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3,0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,6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5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3,0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,6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5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5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9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5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5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2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5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5.00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3,5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5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5.00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3,5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5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6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7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6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7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5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6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7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5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6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7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5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6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7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0,2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9,8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2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9,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7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9,3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0,8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5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9,3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0,8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5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9,3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0,8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5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7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6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0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6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0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2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6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5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2,6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1,2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2,6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1,2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48</w:t>
            </w:r>
          </w:p>
        </w:tc>
      </w:tr>
      <w:tr>
        <w:trPr>
          <w:trHeight w:val="106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5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общественного поряд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5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02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5</w:t>
            </w:r>
          </w:p>
        </w:tc>
      </w:tr>
      <w:tr>
        <w:trPr>
          <w:trHeight w:val="428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02.216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5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02.216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02.216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7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7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3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3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2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2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238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238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6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6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6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6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511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6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511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6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3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3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3.01.217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3.01.217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8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205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205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216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216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емонта участка автомобильной дорог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S64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S64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5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9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5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9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5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9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5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9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и развитие комплексной системы благоустройства, жилищно- коммунального хозяйств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5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9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сетей уличного освещ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5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7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5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7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объектов озеле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0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2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2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26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26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954,9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06,4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5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9,7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1,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2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2,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1,3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4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2,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1,3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4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2,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1,3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4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6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3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5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1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4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9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8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6,8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9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5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6,8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9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5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2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7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3</w:t>
            </w:r>
          </w:p>
        </w:tc>
      </w:tr>
      <w:tr>
        <w:trPr>
          <w:trHeight w:val="106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6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общественного поряд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6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02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6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02.216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6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02.216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6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02.216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2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9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2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9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3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3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, содержание и ремонт муниципального имуще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17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5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17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5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238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238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9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8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9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8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9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8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9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8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511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9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8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511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9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8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0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0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0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2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0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2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0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дрение комплексной автоматизированной системы "Безопасное село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2.01.214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0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2.01.214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0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94,2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6,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4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94,2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6,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4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60,3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4,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3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60,3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4,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3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60,3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4,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3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205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9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1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5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205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9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1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5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216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4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216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4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S67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61,8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9,2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5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S67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61,8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9,2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5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9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3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9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3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, изготовление и экспертиза проектно-сметной документ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0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0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строительного контроля и авторского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05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9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6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05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9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6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25,6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9,3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4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25,6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9,3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4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3,3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1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3,3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1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и развитие комплексной системы благоустройства, жилищно- коммунального хозяйств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3,3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1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сетей уличного освещ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0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9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9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0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9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9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объектов озеле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32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3,5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8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3,5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8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26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26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ого проекта (Благоустройство территории общего пользования, прилегающей к сельскому Дому культуры, в поселке Артезианский Новоселицкого муниципального округа Ставропольского кра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SИП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6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SИП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6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ого проекта (Благоустройство территории общего пользования по ул. М. Наргана в селе Журавское Новоселицкого муниципального округа Ставропольского кра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SИП0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1,8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SИП0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1,8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9,8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5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ого проекта "Формирование комфортной городской сре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.F2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9,8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5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.F2.555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9,8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5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.F2.555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9,8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5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2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2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, изготовление и экспертиза проектно-сметной документ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0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6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0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строительного контроля и авторского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05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2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05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2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56,2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2,7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6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0,3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7,1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4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4,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5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8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4,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5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8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4,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5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8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2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9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1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2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9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8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1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3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0,8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6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4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0,8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6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4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2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7</w:t>
            </w:r>
          </w:p>
        </w:tc>
      </w:tr>
      <w:tr>
        <w:trPr>
          <w:trHeight w:val="106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общественного поряд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02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02.216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02.216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02.216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1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1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7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7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3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3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238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238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6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6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6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6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511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6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511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6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3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3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3.01.217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3.01.217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4,7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7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7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4,7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7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7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4,7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7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7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4,7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7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7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4,7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7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7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205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8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8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205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8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8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216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216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S67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5,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S67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5,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06,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6,3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7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06,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6,3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7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3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6,3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1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3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6,3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1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и развитие комплексной системы благоустройства, жилищно- коммунального хозяйств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3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6,3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1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сетей уличного освещ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3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3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3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3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объектов озеле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1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1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3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6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3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6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L57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2,7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2,7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L57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2,7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2,7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ого проекта (Воркаут-площадка в парке села Китаевское Новоселицкого муниципального округа Ставропольского кра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SИП0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2,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SИП0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2,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строительного контроля и авторского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05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05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16,3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7,0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1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5,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8,5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3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2,8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8,4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4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2,8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8,4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4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2,8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8,4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4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4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8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5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9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2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4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8,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5,5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2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8,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5,5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2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2</w:t>
            </w:r>
          </w:p>
        </w:tc>
      </w:tr>
      <w:tr>
        <w:trPr>
          <w:trHeight w:val="106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4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общественного поряд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4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02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4</w:t>
            </w:r>
          </w:p>
        </w:tc>
      </w:tr>
      <w:tr>
        <w:trPr>
          <w:trHeight w:val="428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02.216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4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02.216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2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02.216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4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4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7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7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6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6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238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238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3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3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3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3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511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3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511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3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96,3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5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96,3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5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96,3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5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96,3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5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96,3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5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205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6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4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205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6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4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216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216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216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216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S67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19,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S67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19,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0,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6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1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0,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6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1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0,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6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1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0,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6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1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и развитие комплексной системы благоустройства, жилищно- коммунального хозяйств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0,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6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1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сетей уличного освещ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0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7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0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7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объектов озеле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2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2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8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8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26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6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2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26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6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2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236,7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796,8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6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2,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8,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7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2,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2,6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7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2,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2,6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7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2,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2,6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7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,2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9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7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6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3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7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7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0,8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2,7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2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0,8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2,7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2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9,9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6</w:t>
            </w:r>
          </w:p>
        </w:tc>
      </w:tr>
      <w:tr>
        <w:trPr>
          <w:trHeight w:val="106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5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общественного поряд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5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02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5</w:t>
            </w:r>
          </w:p>
        </w:tc>
      </w:tr>
      <w:tr>
        <w:trPr>
          <w:trHeight w:val="428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02.216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5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02.216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4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02.216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9,9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9,9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9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9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, изготовление и экспертиза проектно-сметной документ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0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8,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0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8,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2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8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238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238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6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6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6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6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511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6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511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6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088,2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66,5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6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088,2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66,5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6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288,2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39,7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2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288,2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39,7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2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2,1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3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1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205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2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3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205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2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3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216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216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216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216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S67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68,1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S67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68,1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ого проекта "Региональная и местная дорожная сеть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R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506,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186,4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0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едение в нормативное состояние автомобильных дорог и искусственных дорожных сооружений (строительство (реконструкция) искусственных дорожных сооружений на автомобильных дорогах общего пользования местного значе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R1.S394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506,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186,4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R1.S394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506,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186,4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7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5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7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5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строительного контроля и авторского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05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7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5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05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7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5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1,9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7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1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1,9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7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1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1,9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7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9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1,9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7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9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и развитие комплексной системы благоустройства, жилищно- коммунального хозяйств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1,9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7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9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сетей уличного освещ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9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5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7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9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5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7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объектов озеле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9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9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9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9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9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9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ого проекта (Благоустройство парковой зоны по ул. Красная в селе Падинское Новоселицкого муниципального округа Ставропольского кра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SИП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8,5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SИП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8,5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9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8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9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8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, изготовление и экспертиза проектно-сметной документ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0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0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строительного контроля и авторского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05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05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843,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4,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7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3,5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6,8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9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8,3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4,2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2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8,3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4,2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2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8,3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4,2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2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4,4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9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0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8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2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0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3,8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4,3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72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3,8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4,3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72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2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2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2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4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3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4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3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7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7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238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238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8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8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8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8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511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8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511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8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5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5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5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2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5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2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5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дрение комплексной автоматизированной системы "Безопасное село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2.01.214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5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2.01.214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5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278,7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3,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2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278,7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3,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2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278,7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3,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2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278,7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3,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2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278,7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3,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2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205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6,0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3,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205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6,0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3,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216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216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S67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73,8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S67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73,8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7,5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3,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2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7,5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3,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2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7,6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3,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6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7,6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3,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6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и развитие комплексной системы благоустройства, жилищно- коммунального хозяйств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7,6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3,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6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сетей уличного освещ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6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4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0</w:t>
            </w:r>
          </w:p>
        </w:tc>
      </w:tr>
      <w:tr>
        <w:trPr>
          <w:trHeight w:val="286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6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4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объектов озеле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7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3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7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3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8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1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8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4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8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26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26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ого проекта (Благоустройство зоны отдыха в селе Чернолесское Новоселицкого муниципального округа Ставропольского кра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SИП0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9,0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SИП0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9,0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строительного контроля и авторского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05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05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89,3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2,8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3,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,4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2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7,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9,9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3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7,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9,9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3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7,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9,9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3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3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4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3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8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3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0,8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3,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8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0,8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3,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8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0</w:t>
            </w:r>
          </w:p>
        </w:tc>
      </w:tr>
      <w:tr>
        <w:trPr>
          <w:trHeight w:val="106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8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общественного поряд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8</w:t>
            </w:r>
          </w:p>
        </w:tc>
      </w:tr>
      <w:tr>
        <w:trPr>
          <w:trHeight w:val="428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02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8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02.216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8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02.216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9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02.216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8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8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9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9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3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3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238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238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6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6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6</w:t>
            </w:r>
          </w:p>
        </w:tc>
      </w:tr>
      <w:tr>
        <w:trPr>
          <w:trHeight w:val="286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6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511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6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511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6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9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9</w:t>
            </w:r>
          </w:p>
        </w:tc>
      </w:tr>
      <w:tr>
        <w:trPr>
          <w:trHeight w:val="106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9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3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9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3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9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3.01.217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9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3.01.217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9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9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9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9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9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9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9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0.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9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9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205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205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216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,7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9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18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2.01.216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,7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9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18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8,4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4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7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8,4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4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7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8,5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4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8,5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4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и развитие комплексной системы благоустройства, жилищно- коммунального хозяйств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8,5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4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сетей уличного освещ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1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5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1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5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объектов озеле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8</w:t>
            </w:r>
          </w:p>
        </w:tc>
      </w:tr>
      <w:tr>
        <w:trPr>
          <w:trHeight w:val="274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8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6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216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6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ого проекта (Обустройство спортивной площадки в поселке Щелкан Новоселицкого муниципального округа Ставропольского кра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SИП0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8,5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7.01.SИП0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8,5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строительного контроля и авторского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05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7.00.205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 707,4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 440,8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5</w:t>
            </w:r>
          </w:p>
        </w:tc>
      </w:tr>
      <w:tr>
        <w:trPr>
          <w:trHeight w:val="255" w:hRule="atLeast"/>
        </w:trPr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192"/>
        <w:ind w:left="5812" w:hanging="709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812" w:hanging="709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овоселицкого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812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812" w:hanging="709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812" w:hanging="709"/>
        <w:jc w:val="both"/>
        <w:rPr>
          <w:sz w:val="28"/>
          <w:szCs w:val="28"/>
        </w:rPr>
      </w:pPr>
      <w:r>
        <w:rPr>
          <w:sz w:val="28"/>
          <w:szCs w:val="28"/>
        </w:rPr>
        <w:t>от 28 сентября 2023 года № 589</w:t>
      </w:r>
    </w:p>
    <w:p>
      <w:pPr>
        <w:pStyle w:val="Normal"/>
        <w:spacing w:lineRule="auto" w:line="192"/>
        <w:ind w:left="6521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я дефицита местного бюджета по кодам групп, подгрупп,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татей, видов источников финансирования дефицитов бюджет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I полугодие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09"/>
        <w:gridCol w:w="1482"/>
        <w:gridCol w:w="1175"/>
      </w:tblGrid>
      <w:tr>
        <w:trPr>
          <w:trHeight w:val="13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 633,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 221,7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сточники внутреннего финансирования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 042,4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з них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 010600000000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 042,4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перации по управлению остатками средств на единых счетах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 010610000000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 042,41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величение финансовых активов в муниципальной собственности за счет средств организаций, лицевые счета которым открыты в территориальных органах Федерального казначейства в соответствии с законодательством Российской Федерации (увеличение финансовых активов в муниципальной собственности за счет средств, поступающих во временное распоряжение муниципальных казен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4 010610021400015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8,62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величение финансовых активов в муниципальной собственности за счет средств организаций, лицевые счета которым открыты в территориальных органах Федерального казначейства в соответствии с законодательством Российской Федерации (увеличение финансовых активов в муниципальной собственности за счет средств получателей средств из бюдже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4 010610021400025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 333,7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зменение остатков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 010000000000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 633,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 179,3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 010500000000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 633,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 179,3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 01050000000000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1 430 073,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764 778,1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4 010502011400005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1 430 073,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764 778,1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 01050000000000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486 707,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6 957,5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4 01050201140000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486 707,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6 957,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6521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6521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6521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812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812" w:hanging="709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812" w:hanging="709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овоселицкого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812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812" w:hanging="709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812" w:hanging="709"/>
        <w:jc w:val="both"/>
        <w:rPr>
          <w:sz w:val="28"/>
          <w:szCs w:val="28"/>
        </w:rPr>
      </w:pPr>
      <w:r>
        <w:rPr>
          <w:sz w:val="28"/>
          <w:szCs w:val="28"/>
        </w:rPr>
        <w:t>от 28 сентября 2023 года № 589</w:t>
      </w:r>
    </w:p>
    <w:p>
      <w:pPr>
        <w:pStyle w:val="Normal"/>
        <w:tabs>
          <w:tab w:val="clear" w:pos="708"/>
          <w:tab w:val="left" w:pos="71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693"/>
        <w:gridCol w:w="2611"/>
      </w:tblGrid>
      <w:tr>
        <w:trPr>
          <w:trHeight w:val="2295" w:hRule="atLeast"/>
        </w:trPr>
        <w:tc>
          <w:tcPr>
            <w:tcW w:w="8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муниципальных служащих Новоселицк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</w:t>
            </w:r>
            <w:r>
              <w:rPr>
                <w:bCs/>
                <w:sz w:val="28"/>
                <w:szCs w:val="28"/>
              </w:rPr>
              <w:t>расходов на оплату их тру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I полугодие 2023 года</w:t>
            </w:r>
          </w:p>
        </w:tc>
      </w:tr>
      <w:tr>
        <w:trPr>
          <w:trHeight w:val="37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иче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енность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ое содержание, тыс. рублей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ые служащ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 322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36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0 216,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7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sz w:val="28"/>
      <w:szCs w:val="28"/>
    </w:rPr>
  </w:style>
  <w:style w:type="character" w:styleId="Style15">
    <w:name w:val="Подзаголовок Знак"/>
    <w:qFormat/>
    <w:rPr>
      <w:sz w:val="36"/>
      <w:szCs w:val="28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90" w:hanging="0"/>
      <w:jc w:val="center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ind w:left="-1090" w:hanging="0"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12:00Z</dcterms:created>
  <dc:creator>Алексей</dc:creator>
  <dc:description/>
  <cp:keywords/>
  <dc:language>en-US</dc:language>
  <cp:lastModifiedBy>Sovet</cp:lastModifiedBy>
  <cp:lastPrinted>2023-08-14T08:50:00Z</cp:lastPrinted>
  <dcterms:modified xsi:type="dcterms:W3CDTF">2023-10-04T08:23:00Z</dcterms:modified>
  <cp:revision>8</cp:revision>
  <dc:subject/>
  <dc:title> </dc:title>
</cp:coreProperties>
</file>