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07.2023 г.                               с. Новоселицкое                                          №56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 xml:space="preserve">О внесении изменений в границы территориального общественного самоуправления на территории Новоселицкого муниципального округа Ставропольского края, утвержденные решением Совета Новоселицкого </w:t>
      </w:r>
      <w:r>
        <w:rPr>
          <w:rFonts w:eastAsia="Times New Roman" w:cs="Times New Roman" w:ascii="Times New Roman" w:hAnsi="Times New Roman"/>
          <w:lang w:eastAsia="ru-RU"/>
        </w:rPr>
        <w:t>муниципального округа Ставропольского края от 17 ноября 2022 г. №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о статьей 27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атьей 20 Закона Ставропольского края от 2 марта 2005 г. № 12-кз «О местном самоуправлении в Ставропольском крае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lang w:eastAsia="ru-RU"/>
        </w:rPr>
        <w:t xml:space="preserve"> округа Ставропольского края и в целях обеспечения прав граждан на осуществление территориального общественного самоуправления в </w:t>
      </w:r>
      <w:r>
        <w:rPr>
          <w:rFonts w:eastAsia="Arial Unicode MS" w:cs="Times New Roman" w:ascii="Times New Roman" w:hAnsi="Times New Roman"/>
          <w:color w:val="000000"/>
          <w:lang w:eastAsia="ru-RU" w:bidi="ru-RU"/>
        </w:rPr>
        <w:t xml:space="preserve">Новоселицком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м округе Ставропольского кра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вет </w:t>
      </w:r>
      <w:r>
        <w:rPr>
          <w:rFonts w:eastAsia="Arial Unicode MS" w:cs="Times New Roman" w:ascii="Times New Roman" w:hAnsi="Times New Roman"/>
          <w:color w:val="000000"/>
          <w:lang w:eastAsia="ru-RU" w:bidi="ru-RU"/>
        </w:rPr>
        <w:t xml:space="preserve">Новоселицкого </w:t>
      </w:r>
      <w:r>
        <w:rPr>
          <w:rFonts w:cs="Times New Roman" w:ascii="Times New Roman" w:hAnsi="Times New Roman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lang w:eastAsia="ru-RU" w:bidi="ru-RU"/>
        </w:rPr>
        <w:t xml:space="preserve">Внести изменения в границы территориального общественного самоуправления на территории Новоселицкого муниципального округа Ставропольского края, утвержденные решением Совета Новоселицкого </w:t>
      </w:r>
      <w:r>
        <w:rPr>
          <w:rFonts w:eastAsia="Times New Roman" w:cs="Times New Roman" w:ascii="Times New Roman" w:hAnsi="Times New Roman"/>
          <w:lang w:eastAsia="ru-RU"/>
        </w:rPr>
        <w:t>муниципального округа Ставропольского края от 17 ноября 2022 г. №465, изложив их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Новосели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года № 5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ерриториального общественного самоуправления (далее - ТОС) Новоселицкого муниципального округа Ставропольского кр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дел по работе с территориями, жилищно-коммунального хозяйства и дорожной деятель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: с. Новоселицкое, ул. Школьная, д. 5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Многоквартирный жилой дом ул. Школьная, д. 59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: с. Новоселицкое, ул. Кооперативная, д. 1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ул. Кооператив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рриториальный отдел администрации Новоселицкого муниципального округа Ставропольского края в селе Чернолесск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: с. Чернолесское, пер. Карла Маркса, д. 26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ул. Обликова с №95г по №121, многоквартирный жилой дом пер. Карла Маркса д.26, ул. Революционная с №39 по №53/2 и с №50/1 по №68, ул. Свободная с №195 по №259а, ул. Октябрьская с №150 по №19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ерриториальный отдел администрации Новоселицкого муниципального округа Ставропольского края в селе Китаевск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: с. Китаевское, ул. Ленина, д. 195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ул. Лени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ерриториальный отдел администрации Новоселицкого муниципального округа Ставропольского края в селе Долино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: с. Долиновка, ул. Байрамова, д. 15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село Долиновка пол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ерриториальный отдел администрации Новоселицкого муниципального округа Ставропольского края в селе Падинск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: с. Падинское, ул. Красная, д. 1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ул. Пролетарская, ул. Красная, ул. Молодежная, ул. Октябрьская, ул. Подгор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вомаякский территориальный отдел администрации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: п. Новый Маяк, ул. Гагарина, д.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поселок Новый Маяк пол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: х. Жуковский, ул. Веселая, д. 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НИЦЫ ТОС: хутор Жуковский и хутор Горный полностью. </w:t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ерриториальный отдел администрации Новоселицкого муниципального округа Ставропольского края в поселке Щелк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: пос. Щелкан, ул. Кооперативная, д. 7, кв.1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ул. Шоссейная, ул. Комсомольская, ул. Новая, ул. Зеленая, ул. Ленина, ул. Кооперативная, ул. Савченко, ул. Хрюкина, ул. Школьная, ул. Прохладенская, ул. Северная, ул. Пролетарская, ул. Свободы, переулок Весенний поселка Щелк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Журавский территориальный отдел администр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 №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: с. Журавское, ул. М. Наргана, д. 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ОС: село Журавское и поселок Артезианский пол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Знак7"/>
    <w:qFormat/>
    <w:rPr>
      <w:color w:val="000000"/>
      <w:sz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14pt">
    <w:name w:val="Основной текст (10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TimesNewRoman">
    <w:name w:val="Заголовок №3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3">
    <w:name w:val="Основной текст2"/>
    <w:basedOn w:val="Standard"/>
    <w:qFormat/>
    <w:pPr>
      <w:shd w:fill="FFFFFF" w:val="clear"/>
      <w:spacing w:lineRule="atLeast" w:line="0" w:before="0" w:after="360"/>
      <w:ind w:hanging="280"/>
    </w:pPr>
    <w:rPr>
      <w:rFonts w:cs="Times New Roman"/>
      <w:spacing w:val="4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7" w:before="0" w:after="300"/>
      <w:ind w:hanging="16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2"/>
    </w:pPr>
    <w:rPr>
      <w:rFonts w:ascii="Verdana" w:hAnsi="Verdana" w:eastAsia="Verdana" w:cs="Verdan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0B940E38F07BF60FD856B827F25C3ADDEC8F6F468A1890D65FD89EAD232DC8ACAE837ACC2727F7C18A607C17DA2F5F2B2E77BE803F20217D4FBB15o4X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1:00Z</dcterms:created>
  <dc:creator>User</dc:creator>
  <dc:description/>
  <cp:keywords/>
  <dc:language>en-US</dc:language>
  <cp:lastModifiedBy>admin</cp:lastModifiedBy>
  <cp:lastPrinted>2023-07-10T17:13:00Z</cp:lastPrinted>
  <dcterms:modified xsi:type="dcterms:W3CDTF">2023-07-26T13:16:00Z</dcterms:modified>
  <cp:revision>16</cp:revision>
  <dc:subject/>
  <dc:title/>
</cp:coreProperties>
</file>