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23 года                              с. Новоселицкое</w:t>
        <w:tab/>
        <w:t xml:space="preserve">          </w:t>
        <w:tab/>
        <w:t xml:space="preserve">                    </w:t>
        <w:tab/>
        <w:t>№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/>
        <w:t>О протесте прокурора Новоселицкого района 7-91-2023 от 29.06.2023 г. на решение Совета Новоселицкого муниципального округа от 23 сентября 2021 года № 260</w:t>
      </w:r>
    </w:p>
    <w:p>
      <w:pPr>
        <w:pStyle w:val="Normal"/>
        <w:spacing w:lineRule="auto" w:line="16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Новоселицкого района 7-91-2023 от 29.06.2023 г. на решение Совета Новоселицкого муниципального округа от 23 сентября 2021 года № 260 «Об утверждении Положения о порядке организации и осуществления муниципального жилищного контроля на территории Новоселицкого муниципального округа Ставропольского края» и руководствуясь Уставом Новоселицкого муниципального округа Ставропольского кр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Протест прокурора Новоселицкого района 7-91-2023 от 29.06.2023 г. на решение Совета Новоселицкого муниципального округа от 23 сентября 2021 года № 260 «Об утверждении Положения о порядке организации и осуществления муниципального жилищного контроля на территории Новоселицкого муниципального округа Ставропольского края» удовлетворить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нести изменения в решение Совета от 23.09.2021 г. № 260 «Об утверждении Положения о порядке организации и осуществления муниципального жилищного контроля на территории Новоселицкого муниципального округа Ставропольского края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Настоящее решение вступает в силу со дня его принятия и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А.Е. Гог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28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1:00Z</dcterms:created>
  <dc:creator>Пользователь</dc:creator>
  <dc:description/>
  <cp:keywords/>
  <dc:language>en-US</dc:language>
  <cp:lastModifiedBy>admin</cp:lastModifiedBy>
  <cp:lastPrinted>2023-07-07T15:55:00Z</cp:lastPrinted>
  <dcterms:modified xsi:type="dcterms:W3CDTF">2023-07-24T13:30:00Z</dcterms:modified>
  <cp:revision>5</cp:revision>
  <dc:subject/>
  <dc:title>Российская Федерация</dc:title>
</cp:coreProperties>
</file>